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0pt;margin-top:-0.7pt;width:188.95pt;height:404.05pt;mso-wrap-style:none;v-text-anchor:middle;mso-position-horizontal:left" type="_x0000_t136">
            <v:path textpathok="t"/>
            <v:textpath on="t" fitshape="t" string="1" style="font-family:&quot;Arial Black&quot;;font-size:12pt"/>
            <v:fill o:detectmouseclick="t" type="solid" color2="#000066"/>
            <v:stroke color="black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99060</wp:posOffset>
                </wp:positionV>
                <wp:extent cx="3053715" cy="3942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3942000"/>
                          <a:chOff x="0" y="0"/>
                          <a:chExt cx="3053880" cy="394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53880" cy="39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" y="10080"/>
                            <a:ext cx="3008520" cy="38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2227">
                                <a:moveTo>
                                  <a:pt x="4721" y="712"/>
                                </a:moveTo>
                                <a:lnTo>
                                  <a:pt x="4773" y="742"/>
                                </a:lnTo>
                                <a:lnTo>
                                  <a:pt x="4827" y="771"/>
                                </a:lnTo>
                                <a:lnTo>
                                  <a:pt x="4880" y="799"/>
                                </a:lnTo>
                                <a:lnTo>
                                  <a:pt x="4936" y="827"/>
                                </a:lnTo>
                                <a:lnTo>
                                  <a:pt x="4990" y="855"/>
                                </a:lnTo>
                                <a:lnTo>
                                  <a:pt x="5046" y="882"/>
                                </a:lnTo>
                                <a:lnTo>
                                  <a:pt x="5102" y="908"/>
                                </a:lnTo>
                                <a:lnTo>
                                  <a:pt x="5158" y="935"/>
                                </a:lnTo>
                                <a:lnTo>
                                  <a:pt x="5215" y="961"/>
                                </a:lnTo>
                                <a:lnTo>
                                  <a:pt x="5271" y="988"/>
                                </a:lnTo>
                                <a:lnTo>
                                  <a:pt x="5327" y="1016"/>
                                </a:lnTo>
                                <a:lnTo>
                                  <a:pt x="5384" y="1043"/>
                                </a:lnTo>
                                <a:lnTo>
                                  <a:pt x="5439" y="1070"/>
                                </a:lnTo>
                                <a:lnTo>
                                  <a:pt x="5495" y="1100"/>
                                </a:lnTo>
                                <a:lnTo>
                                  <a:pt x="5550" y="1129"/>
                                </a:lnTo>
                                <a:lnTo>
                                  <a:pt x="5605" y="1158"/>
                                </a:lnTo>
                                <a:lnTo>
                                  <a:pt x="5658" y="1188"/>
                                </a:lnTo>
                                <a:lnTo>
                                  <a:pt x="5711" y="1221"/>
                                </a:lnTo>
                                <a:lnTo>
                                  <a:pt x="5764" y="1254"/>
                                </a:lnTo>
                                <a:lnTo>
                                  <a:pt x="5814" y="1288"/>
                                </a:lnTo>
                                <a:lnTo>
                                  <a:pt x="5865" y="1324"/>
                                </a:lnTo>
                                <a:lnTo>
                                  <a:pt x="5913" y="1362"/>
                                </a:lnTo>
                                <a:lnTo>
                                  <a:pt x="5961" y="1400"/>
                                </a:lnTo>
                                <a:lnTo>
                                  <a:pt x="6006" y="1442"/>
                                </a:lnTo>
                                <a:lnTo>
                                  <a:pt x="6050" y="1484"/>
                                </a:lnTo>
                                <a:lnTo>
                                  <a:pt x="6093" y="1528"/>
                                </a:lnTo>
                                <a:lnTo>
                                  <a:pt x="6134" y="1575"/>
                                </a:lnTo>
                                <a:lnTo>
                                  <a:pt x="6173" y="1624"/>
                                </a:lnTo>
                                <a:lnTo>
                                  <a:pt x="6211" y="1675"/>
                                </a:lnTo>
                                <a:lnTo>
                                  <a:pt x="6246" y="1729"/>
                                </a:lnTo>
                                <a:lnTo>
                                  <a:pt x="6279" y="1785"/>
                                </a:lnTo>
                                <a:lnTo>
                                  <a:pt x="6309" y="1845"/>
                                </a:lnTo>
                                <a:lnTo>
                                  <a:pt x="6346" y="1907"/>
                                </a:lnTo>
                                <a:lnTo>
                                  <a:pt x="6381" y="1971"/>
                                </a:lnTo>
                                <a:lnTo>
                                  <a:pt x="6415" y="2037"/>
                                </a:lnTo>
                                <a:lnTo>
                                  <a:pt x="6446" y="2104"/>
                                </a:lnTo>
                                <a:lnTo>
                                  <a:pt x="6476" y="2173"/>
                                </a:lnTo>
                                <a:lnTo>
                                  <a:pt x="6502" y="2243"/>
                                </a:lnTo>
                                <a:lnTo>
                                  <a:pt x="6528" y="2315"/>
                                </a:lnTo>
                                <a:lnTo>
                                  <a:pt x="6552" y="2387"/>
                                </a:lnTo>
                                <a:lnTo>
                                  <a:pt x="6573" y="2462"/>
                                </a:lnTo>
                                <a:lnTo>
                                  <a:pt x="6593" y="2537"/>
                                </a:lnTo>
                                <a:lnTo>
                                  <a:pt x="6611" y="2611"/>
                                </a:lnTo>
                                <a:lnTo>
                                  <a:pt x="6626" y="2689"/>
                                </a:lnTo>
                                <a:lnTo>
                                  <a:pt x="6640" y="2765"/>
                                </a:lnTo>
                                <a:lnTo>
                                  <a:pt x="6651" y="2843"/>
                                </a:lnTo>
                                <a:lnTo>
                                  <a:pt x="6661" y="2921"/>
                                </a:lnTo>
                                <a:lnTo>
                                  <a:pt x="6669" y="2999"/>
                                </a:lnTo>
                                <a:lnTo>
                                  <a:pt x="6675" y="3078"/>
                                </a:lnTo>
                                <a:lnTo>
                                  <a:pt x="6679" y="3158"/>
                                </a:lnTo>
                                <a:lnTo>
                                  <a:pt x="6680" y="3236"/>
                                </a:lnTo>
                                <a:lnTo>
                                  <a:pt x="6680" y="3315"/>
                                </a:lnTo>
                                <a:lnTo>
                                  <a:pt x="6678" y="3393"/>
                                </a:lnTo>
                                <a:lnTo>
                                  <a:pt x="6674" y="3472"/>
                                </a:lnTo>
                                <a:lnTo>
                                  <a:pt x="6668" y="3549"/>
                                </a:lnTo>
                                <a:lnTo>
                                  <a:pt x="6660" y="3628"/>
                                </a:lnTo>
                                <a:lnTo>
                                  <a:pt x="6650" y="3704"/>
                                </a:lnTo>
                                <a:lnTo>
                                  <a:pt x="6639" y="3780"/>
                                </a:lnTo>
                                <a:lnTo>
                                  <a:pt x="6625" y="3856"/>
                                </a:lnTo>
                                <a:lnTo>
                                  <a:pt x="6608" y="3931"/>
                                </a:lnTo>
                                <a:lnTo>
                                  <a:pt x="6591" y="4004"/>
                                </a:lnTo>
                                <a:lnTo>
                                  <a:pt x="6570" y="4076"/>
                                </a:lnTo>
                                <a:lnTo>
                                  <a:pt x="6549" y="4147"/>
                                </a:lnTo>
                                <a:lnTo>
                                  <a:pt x="6525" y="4217"/>
                                </a:lnTo>
                                <a:lnTo>
                                  <a:pt x="6506" y="4245"/>
                                </a:lnTo>
                                <a:lnTo>
                                  <a:pt x="6488" y="4271"/>
                                </a:lnTo>
                                <a:lnTo>
                                  <a:pt x="6469" y="4299"/>
                                </a:lnTo>
                                <a:lnTo>
                                  <a:pt x="6452" y="4327"/>
                                </a:lnTo>
                                <a:lnTo>
                                  <a:pt x="6434" y="4355"/>
                                </a:lnTo>
                                <a:lnTo>
                                  <a:pt x="6416" y="4383"/>
                                </a:lnTo>
                                <a:lnTo>
                                  <a:pt x="6400" y="4411"/>
                                </a:lnTo>
                                <a:lnTo>
                                  <a:pt x="6382" y="4439"/>
                                </a:lnTo>
                                <a:lnTo>
                                  <a:pt x="6365" y="4467"/>
                                </a:lnTo>
                                <a:lnTo>
                                  <a:pt x="6348" y="4494"/>
                                </a:lnTo>
                                <a:lnTo>
                                  <a:pt x="6331" y="4522"/>
                                </a:lnTo>
                                <a:lnTo>
                                  <a:pt x="6314" y="4550"/>
                                </a:lnTo>
                                <a:lnTo>
                                  <a:pt x="6297" y="4577"/>
                                </a:lnTo>
                                <a:lnTo>
                                  <a:pt x="6279" y="4605"/>
                                </a:lnTo>
                                <a:lnTo>
                                  <a:pt x="6262" y="4633"/>
                                </a:lnTo>
                                <a:lnTo>
                                  <a:pt x="6245" y="4660"/>
                                </a:lnTo>
                                <a:lnTo>
                                  <a:pt x="6227" y="4687"/>
                                </a:lnTo>
                                <a:lnTo>
                                  <a:pt x="6208" y="4715"/>
                                </a:lnTo>
                                <a:lnTo>
                                  <a:pt x="6191" y="4742"/>
                                </a:lnTo>
                                <a:lnTo>
                                  <a:pt x="6172" y="4768"/>
                                </a:lnTo>
                                <a:lnTo>
                                  <a:pt x="6153" y="4795"/>
                                </a:lnTo>
                                <a:lnTo>
                                  <a:pt x="6134" y="4821"/>
                                </a:lnTo>
                                <a:lnTo>
                                  <a:pt x="6114" y="4847"/>
                                </a:lnTo>
                                <a:lnTo>
                                  <a:pt x="6093" y="4873"/>
                                </a:lnTo>
                                <a:lnTo>
                                  <a:pt x="6072" y="4899"/>
                                </a:lnTo>
                                <a:lnTo>
                                  <a:pt x="6052" y="4924"/>
                                </a:lnTo>
                                <a:lnTo>
                                  <a:pt x="6029" y="4949"/>
                                </a:lnTo>
                                <a:lnTo>
                                  <a:pt x="6007" y="4975"/>
                                </a:lnTo>
                                <a:lnTo>
                                  <a:pt x="5985" y="4999"/>
                                </a:lnTo>
                                <a:lnTo>
                                  <a:pt x="5961" y="5023"/>
                                </a:lnTo>
                                <a:lnTo>
                                  <a:pt x="5937" y="5047"/>
                                </a:lnTo>
                                <a:lnTo>
                                  <a:pt x="5912" y="5070"/>
                                </a:lnTo>
                                <a:lnTo>
                                  <a:pt x="5918" y="5082"/>
                                </a:lnTo>
                                <a:lnTo>
                                  <a:pt x="5924" y="5095"/>
                                </a:lnTo>
                                <a:lnTo>
                                  <a:pt x="5930" y="5109"/>
                                </a:lnTo>
                                <a:lnTo>
                                  <a:pt x="5937" y="5122"/>
                                </a:lnTo>
                                <a:lnTo>
                                  <a:pt x="5943" y="5136"/>
                                </a:lnTo>
                                <a:lnTo>
                                  <a:pt x="5949" y="5150"/>
                                </a:lnTo>
                                <a:lnTo>
                                  <a:pt x="5954" y="5164"/>
                                </a:lnTo>
                                <a:lnTo>
                                  <a:pt x="5959" y="5176"/>
                                </a:lnTo>
                                <a:lnTo>
                                  <a:pt x="5963" y="5191"/>
                                </a:lnTo>
                                <a:lnTo>
                                  <a:pt x="5967" y="5205"/>
                                </a:lnTo>
                                <a:lnTo>
                                  <a:pt x="5968" y="5219"/>
                                </a:lnTo>
                                <a:lnTo>
                                  <a:pt x="5970" y="5234"/>
                                </a:lnTo>
                                <a:lnTo>
                                  <a:pt x="5968" y="5250"/>
                                </a:lnTo>
                                <a:lnTo>
                                  <a:pt x="5966" y="5265"/>
                                </a:lnTo>
                                <a:lnTo>
                                  <a:pt x="5962" y="5280"/>
                                </a:lnTo>
                                <a:lnTo>
                                  <a:pt x="5956" y="5295"/>
                                </a:lnTo>
                                <a:lnTo>
                                  <a:pt x="5980" y="5295"/>
                                </a:lnTo>
                                <a:lnTo>
                                  <a:pt x="6000" y="5290"/>
                                </a:lnTo>
                                <a:lnTo>
                                  <a:pt x="6018" y="5283"/>
                                </a:lnTo>
                                <a:lnTo>
                                  <a:pt x="6034" y="5272"/>
                                </a:lnTo>
                                <a:lnTo>
                                  <a:pt x="6048" y="5259"/>
                                </a:lnTo>
                                <a:lnTo>
                                  <a:pt x="6059" y="5242"/>
                                </a:lnTo>
                                <a:lnTo>
                                  <a:pt x="6071" y="5223"/>
                                </a:lnTo>
                                <a:lnTo>
                                  <a:pt x="6079" y="5204"/>
                                </a:lnTo>
                                <a:lnTo>
                                  <a:pt x="6087" y="5183"/>
                                </a:lnTo>
                                <a:lnTo>
                                  <a:pt x="6095" y="5161"/>
                                </a:lnTo>
                                <a:lnTo>
                                  <a:pt x="6101" y="5138"/>
                                </a:lnTo>
                                <a:lnTo>
                                  <a:pt x="6107" y="5117"/>
                                </a:lnTo>
                                <a:lnTo>
                                  <a:pt x="6114" y="5094"/>
                                </a:lnTo>
                                <a:lnTo>
                                  <a:pt x="6119" y="5072"/>
                                </a:lnTo>
                                <a:lnTo>
                                  <a:pt x="6125" y="5053"/>
                                </a:lnTo>
                                <a:lnTo>
                                  <a:pt x="6132" y="5034"/>
                                </a:lnTo>
                                <a:lnTo>
                                  <a:pt x="6160" y="5005"/>
                                </a:lnTo>
                                <a:lnTo>
                                  <a:pt x="6187" y="4976"/>
                                </a:lnTo>
                                <a:lnTo>
                                  <a:pt x="6216" y="4947"/>
                                </a:lnTo>
                                <a:lnTo>
                                  <a:pt x="6244" y="4918"/>
                                </a:lnTo>
                                <a:lnTo>
                                  <a:pt x="6273" y="4890"/>
                                </a:lnTo>
                                <a:lnTo>
                                  <a:pt x="6302" y="4862"/>
                                </a:lnTo>
                                <a:lnTo>
                                  <a:pt x="6331" y="4834"/>
                                </a:lnTo>
                                <a:lnTo>
                                  <a:pt x="6360" y="4807"/>
                                </a:lnTo>
                                <a:lnTo>
                                  <a:pt x="6390" y="4781"/>
                                </a:lnTo>
                                <a:lnTo>
                                  <a:pt x="6422" y="4755"/>
                                </a:lnTo>
                                <a:lnTo>
                                  <a:pt x="6452" y="4730"/>
                                </a:lnTo>
                                <a:lnTo>
                                  <a:pt x="6483" y="4706"/>
                                </a:lnTo>
                                <a:lnTo>
                                  <a:pt x="6515" y="4683"/>
                                </a:lnTo>
                                <a:lnTo>
                                  <a:pt x="6548" y="4660"/>
                                </a:lnTo>
                                <a:lnTo>
                                  <a:pt x="6581" y="4640"/>
                                </a:lnTo>
                                <a:lnTo>
                                  <a:pt x="6613" y="4620"/>
                                </a:lnTo>
                                <a:lnTo>
                                  <a:pt x="6647" y="4601"/>
                                </a:lnTo>
                                <a:lnTo>
                                  <a:pt x="6682" y="4583"/>
                                </a:lnTo>
                                <a:lnTo>
                                  <a:pt x="6716" y="4567"/>
                                </a:lnTo>
                                <a:lnTo>
                                  <a:pt x="6751" y="4551"/>
                                </a:lnTo>
                                <a:lnTo>
                                  <a:pt x="6788" y="4538"/>
                                </a:lnTo>
                                <a:lnTo>
                                  <a:pt x="6823" y="4526"/>
                                </a:lnTo>
                                <a:lnTo>
                                  <a:pt x="6860" y="4516"/>
                                </a:lnTo>
                                <a:lnTo>
                                  <a:pt x="6897" y="4507"/>
                                </a:lnTo>
                                <a:lnTo>
                                  <a:pt x="6935" y="4499"/>
                                </a:lnTo>
                                <a:lnTo>
                                  <a:pt x="6973" y="4494"/>
                                </a:lnTo>
                                <a:lnTo>
                                  <a:pt x="7012" y="4491"/>
                                </a:lnTo>
                                <a:lnTo>
                                  <a:pt x="7053" y="4489"/>
                                </a:lnTo>
                                <a:lnTo>
                                  <a:pt x="7093" y="4489"/>
                                </a:lnTo>
                                <a:lnTo>
                                  <a:pt x="7133" y="4492"/>
                                </a:lnTo>
                                <a:lnTo>
                                  <a:pt x="7175" y="4497"/>
                                </a:lnTo>
                                <a:lnTo>
                                  <a:pt x="7217" y="4503"/>
                                </a:lnTo>
                                <a:lnTo>
                                  <a:pt x="7238" y="4506"/>
                                </a:lnTo>
                                <a:lnTo>
                                  <a:pt x="7261" y="4510"/>
                                </a:lnTo>
                                <a:lnTo>
                                  <a:pt x="7282" y="4515"/>
                                </a:lnTo>
                                <a:lnTo>
                                  <a:pt x="7303" y="4521"/>
                                </a:lnTo>
                                <a:lnTo>
                                  <a:pt x="7324" y="4530"/>
                                </a:lnTo>
                                <a:lnTo>
                                  <a:pt x="7344" y="4539"/>
                                </a:lnTo>
                                <a:lnTo>
                                  <a:pt x="7363" y="4549"/>
                                </a:lnTo>
                                <a:lnTo>
                                  <a:pt x="7382" y="4560"/>
                                </a:lnTo>
                                <a:lnTo>
                                  <a:pt x="7401" y="4572"/>
                                </a:lnTo>
                                <a:lnTo>
                                  <a:pt x="7418" y="4586"/>
                                </a:lnTo>
                                <a:lnTo>
                                  <a:pt x="7434" y="4601"/>
                                </a:lnTo>
                                <a:lnTo>
                                  <a:pt x="7450" y="4616"/>
                                </a:lnTo>
                                <a:lnTo>
                                  <a:pt x="7464" y="4634"/>
                                </a:lnTo>
                                <a:lnTo>
                                  <a:pt x="7478" y="4652"/>
                                </a:lnTo>
                                <a:lnTo>
                                  <a:pt x="7489" y="4669"/>
                                </a:lnTo>
                                <a:lnTo>
                                  <a:pt x="7501" y="4690"/>
                                </a:lnTo>
                                <a:lnTo>
                                  <a:pt x="7508" y="4706"/>
                                </a:lnTo>
                                <a:lnTo>
                                  <a:pt x="7513" y="4723"/>
                                </a:lnTo>
                                <a:lnTo>
                                  <a:pt x="7519" y="4740"/>
                                </a:lnTo>
                                <a:lnTo>
                                  <a:pt x="7521" y="4758"/>
                                </a:lnTo>
                                <a:lnTo>
                                  <a:pt x="7522" y="4776"/>
                                </a:lnTo>
                                <a:lnTo>
                                  <a:pt x="7524" y="4793"/>
                                </a:lnTo>
                                <a:lnTo>
                                  <a:pt x="7524" y="4812"/>
                                </a:lnTo>
                                <a:lnTo>
                                  <a:pt x="7524" y="4832"/>
                                </a:lnTo>
                                <a:lnTo>
                                  <a:pt x="7524" y="4851"/>
                                </a:lnTo>
                                <a:lnTo>
                                  <a:pt x="7524" y="4868"/>
                                </a:lnTo>
                                <a:lnTo>
                                  <a:pt x="7524" y="4887"/>
                                </a:lnTo>
                                <a:lnTo>
                                  <a:pt x="7524" y="4906"/>
                                </a:lnTo>
                                <a:lnTo>
                                  <a:pt x="7525" y="4924"/>
                                </a:lnTo>
                                <a:lnTo>
                                  <a:pt x="7527" y="4942"/>
                                </a:lnTo>
                                <a:lnTo>
                                  <a:pt x="7530" y="4959"/>
                                </a:lnTo>
                                <a:lnTo>
                                  <a:pt x="7535" y="4976"/>
                                </a:lnTo>
                                <a:lnTo>
                                  <a:pt x="7563" y="4962"/>
                                </a:lnTo>
                                <a:lnTo>
                                  <a:pt x="7592" y="4947"/>
                                </a:lnTo>
                                <a:lnTo>
                                  <a:pt x="7622" y="4933"/>
                                </a:lnTo>
                                <a:lnTo>
                                  <a:pt x="7651" y="4919"/>
                                </a:lnTo>
                                <a:lnTo>
                                  <a:pt x="7681" y="4905"/>
                                </a:lnTo>
                                <a:lnTo>
                                  <a:pt x="7712" y="4892"/>
                                </a:lnTo>
                                <a:lnTo>
                                  <a:pt x="7743" y="4878"/>
                                </a:lnTo>
                                <a:lnTo>
                                  <a:pt x="7775" y="4866"/>
                                </a:lnTo>
                                <a:lnTo>
                                  <a:pt x="7806" y="4854"/>
                                </a:lnTo>
                                <a:lnTo>
                                  <a:pt x="7838" y="4842"/>
                                </a:lnTo>
                                <a:lnTo>
                                  <a:pt x="7871" y="4832"/>
                                </a:lnTo>
                                <a:lnTo>
                                  <a:pt x="7904" y="4820"/>
                                </a:lnTo>
                                <a:lnTo>
                                  <a:pt x="7936" y="4811"/>
                                </a:lnTo>
                                <a:lnTo>
                                  <a:pt x="7969" y="4801"/>
                                </a:lnTo>
                                <a:lnTo>
                                  <a:pt x="8002" y="4793"/>
                                </a:lnTo>
                                <a:lnTo>
                                  <a:pt x="8036" y="4786"/>
                                </a:lnTo>
                                <a:lnTo>
                                  <a:pt x="8069" y="4780"/>
                                </a:lnTo>
                                <a:lnTo>
                                  <a:pt x="8103" y="4774"/>
                                </a:lnTo>
                                <a:lnTo>
                                  <a:pt x="8137" y="4769"/>
                                </a:lnTo>
                                <a:lnTo>
                                  <a:pt x="8171" y="4767"/>
                                </a:lnTo>
                                <a:lnTo>
                                  <a:pt x="8204" y="4764"/>
                                </a:lnTo>
                                <a:lnTo>
                                  <a:pt x="8238" y="4763"/>
                                </a:lnTo>
                                <a:lnTo>
                                  <a:pt x="8272" y="4763"/>
                                </a:lnTo>
                                <a:lnTo>
                                  <a:pt x="8305" y="4766"/>
                                </a:lnTo>
                                <a:lnTo>
                                  <a:pt x="8339" y="4768"/>
                                </a:lnTo>
                                <a:lnTo>
                                  <a:pt x="8373" y="4773"/>
                                </a:lnTo>
                                <a:lnTo>
                                  <a:pt x="8406" y="4778"/>
                                </a:lnTo>
                                <a:lnTo>
                                  <a:pt x="8439" y="4786"/>
                                </a:lnTo>
                                <a:lnTo>
                                  <a:pt x="8473" y="4795"/>
                                </a:lnTo>
                                <a:lnTo>
                                  <a:pt x="8506" y="4806"/>
                                </a:lnTo>
                                <a:lnTo>
                                  <a:pt x="8537" y="4819"/>
                                </a:lnTo>
                                <a:lnTo>
                                  <a:pt x="8570" y="4833"/>
                                </a:lnTo>
                                <a:lnTo>
                                  <a:pt x="8613" y="4866"/>
                                </a:lnTo>
                                <a:lnTo>
                                  <a:pt x="8655" y="4900"/>
                                </a:lnTo>
                                <a:lnTo>
                                  <a:pt x="8695" y="4935"/>
                                </a:lnTo>
                                <a:lnTo>
                                  <a:pt x="8732" y="4975"/>
                                </a:lnTo>
                                <a:lnTo>
                                  <a:pt x="8767" y="5014"/>
                                </a:lnTo>
                                <a:lnTo>
                                  <a:pt x="8799" y="5056"/>
                                </a:lnTo>
                                <a:lnTo>
                                  <a:pt x="8828" y="5100"/>
                                </a:lnTo>
                                <a:lnTo>
                                  <a:pt x="8853" y="5145"/>
                                </a:lnTo>
                                <a:lnTo>
                                  <a:pt x="8874" y="5191"/>
                                </a:lnTo>
                                <a:lnTo>
                                  <a:pt x="8892" y="5240"/>
                                </a:lnTo>
                                <a:lnTo>
                                  <a:pt x="8905" y="5289"/>
                                </a:lnTo>
                                <a:lnTo>
                                  <a:pt x="8913" y="5340"/>
                                </a:lnTo>
                                <a:lnTo>
                                  <a:pt x="8917" y="5393"/>
                                </a:lnTo>
                                <a:lnTo>
                                  <a:pt x="8917" y="5446"/>
                                </a:lnTo>
                                <a:lnTo>
                                  <a:pt x="8911" y="5501"/>
                                </a:lnTo>
                                <a:lnTo>
                                  <a:pt x="8898" y="5556"/>
                                </a:lnTo>
                                <a:lnTo>
                                  <a:pt x="8939" y="5563"/>
                                </a:lnTo>
                                <a:lnTo>
                                  <a:pt x="8979" y="5572"/>
                                </a:lnTo>
                                <a:lnTo>
                                  <a:pt x="9021" y="5582"/>
                                </a:lnTo>
                                <a:lnTo>
                                  <a:pt x="9060" y="5596"/>
                                </a:lnTo>
                                <a:lnTo>
                                  <a:pt x="9100" y="5610"/>
                                </a:lnTo>
                                <a:lnTo>
                                  <a:pt x="9139" y="5627"/>
                                </a:lnTo>
                                <a:lnTo>
                                  <a:pt x="9177" y="5646"/>
                                </a:lnTo>
                                <a:lnTo>
                                  <a:pt x="9213" y="5667"/>
                                </a:lnTo>
                                <a:lnTo>
                                  <a:pt x="9248" y="5691"/>
                                </a:lnTo>
                                <a:lnTo>
                                  <a:pt x="9281" y="5716"/>
                                </a:lnTo>
                                <a:lnTo>
                                  <a:pt x="9312" y="5744"/>
                                </a:lnTo>
                                <a:lnTo>
                                  <a:pt x="9341" y="5776"/>
                                </a:lnTo>
                                <a:lnTo>
                                  <a:pt x="9367" y="5807"/>
                                </a:lnTo>
                                <a:lnTo>
                                  <a:pt x="9391" y="5843"/>
                                </a:lnTo>
                                <a:lnTo>
                                  <a:pt x="9411" y="5881"/>
                                </a:lnTo>
                                <a:lnTo>
                                  <a:pt x="9428" y="5921"/>
                                </a:lnTo>
                                <a:lnTo>
                                  <a:pt x="9446" y="5969"/>
                                </a:lnTo>
                                <a:lnTo>
                                  <a:pt x="9459" y="6019"/>
                                </a:lnTo>
                                <a:lnTo>
                                  <a:pt x="9469" y="6070"/>
                                </a:lnTo>
                                <a:lnTo>
                                  <a:pt x="9474" y="6120"/>
                                </a:lnTo>
                                <a:lnTo>
                                  <a:pt x="9476" y="6171"/>
                                </a:lnTo>
                                <a:lnTo>
                                  <a:pt x="9475" y="6223"/>
                                </a:lnTo>
                                <a:lnTo>
                                  <a:pt x="9470" y="6274"/>
                                </a:lnTo>
                                <a:lnTo>
                                  <a:pt x="9463" y="6324"/>
                                </a:lnTo>
                                <a:lnTo>
                                  <a:pt x="9451" y="6374"/>
                                </a:lnTo>
                                <a:lnTo>
                                  <a:pt x="9437" y="6423"/>
                                </a:lnTo>
                                <a:lnTo>
                                  <a:pt x="9421" y="6471"/>
                                </a:lnTo>
                                <a:lnTo>
                                  <a:pt x="9402" y="6518"/>
                                </a:lnTo>
                                <a:lnTo>
                                  <a:pt x="9379" y="6564"/>
                                </a:lnTo>
                                <a:lnTo>
                                  <a:pt x="9355" y="6607"/>
                                </a:lnTo>
                                <a:lnTo>
                                  <a:pt x="9329" y="6650"/>
                                </a:lnTo>
                                <a:lnTo>
                                  <a:pt x="9301" y="6689"/>
                                </a:lnTo>
                                <a:lnTo>
                                  <a:pt x="9285" y="6706"/>
                                </a:lnTo>
                                <a:lnTo>
                                  <a:pt x="9268" y="6722"/>
                                </a:lnTo>
                                <a:lnTo>
                                  <a:pt x="9252" y="6740"/>
                                </a:lnTo>
                                <a:lnTo>
                                  <a:pt x="9233" y="6758"/>
                                </a:lnTo>
                                <a:lnTo>
                                  <a:pt x="9215" y="6777"/>
                                </a:lnTo>
                                <a:lnTo>
                                  <a:pt x="9196" y="6796"/>
                                </a:lnTo>
                                <a:lnTo>
                                  <a:pt x="9176" y="6813"/>
                                </a:lnTo>
                                <a:lnTo>
                                  <a:pt x="9157" y="6832"/>
                                </a:lnTo>
                                <a:lnTo>
                                  <a:pt x="9136" y="6850"/>
                                </a:lnTo>
                                <a:lnTo>
                                  <a:pt x="9115" y="6867"/>
                                </a:lnTo>
                                <a:lnTo>
                                  <a:pt x="9094" y="6883"/>
                                </a:lnTo>
                                <a:lnTo>
                                  <a:pt x="9072" y="6900"/>
                                </a:lnTo>
                                <a:lnTo>
                                  <a:pt x="9051" y="6914"/>
                                </a:lnTo>
                                <a:lnTo>
                                  <a:pt x="9028" y="6927"/>
                                </a:lnTo>
                                <a:lnTo>
                                  <a:pt x="9006" y="6939"/>
                                </a:lnTo>
                                <a:lnTo>
                                  <a:pt x="8983" y="6949"/>
                                </a:lnTo>
                                <a:lnTo>
                                  <a:pt x="8994" y="6987"/>
                                </a:lnTo>
                                <a:lnTo>
                                  <a:pt x="9007" y="7026"/>
                                </a:lnTo>
                                <a:lnTo>
                                  <a:pt x="9018" y="7067"/>
                                </a:lnTo>
                                <a:lnTo>
                                  <a:pt x="9028" y="7107"/>
                                </a:lnTo>
                                <a:lnTo>
                                  <a:pt x="9040" y="7149"/>
                                </a:lnTo>
                                <a:lnTo>
                                  <a:pt x="9049" y="7192"/>
                                </a:lnTo>
                                <a:lnTo>
                                  <a:pt x="9057" y="7235"/>
                                </a:lnTo>
                                <a:lnTo>
                                  <a:pt x="9065" y="7280"/>
                                </a:lnTo>
                                <a:lnTo>
                                  <a:pt x="9071" y="7324"/>
                                </a:lnTo>
                                <a:lnTo>
                                  <a:pt x="9076" y="7368"/>
                                </a:lnTo>
                                <a:lnTo>
                                  <a:pt x="9079" y="7414"/>
                                </a:lnTo>
                                <a:lnTo>
                                  <a:pt x="9080" y="7460"/>
                                </a:lnTo>
                                <a:lnTo>
                                  <a:pt x="9080" y="7505"/>
                                </a:lnTo>
                                <a:lnTo>
                                  <a:pt x="9078" y="7551"/>
                                </a:lnTo>
                                <a:lnTo>
                                  <a:pt x="9074" y="7598"/>
                                </a:lnTo>
                                <a:lnTo>
                                  <a:pt x="9066" y="7643"/>
                                </a:lnTo>
                                <a:lnTo>
                                  <a:pt x="9061" y="7664"/>
                                </a:lnTo>
                                <a:lnTo>
                                  <a:pt x="9055" y="7683"/>
                                </a:lnTo>
                                <a:lnTo>
                                  <a:pt x="9049" y="7703"/>
                                </a:lnTo>
                                <a:lnTo>
                                  <a:pt x="9041" y="7722"/>
                                </a:lnTo>
                                <a:lnTo>
                                  <a:pt x="9033" y="7741"/>
                                </a:lnTo>
                                <a:lnTo>
                                  <a:pt x="9025" y="7759"/>
                                </a:lnTo>
                                <a:lnTo>
                                  <a:pt x="9016" y="7776"/>
                                </a:lnTo>
                                <a:lnTo>
                                  <a:pt x="9007" y="7795"/>
                                </a:lnTo>
                                <a:lnTo>
                                  <a:pt x="8997" y="7813"/>
                                </a:lnTo>
                                <a:lnTo>
                                  <a:pt x="8985" y="7830"/>
                                </a:lnTo>
                                <a:lnTo>
                                  <a:pt x="8974" y="7847"/>
                                </a:lnTo>
                                <a:lnTo>
                                  <a:pt x="8963" y="7864"/>
                                </a:lnTo>
                                <a:lnTo>
                                  <a:pt x="8951" y="7880"/>
                                </a:lnTo>
                                <a:lnTo>
                                  <a:pt x="8939" y="7897"/>
                                </a:lnTo>
                                <a:lnTo>
                                  <a:pt x="8926" y="7913"/>
                                </a:lnTo>
                                <a:lnTo>
                                  <a:pt x="8913" y="7929"/>
                                </a:lnTo>
                                <a:lnTo>
                                  <a:pt x="8932" y="7945"/>
                                </a:lnTo>
                                <a:lnTo>
                                  <a:pt x="8954" y="7963"/>
                                </a:lnTo>
                                <a:lnTo>
                                  <a:pt x="8975" y="7979"/>
                                </a:lnTo>
                                <a:lnTo>
                                  <a:pt x="8998" y="7997"/>
                                </a:lnTo>
                                <a:lnTo>
                                  <a:pt x="9021" y="8015"/>
                                </a:lnTo>
                                <a:lnTo>
                                  <a:pt x="9043" y="8034"/>
                                </a:lnTo>
                                <a:lnTo>
                                  <a:pt x="9066" y="8053"/>
                                </a:lnTo>
                                <a:lnTo>
                                  <a:pt x="9088" y="8073"/>
                                </a:lnTo>
                                <a:lnTo>
                                  <a:pt x="9108" y="8095"/>
                                </a:lnTo>
                                <a:lnTo>
                                  <a:pt x="9127" y="8116"/>
                                </a:lnTo>
                                <a:lnTo>
                                  <a:pt x="9143" y="8139"/>
                                </a:lnTo>
                                <a:lnTo>
                                  <a:pt x="9157" y="8163"/>
                                </a:lnTo>
                                <a:lnTo>
                                  <a:pt x="9168" y="8188"/>
                                </a:lnTo>
                                <a:lnTo>
                                  <a:pt x="9177" y="8215"/>
                                </a:lnTo>
                                <a:lnTo>
                                  <a:pt x="9182" y="8244"/>
                                </a:lnTo>
                                <a:lnTo>
                                  <a:pt x="9184" y="8273"/>
                                </a:lnTo>
                                <a:lnTo>
                                  <a:pt x="9182" y="8301"/>
                                </a:lnTo>
                                <a:lnTo>
                                  <a:pt x="9179" y="8328"/>
                                </a:lnTo>
                                <a:lnTo>
                                  <a:pt x="9172" y="8352"/>
                                </a:lnTo>
                                <a:lnTo>
                                  <a:pt x="9163" y="8375"/>
                                </a:lnTo>
                                <a:lnTo>
                                  <a:pt x="9152" y="8395"/>
                                </a:lnTo>
                                <a:lnTo>
                                  <a:pt x="9138" y="8414"/>
                                </a:lnTo>
                                <a:lnTo>
                                  <a:pt x="9123" y="8433"/>
                                </a:lnTo>
                                <a:lnTo>
                                  <a:pt x="9107" y="8449"/>
                                </a:lnTo>
                                <a:lnTo>
                                  <a:pt x="9088" y="8466"/>
                                </a:lnTo>
                                <a:lnTo>
                                  <a:pt x="9069" y="8482"/>
                                </a:lnTo>
                                <a:lnTo>
                                  <a:pt x="9050" y="8498"/>
                                </a:lnTo>
                                <a:lnTo>
                                  <a:pt x="9028" y="8514"/>
                                </a:lnTo>
                                <a:lnTo>
                                  <a:pt x="9008" y="8529"/>
                                </a:lnTo>
                                <a:lnTo>
                                  <a:pt x="8988" y="8544"/>
                                </a:lnTo>
                                <a:lnTo>
                                  <a:pt x="8968" y="8561"/>
                                </a:lnTo>
                                <a:lnTo>
                                  <a:pt x="8948" y="8579"/>
                                </a:lnTo>
                                <a:lnTo>
                                  <a:pt x="8771" y="8628"/>
                                </a:lnTo>
                                <a:lnTo>
                                  <a:pt x="8780" y="8651"/>
                                </a:lnTo>
                                <a:lnTo>
                                  <a:pt x="8786" y="8674"/>
                                </a:lnTo>
                                <a:lnTo>
                                  <a:pt x="8791" y="8699"/>
                                </a:lnTo>
                                <a:lnTo>
                                  <a:pt x="8794" y="8723"/>
                                </a:lnTo>
                                <a:lnTo>
                                  <a:pt x="8795" y="8748"/>
                                </a:lnTo>
                                <a:lnTo>
                                  <a:pt x="8794" y="8775"/>
                                </a:lnTo>
                                <a:lnTo>
                                  <a:pt x="8791" y="8800"/>
                                </a:lnTo>
                                <a:lnTo>
                                  <a:pt x="8787" y="8827"/>
                                </a:lnTo>
                                <a:lnTo>
                                  <a:pt x="8782" y="8854"/>
                                </a:lnTo>
                                <a:lnTo>
                                  <a:pt x="8776" y="8880"/>
                                </a:lnTo>
                                <a:lnTo>
                                  <a:pt x="8768" y="8906"/>
                                </a:lnTo>
                                <a:lnTo>
                                  <a:pt x="8761" y="8931"/>
                                </a:lnTo>
                                <a:lnTo>
                                  <a:pt x="8752" y="8956"/>
                                </a:lnTo>
                                <a:lnTo>
                                  <a:pt x="8742" y="8980"/>
                                </a:lnTo>
                                <a:lnTo>
                                  <a:pt x="8733" y="9004"/>
                                </a:lnTo>
                                <a:lnTo>
                                  <a:pt x="8723" y="9027"/>
                                </a:lnTo>
                                <a:lnTo>
                                  <a:pt x="8706" y="9050"/>
                                </a:lnTo>
                                <a:lnTo>
                                  <a:pt x="8690" y="9072"/>
                                </a:lnTo>
                                <a:lnTo>
                                  <a:pt x="8671" y="9091"/>
                                </a:lnTo>
                                <a:lnTo>
                                  <a:pt x="8652" y="9107"/>
                                </a:lnTo>
                                <a:lnTo>
                                  <a:pt x="8633" y="9122"/>
                                </a:lnTo>
                                <a:lnTo>
                                  <a:pt x="8613" y="9135"/>
                                </a:lnTo>
                                <a:lnTo>
                                  <a:pt x="8592" y="9148"/>
                                </a:lnTo>
                                <a:lnTo>
                                  <a:pt x="8570" y="9158"/>
                                </a:lnTo>
                                <a:lnTo>
                                  <a:pt x="8547" y="9167"/>
                                </a:lnTo>
                                <a:lnTo>
                                  <a:pt x="8526" y="9175"/>
                                </a:lnTo>
                                <a:lnTo>
                                  <a:pt x="8502" y="9183"/>
                                </a:lnTo>
                                <a:lnTo>
                                  <a:pt x="8479" y="9191"/>
                                </a:lnTo>
                                <a:lnTo>
                                  <a:pt x="8455" y="9197"/>
                                </a:lnTo>
                                <a:lnTo>
                                  <a:pt x="8431" y="9205"/>
                                </a:lnTo>
                                <a:lnTo>
                                  <a:pt x="8407" y="9211"/>
                                </a:lnTo>
                                <a:lnTo>
                                  <a:pt x="8383" y="9219"/>
                                </a:lnTo>
                                <a:lnTo>
                                  <a:pt x="8369" y="9216"/>
                                </a:lnTo>
                                <a:lnTo>
                                  <a:pt x="8355" y="9213"/>
                                </a:lnTo>
                                <a:lnTo>
                                  <a:pt x="8342" y="9211"/>
                                </a:lnTo>
                                <a:lnTo>
                                  <a:pt x="8328" y="9208"/>
                                </a:lnTo>
                                <a:lnTo>
                                  <a:pt x="8314" y="9206"/>
                                </a:lnTo>
                                <a:lnTo>
                                  <a:pt x="8300" y="9203"/>
                                </a:lnTo>
                                <a:lnTo>
                                  <a:pt x="8286" y="9201"/>
                                </a:lnTo>
                                <a:lnTo>
                                  <a:pt x="8272" y="9198"/>
                                </a:lnTo>
                                <a:lnTo>
                                  <a:pt x="8260" y="9196"/>
                                </a:lnTo>
                                <a:lnTo>
                                  <a:pt x="8246" y="9192"/>
                                </a:lnTo>
                                <a:lnTo>
                                  <a:pt x="8233" y="9188"/>
                                </a:lnTo>
                                <a:lnTo>
                                  <a:pt x="8220" y="9183"/>
                                </a:lnTo>
                                <a:lnTo>
                                  <a:pt x="8208" y="9178"/>
                                </a:lnTo>
                                <a:lnTo>
                                  <a:pt x="8195" y="9173"/>
                                </a:lnTo>
                                <a:lnTo>
                                  <a:pt x="8184" y="9167"/>
                                </a:lnTo>
                                <a:lnTo>
                                  <a:pt x="8172" y="9159"/>
                                </a:lnTo>
                                <a:lnTo>
                                  <a:pt x="8161" y="9181"/>
                                </a:lnTo>
                                <a:lnTo>
                                  <a:pt x="8150" y="9205"/>
                                </a:lnTo>
                                <a:lnTo>
                                  <a:pt x="8140" y="9229"/>
                                </a:lnTo>
                                <a:lnTo>
                                  <a:pt x="8130" y="9253"/>
                                </a:lnTo>
                                <a:lnTo>
                                  <a:pt x="8118" y="9278"/>
                                </a:lnTo>
                                <a:lnTo>
                                  <a:pt x="8107" y="9303"/>
                                </a:lnTo>
                                <a:lnTo>
                                  <a:pt x="8095" y="9329"/>
                                </a:lnTo>
                                <a:lnTo>
                                  <a:pt x="8083" y="9353"/>
                                </a:lnTo>
                                <a:lnTo>
                                  <a:pt x="8069" y="9378"/>
                                </a:lnTo>
                                <a:lnTo>
                                  <a:pt x="8054" y="9401"/>
                                </a:lnTo>
                                <a:lnTo>
                                  <a:pt x="8037" y="9424"/>
                                </a:lnTo>
                                <a:lnTo>
                                  <a:pt x="8020" y="9445"/>
                                </a:lnTo>
                                <a:lnTo>
                                  <a:pt x="7998" y="9466"/>
                                </a:lnTo>
                                <a:lnTo>
                                  <a:pt x="7975" y="9483"/>
                                </a:lnTo>
                                <a:lnTo>
                                  <a:pt x="7950" y="9500"/>
                                </a:lnTo>
                                <a:lnTo>
                                  <a:pt x="7922" y="9514"/>
                                </a:lnTo>
                                <a:lnTo>
                                  <a:pt x="7885" y="9528"/>
                                </a:lnTo>
                                <a:lnTo>
                                  <a:pt x="7845" y="9540"/>
                                </a:lnTo>
                                <a:lnTo>
                                  <a:pt x="7805" y="9552"/>
                                </a:lnTo>
                                <a:lnTo>
                                  <a:pt x="7763" y="9562"/>
                                </a:lnTo>
                                <a:lnTo>
                                  <a:pt x="7722" y="9571"/>
                                </a:lnTo>
                                <a:lnTo>
                                  <a:pt x="7680" y="9578"/>
                                </a:lnTo>
                                <a:lnTo>
                                  <a:pt x="7637" y="9585"/>
                                </a:lnTo>
                                <a:lnTo>
                                  <a:pt x="7594" y="9589"/>
                                </a:lnTo>
                                <a:lnTo>
                                  <a:pt x="7551" y="9591"/>
                                </a:lnTo>
                                <a:lnTo>
                                  <a:pt x="7508" y="9590"/>
                                </a:lnTo>
                                <a:lnTo>
                                  <a:pt x="7467" y="9587"/>
                                </a:lnTo>
                                <a:lnTo>
                                  <a:pt x="7425" y="9582"/>
                                </a:lnTo>
                                <a:lnTo>
                                  <a:pt x="7383" y="9575"/>
                                </a:lnTo>
                                <a:lnTo>
                                  <a:pt x="7343" y="9564"/>
                                </a:lnTo>
                                <a:lnTo>
                                  <a:pt x="7304" y="9551"/>
                                </a:lnTo>
                                <a:lnTo>
                                  <a:pt x="7266" y="9534"/>
                                </a:lnTo>
                                <a:lnTo>
                                  <a:pt x="7240" y="9551"/>
                                </a:lnTo>
                                <a:lnTo>
                                  <a:pt x="7222" y="9567"/>
                                </a:lnTo>
                                <a:lnTo>
                                  <a:pt x="7211" y="9583"/>
                                </a:lnTo>
                                <a:lnTo>
                                  <a:pt x="7204" y="9603"/>
                                </a:lnTo>
                                <a:lnTo>
                                  <a:pt x="7203" y="9620"/>
                                </a:lnTo>
                                <a:lnTo>
                                  <a:pt x="7207" y="9639"/>
                                </a:lnTo>
                                <a:lnTo>
                                  <a:pt x="7213" y="9660"/>
                                </a:lnTo>
                                <a:lnTo>
                                  <a:pt x="7221" y="9679"/>
                                </a:lnTo>
                                <a:lnTo>
                                  <a:pt x="7229" y="9700"/>
                                </a:lnTo>
                                <a:lnTo>
                                  <a:pt x="7238" y="9720"/>
                                </a:lnTo>
                                <a:lnTo>
                                  <a:pt x="7246" y="9742"/>
                                </a:lnTo>
                                <a:lnTo>
                                  <a:pt x="7251" y="9763"/>
                                </a:lnTo>
                                <a:lnTo>
                                  <a:pt x="7253" y="9785"/>
                                </a:lnTo>
                                <a:lnTo>
                                  <a:pt x="7251" y="9808"/>
                                </a:lnTo>
                                <a:lnTo>
                                  <a:pt x="7243" y="9831"/>
                                </a:lnTo>
                                <a:lnTo>
                                  <a:pt x="7231" y="9853"/>
                                </a:lnTo>
                                <a:lnTo>
                                  <a:pt x="7218" y="9875"/>
                                </a:lnTo>
                                <a:lnTo>
                                  <a:pt x="7200" y="9891"/>
                                </a:lnTo>
                                <a:lnTo>
                                  <a:pt x="7181" y="9907"/>
                                </a:lnTo>
                                <a:lnTo>
                                  <a:pt x="7160" y="9918"/>
                                </a:lnTo>
                                <a:lnTo>
                                  <a:pt x="7136" y="9928"/>
                                </a:lnTo>
                                <a:lnTo>
                                  <a:pt x="7112" y="9938"/>
                                </a:lnTo>
                                <a:lnTo>
                                  <a:pt x="7088" y="9946"/>
                                </a:lnTo>
                                <a:lnTo>
                                  <a:pt x="7065" y="9955"/>
                                </a:lnTo>
                                <a:lnTo>
                                  <a:pt x="7044" y="9965"/>
                                </a:lnTo>
                                <a:lnTo>
                                  <a:pt x="7025" y="9976"/>
                                </a:lnTo>
                                <a:lnTo>
                                  <a:pt x="7010" y="9989"/>
                                </a:lnTo>
                                <a:lnTo>
                                  <a:pt x="6998" y="10004"/>
                                </a:lnTo>
                                <a:lnTo>
                                  <a:pt x="6991" y="10023"/>
                                </a:lnTo>
                                <a:lnTo>
                                  <a:pt x="6990" y="10046"/>
                                </a:lnTo>
                                <a:lnTo>
                                  <a:pt x="6995" y="10073"/>
                                </a:lnTo>
                                <a:lnTo>
                                  <a:pt x="7006" y="10106"/>
                                </a:lnTo>
                                <a:lnTo>
                                  <a:pt x="7027" y="10155"/>
                                </a:lnTo>
                                <a:lnTo>
                                  <a:pt x="7049" y="10204"/>
                                </a:lnTo>
                                <a:lnTo>
                                  <a:pt x="7070" y="10254"/>
                                </a:lnTo>
                                <a:lnTo>
                                  <a:pt x="7092" y="10305"/>
                                </a:lnTo>
                                <a:lnTo>
                                  <a:pt x="7113" y="10355"/>
                                </a:lnTo>
                                <a:lnTo>
                                  <a:pt x="7136" y="10405"/>
                                </a:lnTo>
                                <a:lnTo>
                                  <a:pt x="7159" y="10454"/>
                                </a:lnTo>
                                <a:lnTo>
                                  <a:pt x="7181" y="10503"/>
                                </a:lnTo>
                                <a:lnTo>
                                  <a:pt x="7207" y="10553"/>
                                </a:lnTo>
                                <a:lnTo>
                                  <a:pt x="7232" y="10600"/>
                                </a:lnTo>
                                <a:lnTo>
                                  <a:pt x="7260" y="10647"/>
                                </a:lnTo>
                                <a:lnTo>
                                  <a:pt x="7289" y="10692"/>
                                </a:lnTo>
                                <a:lnTo>
                                  <a:pt x="7320" y="10737"/>
                                </a:lnTo>
                                <a:lnTo>
                                  <a:pt x="7354" y="10778"/>
                                </a:lnTo>
                                <a:lnTo>
                                  <a:pt x="7390" y="10819"/>
                                </a:lnTo>
                                <a:lnTo>
                                  <a:pt x="7428" y="10858"/>
                                </a:lnTo>
                                <a:lnTo>
                                  <a:pt x="7473" y="10860"/>
                                </a:lnTo>
                                <a:lnTo>
                                  <a:pt x="7517" y="10858"/>
                                </a:lnTo>
                                <a:lnTo>
                                  <a:pt x="7561" y="10857"/>
                                </a:lnTo>
                                <a:lnTo>
                                  <a:pt x="7604" y="10853"/>
                                </a:lnTo>
                                <a:lnTo>
                                  <a:pt x="7649" y="10849"/>
                                </a:lnTo>
                                <a:lnTo>
                                  <a:pt x="7691" y="10844"/>
                                </a:lnTo>
                                <a:lnTo>
                                  <a:pt x="7734" y="10838"/>
                                </a:lnTo>
                                <a:lnTo>
                                  <a:pt x="7777" y="10832"/>
                                </a:lnTo>
                                <a:lnTo>
                                  <a:pt x="7820" y="10824"/>
                                </a:lnTo>
                                <a:lnTo>
                                  <a:pt x="7862" y="10816"/>
                                </a:lnTo>
                                <a:lnTo>
                                  <a:pt x="7904" y="10808"/>
                                </a:lnTo>
                                <a:lnTo>
                                  <a:pt x="7945" y="10799"/>
                                </a:lnTo>
                                <a:lnTo>
                                  <a:pt x="7987" y="10790"/>
                                </a:lnTo>
                                <a:lnTo>
                                  <a:pt x="8029" y="10781"/>
                                </a:lnTo>
                                <a:lnTo>
                                  <a:pt x="8070" y="10772"/>
                                </a:lnTo>
                                <a:lnTo>
                                  <a:pt x="8112" y="10762"/>
                                </a:lnTo>
                                <a:lnTo>
                                  <a:pt x="8153" y="10753"/>
                                </a:lnTo>
                                <a:lnTo>
                                  <a:pt x="8194" y="10744"/>
                                </a:lnTo>
                                <a:lnTo>
                                  <a:pt x="8236" y="10735"/>
                                </a:lnTo>
                                <a:lnTo>
                                  <a:pt x="8277" y="10728"/>
                                </a:lnTo>
                                <a:lnTo>
                                  <a:pt x="8319" y="10720"/>
                                </a:lnTo>
                                <a:lnTo>
                                  <a:pt x="8359" y="10713"/>
                                </a:lnTo>
                                <a:lnTo>
                                  <a:pt x="8401" y="10706"/>
                                </a:lnTo>
                                <a:lnTo>
                                  <a:pt x="8443" y="10701"/>
                                </a:lnTo>
                                <a:lnTo>
                                  <a:pt x="8484" y="10696"/>
                                </a:lnTo>
                                <a:lnTo>
                                  <a:pt x="8526" y="10692"/>
                                </a:lnTo>
                                <a:lnTo>
                                  <a:pt x="8568" y="10690"/>
                                </a:lnTo>
                                <a:lnTo>
                                  <a:pt x="8610" y="10688"/>
                                </a:lnTo>
                                <a:lnTo>
                                  <a:pt x="8652" y="10688"/>
                                </a:lnTo>
                                <a:lnTo>
                                  <a:pt x="8695" y="10688"/>
                                </a:lnTo>
                                <a:lnTo>
                                  <a:pt x="8738" y="10692"/>
                                </a:lnTo>
                                <a:lnTo>
                                  <a:pt x="8781" y="10696"/>
                                </a:lnTo>
                                <a:lnTo>
                                  <a:pt x="8801" y="10709"/>
                                </a:lnTo>
                                <a:lnTo>
                                  <a:pt x="8819" y="10727"/>
                                </a:lnTo>
                                <a:lnTo>
                                  <a:pt x="8835" y="10746"/>
                                </a:lnTo>
                                <a:lnTo>
                                  <a:pt x="8847" y="10767"/>
                                </a:lnTo>
                                <a:lnTo>
                                  <a:pt x="8853" y="10791"/>
                                </a:lnTo>
                                <a:lnTo>
                                  <a:pt x="8853" y="10814"/>
                                </a:lnTo>
                                <a:lnTo>
                                  <a:pt x="8845" y="10837"/>
                                </a:lnTo>
                                <a:lnTo>
                                  <a:pt x="8830" y="10858"/>
                                </a:lnTo>
                                <a:lnTo>
                                  <a:pt x="8790" y="10891"/>
                                </a:lnTo>
                                <a:lnTo>
                                  <a:pt x="8748" y="10920"/>
                                </a:lnTo>
                                <a:lnTo>
                                  <a:pt x="8705" y="10947"/>
                                </a:lnTo>
                                <a:lnTo>
                                  <a:pt x="8661" y="10971"/>
                                </a:lnTo>
                                <a:lnTo>
                                  <a:pt x="8617" y="10994"/>
                                </a:lnTo>
                                <a:lnTo>
                                  <a:pt x="8571" y="11014"/>
                                </a:lnTo>
                                <a:lnTo>
                                  <a:pt x="8525" y="11033"/>
                                </a:lnTo>
                                <a:lnTo>
                                  <a:pt x="8478" y="11050"/>
                                </a:lnTo>
                                <a:lnTo>
                                  <a:pt x="8430" y="11066"/>
                                </a:lnTo>
                                <a:lnTo>
                                  <a:pt x="8382" y="11083"/>
                                </a:lnTo>
                                <a:lnTo>
                                  <a:pt x="8335" y="11098"/>
                                </a:lnTo>
                                <a:lnTo>
                                  <a:pt x="8287" y="11113"/>
                                </a:lnTo>
                                <a:lnTo>
                                  <a:pt x="8239" y="11128"/>
                                </a:lnTo>
                                <a:lnTo>
                                  <a:pt x="8193" y="11145"/>
                                </a:lnTo>
                                <a:lnTo>
                                  <a:pt x="8146" y="11161"/>
                                </a:lnTo>
                                <a:lnTo>
                                  <a:pt x="8099" y="11179"/>
                                </a:lnTo>
                                <a:lnTo>
                                  <a:pt x="8135" y="11183"/>
                                </a:lnTo>
                                <a:lnTo>
                                  <a:pt x="8171" y="11185"/>
                                </a:lnTo>
                                <a:lnTo>
                                  <a:pt x="8208" y="11188"/>
                                </a:lnTo>
                                <a:lnTo>
                                  <a:pt x="8244" y="11190"/>
                                </a:lnTo>
                                <a:lnTo>
                                  <a:pt x="8280" y="11192"/>
                                </a:lnTo>
                                <a:lnTo>
                                  <a:pt x="8316" y="11194"/>
                                </a:lnTo>
                                <a:lnTo>
                                  <a:pt x="8353" y="11195"/>
                                </a:lnTo>
                                <a:lnTo>
                                  <a:pt x="8390" y="11197"/>
                                </a:lnTo>
                                <a:lnTo>
                                  <a:pt x="8426" y="11199"/>
                                </a:lnTo>
                                <a:lnTo>
                                  <a:pt x="8462" y="11200"/>
                                </a:lnTo>
                                <a:lnTo>
                                  <a:pt x="8498" y="11203"/>
                                </a:lnTo>
                                <a:lnTo>
                                  <a:pt x="8535" y="11206"/>
                                </a:lnTo>
                                <a:lnTo>
                                  <a:pt x="8570" y="11208"/>
                                </a:lnTo>
                                <a:lnTo>
                                  <a:pt x="8605" y="11211"/>
                                </a:lnTo>
                                <a:lnTo>
                                  <a:pt x="8641" y="11214"/>
                                </a:lnTo>
                                <a:lnTo>
                                  <a:pt x="8676" y="11218"/>
                                </a:lnTo>
                                <a:lnTo>
                                  <a:pt x="8711" y="11223"/>
                                </a:lnTo>
                                <a:lnTo>
                                  <a:pt x="8746" y="11230"/>
                                </a:lnTo>
                                <a:lnTo>
                                  <a:pt x="8781" y="11236"/>
                                </a:lnTo>
                                <a:lnTo>
                                  <a:pt x="8814" y="11242"/>
                                </a:lnTo>
                                <a:lnTo>
                                  <a:pt x="8848" y="11251"/>
                                </a:lnTo>
                                <a:lnTo>
                                  <a:pt x="8881" y="11260"/>
                                </a:lnTo>
                                <a:lnTo>
                                  <a:pt x="8913" y="11270"/>
                                </a:lnTo>
                                <a:lnTo>
                                  <a:pt x="8946" y="11282"/>
                                </a:lnTo>
                                <a:lnTo>
                                  <a:pt x="8978" y="11294"/>
                                </a:lnTo>
                                <a:lnTo>
                                  <a:pt x="9009" y="11308"/>
                                </a:lnTo>
                                <a:lnTo>
                                  <a:pt x="9040" y="11323"/>
                                </a:lnTo>
                                <a:lnTo>
                                  <a:pt x="9070" y="11341"/>
                                </a:lnTo>
                                <a:lnTo>
                                  <a:pt x="9099" y="11359"/>
                                </a:lnTo>
                                <a:lnTo>
                                  <a:pt x="9128" y="11379"/>
                                </a:lnTo>
                                <a:lnTo>
                                  <a:pt x="9156" y="11401"/>
                                </a:lnTo>
                                <a:lnTo>
                                  <a:pt x="9184" y="11425"/>
                                </a:lnTo>
                                <a:lnTo>
                                  <a:pt x="9194" y="11445"/>
                                </a:lnTo>
                                <a:lnTo>
                                  <a:pt x="9200" y="11465"/>
                                </a:lnTo>
                                <a:lnTo>
                                  <a:pt x="9203" y="11486"/>
                                </a:lnTo>
                                <a:lnTo>
                                  <a:pt x="9201" y="11505"/>
                                </a:lnTo>
                                <a:lnTo>
                                  <a:pt x="9196" y="11522"/>
                                </a:lnTo>
                                <a:lnTo>
                                  <a:pt x="9189" y="11540"/>
                                </a:lnTo>
                                <a:lnTo>
                                  <a:pt x="9179" y="11557"/>
                                </a:lnTo>
                                <a:lnTo>
                                  <a:pt x="9167" y="11572"/>
                                </a:lnTo>
                                <a:lnTo>
                                  <a:pt x="9153" y="11587"/>
                                </a:lnTo>
                                <a:lnTo>
                                  <a:pt x="9138" y="11601"/>
                                </a:lnTo>
                                <a:lnTo>
                                  <a:pt x="9123" y="11614"/>
                                </a:lnTo>
                                <a:lnTo>
                                  <a:pt x="9105" y="11625"/>
                                </a:lnTo>
                                <a:lnTo>
                                  <a:pt x="9089" y="11635"/>
                                </a:lnTo>
                                <a:lnTo>
                                  <a:pt x="9072" y="11645"/>
                                </a:lnTo>
                                <a:lnTo>
                                  <a:pt x="9056" y="11653"/>
                                </a:lnTo>
                                <a:lnTo>
                                  <a:pt x="9041" y="11660"/>
                                </a:lnTo>
                                <a:lnTo>
                                  <a:pt x="9011" y="11669"/>
                                </a:lnTo>
                                <a:lnTo>
                                  <a:pt x="8982" y="11676"/>
                                </a:lnTo>
                                <a:lnTo>
                                  <a:pt x="8951" y="11681"/>
                                </a:lnTo>
                                <a:lnTo>
                                  <a:pt x="8922" y="11686"/>
                                </a:lnTo>
                                <a:lnTo>
                                  <a:pt x="8892" y="11688"/>
                                </a:lnTo>
                                <a:lnTo>
                                  <a:pt x="8863" y="11690"/>
                                </a:lnTo>
                                <a:lnTo>
                                  <a:pt x="8833" y="11691"/>
                                </a:lnTo>
                                <a:lnTo>
                                  <a:pt x="8804" y="11690"/>
                                </a:lnTo>
                                <a:lnTo>
                                  <a:pt x="8773" y="11688"/>
                                </a:lnTo>
                                <a:lnTo>
                                  <a:pt x="8744" y="11687"/>
                                </a:lnTo>
                                <a:lnTo>
                                  <a:pt x="8714" y="11685"/>
                                </a:lnTo>
                                <a:lnTo>
                                  <a:pt x="8685" y="11681"/>
                                </a:lnTo>
                                <a:lnTo>
                                  <a:pt x="8655" y="11677"/>
                                </a:lnTo>
                                <a:lnTo>
                                  <a:pt x="8626" y="11673"/>
                                </a:lnTo>
                                <a:lnTo>
                                  <a:pt x="8595" y="11668"/>
                                </a:lnTo>
                                <a:lnTo>
                                  <a:pt x="8566" y="11664"/>
                                </a:lnTo>
                                <a:lnTo>
                                  <a:pt x="8536" y="11659"/>
                                </a:lnTo>
                                <a:lnTo>
                                  <a:pt x="8506" y="11654"/>
                                </a:lnTo>
                                <a:lnTo>
                                  <a:pt x="8475" y="11649"/>
                                </a:lnTo>
                                <a:lnTo>
                                  <a:pt x="8445" y="11645"/>
                                </a:lnTo>
                                <a:lnTo>
                                  <a:pt x="8415" y="11641"/>
                                </a:lnTo>
                                <a:lnTo>
                                  <a:pt x="8385" y="11638"/>
                                </a:lnTo>
                                <a:lnTo>
                                  <a:pt x="8354" y="11634"/>
                                </a:lnTo>
                                <a:lnTo>
                                  <a:pt x="8324" y="11631"/>
                                </a:lnTo>
                                <a:lnTo>
                                  <a:pt x="8294" y="11629"/>
                                </a:lnTo>
                                <a:lnTo>
                                  <a:pt x="8263" y="11627"/>
                                </a:lnTo>
                                <a:lnTo>
                                  <a:pt x="8232" y="11627"/>
                                </a:lnTo>
                                <a:lnTo>
                                  <a:pt x="8200" y="11627"/>
                                </a:lnTo>
                                <a:lnTo>
                                  <a:pt x="8170" y="11629"/>
                                </a:lnTo>
                                <a:lnTo>
                                  <a:pt x="8138" y="11633"/>
                                </a:lnTo>
                                <a:lnTo>
                                  <a:pt x="8107" y="11636"/>
                                </a:lnTo>
                                <a:lnTo>
                                  <a:pt x="8075" y="11641"/>
                                </a:lnTo>
                                <a:lnTo>
                                  <a:pt x="8118" y="11662"/>
                                </a:lnTo>
                                <a:lnTo>
                                  <a:pt x="8162" y="11681"/>
                                </a:lnTo>
                                <a:lnTo>
                                  <a:pt x="8208" y="11700"/>
                                </a:lnTo>
                                <a:lnTo>
                                  <a:pt x="8252" y="11719"/>
                                </a:lnTo>
                                <a:lnTo>
                                  <a:pt x="8297" y="11739"/>
                                </a:lnTo>
                                <a:lnTo>
                                  <a:pt x="8342" y="11759"/>
                                </a:lnTo>
                                <a:lnTo>
                                  <a:pt x="8386" y="11780"/>
                                </a:lnTo>
                                <a:lnTo>
                                  <a:pt x="8430" y="11802"/>
                                </a:lnTo>
                                <a:lnTo>
                                  <a:pt x="8473" y="11825"/>
                                </a:lnTo>
                                <a:lnTo>
                                  <a:pt x="8513" y="11851"/>
                                </a:lnTo>
                                <a:lnTo>
                                  <a:pt x="8554" y="11878"/>
                                </a:lnTo>
                                <a:lnTo>
                                  <a:pt x="8592" y="11908"/>
                                </a:lnTo>
                                <a:lnTo>
                                  <a:pt x="8628" y="11940"/>
                                </a:lnTo>
                                <a:lnTo>
                                  <a:pt x="8662" y="11975"/>
                                </a:lnTo>
                                <a:lnTo>
                                  <a:pt x="8694" y="12013"/>
                                </a:lnTo>
                                <a:lnTo>
                                  <a:pt x="8723" y="12055"/>
                                </a:lnTo>
                                <a:lnTo>
                                  <a:pt x="8724" y="12084"/>
                                </a:lnTo>
                                <a:lnTo>
                                  <a:pt x="8718" y="12110"/>
                                </a:lnTo>
                                <a:lnTo>
                                  <a:pt x="8705" y="12134"/>
                                </a:lnTo>
                                <a:lnTo>
                                  <a:pt x="8687" y="12155"/>
                                </a:lnTo>
                                <a:lnTo>
                                  <a:pt x="8667" y="12172"/>
                                </a:lnTo>
                                <a:lnTo>
                                  <a:pt x="8643" y="12188"/>
                                </a:lnTo>
                                <a:lnTo>
                                  <a:pt x="8619" y="12199"/>
                                </a:lnTo>
                                <a:lnTo>
                                  <a:pt x="8595" y="12208"/>
                                </a:lnTo>
                                <a:lnTo>
                                  <a:pt x="8530" y="12221"/>
                                </a:lnTo>
                                <a:lnTo>
                                  <a:pt x="8467" y="12227"/>
                                </a:lnTo>
                                <a:lnTo>
                                  <a:pt x="8405" y="12226"/>
                                </a:lnTo>
                                <a:lnTo>
                                  <a:pt x="8347" y="12219"/>
                                </a:lnTo>
                                <a:lnTo>
                                  <a:pt x="8290" y="12207"/>
                                </a:lnTo>
                                <a:lnTo>
                                  <a:pt x="8234" y="12189"/>
                                </a:lnTo>
                                <a:lnTo>
                                  <a:pt x="8181" y="12167"/>
                                </a:lnTo>
                                <a:lnTo>
                                  <a:pt x="8130" y="12142"/>
                                </a:lnTo>
                                <a:lnTo>
                                  <a:pt x="8080" y="12112"/>
                                </a:lnTo>
                                <a:lnTo>
                                  <a:pt x="8031" y="12079"/>
                                </a:lnTo>
                                <a:lnTo>
                                  <a:pt x="7982" y="12044"/>
                                </a:lnTo>
                                <a:lnTo>
                                  <a:pt x="7935" y="12006"/>
                                </a:lnTo>
                                <a:lnTo>
                                  <a:pt x="7888" y="11968"/>
                                </a:lnTo>
                                <a:lnTo>
                                  <a:pt x="7842" y="11928"/>
                                </a:lnTo>
                                <a:lnTo>
                                  <a:pt x="7795" y="11887"/>
                                </a:lnTo>
                                <a:lnTo>
                                  <a:pt x="7750" y="11847"/>
                                </a:lnTo>
                                <a:lnTo>
                                  <a:pt x="7703" y="11806"/>
                                </a:lnTo>
                                <a:lnTo>
                                  <a:pt x="7656" y="11767"/>
                                </a:lnTo>
                                <a:lnTo>
                                  <a:pt x="7609" y="11729"/>
                                </a:lnTo>
                                <a:lnTo>
                                  <a:pt x="7563" y="11692"/>
                                </a:lnTo>
                                <a:lnTo>
                                  <a:pt x="7513" y="11658"/>
                                </a:lnTo>
                                <a:lnTo>
                                  <a:pt x="7464" y="11627"/>
                                </a:lnTo>
                                <a:lnTo>
                                  <a:pt x="7414" y="11600"/>
                                </a:lnTo>
                                <a:lnTo>
                                  <a:pt x="7362" y="11576"/>
                                </a:lnTo>
                                <a:lnTo>
                                  <a:pt x="7309" y="11557"/>
                                </a:lnTo>
                                <a:lnTo>
                                  <a:pt x="7253" y="11541"/>
                                </a:lnTo>
                                <a:lnTo>
                                  <a:pt x="7197" y="11532"/>
                                </a:lnTo>
                                <a:lnTo>
                                  <a:pt x="7139" y="11529"/>
                                </a:lnTo>
                                <a:lnTo>
                                  <a:pt x="7077" y="11531"/>
                                </a:lnTo>
                                <a:lnTo>
                                  <a:pt x="7014" y="11540"/>
                                </a:lnTo>
                                <a:lnTo>
                                  <a:pt x="6948" y="11558"/>
                                </a:lnTo>
                                <a:lnTo>
                                  <a:pt x="6878" y="11582"/>
                                </a:lnTo>
                                <a:lnTo>
                                  <a:pt x="6849" y="11574"/>
                                </a:lnTo>
                                <a:lnTo>
                                  <a:pt x="6820" y="11565"/>
                                </a:lnTo>
                                <a:lnTo>
                                  <a:pt x="6793" y="11553"/>
                                </a:lnTo>
                                <a:lnTo>
                                  <a:pt x="6766" y="11536"/>
                                </a:lnTo>
                                <a:lnTo>
                                  <a:pt x="6742" y="11517"/>
                                </a:lnTo>
                                <a:lnTo>
                                  <a:pt x="6723" y="11494"/>
                                </a:lnTo>
                                <a:lnTo>
                                  <a:pt x="6709" y="11469"/>
                                </a:lnTo>
                                <a:lnTo>
                                  <a:pt x="6702" y="11439"/>
                                </a:lnTo>
                                <a:lnTo>
                                  <a:pt x="6694" y="11415"/>
                                </a:lnTo>
                                <a:lnTo>
                                  <a:pt x="6689" y="11389"/>
                                </a:lnTo>
                                <a:lnTo>
                                  <a:pt x="6688" y="11364"/>
                                </a:lnTo>
                                <a:lnTo>
                                  <a:pt x="6690" y="11337"/>
                                </a:lnTo>
                                <a:lnTo>
                                  <a:pt x="6697" y="11313"/>
                                </a:lnTo>
                                <a:lnTo>
                                  <a:pt x="6707" y="11289"/>
                                </a:lnTo>
                                <a:lnTo>
                                  <a:pt x="6719" y="11268"/>
                                </a:lnTo>
                                <a:lnTo>
                                  <a:pt x="6736" y="11247"/>
                                </a:lnTo>
                                <a:lnTo>
                                  <a:pt x="6981" y="11094"/>
                                </a:lnTo>
                                <a:lnTo>
                                  <a:pt x="6964" y="11066"/>
                                </a:lnTo>
                                <a:lnTo>
                                  <a:pt x="6948" y="11038"/>
                                </a:lnTo>
                                <a:lnTo>
                                  <a:pt x="6932" y="11010"/>
                                </a:lnTo>
                                <a:lnTo>
                                  <a:pt x="6914" y="10984"/>
                                </a:lnTo>
                                <a:lnTo>
                                  <a:pt x="6896" y="10957"/>
                                </a:lnTo>
                                <a:lnTo>
                                  <a:pt x="6878" y="10931"/>
                                </a:lnTo>
                                <a:lnTo>
                                  <a:pt x="6861" y="10904"/>
                                </a:lnTo>
                                <a:lnTo>
                                  <a:pt x="6843" y="10877"/>
                                </a:lnTo>
                                <a:lnTo>
                                  <a:pt x="6824" y="10852"/>
                                </a:lnTo>
                                <a:lnTo>
                                  <a:pt x="6805" y="10825"/>
                                </a:lnTo>
                                <a:lnTo>
                                  <a:pt x="6788" y="10800"/>
                                </a:lnTo>
                                <a:lnTo>
                                  <a:pt x="6767" y="10775"/>
                                </a:lnTo>
                                <a:lnTo>
                                  <a:pt x="6748" y="10749"/>
                                </a:lnTo>
                                <a:lnTo>
                                  <a:pt x="6730" y="10724"/>
                                </a:lnTo>
                                <a:lnTo>
                                  <a:pt x="6709" y="10699"/>
                                </a:lnTo>
                                <a:lnTo>
                                  <a:pt x="6690" y="10673"/>
                                </a:lnTo>
                                <a:lnTo>
                                  <a:pt x="6670" y="10648"/>
                                </a:lnTo>
                                <a:lnTo>
                                  <a:pt x="6650" y="10623"/>
                                </a:lnTo>
                                <a:lnTo>
                                  <a:pt x="6630" y="10599"/>
                                </a:lnTo>
                                <a:lnTo>
                                  <a:pt x="6610" y="10573"/>
                                </a:lnTo>
                                <a:lnTo>
                                  <a:pt x="6589" y="10548"/>
                                </a:lnTo>
                                <a:lnTo>
                                  <a:pt x="6568" y="10522"/>
                                </a:lnTo>
                                <a:lnTo>
                                  <a:pt x="6548" y="10498"/>
                                </a:lnTo>
                                <a:lnTo>
                                  <a:pt x="6526" y="10473"/>
                                </a:lnTo>
                                <a:lnTo>
                                  <a:pt x="6506" y="10448"/>
                                </a:lnTo>
                                <a:lnTo>
                                  <a:pt x="6485" y="10422"/>
                                </a:lnTo>
                                <a:lnTo>
                                  <a:pt x="6464" y="10397"/>
                                </a:lnTo>
                                <a:lnTo>
                                  <a:pt x="6443" y="10372"/>
                                </a:lnTo>
                                <a:lnTo>
                                  <a:pt x="6422" y="10346"/>
                                </a:lnTo>
                                <a:lnTo>
                                  <a:pt x="6401" y="10320"/>
                                </a:lnTo>
                                <a:lnTo>
                                  <a:pt x="6380" y="10294"/>
                                </a:lnTo>
                                <a:lnTo>
                                  <a:pt x="6358" y="10268"/>
                                </a:lnTo>
                                <a:lnTo>
                                  <a:pt x="6341" y="10282"/>
                                </a:lnTo>
                                <a:lnTo>
                                  <a:pt x="6323" y="10294"/>
                                </a:lnTo>
                                <a:lnTo>
                                  <a:pt x="6304" y="10307"/>
                                </a:lnTo>
                                <a:lnTo>
                                  <a:pt x="6284" y="10320"/>
                                </a:lnTo>
                                <a:lnTo>
                                  <a:pt x="6264" y="10330"/>
                                </a:lnTo>
                                <a:lnTo>
                                  <a:pt x="6242" y="10340"/>
                                </a:lnTo>
                                <a:lnTo>
                                  <a:pt x="6221" y="10348"/>
                                </a:lnTo>
                                <a:lnTo>
                                  <a:pt x="6199" y="10354"/>
                                </a:lnTo>
                                <a:lnTo>
                                  <a:pt x="6178" y="10359"/>
                                </a:lnTo>
                                <a:lnTo>
                                  <a:pt x="6155" y="10362"/>
                                </a:lnTo>
                                <a:lnTo>
                                  <a:pt x="6134" y="10363"/>
                                </a:lnTo>
                                <a:lnTo>
                                  <a:pt x="6112" y="10362"/>
                                </a:lnTo>
                                <a:lnTo>
                                  <a:pt x="6091" y="10356"/>
                                </a:lnTo>
                                <a:lnTo>
                                  <a:pt x="6069" y="10349"/>
                                </a:lnTo>
                                <a:lnTo>
                                  <a:pt x="6049" y="10340"/>
                                </a:lnTo>
                                <a:lnTo>
                                  <a:pt x="6029" y="10326"/>
                                </a:lnTo>
                                <a:lnTo>
                                  <a:pt x="6026" y="10316"/>
                                </a:lnTo>
                                <a:lnTo>
                                  <a:pt x="6021" y="10307"/>
                                </a:lnTo>
                                <a:lnTo>
                                  <a:pt x="6014" y="10298"/>
                                </a:lnTo>
                                <a:lnTo>
                                  <a:pt x="6006" y="10289"/>
                                </a:lnTo>
                                <a:lnTo>
                                  <a:pt x="5996" y="10282"/>
                                </a:lnTo>
                                <a:lnTo>
                                  <a:pt x="5987" y="10274"/>
                                </a:lnTo>
                                <a:lnTo>
                                  <a:pt x="5978" y="10267"/>
                                </a:lnTo>
                                <a:lnTo>
                                  <a:pt x="5971" y="10258"/>
                                </a:lnTo>
                                <a:lnTo>
                                  <a:pt x="5908" y="10287"/>
                                </a:lnTo>
                                <a:lnTo>
                                  <a:pt x="5843" y="10313"/>
                                </a:lnTo>
                                <a:lnTo>
                                  <a:pt x="5778" y="10339"/>
                                </a:lnTo>
                                <a:lnTo>
                                  <a:pt x="5711" y="10362"/>
                                </a:lnTo>
                                <a:lnTo>
                                  <a:pt x="5641" y="10382"/>
                                </a:lnTo>
                                <a:lnTo>
                                  <a:pt x="5572" y="10400"/>
                                </a:lnTo>
                                <a:lnTo>
                                  <a:pt x="5501" y="10416"/>
                                </a:lnTo>
                                <a:lnTo>
                                  <a:pt x="5429" y="10430"/>
                                </a:lnTo>
                                <a:lnTo>
                                  <a:pt x="5357" y="10441"/>
                                </a:lnTo>
                                <a:lnTo>
                                  <a:pt x="5284" y="10452"/>
                                </a:lnTo>
                                <a:lnTo>
                                  <a:pt x="5211" y="10460"/>
                                </a:lnTo>
                                <a:lnTo>
                                  <a:pt x="5136" y="10465"/>
                                </a:lnTo>
                                <a:lnTo>
                                  <a:pt x="5062" y="10471"/>
                                </a:lnTo>
                                <a:lnTo>
                                  <a:pt x="4987" y="10472"/>
                                </a:lnTo>
                                <a:lnTo>
                                  <a:pt x="4912" y="10473"/>
                                </a:lnTo>
                                <a:lnTo>
                                  <a:pt x="4837" y="10471"/>
                                </a:lnTo>
                                <a:lnTo>
                                  <a:pt x="4762" y="10468"/>
                                </a:lnTo>
                                <a:lnTo>
                                  <a:pt x="4687" y="10463"/>
                                </a:lnTo>
                                <a:lnTo>
                                  <a:pt x="4613" y="10455"/>
                                </a:lnTo>
                                <a:lnTo>
                                  <a:pt x="4538" y="10448"/>
                                </a:lnTo>
                                <a:lnTo>
                                  <a:pt x="4464" y="10438"/>
                                </a:lnTo>
                                <a:lnTo>
                                  <a:pt x="4390" y="10425"/>
                                </a:lnTo>
                                <a:lnTo>
                                  <a:pt x="4317" y="10412"/>
                                </a:lnTo>
                                <a:lnTo>
                                  <a:pt x="4246" y="10397"/>
                                </a:lnTo>
                                <a:lnTo>
                                  <a:pt x="4175" y="10381"/>
                                </a:lnTo>
                                <a:lnTo>
                                  <a:pt x="4105" y="10362"/>
                                </a:lnTo>
                                <a:lnTo>
                                  <a:pt x="4036" y="10343"/>
                                </a:lnTo>
                                <a:lnTo>
                                  <a:pt x="3969" y="10321"/>
                                </a:lnTo>
                                <a:lnTo>
                                  <a:pt x="3902" y="10299"/>
                                </a:lnTo>
                                <a:lnTo>
                                  <a:pt x="3836" y="10275"/>
                                </a:lnTo>
                                <a:lnTo>
                                  <a:pt x="3773" y="10250"/>
                                </a:lnTo>
                                <a:lnTo>
                                  <a:pt x="3711" y="10223"/>
                                </a:lnTo>
                                <a:lnTo>
                                  <a:pt x="3686" y="10216"/>
                                </a:lnTo>
                                <a:lnTo>
                                  <a:pt x="3663" y="10220"/>
                                </a:lnTo>
                                <a:lnTo>
                                  <a:pt x="3642" y="10230"/>
                                </a:lnTo>
                                <a:lnTo>
                                  <a:pt x="3620" y="10244"/>
                                </a:lnTo>
                                <a:lnTo>
                                  <a:pt x="3600" y="10261"/>
                                </a:lnTo>
                                <a:lnTo>
                                  <a:pt x="3579" y="10278"/>
                                </a:lnTo>
                                <a:lnTo>
                                  <a:pt x="3557" y="10293"/>
                                </a:lnTo>
                                <a:lnTo>
                                  <a:pt x="3534" y="10302"/>
                                </a:lnTo>
                                <a:lnTo>
                                  <a:pt x="3504" y="10315"/>
                                </a:lnTo>
                                <a:lnTo>
                                  <a:pt x="3474" y="10318"/>
                                </a:lnTo>
                                <a:lnTo>
                                  <a:pt x="3445" y="10316"/>
                                </a:lnTo>
                                <a:lnTo>
                                  <a:pt x="3417" y="10308"/>
                                </a:lnTo>
                                <a:lnTo>
                                  <a:pt x="3389" y="10297"/>
                                </a:lnTo>
                                <a:lnTo>
                                  <a:pt x="3362" y="10282"/>
                                </a:lnTo>
                                <a:lnTo>
                                  <a:pt x="3335" y="10267"/>
                                </a:lnTo>
                                <a:lnTo>
                                  <a:pt x="3309" y="10251"/>
                                </a:lnTo>
                                <a:lnTo>
                                  <a:pt x="3283" y="10237"/>
                                </a:lnTo>
                                <a:lnTo>
                                  <a:pt x="3257" y="10226"/>
                                </a:lnTo>
                                <a:lnTo>
                                  <a:pt x="3232" y="10218"/>
                                </a:lnTo>
                                <a:lnTo>
                                  <a:pt x="3205" y="10217"/>
                                </a:lnTo>
                                <a:lnTo>
                                  <a:pt x="3178" y="10222"/>
                                </a:lnTo>
                                <a:lnTo>
                                  <a:pt x="3152" y="10235"/>
                                </a:lnTo>
                                <a:lnTo>
                                  <a:pt x="3125" y="10258"/>
                                </a:lnTo>
                                <a:lnTo>
                                  <a:pt x="3098" y="10292"/>
                                </a:lnTo>
                                <a:lnTo>
                                  <a:pt x="3050" y="10339"/>
                                </a:lnTo>
                                <a:lnTo>
                                  <a:pt x="3002" y="10384"/>
                                </a:lnTo>
                                <a:lnTo>
                                  <a:pt x="2953" y="10430"/>
                                </a:lnTo>
                                <a:lnTo>
                                  <a:pt x="2903" y="10473"/>
                                </a:lnTo>
                                <a:lnTo>
                                  <a:pt x="2854" y="10516"/>
                                </a:lnTo>
                                <a:lnTo>
                                  <a:pt x="2806" y="10559"/>
                                </a:lnTo>
                                <a:lnTo>
                                  <a:pt x="2757" y="10601"/>
                                </a:lnTo>
                                <a:lnTo>
                                  <a:pt x="2708" y="10643"/>
                                </a:lnTo>
                                <a:lnTo>
                                  <a:pt x="2658" y="10685"/>
                                </a:lnTo>
                                <a:lnTo>
                                  <a:pt x="2610" y="10728"/>
                                </a:lnTo>
                                <a:lnTo>
                                  <a:pt x="2562" y="10771"/>
                                </a:lnTo>
                                <a:lnTo>
                                  <a:pt x="2516" y="10814"/>
                                </a:lnTo>
                                <a:lnTo>
                                  <a:pt x="2469" y="10860"/>
                                </a:lnTo>
                                <a:lnTo>
                                  <a:pt x="2422" y="10905"/>
                                </a:lnTo>
                                <a:lnTo>
                                  <a:pt x="2377" y="10952"/>
                                </a:lnTo>
                                <a:lnTo>
                                  <a:pt x="2333" y="11001"/>
                                </a:lnTo>
                                <a:lnTo>
                                  <a:pt x="2343" y="11020"/>
                                </a:lnTo>
                                <a:lnTo>
                                  <a:pt x="2357" y="11037"/>
                                </a:lnTo>
                                <a:lnTo>
                                  <a:pt x="2373" y="11052"/>
                                </a:lnTo>
                                <a:lnTo>
                                  <a:pt x="2393" y="11066"/>
                                </a:lnTo>
                                <a:lnTo>
                                  <a:pt x="2416" y="11079"/>
                                </a:lnTo>
                                <a:lnTo>
                                  <a:pt x="2439" y="11090"/>
                                </a:lnTo>
                                <a:lnTo>
                                  <a:pt x="2461" y="11100"/>
                                </a:lnTo>
                                <a:lnTo>
                                  <a:pt x="2484" y="11109"/>
                                </a:lnTo>
                                <a:lnTo>
                                  <a:pt x="2520" y="11119"/>
                                </a:lnTo>
                                <a:lnTo>
                                  <a:pt x="2556" y="11127"/>
                                </a:lnTo>
                                <a:lnTo>
                                  <a:pt x="2594" y="11133"/>
                                </a:lnTo>
                                <a:lnTo>
                                  <a:pt x="2632" y="11137"/>
                                </a:lnTo>
                                <a:lnTo>
                                  <a:pt x="2671" y="11142"/>
                                </a:lnTo>
                                <a:lnTo>
                                  <a:pt x="2710" y="11146"/>
                                </a:lnTo>
                                <a:lnTo>
                                  <a:pt x="2748" y="11152"/>
                                </a:lnTo>
                                <a:lnTo>
                                  <a:pt x="2786" y="11157"/>
                                </a:lnTo>
                                <a:lnTo>
                                  <a:pt x="2823" y="11166"/>
                                </a:lnTo>
                                <a:lnTo>
                                  <a:pt x="2858" y="11176"/>
                                </a:lnTo>
                                <a:lnTo>
                                  <a:pt x="2891" y="11190"/>
                                </a:lnTo>
                                <a:lnTo>
                                  <a:pt x="2922" y="11207"/>
                                </a:lnTo>
                                <a:lnTo>
                                  <a:pt x="2950" y="11228"/>
                                </a:lnTo>
                                <a:lnTo>
                                  <a:pt x="2975" y="11254"/>
                                </a:lnTo>
                                <a:lnTo>
                                  <a:pt x="2997" y="11284"/>
                                </a:lnTo>
                                <a:lnTo>
                                  <a:pt x="3014" y="11321"/>
                                </a:lnTo>
                                <a:lnTo>
                                  <a:pt x="3014" y="11354"/>
                                </a:lnTo>
                                <a:lnTo>
                                  <a:pt x="3009" y="11385"/>
                                </a:lnTo>
                                <a:lnTo>
                                  <a:pt x="3000" y="11415"/>
                                </a:lnTo>
                                <a:lnTo>
                                  <a:pt x="2988" y="11442"/>
                                </a:lnTo>
                                <a:lnTo>
                                  <a:pt x="2970" y="11465"/>
                                </a:lnTo>
                                <a:lnTo>
                                  <a:pt x="2947" y="11486"/>
                                </a:lnTo>
                                <a:lnTo>
                                  <a:pt x="2920" y="11499"/>
                                </a:lnTo>
                                <a:lnTo>
                                  <a:pt x="2887" y="11508"/>
                                </a:lnTo>
                                <a:lnTo>
                                  <a:pt x="2849" y="11517"/>
                                </a:lnTo>
                                <a:lnTo>
                                  <a:pt x="2811" y="11524"/>
                                </a:lnTo>
                                <a:lnTo>
                                  <a:pt x="2772" y="11529"/>
                                </a:lnTo>
                                <a:lnTo>
                                  <a:pt x="2733" y="11532"/>
                                </a:lnTo>
                                <a:lnTo>
                                  <a:pt x="2694" y="11535"/>
                                </a:lnTo>
                                <a:lnTo>
                                  <a:pt x="2653" y="11536"/>
                                </a:lnTo>
                                <a:lnTo>
                                  <a:pt x="2613" y="11536"/>
                                </a:lnTo>
                                <a:lnTo>
                                  <a:pt x="2573" y="11536"/>
                                </a:lnTo>
                                <a:lnTo>
                                  <a:pt x="2532" y="11536"/>
                                </a:lnTo>
                                <a:lnTo>
                                  <a:pt x="2492" y="11535"/>
                                </a:lnTo>
                                <a:lnTo>
                                  <a:pt x="2450" y="11532"/>
                                </a:lnTo>
                                <a:lnTo>
                                  <a:pt x="2410" y="11531"/>
                                </a:lnTo>
                                <a:lnTo>
                                  <a:pt x="2368" y="11530"/>
                                </a:lnTo>
                                <a:lnTo>
                                  <a:pt x="2328" y="11529"/>
                                </a:lnTo>
                                <a:lnTo>
                                  <a:pt x="2287" y="11527"/>
                                </a:lnTo>
                                <a:lnTo>
                                  <a:pt x="2246" y="11526"/>
                                </a:lnTo>
                                <a:lnTo>
                                  <a:pt x="2205" y="11526"/>
                                </a:lnTo>
                                <a:lnTo>
                                  <a:pt x="2166" y="11527"/>
                                </a:lnTo>
                                <a:lnTo>
                                  <a:pt x="2126" y="11529"/>
                                </a:lnTo>
                                <a:lnTo>
                                  <a:pt x="2087" y="11532"/>
                                </a:lnTo>
                                <a:lnTo>
                                  <a:pt x="2047" y="11536"/>
                                </a:lnTo>
                                <a:lnTo>
                                  <a:pt x="2008" y="11541"/>
                                </a:lnTo>
                                <a:lnTo>
                                  <a:pt x="1970" y="11549"/>
                                </a:lnTo>
                                <a:lnTo>
                                  <a:pt x="1933" y="11558"/>
                                </a:lnTo>
                                <a:lnTo>
                                  <a:pt x="1896" y="11568"/>
                                </a:lnTo>
                                <a:lnTo>
                                  <a:pt x="1861" y="11581"/>
                                </a:lnTo>
                                <a:lnTo>
                                  <a:pt x="1825" y="11596"/>
                                </a:lnTo>
                                <a:lnTo>
                                  <a:pt x="1790" y="11614"/>
                                </a:lnTo>
                                <a:lnTo>
                                  <a:pt x="1757" y="11634"/>
                                </a:lnTo>
                                <a:lnTo>
                                  <a:pt x="1724" y="11657"/>
                                </a:lnTo>
                                <a:lnTo>
                                  <a:pt x="1691" y="11682"/>
                                </a:lnTo>
                                <a:lnTo>
                                  <a:pt x="1661" y="11710"/>
                                </a:lnTo>
                                <a:lnTo>
                                  <a:pt x="1614" y="11735"/>
                                </a:lnTo>
                                <a:lnTo>
                                  <a:pt x="1568" y="11762"/>
                                </a:lnTo>
                                <a:lnTo>
                                  <a:pt x="1521" y="11790"/>
                                </a:lnTo>
                                <a:lnTo>
                                  <a:pt x="1473" y="11818"/>
                                </a:lnTo>
                                <a:lnTo>
                                  <a:pt x="1426" y="11845"/>
                                </a:lnTo>
                                <a:lnTo>
                                  <a:pt x="1380" y="11872"/>
                                </a:lnTo>
                                <a:lnTo>
                                  <a:pt x="1332" y="11899"/>
                                </a:lnTo>
                                <a:lnTo>
                                  <a:pt x="1282" y="11923"/>
                                </a:lnTo>
                                <a:lnTo>
                                  <a:pt x="1233" y="11944"/>
                                </a:lnTo>
                                <a:lnTo>
                                  <a:pt x="1184" y="11963"/>
                                </a:lnTo>
                                <a:lnTo>
                                  <a:pt x="1133" y="11978"/>
                                </a:lnTo>
                                <a:lnTo>
                                  <a:pt x="1080" y="11990"/>
                                </a:lnTo>
                                <a:lnTo>
                                  <a:pt x="1027" y="11996"/>
                                </a:lnTo>
                                <a:lnTo>
                                  <a:pt x="973" y="11998"/>
                                </a:lnTo>
                                <a:lnTo>
                                  <a:pt x="918" y="11992"/>
                                </a:lnTo>
                                <a:lnTo>
                                  <a:pt x="861" y="11981"/>
                                </a:lnTo>
                                <a:lnTo>
                                  <a:pt x="848" y="11968"/>
                                </a:lnTo>
                                <a:lnTo>
                                  <a:pt x="836" y="11954"/>
                                </a:lnTo>
                                <a:lnTo>
                                  <a:pt x="823" y="11940"/>
                                </a:lnTo>
                                <a:lnTo>
                                  <a:pt x="812" y="11925"/>
                                </a:lnTo>
                                <a:lnTo>
                                  <a:pt x="801" y="11910"/>
                                </a:lnTo>
                                <a:lnTo>
                                  <a:pt x="791" y="11895"/>
                                </a:lnTo>
                                <a:lnTo>
                                  <a:pt x="781" y="11880"/>
                                </a:lnTo>
                                <a:lnTo>
                                  <a:pt x="774" y="11863"/>
                                </a:lnTo>
                                <a:lnTo>
                                  <a:pt x="767" y="11847"/>
                                </a:lnTo>
                                <a:lnTo>
                                  <a:pt x="762" y="11830"/>
                                </a:lnTo>
                                <a:lnTo>
                                  <a:pt x="759" y="11812"/>
                                </a:lnTo>
                                <a:lnTo>
                                  <a:pt x="756" y="11795"/>
                                </a:lnTo>
                                <a:lnTo>
                                  <a:pt x="756" y="11777"/>
                                </a:lnTo>
                                <a:lnTo>
                                  <a:pt x="757" y="11758"/>
                                </a:lnTo>
                                <a:lnTo>
                                  <a:pt x="761" y="11739"/>
                                </a:lnTo>
                                <a:lnTo>
                                  <a:pt x="767" y="11720"/>
                                </a:lnTo>
                                <a:lnTo>
                                  <a:pt x="794" y="11688"/>
                                </a:lnTo>
                                <a:lnTo>
                                  <a:pt x="823" y="11659"/>
                                </a:lnTo>
                                <a:lnTo>
                                  <a:pt x="853" y="11634"/>
                                </a:lnTo>
                                <a:lnTo>
                                  <a:pt x="885" y="11611"/>
                                </a:lnTo>
                                <a:lnTo>
                                  <a:pt x="918" y="11591"/>
                                </a:lnTo>
                                <a:lnTo>
                                  <a:pt x="952" y="11572"/>
                                </a:lnTo>
                                <a:lnTo>
                                  <a:pt x="986" y="11554"/>
                                </a:lnTo>
                                <a:lnTo>
                                  <a:pt x="1021" y="11538"/>
                                </a:lnTo>
                                <a:lnTo>
                                  <a:pt x="1058" y="11522"/>
                                </a:lnTo>
                                <a:lnTo>
                                  <a:pt x="1093" y="11507"/>
                                </a:lnTo>
                                <a:lnTo>
                                  <a:pt x="1128" y="11491"/>
                                </a:lnTo>
                                <a:lnTo>
                                  <a:pt x="1164" y="11474"/>
                                </a:lnTo>
                                <a:lnTo>
                                  <a:pt x="1199" y="11456"/>
                                </a:lnTo>
                                <a:lnTo>
                                  <a:pt x="1233" y="11436"/>
                                </a:lnTo>
                                <a:lnTo>
                                  <a:pt x="1266" y="11415"/>
                                </a:lnTo>
                                <a:lnTo>
                                  <a:pt x="1298" y="11391"/>
                                </a:lnTo>
                                <a:lnTo>
                                  <a:pt x="1269" y="11383"/>
                                </a:lnTo>
                                <a:lnTo>
                                  <a:pt x="1241" y="11375"/>
                                </a:lnTo>
                                <a:lnTo>
                                  <a:pt x="1212" y="11369"/>
                                </a:lnTo>
                                <a:lnTo>
                                  <a:pt x="1181" y="11364"/>
                                </a:lnTo>
                                <a:lnTo>
                                  <a:pt x="1152" y="11359"/>
                                </a:lnTo>
                                <a:lnTo>
                                  <a:pt x="1123" y="11355"/>
                                </a:lnTo>
                                <a:lnTo>
                                  <a:pt x="1093" y="11353"/>
                                </a:lnTo>
                                <a:lnTo>
                                  <a:pt x="1064" y="11349"/>
                                </a:lnTo>
                                <a:lnTo>
                                  <a:pt x="1034" y="11347"/>
                                </a:lnTo>
                                <a:lnTo>
                                  <a:pt x="1005" y="11345"/>
                                </a:lnTo>
                                <a:lnTo>
                                  <a:pt x="974" y="11344"/>
                                </a:lnTo>
                                <a:lnTo>
                                  <a:pt x="944" y="11344"/>
                                </a:lnTo>
                                <a:lnTo>
                                  <a:pt x="914" y="11342"/>
                                </a:lnTo>
                                <a:lnTo>
                                  <a:pt x="884" y="11342"/>
                                </a:lnTo>
                                <a:lnTo>
                                  <a:pt x="853" y="11342"/>
                                </a:lnTo>
                                <a:lnTo>
                                  <a:pt x="824" y="11342"/>
                                </a:lnTo>
                                <a:lnTo>
                                  <a:pt x="794" y="11342"/>
                                </a:lnTo>
                                <a:lnTo>
                                  <a:pt x="764" y="11342"/>
                                </a:lnTo>
                                <a:lnTo>
                                  <a:pt x="733" y="11344"/>
                                </a:lnTo>
                                <a:lnTo>
                                  <a:pt x="703" y="11344"/>
                                </a:lnTo>
                                <a:lnTo>
                                  <a:pt x="673" y="11344"/>
                                </a:lnTo>
                                <a:lnTo>
                                  <a:pt x="642" y="11345"/>
                                </a:lnTo>
                                <a:lnTo>
                                  <a:pt x="612" y="11345"/>
                                </a:lnTo>
                                <a:lnTo>
                                  <a:pt x="582" y="11345"/>
                                </a:lnTo>
                                <a:lnTo>
                                  <a:pt x="553" y="11344"/>
                                </a:lnTo>
                                <a:lnTo>
                                  <a:pt x="522" y="11344"/>
                                </a:lnTo>
                                <a:lnTo>
                                  <a:pt x="492" y="11342"/>
                                </a:lnTo>
                                <a:lnTo>
                                  <a:pt x="463" y="11341"/>
                                </a:lnTo>
                                <a:lnTo>
                                  <a:pt x="433" y="11340"/>
                                </a:lnTo>
                                <a:lnTo>
                                  <a:pt x="404" y="11337"/>
                                </a:lnTo>
                                <a:lnTo>
                                  <a:pt x="375" y="11335"/>
                                </a:lnTo>
                                <a:lnTo>
                                  <a:pt x="346" y="11331"/>
                                </a:lnTo>
                                <a:lnTo>
                                  <a:pt x="326" y="11317"/>
                                </a:lnTo>
                                <a:lnTo>
                                  <a:pt x="305" y="11303"/>
                                </a:lnTo>
                                <a:lnTo>
                                  <a:pt x="288" y="11288"/>
                                </a:lnTo>
                                <a:lnTo>
                                  <a:pt x="270" y="11273"/>
                                </a:lnTo>
                                <a:lnTo>
                                  <a:pt x="256" y="11256"/>
                                </a:lnTo>
                                <a:lnTo>
                                  <a:pt x="243" y="11236"/>
                                </a:lnTo>
                                <a:lnTo>
                                  <a:pt x="235" y="11214"/>
                                </a:lnTo>
                                <a:lnTo>
                                  <a:pt x="228" y="11188"/>
                                </a:lnTo>
                                <a:lnTo>
                                  <a:pt x="226" y="11157"/>
                                </a:lnTo>
                                <a:lnTo>
                                  <a:pt x="228" y="11129"/>
                                </a:lnTo>
                                <a:lnTo>
                                  <a:pt x="236" y="11107"/>
                                </a:lnTo>
                                <a:lnTo>
                                  <a:pt x="247" y="11088"/>
                                </a:lnTo>
                                <a:lnTo>
                                  <a:pt x="264" y="11071"/>
                                </a:lnTo>
                                <a:lnTo>
                                  <a:pt x="281" y="11057"/>
                                </a:lnTo>
                                <a:lnTo>
                                  <a:pt x="303" y="11045"/>
                                </a:lnTo>
                                <a:lnTo>
                                  <a:pt x="327" y="11034"/>
                                </a:lnTo>
                                <a:lnTo>
                                  <a:pt x="351" y="11026"/>
                                </a:lnTo>
                                <a:lnTo>
                                  <a:pt x="377" y="11018"/>
                                </a:lnTo>
                                <a:lnTo>
                                  <a:pt x="403" y="11010"/>
                                </a:lnTo>
                                <a:lnTo>
                                  <a:pt x="429" y="11003"/>
                                </a:lnTo>
                                <a:lnTo>
                                  <a:pt x="454" y="10995"/>
                                </a:lnTo>
                                <a:lnTo>
                                  <a:pt x="480" y="10986"/>
                                </a:lnTo>
                                <a:lnTo>
                                  <a:pt x="502" y="10977"/>
                                </a:lnTo>
                                <a:lnTo>
                                  <a:pt x="522" y="10966"/>
                                </a:lnTo>
                                <a:lnTo>
                                  <a:pt x="554" y="10953"/>
                                </a:lnTo>
                                <a:lnTo>
                                  <a:pt x="588" y="10944"/>
                                </a:lnTo>
                                <a:lnTo>
                                  <a:pt x="622" y="10938"/>
                                </a:lnTo>
                                <a:lnTo>
                                  <a:pt x="658" y="10933"/>
                                </a:lnTo>
                                <a:lnTo>
                                  <a:pt x="694" y="10931"/>
                                </a:lnTo>
                                <a:lnTo>
                                  <a:pt x="731" y="10929"/>
                                </a:lnTo>
                                <a:lnTo>
                                  <a:pt x="769" y="10929"/>
                                </a:lnTo>
                                <a:lnTo>
                                  <a:pt x="806" y="10929"/>
                                </a:lnTo>
                                <a:lnTo>
                                  <a:pt x="843" y="10931"/>
                                </a:lnTo>
                                <a:lnTo>
                                  <a:pt x="881" y="10931"/>
                                </a:lnTo>
                                <a:lnTo>
                                  <a:pt x="919" y="10931"/>
                                </a:lnTo>
                                <a:lnTo>
                                  <a:pt x="955" y="10929"/>
                                </a:lnTo>
                                <a:lnTo>
                                  <a:pt x="992" y="10927"/>
                                </a:lnTo>
                                <a:lnTo>
                                  <a:pt x="1029" y="10923"/>
                                </a:lnTo>
                                <a:lnTo>
                                  <a:pt x="1063" y="10917"/>
                                </a:lnTo>
                                <a:lnTo>
                                  <a:pt x="1097" y="10908"/>
                                </a:lnTo>
                                <a:lnTo>
                                  <a:pt x="1063" y="10868"/>
                                </a:lnTo>
                                <a:lnTo>
                                  <a:pt x="1024" y="10829"/>
                                </a:lnTo>
                                <a:lnTo>
                                  <a:pt x="983" y="10791"/>
                                </a:lnTo>
                                <a:lnTo>
                                  <a:pt x="940" y="10753"/>
                                </a:lnTo>
                                <a:lnTo>
                                  <a:pt x="897" y="10714"/>
                                </a:lnTo>
                                <a:lnTo>
                                  <a:pt x="853" y="10676"/>
                                </a:lnTo>
                                <a:lnTo>
                                  <a:pt x="812" y="10635"/>
                                </a:lnTo>
                                <a:lnTo>
                                  <a:pt x="772" y="10595"/>
                                </a:lnTo>
                                <a:lnTo>
                                  <a:pt x="736" y="10553"/>
                                </a:lnTo>
                                <a:lnTo>
                                  <a:pt x="704" y="10510"/>
                                </a:lnTo>
                                <a:lnTo>
                                  <a:pt x="676" y="10465"/>
                                </a:lnTo>
                                <a:lnTo>
                                  <a:pt x="656" y="10419"/>
                                </a:lnTo>
                                <a:lnTo>
                                  <a:pt x="644" y="10370"/>
                                </a:lnTo>
                                <a:lnTo>
                                  <a:pt x="640" y="10318"/>
                                </a:lnTo>
                                <a:lnTo>
                                  <a:pt x="645" y="10265"/>
                                </a:lnTo>
                                <a:lnTo>
                                  <a:pt x="660" y="10208"/>
                                </a:lnTo>
                                <a:lnTo>
                                  <a:pt x="676" y="10201"/>
                                </a:lnTo>
                                <a:lnTo>
                                  <a:pt x="692" y="10193"/>
                                </a:lnTo>
                                <a:lnTo>
                                  <a:pt x="709" y="10185"/>
                                </a:lnTo>
                                <a:lnTo>
                                  <a:pt x="726" y="10179"/>
                                </a:lnTo>
                                <a:lnTo>
                                  <a:pt x="743" y="10173"/>
                                </a:lnTo>
                                <a:lnTo>
                                  <a:pt x="761" y="10166"/>
                                </a:lnTo>
                                <a:lnTo>
                                  <a:pt x="779" y="10163"/>
                                </a:lnTo>
                                <a:lnTo>
                                  <a:pt x="796" y="10159"/>
                                </a:lnTo>
                                <a:lnTo>
                                  <a:pt x="815" y="10155"/>
                                </a:lnTo>
                                <a:lnTo>
                                  <a:pt x="833" y="10154"/>
                                </a:lnTo>
                                <a:lnTo>
                                  <a:pt x="852" y="10152"/>
                                </a:lnTo>
                                <a:lnTo>
                                  <a:pt x="871" y="10152"/>
                                </a:lnTo>
                                <a:lnTo>
                                  <a:pt x="889" y="10154"/>
                                </a:lnTo>
                                <a:lnTo>
                                  <a:pt x="907" y="10155"/>
                                </a:lnTo>
                                <a:lnTo>
                                  <a:pt x="926" y="10159"/>
                                </a:lnTo>
                                <a:lnTo>
                                  <a:pt x="944" y="10164"/>
                                </a:lnTo>
                                <a:lnTo>
                                  <a:pt x="986" y="10182"/>
                                </a:lnTo>
                                <a:lnTo>
                                  <a:pt x="1025" y="10202"/>
                                </a:lnTo>
                                <a:lnTo>
                                  <a:pt x="1060" y="10225"/>
                                </a:lnTo>
                                <a:lnTo>
                                  <a:pt x="1094" y="10250"/>
                                </a:lnTo>
                                <a:lnTo>
                                  <a:pt x="1126" y="10275"/>
                                </a:lnTo>
                                <a:lnTo>
                                  <a:pt x="1156" y="10303"/>
                                </a:lnTo>
                                <a:lnTo>
                                  <a:pt x="1186" y="10331"/>
                                </a:lnTo>
                                <a:lnTo>
                                  <a:pt x="1216" y="10360"/>
                                </a:lnTo>
                                <a:lnTo>
                                  <a:pt x="1243" y="10391"/>
                                </a:lnTo>
                                <a:lnTo>
                                  <a:pt x="1272" y="10420"/>
                                </a:lnTo>
                                <a:lnTo>
                                  <a:pt x="1303" y="10450"/>
                                </a:lnTo>
                                <a:lnTo>
                                  <a:pt x="1333" y="10479"/>
                                </a:lnTo>
                                <a:lnTo>
                                  <a:pt x="1364" y="10509"/>
                                </a:lnTo>
                                <a:lnTo>
                                  <a:pt x="1399" y="10536"/>
                                </a:lnTo>
                                <a:lnTo>
                                  <a:pt x="1435" y="10562"/>
                                </a:lnTo>
                                <a:lnTo>
                                  <a:pt x="1474" y="10587"/>
                                </a:lnTo>
                                <a:lnTo>
                                  <a:pt x="1505" y="10601"/>
                                </a:lnTo>
                                <a:lnTo>
                                  <a:pt x="1534" y="10618"/>
                                </a:lnTo>
                                <a:lnTo>
                                  <a:pt x="1561" y="10637"/>
                                </a:lnTo>
                                <a:lnTo>
                                  <a:pt x="1590" y="10656"/>
                                </a:lnTo>
                                <a:lnTo>
                                  <a:pt x="1618" y="10676"/>
                                </a:lnTo>
                                <a:lnTo>
                                  <a:pt x="1646" y="10696"/>
                                </a:lnTo>
                                <a:lnTo>
                                  <a:pt x="1674" y="10715"/>
                                </a:lnTo>
                                <a:lnTo>
                                  <a:pt x="1702" y="10734"/>
                                </a:lnTo>
                                <a:lnTo>
                                  <a:pt x="1731" y="10752"/>
                                </a:lnTo>
                                <a:lnTo>
                                  <a:pt x="1760" y="10767"/>
                                </a:lnTo>
                                <a:lnTo>
                                  <a:pt x="1789" y="10781"/>
                                </a:lnTo>
                                <a:lnTo>
                                  <a:pt x="1820" y="10790"/>
                                </a:lnTo>
                                <a:lnTo>
                                  <a:pt x="1852" y="10797"/>
                                </a:lnTo>
                                <a:lnTo>
                                  <a:pt x="1885" y="10799"/>
                                </a:lnTo>
                                <a:lnTo>
                                  <a:pt x="1919" y="10797"/>
                                </a:lnTo>
                                <a:lnTo>
                                  <a:pt x="1955" y="10790"/>
                                </a:lnTo>
                                <a:lnTo>
                                  <a:pt x="1975" y="10761"/>
                                </a:lnTo>
                                <a:lnTo>
                                  <a:pt x="1994" y="10733"/>
                                </a:lnTo>
                                <a:lnTo>
                                  <a:pt x="2013" y="10704"/>
                                </a:lnTo>
                                <a:lnTo>
                                  <a:pt x="2032" y="10673"/>
                                </a:lnTo>
                                <a:lnTo>
                                  <a:pt x="2050" y="10644"/>
                                </a:lnTo>
                                <a:lnTo>
                                  <a:pt x="2068" y="10615"/>
                                </a:lnTo>
                                <a:lnTo>
                                  <a:pt x="2085" y="10585"/>
                                </a:lnTo>
                                <a:lnTo>
                                  <a:pt x="2102" y="10555"/>
                                </a:lnTo>
                                <a:lnTo>
                                  <a:pt x="2119" y="10525"/>
                                </a:lnTo>
                                <a:lnTo>
                                  <a:pt x="2136" y="10496"/>
                                </a:lnTo>
                                <a:lnTo>
                                  <a:pt x="2151" y="10465"/>
                                </a:lnTo>
                                <a:lnTo>
                                  <a:pt x="2167" y="10435"/>
                                </a:lnTo>
                                <a:lnTo>
                                  <a:pt x="2182" y="10405"/>
                                </a:lnTo>
                                <a:lnTo>
                                  <a:pt x="2199" y="10374"/>
                                </a:lnTo>
                                <a:lnTo>
                                  <a:pt x="2214" y="10344"/>
                                </a:lnTo>
                                <a:lnTo>
                                  <a:pt x="2229" y="10313"/>
                                </a:lnTo>
                                <a:lnTo>
                                  <a:pt x="2244" y="10283"/>
                                </a:lnTo>
                                <a:lnTo>
                                  <a:pt x="2259" y="10253"/>
                                </a:lnTo>
                                <a:lnTo>
                                  <a:pt x="2275" y="10222"/>
                                </a:lnTo>
                                <a:lnTo>
                                  <a:pt x="2290" y="10192"/>
                                </a:lnTo>
                                <a:lnTo>
                                  <a:pt x="2305" y="10161"/>
                                </a:lnTo>
                                <a:lnTo>
                                  <a:pt x="2320" y="10131"/>
                                </a:lnTo>
                                <a:lnTo>
                                  <a:pt x="2336" y="10101"/>
                                </a:lnTo>
                                <a:lnTo>
                                  <a:pt x="2352" y="10070"/>
                                </a:lnTo>
                                <a:lnTo>
                                  <a:pt x="2367" y="10040"/>
                                </a:lnTo>
                                <a:lnTo>
                                  <a:pt x="2383" y="10009"/>
                                </a:lnTo>
                                <a:lnTo>
                                  <a:pt x="2400" y="9979"/>
                                </a:lnTo>
                                <a:lnTo>
                                  <a:pt x="2416" y="9948"/>
                                </a:lnTo>
                                <a:lnTo>
                                  <a:pt x="2432" y="9918"/>
                                </a:lnTo>
                                <a:lnTo>
                                  <a:pt x="2449" y="9889"/>
                                </a:lnTo>
                                <a:lnTo>
                                  <a:pt x="2467" y="9858"/>
                                </a:lnTo>
                                <a:lnTo>
                                  <a:pt x="2484" y="9829"/>
                                </a:lnTo>
                                <a:lnTo>
                                  <a:pt x="2459" y="9822"/>
                                </a:lnTo>
                                <a:lnTo>
                                  <a:pt x="2434" y="9814"/>
                                </a:lnTo>
                                <a:lnTo>
                                  <a:pt x="2407" y="9805"/>
                                </a:lnTo>
                                <a:lnTo>
                                  <a:pt x="2381" y="9794"/>
                                </a:lnTo>
                                <a:lnTo>
                                  <a:pt x="2355" y="9780"/>
                                </a:lnTo>
                                <a:lnTo>
                                  <a:pt x="2333" y="9762"/>
                                </a:lnTo>
                                <a:lnTo>
                                  <a:pt x="2314" y="9739"/>
                                </a:lnTo>
                                <a:lnTo>
                                  <a:pt x="2299" y="9711"/>
                                </a:lnTo>
                                <a:lnTo>
                                  <a:pt x="2299" y="9689"/>
                                </a:lnTo>
                                <a:lnTo>
                                  <a:pt x="2300" y="9667"/>
                                </a:lnTo>
                                <a:lnTo>
                                  <a:pt x="2302" y="9644"/>
                                </a:lnTo>
                                <a:lnTo>
                                  <a:pt x="2305" y="9622"/>
                                </a:lnTo>
                                <a:lnTo>
                                  <a:pt x="2309" y="9600"/>
                                </a:lnTo>
                                <a:lnTo>
                                  <a:pt x="2314" y="9578"/>
                                </a:lnTo>
                                <a:lnTo>
                                  <a:pt x="2320" y="9557"/>
                                </a:lnTo>
                                <a:lnTo>
                                  <a:pt x="2329" y="9537"/>
                                </a:lnTo>
                                <a:lnTo>
                                  <a:pt x="2338" y="9518"/>
                                </a:lnTo>
                                <a:lnTo>
                                  <a:pt x="2348" y="9500"/>
                                </a:lnTo>
                                <a:lnTo>
                                  <a:pt x="2360" y="9482"/>
                                </a:lnTo>
                                <a:lnTo>
                                  <a:pt x="2374" y="9466"/>
                                </a:lnTo>
                                <a:lnTo>
                                  <a:pt x="2391" y="9452"/>
                                </a:lnTo>
                                <a:lnTo>
                                  <a:pt x="2408" y="9438"/>
                                </a:lnTo>
                                <a:lnTo>
                                  <a:pt x="2429" y="9426"/>
                                </a:lnTo>
                                <a:lnTo>
                                  <a:pt x="2450" y="9416"/>
                                </a:lnTo>
                                <a:lnTo>
                                  <a:pt x="2420" y="9373"/>
                                </a:lnTo>
                                <a:lnTo>
                                  <a:pt x="2390" y="9330"/>
                                </a:lnTo>
                                <a:lnTo>
                                  <a:pt x="2360" y="9286"/>
                                </a:lnTo>
                                <a:lnTo>
                                  <a:pt x="2333" y="9241"/>
                                </a:lnTo>
                                <a:lnTo>
                                  <a:pt x="2306" y="9197"/>
                                </a:lnTo>
                                <a:lnTo>
                                  <a:pt x="2281" y="9151"/>
                                </a:lnTo>
                                <a:lnTo>
                                  <a:pt x="2256" y="9104"/>
                                </a:lnTo>
                                <a:lnTo>
                                  <a:pt x="2233" y="9058"/>
                                </a:lnTo>
                                <a:lnTo>
                                  <a:pt x="2212" y="9011"/>
                                </a:lnTo>
                                <a:lnTo>
                                  <a:pt x="2190" y="8963"/>
                                </a:lnTo>
                                <a:lnTo>
                                  <a:pt x="2171" y="8914"/>
                                </a:lnTo>
                                <a:lnTo>
                                  <a:pt x="2153" y="8865"/>
                                </a:lnTo>
                                <a:lnTo>
                                  <a:pt x="2137" y="8816"/>
                                </a:lnTo>
                                <a:lnTo>
                                  <a:pt x="2122" y="8765"/>
                                </a:lnTo>
                                <a:lnTo>
                                  <a:pt x="2108" y="8714"/>
                                </a:lnTo>
                                <a:lnTo>
                                  <a:pt x="2097" y="8662"/>
                                </a:lnTo>
                                <a:lnTo>
                                  <a:pt x="2035" y="8650"/>
                                </a:lnTo>
                                <a:lnTo>
                                  <a:pt x="1975" y="8634"/>
                                </a:lnTo>
                                <a:lnTo>
                                  <a:pt x="1917" y="8615"/>
                                </a:lnTo>
                                <a:lnTo>
                                  <a:pt x="1861" y="8591"/>
                                </a:lnTo>
                                <a:lnTo>
                                  <a:pt x="1808" y="8566"/>
                                </a:lnTo>
                                <a:lnTo>
                                  <a:pt x="1756" y="8536"/>
                                </a:lnTo>
                                <a:lnTo>
                                  <a:pt x="1707" y="8503"/>
                                </a:lnTo>
                                <a:lnTo>
                                  <a:pt x="1661" y="8466"/>
                                </a:lnTo>
                                <a:lnTo>
                                  <a:pt x="1617" y="8427"/>
                                </a:lnTo>
                                <a:lnTo>
                                  <a:pt x="1577" y="8385"/>
                                </a:lnTo>
                                <a:lnTo>
                                  <a:pt x="1540" y="8339"/>
                                </a:lnTo>
                                <a:lnTo>
                                  <a:pt x="1506" y="8291"/>
                                </a:lnTo>
                                <a:lnTo>
                                  <a:pt x="1474" y="8240"/>
                                </a:lnTo>
                                <a:lnTo>
                                  <a:pt x="1448" y="8187"/>
                                </a:lnTo>
                                <a:lnTo>
                                  <a:pt x="1424" y="8130"/>
                                </a:lnTo>
                                <a:lnTo>
                                  <a:pt x="1405" y="8072"/>
                                </a:lnTo>
                                <a:lnTo>
                                  <a:pt x="1404" y="8048"/>
                                </a:lnTo>
                                <a:lnTo>
                                  <a:pt x="1401" y="8024"/>
                                </a:lnTo>
                                <a:lnTo>
                                  <a:pt x="1397" y="8001"/>
                                </a:lnTo>
                                <a:lnTo>
                                  <a:pt x="1395" y="7977"/>
                                </a:lnTo>
                                <a:lnTo>
                                  <a:pt x="1391" y="7954"/>
                                </a:lnTo>
                                <a:lnTo>
                                  <a:pt x="1388" y="7930"/>
                                </a:lnTo>
                                <a:lnTo>
                                  <a:pt x="1388" y="7904"/>
                                </a:lnTo>
                                <a:lnTo>
                                  <a:pt x="1391" y="7879"/>
                                </a:lnTo>
                                <a:lnTo>
                                  <a:pt x="1352" y="7873"/>
                                </a:lnTo>
                                <a:lnTo>
                                  <a:pt x="1311" y="7868"/>
                                </a:lnTo>
                                <a:lnTo>
                                  <a:pt x="1272" y="7861"/>
                                </a:lnTo>
                                <a:lnTo>
                                  <a:pt x="1231" y="7855"/>
                                </a:lnTo>
                                <a:lnTo>
                                  <a:pt x="1190" y="7849"/>
                                </a:lnTo>
                                <a:lnTo>
                                  <a:pt x="1150" y="7841"/>
                                </a:lnTo>
                                <a:lnTo>
                                  <a:pt x="1111" y="7831"/>
                                </a:lnTo>
                                <a:lnTo>
                                  <a:pt x="1072" y="7820"/>
                                </a:lnTo>
                                <a:lnTo>
                                  <a:pt x="1034" y="7806"/>
                                </a:lnTo>
                                <a:lnTo>
                                  <a:pt x="998" y="7789"/>
                                </a:lnTo>
                                <a:lnTo>
                                  <a:pt x="964" y="7769"/>
                                </a:lnTo>
                                <a:lnTo>
                                  <a:pt x="931" y="7746"/>
                                </a:lnTo>
                                <a:lnTo>
                                  <a:pt x="901" y="7718"/>
                                </a:lnTo>
                                <a:lnTo>
                                  <a:pt x="873" y="7686"/>
                                </a:lnTo>
                                <a:lnTo>
                                  <a:pt x="848" y="7651"/>
                                </a:lnTo>
                                <a:lnTo>
                                  <a:pt x="827" y="7609"/>
                                </a:lnTo>
                                <a:lnTo>
                                  <a:pt x="819" y="7593"/>
                                </a:lnTo>
                                <a:lnTo>
                                  <a:pt x="813" y="7576"/>
                                </a:lnTo>
                                <a:lnTo>
                                  <a:pt x="805" y="7559"/>
                                </a:lnTo>
                                <a:lnTo>
                                  <a:pt x="799" y="7542"/>
                                </a:lnTo>
                                <a:lnTo>
                                  <a:pt x="793" y="7524"/>
                                </a:lnTo>
                                <a:lnTo>
                                  <a:pt x="788" y="7507"/>
                                </a:lnTo>
                                <a:lnTo>
                                  <a:pt x="781" y="7489"/>
                                </a:lnTo>
                                <a:lnTo>
                                  <a:pt x="777" y="7470"/>
                                </a:lnTo>
                                <a:lnTo>
                                  <a:pt x="774" y="7452"/>
                                </a:lnTo>
                                <a:lnTo>
                                  <a:pt x="770" y="7433"/>
                                </a:lnTo>
                                <a:lnTo>
                                  <a:pt x="767" y="7414"/>
                                </a:lnTo>
                                <a:lnTo>
                                  <a:pt x="765" y="7395"/>
                                </a:lnTo>
                                <a:lnTo>
                                  <a:pt x="765" y="7375"/>
                                </a:lnTo>
                                <a:lnTo>
                                  <a:pt x="765" y="7354"/>
                                </a:lnTo>
                                <a:lnTo>
                                  <a:pt x="765" y="7334"/>
                                </a:lnTo>
                                <a:lnTo>
                                  <a:pt x="767" y="7313"/>
                                </a:lnTo>
                                <a:lnTo>
                                  <a:pt x="738" y="7305"/>
                                </a:lnTo>
                                <a:lnTo>
                                  <a:pt x="709" y="7297"/>
                                </a:lnTo>
                                <a:lnTo>
                                  <a:pt x="680" y="7292"/>
                                </a:lnTo>
                                <a:lnTo>
                                  <a:pt x="650" y="7286"/>
                                </a:lnTo>
                                <a:lnTo>
                                  <a:pt x="620" y="7281"/>
                                </a:lnTo>
                                <a:lnTo>
                                  <a:pt x="589" y="7276"/>
                                </a:lnTo>
                                <a:lnTo>
                                  <a:pt x="560" y="7270"/>
                                </a:lnTo>
                                <a:lnTo>
                                  <a:pt x="530" y="7263"/>
                                </a:lnTo>
                                <a:lnTo>
                                  <a:pt x="500" y="7257"/>
                                </a:lnTo>
                                <a:lnTo>
                                  <a:pt x="471" y="7249"/>
                                </a:lnTo>
                                <a:lnTo>
                                  <a:pt x="442" y="7240"/>
                                </a:lnTo>
                                <a:lnTo>
                                  <a:pt x="413" y="7230"/>
                                </a:lnTo>
                                <a:lnTo>
                                  <a:pt x="385" y="7218"/>
                                </a:lnTo>
                                <a:lnTo>
                                  <a:pt x="358" y="7205"/>
                                </a:lnTo>
                                <a:lnTo>
                                  <a:pt x="332" y="7188"/>
                                </a:lnTo>
                                <a:lnTo>
                                  <a:pt x="307" y="7171"/>
                                </a:lnTo>
                                <a:lnTo>
                                  <a:pt x="285" y="7152"/>
                                </a:lnTo>
                                <a:lnTo>
                                  <a:pt x="264" y="7131"/>
                                </a:lnTo>
                                <a:lnTo>
                                  <a:pt x="243" y="7110"/>
                                </a:lnTo>
                                <a:lnTo>
                                  <a:pt x="223" y="7090"/>
                                </a:lnTo>
                                <a:lnTo>
                                  <a:pt x="204" y="7067"/>
                                </a:lnTo>
                                <a:lnTo>
                                  <a:pt x="187" y="7044"/>
                                </a:lnTo>
                                <a:lnTo>
                                  <a:pt x="170" y="7021"/>
                                </a:lnTo>
                                <a:lnTo>
                                  <a:pt x="154" y="6997"/>
                                </a:lnTo>
                                <a:lnTo>
                                  <a:pt x="139" y="6973"/>
                                </a:lnTo>
                                <a:lnTo>
                                  <a:pt x="125" y="6949"/>
                                </a:lnTo>
                                <a:lnTo>
                                  <a:pt x="111" y="6924"/>
                                </a:lnTo>
                                <a:lnTo>
                                  <a:pt x="98" y="6897"/>
                                </a:lnTo>
                                <a:lnTo>
                                  <a:pt x="87" y="6872"/>
                                </a:lnTo>
                                <a:lnTo>
                                  <a:pt x="77" y="6845"/>
                                </a:lnTo>
                                <a:lnTo>
                                  <a:pt x="67" y="6818"/>
                                </a:lnTo>
                                <a:lnTo>
                                  <a:pt x="58" y="6791"/>
                                </a:lnTo>
                                <a:lnTo>
                                  <a:pt x="50" y="6764"/>
                                </a:lnTo>
                                <a:lnTo>
                                  <a:pt x="43" y="6736"/>
                                </a:lnTo>
                                <a:lnTo>
                                  <a:pt x="38" y="6708"/>
                                </a:lnTo>
                                <a:lnTo>
                                  <a:pt x="33" y="6680"/>
                                </a:lnTo>
                                <a:lnTo>
                                  <a:pt x="29" y="6651"/>
                                </a:lnTo>
                                <a:lnTo>
                                  <a:pt x="25" y="6623"/>
                                </a:lnTo>
                                <a:lnTo>
                                  <a:pt x="24" y="6594"/>
                                </a:lnTo>
                                <a:lnTo>
                                  <a:pt x="23" y="6565"/>
                                </a:lnTo>
                                <a:lnTo>
                                  <a:pt x="23" y="6537"/>
                                </a:lnTo>
                                <a:lnTo>
                                  <a:pt x="24" y="6508"/>
                                </a:lnTo>
                                <a:lnTo>
                                  <a:pt x="25" y="6479"/>
                                </a:lnTo>
                                <a:lnTo>
                                  <a:pt x="29" y="6450"/>
                                </a:lnTo>
                                <a:lnTo>
                                  <a:pt x="33" y="6421"/>
                                </a:lnTo>
                                <a:lnTo>
                                  <a:pt x="38" y="6391"/>
                                </a:lnTo>
                                <a:lnTo>
                                  <a:pt x="44" y="6364"/>
                                </a:lnTo>
                                <a:lnTo>
                                  <a:pt x="52" y="6334"/>
                                </a:lnTo>
                                <a:lnTo>
                                  <a:pt x="58" y="6319"/>
                                </a:lnTo>
                                <a:lnTo>
                                  <a:pt x="64" y="6304"/>
                                </a:lnTo>
                                <a:lnTo>
                                  <a:pt x="72" y="6289"/>
                                </a:lnTo>
                                <a:lnTo>
                                  <a:pt x="79" y="6275"/>
                                </a:lnTo>
                                <a:lnTo>
                                  <a:pt x="88" y="6261"/>
                                </a:lnTo>
                                <a:lnTo>
                                  <a:pt x="97" y="6248"/>
                                </a:lnTo>
                                <a:lnTo>
                                  <a:pt x="107" y="6234"/>
                                </a:lnTo>
                                <a:lnTo>
                                  <a:pt x="117" y="6222"/>
                                </a:lnTo>
                                <a:lnTo>
                                  <a:pt x="129" y="6209"/>
                                </a:lnTo>
                                <a:lnTo>
                                  <a:pt x="140" y="6196"/>
                                </a:lnTo>
                                <a:lnTo>
                                  <a:pt x="151" y="6184"/>
                                </a:lnTo>
                                <a:lnTo>
                                  <a:pt x="163" y="6171"/>
                                </a:lnTo>
                                <a:lnTo>
                                  <a:pt x="175" y="6160"/>
                                </a:lnTo>
                                <a:lnTo>
                                  <a:pt x="188" y="6147"/>
                                </a:lnTo>
                                <a:lnTo>
                                  <a:pt x="201" y="6135"/>
                                </a:lnTo>
                                <a:lnTo>
                                  <a:pt x="213" y="6123"/>
                                </a:lnTo>
                                <a:lnTo>
                                  <a:pt x="190" y="6105"/>
                                </a:lnTo>
                                <a:lnTo>
                                  <a:pt x="170" y="6086"/>
                                </a:lnTo>
                                <a:lnTo>
                                  <a:pt x="150" y="6066"/>
                                </a:lnTo>
                                <a:lnTo>
                                  <a:pt x="131" y="6045"/>
                                </a:lnTo>
                                <a:lnTo>
                                  <a:pt x="115" y="6023"/>
                                </a:lnTo>
                                <a:lnTo>
                                  <a:pt x="98" y="6001"/>
                                </a:lnTo>
                                <a:lnTo>
                                  <a:pt x="83" y="5977"/>
                                </a:lnTo>
                                <a:lnTo>
                                  <a:pt x="69" y="5954"/>
                                </a:lnTo>
                                <a:lnTo>
                                  <a:pt x="57" y="5929"/>
                                </a:lnTo>
                                <a:lnTo>
                                  <a:pt x="45" y="5905"/>
                                </a:lnTo>
                                <a:lnTo>
                                  <a:pt x="35" y="5878"/>
                                </a:lnTo>
                                <a:lnTo>
                                  <a:pt x="26" y="5853"/>
                                </a:lnTo>
                                <a:lnTo>
                                  <a:pt x="19" y="5826"/>
                                </a:lnTo>
                                <a:lnTo>
                                  <a:pt x="12" y="5798"/>
                                </a:lnTo>
                                <a:lnTo>
                                  <a:pt x="6" y="5772"/>
                                </a:lnTo>
                                <a:lnTo>
                                  <a:pt x="2" y="5744"/>
                                </a:lnTo>
                                <a:lnTo>
                                  <a:pt x="4" y="5710"/>
                                </a:lnTo>
                                <a:lnTo>
                                  <a:pt x="7" y="5675"/>
                                </a:lnTo>
                                <a:lnTo>
                                  <a:pt x="14" y="5643"/>
                                </a:lnTo>
                                <a:lnTo>
                                  <a:pt x="23" y="5610"/>
                                </a:lnTo>
                                <a:lnTo>
                                  <a:pt x="33" y="5577"/>
                                </a:lnTo>
                                <a:lnTo>
                                  <a:pt x="47" y="5546"/>
                                </a:lnTo>
                                <a:lnTo>
                                  <a:pt x="60" y="5515"/>
                                </a:lnTo>
                                <a:lnTo>
                                  <a:pt x="78" y="5485"/>
                                </a:lnTo>
                                <a:lnTo>
                                  <a:pt x="96" y="5457"/>
                                </a:lnTo>
                                <a:lnTo>
                                  <a:pt x="116" y="5431"/>
                                </a:lnTo>
                                <a:lnTo>
                                  <a:pt x="137" y="5406"/>
                                </a:lnTo>
                                <a:lnTo>
                                  <a:pt x="160" y="5381"/>
                                </a:lnTo>
                                <a:lnTo>
                                  <a:pt x="184" y="5360"/>
                                </a:lnTo>
                                <a:lnTo>
                                  <a:pt x="209" y="5340"/>
                                </a:lnTo>
                                <a:lnTo>
                                  <a:pt x="236" y="5322"/>
                                </a:lnTo>
                                <a:lnTo>
                                  <a:pt x="262" y="5305"/>
                                </a:lnTo>
                                <a:lnTo>
                                  <a:pt x="233" y="5260"/>
                                </a:lnTo>
                                <a:lnTo>
                                  <a:pt x="206" y="5214"/>
                                </a:lnTo>
                                <a:lnTo>
                                  <a:pt x="179" y="5166"/>
                                </a:lnTo>
                                <a:lnTo>
                                  <a:pt x="155" y="5117"/>
                                </a:lnTo>
                                <a:lnTo>
                                  <a:pt x="132" y="5067"/>
                                </a:lnTo>
                                <a:lnTo>
                                  <a:pt x="112" y="5015"/>
                                </a:lnTo>
                                <a:lnTo>
                                  <a:pt x="93" y="4963"/>
                                </a:lnTo>
                                <a:lnTo>
                                  <a:pt x="76" y="4910"/>
                                </a:lnTo>
                                <a:lnTo>
                                  <a:pt x="60" y="4856"/>
                                </a:lnTo>
                                <a:lnTo>
                                  <a:pt x="47" y="4801"/>
                                </a:lnTo>
                                <a:lnTo>
                                  <a:pt x="35" y="4745"/>
                                </a:lnTo>
                                <a:lnTo>
                                  <a:pt x="25" y="4690"/>
                                </a:lnTo>
                                <a:lnTo>
                                  <a:pt x="16" y="4633"/>
                                </a:lnTo>
                                <a:lnTo>
                                  <a:pt x="10" y="4576"/>
                                </a:lnTo>
                                <a:lnTo>
                                  <a:pt x="5" y="4519"/>
                                </a:lnTo>
                                <a:lnTo>
                                  <a:pt x="1" y="4461"/>
                                </a:lnTo>
                                <a:lnTo>
                                  <a:pt x="0" y="4404"/>
                                </a:lnTo>
                                <a:lnTo>
                                  <a:pt x="0" y="4347"/>
                                </a:lnTo>
                                <a:lnTo>
                                  <a:pt x="2" y="4289"/>
                                </a:lnTo>
                                <a:lnTo>
                                  <a:pt x="6" y="4232"/>
                                </a:lnTo>
                                <a:lnTo>
                                  <a:pt x="11" y="4175"/>
                                </a:lnTo>
                                <a:lnTo>
                                  <a:pt x="19" y="4119"/>
                                </a:lnTo>
                                <a:lnTo>
                                  <a:pt x="28" y="4062"/>
                                </a:lnTo>
                                <a:lnTo>
                                  <a:pt x="39" y="4008"/>
                                </a:lnTo>
                                <a:lnTo>
                                  <a:pt x="52" y="3952"/>
                                </a:lnTo>
                                <a:lnTo>
                                  <a:pt x="65" y="3898"/>
                                </a:lnTo>
                                <a:lnTo>
                                  <a:pt x="82" y="3844"/>
                                </a:lnTo>
                                <a:lnTo>
                                  <a:pt x="100" y="3792"/>
                                </a:lnTo>
                                <a:lnTo>
                                  <a:pt x="120" y="3740"/>
                                </a:lnTo>
                                <a:lnTo>
                                  <a:pt x="141" y="3690"/>
                                </a:lnTo>
                                <a:lnTo>
                                  <a:pt x="164" y="3640"/>
                                </a:lnTo>
                                <a:lnTo>
                                  <a:pt x="189" y="3592"/>
                                </a:lnTo>
                                <a:lnTo>
                                  <a:pt x="202" y="3538"/>
                                </a:lnTo>
                                <a:lnTo>
                                  <a:pt x="217" y="3486"/>
                                </a:lnTo>
                                <a:lnTo>
                                  <a:pt x="237" y="3434"/>
                                </a:lnTo>
                                <a:lnTo>
                                  <a:pt x="261" y="3383"/>
                                </a:lnTo>
                                <a:lnTo>
                                  <a:pt x="288" y="3335"/>
                                </a:lnTo>
                                <a:lnTo>
                                  <a:pt x="318" y="3289"/>
                                </a:lnTo>
                                <a:lnTo>
                                  <a:pt x="352" y="3245"/>
                                </a:lnTo>
                                <a:lnTo>
                                  <a:pt x="389" y="3203"/>
                                </a:lnTo>
                                <a:lnTo>
                                  <a:pt x="428" y="3165"/>
                                </a:lnTo>
                                <a:lnTo>
                                  <a:pt x="469" y="3128"/>
                                </a:lnTo>
                                <a:lnTo>
                                  <a:pt x="514" y="3097"/>
                                </a:lnTo>
                                <a:lnTo>
                                  <a:pt x="560" y="3068"/>
                                </a:lnTo>
                                <a:lnTo>
                                  <a:pt x="610" y="3042"/>
                                </a:lnTo>
                                <a:lnTo>
                                  <a:pt x="660" y="3021"/>
                                </a:lnTo>
                                <a:lnTo>
                                  <a:pt x="713" y="3004"/>
                                </a:lnTo>
                                <a:lnTo>
                                  <a:pt x="767" y="2992"/>
                                </a:lnTo>
                                <a:lnTo>
                                  <a:pt x="795" y="2994"/>
                                </a:lnTo>
                                <a:lnTo>
                                  <a:pt x="822" y="2999"/>
                                </a:lnTo>
                                <a:lnTo>
                                  <a:pt x="848" y="3005"/>
                                </a:lnTo>
                                <a:lnTo>
                                  <a:pt x="872" y="3014"/>
                                </a:lnTo>
                                <a:lnTo>
                                  <a:pt x="895" y="3026"/>
                                </a:lnTo>
                                <a:lnTo>
                                  <a:pt x="916" y="3042"/>
                                </a:lnTo>
                                <a:lnTo>
                                  <a:pt x="937" y="3061"/>
                                </a:lnTo>
                                <a:lnTo>
                                  <a:pt x="954" y="3085"/>
                                </a:lnTo>
                                <a:lnTo>
                                  <a:pt x="949" y="3127"/>
                                </a:lnTo>
                                <a:lnTo>
                                  <a:pt x="944" y="3169"/>
                                </a:lnTo>
                                <a:lnTo>
                                  <a:pt x="940" y="3211"/>
                                </a:lnTo>
                                <a:lnTo>
                                  <a:pt x="937" y="3253"/>
                                </a:lnTo>
                                <a:lnTo>
                                  <a:pt x="933" y="3296"/>
                                </a:lnTo>
                                <a:lnTo>
                                  <a:pt x="929" y="3339"/>
                                </a:lnTo>
                                <a:lnTo>
                                  <a:pt x="926" y="3382"/>
                                </a:lnTo>
                                <a:lnTo>
                                  <a:pt x="924" y="3425"/>
                                </a:lnTo>
                                <a:lnTo>
                                  <a:pt x="921" y="3468"/>
                                </a:lnTo>
                                <a:lnTo>
                                  <a:pt x="920" y="3511"/>
                                </a:lnTo>
                                <a:lnTo>
                                  <a:pt x="919" y="3554"/>
                                </a:lnTo>
                                <a:lnTo>
                                  <a:pt x="919" y="3597"/>
                                </a:lnTo>
                                <a:lnTo>
                                  <a:pt x="920" y="3640"/>
                                </a:lnTo>
                                <a:lnTo>
                                  <a:pt x="921" y="3683"/>
                                </a:lnTo>
                                <a:lnTo>
                                  <a:pt x="923" y="3727"/>
                                </a:lnTo>
                                <a:lnTo>
                                  <a:pt x="926" y="3770"/>
                                </a:lnTo>
                                <a:lnTo>
                                  <a:pt x="930" y="3813"/>
                                </a:lnTo>
                                <a:lnTo>
                                  <a:pt x="934" y="3854"/>
                                </a:lnTo>
                                <a:lnTo>
                                  <a:pt x="939" y="3896"/>
                                </a:lnTo>
                                <a:lnTo>
                                  <a:pt x="945" y="3938"/>
                                </a:lnTo>
                                <a:lnTo>
                                  <a:pt x="953" y="3980"/>
                                </a:lnTo>
                                <a:lnTo>
                                  <a:pt x="962" y="4020"/>
                                </a:lnTo>
                                <a:lnTo>
                                  <a:pt x="971" y="4060"/>
                                </a:lnTo>
                                <a:lnTo>
                                  <a:pt x="982" y="4100"/>
                                </a:lnTo>
                                <a:lnTo>
                                  <a:pt x="993" y="4140"/>
                                </a:lnTo>
                                <a:lnTo>
                                  <a:pt x="1006" y="4178"/>
                                </a:lnTo>
                                <a:lnTo>
                                  <a:pt x="1020" y="4216"/>
                                </a:lnTo>
                                <a:lnTo>
                                  <a:pt x="1036" y="4254"/>
                                </a:lnTo>
                                <a:lnTo>
                                  <a:pt x="1053" y="4289"/>
                                </a:lnTo>
                                <a:lnTo>
                                  <a:pt x="1070" y="4326"/>
                                </a:lnTo>
                                <a:lnTo>
                                  <a:pt x="1091" y="4360"/>
                                </a:lnTo>
                                <a:lnTo>
                                  <a:pt x="1111" y="4394"/>
                                </a:lnTo>
                                <a:lnTo>
                                  <a:pt x="1141" y="4436"/>
                                </a:lnTo>
                                <a:lnTo>
                                  <a:pt x="1171" y="4479"/>
                                </a:lnTo>
                                <a:lnTo>
                                  <a:pt x="1203" y="4522"/>
                                </a:lnTo>
                                <a:lnTo>
                                  <a:pt x="1233" y="4565"/>
                                </a:lnTo>
                                <a:lnTo>
                                  <a:pt x="1265" y="4610"/>
                                </a:lnTo>
                                <a:lnTo>
                                  <a:pt x="1296" y="4654"/>
                                </a:lnTo>
                                <a:lnTo>
                                  <a:pt x="1328" y="4698"/>
                                </a:lnTo>
                                <a:lnTo>
                                  <a:pt x="1359" y="4743"/>
                                </a:lnTo>
                                <a:lnTo>
                                  <a:pt x="1392" y="4787"/>
                                </a:lnTo>
                                <a:lnTo>
                                  <a:pt x="1424" y="4833"/>
                                </a:lnTo>
                                <a:lnTo>
                                  <a:pt x="1457" y="4877"/>
                                </a:lnTo>
                                <a:lnTo>
                                  <a:pt x="1491" y="4923"/>
                                </a:lnTo>
                                <a:lnTo>
                                  <a:pt x="1524" y="4967"/>
                                </a:lnTo>
                                <a:lnTo>
                                  <a:pt x="1558" y="5011"/>
                                </a:lnTo>
                                <a:lnTo>
                                  <a:pt x="1592" y="5055"/>
                                </a:lnTo>
                                <a:lnTo>
                                  <a:pt x="1627" y="5099"/>
                                </a:lnTo>
                                <a:lnTo>
                                  <a:pt x="1662" y="5142"/>
                                </a:lnTo>
                                <a:lnTo>
                                  <a:pt x="1698" y="5185"/>
                                </a:lnTo>
                                <a:lnTo>
                                  <a:pt x="1734" y="5227"/>
                                </a:lnTo>
                                <a:lnTo>
                                  <a:pt x="1771" y="5267"/>
                                </a:lnTo>
                                <a:lnTo>
                                  <a:pt x="1809" y="5308"/>
                                </a:lnTo>
                                <a:lnTo>
                                  <a:pt x="1847" y="5349"/>
                                </a:lnTo>
                                <a:lnTo>
                                  <a:pt x="1885" y="5387"/>
                                </a:lnTo>
                                <a:lnTo>
                                  <a:pt x="1924" y="5425"/>
                                </a:lnTo>
                                <a:lnTo>
                                  <a:pt x="1964" y="5461"/>
                                </a:lnTo>
                                <a:lnTo>
                                  <a:pt x="2004" y="5497"/>
                                </a:lnTo>
                                <a:lnTo>
                                  <a:pt x="2046" y="5532"/>
                                </a:lnTo>
                                <a:lnTo>
                                  <a:pt x="2088" y="5565"/>
                                </a:lnTo>
                                <a:lnTo>
                                  <a:pt x="2131" y="5597"/>
                                </a:lnTo>
                                <a:lnTo>
                                  <a:pt x="2174" y="5627"/>
                                </a:lnTo>
                                <a:lnTo>
                                  <a:pt x="2218" y="5656"/>
                                </a:lnTo>
                                <a:lnTo>
                                  <a:pt x="2263" y="5684"/>
                                </a:lnTo>
                                <a:lnTo>
                                  <a:pt x="2305" y="5701"/>
                                </a:lnTo>
                                <a:lnTo>
                                  <a:pt x="2348" y="5719"/>
                                </a:lnTo>
                                <a:lnTo>
                                  <a:pt x="2393" y="5738"/>
                                </a:lnTo>
                                <a:lnTo>
                                  <a:pt x="2440" y="5757"/>
                                </a:lnTo>
                                <a:lnTo>
                                  <a:pt x="2488" y="5774"/>
                                </a:lnTo>
                                <a:lnTo>
                                  <a:pt x="2537" y="5791"/>
                                </a:lnTo>
                                <a:lnTo>
                                  <a:pt x="2586" y="5805"/>
                                </a:lnTo>
                                <a:lnTo>
                                  <a:pt x="2636" y="5816"/>
                                </a:lnTo>
                                <a:lnTo>
                                  <a:pt x="2685" y="5824"/>
                                </a:lnTo>
                                <a:lnTo>
                                  <a:pt x="2734" y="5828"/>
                                </a:lnTo>
                                <a:lnTo>
                                  <a:pt x="2782" y="5826"/>
                                </a:lnTo>
                                <a:lnTo>
                                  <a:pt x="2830" y="5819"/>
                                </a:lnTo>
                                <a:lnTo>
                                  <a:pt x="2876" y="5806"/>
                                </a:lnTo>
                                <a:lnTo>
                                  <a:pt x="2921" y="5784"/>
                                </a:lnTo>
                                <a:lnTo>
                                  <a:pt x="2964" y="5757"/>
                                </a:lnTo>
                                <a:lnTo>
                                  <a:pt x="3004" y="5720"/>
                                </a:lnTo>
                                <a:lnTo>
                                  <a:pt x="3030" y="5684"/>
                                </a:lnTo>
                                <a:lnTo>
                                  <a:pt x="2966" y="5646"/>
                                </a:lnTo>
                                <a:lnTo>
                                  <a:pt x="2916" y="5601"/>
                                </a:lnTo>
                                <a:lnTo>
                                  <a:pt x="2877" y="5550"/>
                                </a:lnTo>
                                <a:lnTo>
                                  <a:pt x="2846" y="5494"/>
                                </a:lnTo>
                                <a:lnTo>
                                  <a:pt x="2824" y="5435"/>
                                </a:lnTo>
                                <a:lnTo>
                                  <a:pt x="2805" y="5373"/>
                                </a:lnTo>
                                <a:lnTo>
                                  <a:pt x="2791" y="5309"/>
                                </a:lnTo>
                                <a:lnTo>
                                  <a:pt x="2777" y="5246"/>
                                </a:lnTo>
                                <a:lnTo>
                                  <a:pt x="2762" y="5184"/>
                                </a:lnTo>
                                <a:lnTo>
                                  <a:pt x="2745" y="5125"/>
                                </a:lnTo>
                                <a:lnTo>
                                  <a:pt x="2724" y="5070"/>
                                </a:lnTo>
                                <a:lnTo>
                                  <a:pt x="2696" y="5019"/>
                                </a:lnTo>
                                <a:lnTo>
                                  <a:pt x="2661" y="4975"/>
                                </a:lnTo>
                                <a:lnTo>
                                  <a:pt x="2614" y="4938"/>
                                </a:lnTo>
                                <a:lnTo>
                                  <a:pt x="2556" y="4910"/>
                                </a:lnTo>
                                <a:lnTo>
                                  <a:pt x="2484" y="4892"/>
                                </a:lnTo>
                                <a:lnTo>
                                  <a:pt x="2421" y="4834"/>
                                </a:lnTo>
                                <a:lnTo>
                                  <a:pt x="2360" y="4772"/>
                                </a:lnTo>
                                <a:lnTo>
                                  <a:pt x="2301" y="4710"/>
                                </a:lnTo>
                                <a:lnTo>
                                  <a:pt x="2244" y="4644"/>
                                </a:lnTo>
                                <a:lnTo>
                                  <a:pt x="2190" y="4577"/>
                                </a:lnTo>
                                <a:lnTo>
                                  <a:pt x="2138" y="4508"/>
                                </a:lnTo>
                                <a:lnTo>
                                  <a:pt x="2089" y="4437"/>
                                </a:lnTo>
                                <a:lnTo>
                                  <a:pt x="2041" y="4365"/>
                                </a:lnTo>
                                <a:lnTo>
                                  <a:pt x="1996" y="4292"/>
                                </a:lnTo>
                                <a:lnTo>
                                  <a:pt x="1954" y="4217"/>
                                </a:lnTo>
                                <a:lnTo>
                                  <a:pt x="1914" y="4140"/>
                                </a:lnTo>
                                <a:lnTo>
                                  <a:pt x="1877" y="4062"/>
                                </a:lnTo>
                                <a:lnTo>
                                  <a:pt x="1843" y="3982"/>
                                </a:lnTo>
                                <a:lnTo>
                                  <a:pt x="1811" y="3901"/>
                                </a:lnTo>
                                <a:lnTo>
                                  <a:pt x="1782" y="3820"/>
                                </a:lnTo>
                                <a:lnTo>
                                  <a:pt x="1757" y="3738"/>
                                </a:lnTo>
                                <a:lnTo>
                                  <a:pt x="1734" y="3654"/>
                                </a:lnTo>
                                <a:lnTo>
                                  <a:pt x="1715" y="3571"/>
                                </a:lnTo>
                                <a:lnTo>
                                  <a:pt x="1699" y="3486"/>
                                </a:lnTo>
                                <a:lnTo>
                                  <a:pt x="1685" y="3400"/>
                                </a:lnTo>
                                <a:lnTo>
                                  <a:pt x="1675" y="3313"/>
                                </a:lnTo>
                                <a:lnTo>
                                  <a:pt x="1669" y="3227"/>
                                </a:lnTo>
                                <a:lnTo>
                                  <a:pt x="1666" y="3140"/>
                                </a:lnTo>
                                <a:lnTo>
                                  <a:pt x="1666" y="3052"/>
                                </a:lnTo>
                                <a:lnTo>
                                  <a:pt x="1670" y="2965"/>
                                </a:lnTo>
                                <a:lnTo>
                                  <a:pt x="1678" y="2876"/>
                                </a:lnTo>
                                <a:lnTo>
                                  <a:pt x="1689" y="2789"/>
                                </a:lnTo>
                                <a:lnTo>
                                  <a:pt x="1704" y="2701"/>
                                </a:lnTo>
                                <a:lnTo>
                                  <a:pt x="1723" y="2614"/>
                                </a:lnTo>
                                <a:lnTo>
                                  <a:pt x="1746" y="2525"/>
                                </a:lnTo>
                                <a:lnTo>
                                  <a:pt x="1772" y="2439"/>
                                </a:lnTo>
                                <a:lnTo>
                                  <a:pt x="1803" y="2352"/>
                                </a:lnTo>
                                <a:lnTo>
                                  <a:pt x="1819" y="2314"/>
                                </a:lnTo>
                                <a:lnTo>
                                  <a:pt x="1837" y="2276"/>
                                </a:lnTo>
                                <a:lnTo>
                                  <a:pt x="1854" y="2238"/>
                                </a:lnTo>
                                <a:lnTo>
                                  <a:pt x="1873" y="2200"/>
                                </a:lnTo>
                                <a:lnTo>
                                  <a:pt x="1893" y="2162"/>
                                </a:lnTo>
                                <a:lnTo>
                                  <a:pt x="1914" y="2125"/>
                                </a:lnTo>
                                <a:lnTo>
                                  <a:pt x="1934" y="2088"/>
                                </a:lnTo>
                                <a:lnTo>
                                  <a:pt x="1957" y="2051"/>
                                </a:lnTo>
                                <a:lnTo>
                                  <a:pt x="1981" y="2016"/>
                                </a:lnTo>
                                <a:lnTo>
                                  <a:pt x="2004" y="1982"/>
                                </a:lnTo>
                                <a:lnTo>
                                  <a:pt x="2030" y="1947"/>
                                </a:lnTo>
                                <a:lnTo>
                                  <a:pt x="2058" y="1914"/>
                                </a:lnTo>
                                <a:lnTo>
                                  <a:pt x="2085" y="1883"/>
                                </a:lnTo>
                                <a:lnTo>
                                  <a:pt x="2116" y="1852"/>
                                </a:lnTo>
                                <a:lnTo>
                                  <a:pt x="2147" y="1823"/>
                                </a:lnTo>
                                <a:lnTo>
                                  <a:pt x="2180" y="1795"/>
                                </a:lnTo>
                                <a:lnTo>
                                  <a:pt x="2171" y="1779"/>
                                </a:lnTo>
                                <a:lnTo>
                                  <a:pt x="2164" y="1761"/>
                                </a:lnTo>
                                <a:lnTo>
                                  <a:pt x="2157" y="1743"/>
                                </a:lnTo>
                                <a:lnTo>
                                  <a:pt x="2152" y="1726"/>
                                </a:lnTo>
                                <a:lnTo>
                                  <a:pt x="2147" y="1707"/>
                                </a:lnTo>
                                <a:lnTo>
                                  <a:pt x="2145" y="1689"/>
                                </a:lnTo>
                                <a:lnTo>
                                  <a:pt x="2142" y="1670"/>
                                </a:lnTo>
                                <a:lnTo>
                                  <a:pt x="2141" y="1651"/>
                                </a:lnTo>
                                <a:lnTo>
                                  <a:pt x="2141" y="1632"/>
                                </a:lnTo>
                                <a:lnTo>
                                  <a:pt x="2142" y="1613"/>
                                </a:lnTo>
                                <a:lnTo>
                                  <a:pt x="2143" y="1594"/>
                                </a:lnTo>
                                <a:lnTo>
                                  <a:pt x="2147" y="1575"/>
                                </a:lnTo>
                                <a:lnTo>
                                  <a:pt x="2151" y="1556"/>
                                </a:lnTo>
                                <a:lnTo>
                                  <a:pt x="2157" y="1537"/>
                                </a:lnTo>
                                <a:lnTo>
                                  <a:pt x="2164" y="1519"/>
                                </a:lnTo>
                                <a:lnTo>
                                  <a:pt x="2171" y="1500"/>
                                </a:lnTo>
                                <a:lnTo>
                                  <a:pt x="2181" y="1473"/>
                                </a:lnTo>
                                <a:lnTo>
                                  <a:pt x="2194" y="1447"/>
                                </a:lnTo>
                                <a:lnTo>
                                  <a:pt x="2209" y="1423"/>
                                </a:lnTo>
                                <a:lnTo>
                                  <a:pt x="2227" y="1399"/>
                                </a:lnTo>
                                <a:lnTo>
                                  <a:pt x="2246" y="1376"/>
                                </a:lnTo>
                                <a:lnTo>
                                  <a:pt x="2266" y="1354"/>
                                </a:lnTo>
                                <a:lnTo>
                                  <a:pt x="2287" y="1334"/>
                                </a:lnTo>
                                <a:lnTo>
                                  <a:pt x="2309" y="1312"/>
                                </a:lnTo>
                                <a:lnTo>
                                  <a:pt x="2331" y="1293"/>
                                </a:lnTo>
                                <a:lnTo>
                                  <a:pt x="2355" y="1274"/>
                                </a:lnTo>
                                <a:lnTo>
                                  <a:pt x="2378" y="1254"/>
                                </a:lnTo>
                                <a:lnTo>
                                  <a:pt x="2401" y="1236"/>
                                </a:lnTo>
                                <a:lnTo>
                                  <a:pt x="2424" y="1217"/>
                                </a:lnTo>
                                <a:lnTo>
                                  <a:pt x="2445" y="1198"/>
                                </a:lnTo>
                                <a:lnTo>
                                  <a:pt x="2465" y="1179"/>
                                </a:lnTo>
                                <a:lnTo>
                                  <a:pt x="2484" y="1160"/>
                                </a:lnTo>
                                <a:lnTo>
                                  <a:pt x="2459" y="1150"/>
                                </a:lnTo>
                                <a:lnTo>
                                  <a:pt x="2432" y="1140"/>
                                </a:lnTo>
                                <a:lnTo>
                                  <a:pt x="2405" y="1131"/>
                                </a:lnTo>
                                <a:lnTo>
                                  <a:pt x="2377" y="1124"/>
                                </a:lnTo>
                                <a:lnTo>
                                  <a:pt x="2349" y="1115"/>
                                </a:lnTo>
                                <a:lnTo>
                                  <a:pt x="2321" y="1106"/>
                                </a:lnTo>
                                <a:lnTo>
                                  <a:pt x="2294" y="1097"/>
                                </a:lnTo>
                                <a:lnTo>
                                  <a:pt x="2267" y="1086"/>
                                </a:lnTo>
                                <a:lnTo>
                                  <a:pt x="2241" y="1074"/>
                                </a:lnTo>
                                <a:lnTo>
                                  <a:pt x="2217" y="1060"/>
                                </a:lnTo>
                                <a:lnTo>
                                  <a:pt x="2194" y="1045"/>
                                </a:lnTo>
                                <a:lnTo>
                                  <a:pt x="2172" y="1027"/>
                                </a:lnTo>
                                <a:lnTo>
                                  <a:pt x="2153" y="1006"/>
                                </a:lnTo>
                                <a:lnTo>
                                  <a:pt x="2137" y="982"/>
                                </a:lnTo>
                                <a:lnTo>
                                  <a:pt x="2123" y="955"/>
                                </a:lnTo>
                                <a:lnTo>
                                  <a:pt x="2112" y="923"/>
                                </a:lnTo>
                                <a:lnTo>
                                  <a:pt x="2107" y="868"/>
                                </a:lnTo>
                                <a:lnTo>
                                  <a:pt x="2107" y="813"/>
                                </a:lnTo>
                                <a:lnTo>
                                  <a:pt x="2113" y="761"/>
                                </a:lnTo>
                                <a:lnTo>
                                  <a:pt x="2124" y="712"/>
                                </a:lnTo>
                                <a:lnTo>
                                  <a:pt x="2141" y="664"/>
                                </a:lnTo>
                                <a:lnTo>
                                  <a:pt x="2161" y="618"/>
                                </a:lnTo>
                                <a:lnTo>
                                  <a:pt x="2185" y="575"/>
                                </a:lnTo>
                                <a:lnTo>
                                  <a:pt x="2213" y="533"/>
                                </a:lnTo>
                                <a:lnTo>
                                  <a:pt x="2244" y="494"/>
                                </a:lnTo>
                                <a:lnTo>
                                  <a:pt x="2278" y="457"/>
                                </a:lnTo>
                                <a:lnTo>
                                  <a:pt x="2315" y="422"/>
                                </a:lnTo>
                                <a:lnTo>
                                  <a:pt x="2354" y="389"/>
                                </a:lnTo>
                                <a:lnTo>
                                  <a:pt x="2395" y="357"/>
                                </a:lnTo>
                                <a:lnTo>
                                  <a:pt x="2436" y="327"/>
                                </a:lnTo>
                                <a:lnTo>
                                  <a:pt x="2479" y="299"/>
                                </a:lnTo>
                                <a:lnTo>
                                  <a:pt x="2523" y="273"/>
                                </a:lnTo>
                                <a:lnTo>
                                  <a:pt x="2566" y="271"/>
                                </a:lnTo>
                                <a:lnTo>
                                  <a:pt x="2607" y="262"/>
                                </a:lnTo>
                                <a:lnTo>
                                  <a:pt x="2646" y="248"/>
                                </a:lnTo>
                                <a:lnTo>
                                  <a:pt x="2682" y="230"/>
                                </a:lnTo>
                                <a:lnTo>
                                  <a:pt x="2719" y="209"/>
                                </a:lnTo>
                                <a:lnTo>
                                  <a:pt x="2753" y="185"/>
                                </a:lnTo>
                                <a:lnTo>
                                  <a:pt x="2787" y="161"/>
                                </a:lnTo>
                                <a:lnTo>
                                  <a:pt x="2821" y="134"/>
                                </a:lnTo>
                                <a:lnTo>
                                  <a:pt x="2855" y="109"/>
                                </a:lnTo>
                                <a:lnTo>
                                  <a:pt x="2889" y="85"/>
                                </a:lnTo>
                                <a:lnTo>
                                  <a:pt x="2925" y="62"/>
                                </a:lnTo>
                                <a:lnTo>
                                  <a:pt x="2960" y="41"/>
                                </a:lnTo>
                                <a:lnTo>
                                  <a:pt x="2998" y="25"/>
                                </a:lnTo>
                                <a:lnTo>
                                  <a:pt x="3037" y="12"/>
                                </a:lnTo>
                                <a:lnTo>
                                  <a:pt x="3078" y="5"/>
                                </a:lnTo>
                                <a:lnTo>
                                  <a:pt x="3122" y="3"/>
                                </a:lnTo>
                                <a:lnTo>
                                  <a:pt x="3182" y="1"/>
                                </a:lnTo>
                                <a:lnTo>
                                  <a:pt x="3242" y="0"/>
                                </a:lnTo>
                                <a:lnTo>
                                  <a:pt x="3300" y="1"/>
                                </a:lnTo>
                                <a:lnTo>
                                  <a:pt x="3358" y="3"/>
                                </a:lnTo>
                                <a:lnTo>
                                  <a:pt x="3416" y="7"/>
                                </a:lnTo>
                                <a:lnTo>
                                  <a:pt x="3474" y="12"/>
                                </a:lnTo>
                                <a:lnTo>
                                  <a:pt x="3529" y="20"/>
                                </a:lnTo>
                                <a:lnTo>
                                  <a:pt x="3586" y="29"/>
                                </a:lnTo>
                                <a:lnTo>
                                  <a:pt x="3642" y="39"/>
                                </a:lnTo>
                                <a:lnTo>
                                  <a:pt x="3696" y="50"/>
                                </a:lnTo>
                                <a:lnTo>
                                  <a:pt x="3750" y="64"/>
                                </a:lnTo>
                                <a:lnTo>
                                  <a:pt x="3803" y="80"/>
                                </a:lnTo>
                                <a:lnTo>
                                  <a:pt x="3856" y="96"/>
                                </a:lnTo>
                                <a:lnTo>
                                  <a:pt x="3909" y="115"/>
                                </a:lnTo>
                                <a:lnTo>
                                  <a:pt x="3960" y="135"/>
                                </a:lnTo>
                                <a:lnTo>
                                  <a:pt x="4012" y="156"/>
                                </a:lnTo>
                                <a:lnTo>
                                  <a:pt x="4061" y="180"/>
                                </a:lnTo>
                                <a:lnTo>
                                  <a:pt x="4111" y="204"/>
                                </a:lnTo>
                                <a:lnTo>
                                  <a:pt x="4159" y="230"/>
                                </a:lnTo>
                                <a:lnTo>
                                  <a:pt x="4207" y="258"/>
                                </a:lnTo>
                                <a:lnTo>
                                  <a:pt x="4255" y="287"/>
                                </a:lnTo>
                                <a:lnTo>
                                  <a:pt x="4301" y="318"/>
                                </a:lnTo>
                                <a:lnTo>
                                  <a:pt x="4346" y="351"/>
                                </a:lnTo>
                                <a:lnTo>
                                  <a:pt x="4392" y="385"/>
                                </a:lnTo>
                                <a:lnTo>
                                  <a:pt x="4436" y="420"/>
                                </a:lnTo>
                                <a:lnTo>
                                  <a:pt x="4479" y="457"/>
                                </a:lnTo>
                                <a:lnTo>
                                  <a:pt x="4522" y="495"/>
                                </a:lnTo>
                                <a:lnTo>
                                  <a:pt x="4563" y="536"/>
                                </a:lnTo>
                                <a:lnTo>
                                  <a:pt x="4604" y="578"/>
                                </a:lnTo>
                                <a:lnTo>
                                  <a:pt x="4644" y="621"/>
                                </a:lnTo>
                                <a:lnTo>
                                  <a:pt x="4683" y="665"/>
                                </a:lnTo>
                                <a:lnTo>
                                  <a:pt x="4721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0840"/>
                            <a:ext cx="7113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1921">
                                <a:moveTo>
                                  <a:pt x="2240" y="553"/>
                                </a:moveTo>
                                <a:lnTo>
                                  <a:pt x="2186" y="567"/>
                                </a:lnTo>
                                <a:lnTo>
                                  <a:pt x="2133" y="583"/>
                                </a:lnTo>
                                <a:lnTo>
                                  <a:pt x="2084" y="602"/>
                                </a:lnTo>
                                <a:lnTo>
                                  <a:pt x="2037" y="625"/>
                                </a:lnTo>
                                <a:lnTo>
                                  <a:pt x="1993" y="649"/>
                                </a:lnTo>
                                <a:lnTo>
                                  <a:pt x="1951" y="677"/>
                                </a:lnTo>
                                <a:lnTo>
                                  <a:pt x="1911" y="706"/>
                                </a:lnTo>
                                <a:lnTo>
                                  <a:pt x="1874" y="738"/>
                                </a:lnTo>
                                <a:lnTo>
                                  <a:pt x="1839" y="772"/>
                                </a:lnTo>
                                <a:lnTo>
                                  <a:pt x="1805" y="808"/>
                                </a:lnTo>
                                <a:lnTo>
                                  <a:pt x="1773" y="846"/>
                                </a:lnTo>
                                <a:lnTo>
                                  <a:pt x="1744" y="885"/>
                                </a:lnTo>
                                <a:lnTo>
                                  <a:pt x="1716" y="927"/>
                                </a:lnTo>
                                <a:lnTo>
                                  <a:pt x="1691" y="970"/>
                                </a:lnTo>
                                <a:lnTo>
                                  <a:pt x="1666" y="1014"/>
                                </a:lnTo>
                                <a:lnTo>
                                  <a:pt x="1644" y="1058"/>
                                </a:lnTo>
                                <a:lnTo>
                                  <a:pt x="1623" y="1105"/>
                                </a:lnTo>
                                <a:lnTo>
                                  <a:pt x="1603" y="1153"/>
                                </a:lnTo>
                                <a:lnTo>
                                  <a:pt x="1585" y="1202"/>
                                </a:lnTo>
                                <a:lnTo>
                                  <a:pt x="1567" y="1250"/>
                                </a:lnTo>
                                <a:lnTo>
                                  <a:pt x="1551" y="1300"/>
                                </a:lnTo>
                                <a:lnTo>
                                  <a:pt x="1536" y="1350"/>
                                </a:lnTo>
                                <a:lnTo>
                                  <a:pt x="1522" y="1401"/>
                                </a:lnTo>
                                <a:lnTo>
                                  <a:pt x="1509" y="1451"/>
                                </a:lnTo>
                                <a:lnTo>
                                  <a:pt x="1498" y="1503"/>
                                </a:lnTo>
                                <a:lnTo>
                                  <a:pt x="1487" y="1554"/>
                                </a:lnTo>
                                <a:lnTo>
                                  <a:pt x="1475" y="1605"/>
                                </a:lnTo>
                                <a:lnTo>
                                  <a:pt x="1465" y="1655"/>
                                </a:lnTo>
                                <a:lnTo>
                                  <a:pt x="1456" y="1706"/>
                                </a:lnTo>
                                <a:lnTo>
                                  <a:pt x="1448" y="1755"/>
                                </a:lnTo>
                                <a:lnTo>
                                  <a:pt x="1439" y="1805"/>
                                </a:lnTo>
                                <a:lnTo>
                                  <a:pt x="1430" y="1853"/>
                                </a:lnTo>
                                <a:lnTo>
                                  <a:pt x="1402" y="1878"/>
                                </a:lnTo>
                                <a:lnTo>
                                  <a:pt x="1372" y="1897"/>
                                </a:lnTo>
                                <a:lnTo>
                                  <a:pt x="1340" y="1910"/>
                                </a:lnTo>
                                <a:lnTo>
                                  <a:pt x="1307" y="1918"/>
                                </a:lnTo>
                                <a:lnTo>
                                  <a:pt x="1275" y="1921"/>
                                </a:lnTo>
                                <a:lnTo>
                                  <a:pt x="1241" y="1920"/>
                                </a:lnTo>
                                <a:lnTo>
                                  <a:pt x="1205" y="1916"/>
                                </a:lnTo>
                                <a:lnTo>
                                  <a:pt x="1170" y="1910"/>
                                </a:lnTo>
                                <a:lnTo>
                                  <a:pt x="1133" y="1901"/>
                                </a:lnTo>
                                <a:lnTo>
                                  <a:pt x="1097" y="1891"/>
                                </a:lnTo>
                                <a:lnTo>
                                  <a:pt x="1061" y="1881"/>
                                </a:lnTo>
                                <a:lnTo>
                                  <a:pt x="1025" y="1869"/>
                                </a:lnTo>
                                <a:lnTo>
                                  <a:pt x="989" y="1859"/>
                                </a:lnTo>
                                <a:lnTo>
                                  <a:pt x="954" y="1850"/>
                                </a:lnTo>
                                <a:lnTo>
                                  <a:pt x="920" y="1843"/>
                                </a:lnTo>
                                <a:lnTo>
                                  <a:pt x="886" y="1838"/>
                                </a:lnTo>
                                <a:lnTo>
                                  <a:pt x="883" y="1819"/>
                                </a:lnTo>
                                <a:lnTo>
                                  <a:pt x="881" y="1798"/>
                                </a:lnTo>
                                <a:lnTo>
                                  <a:pt x="879" y="1778"/>
                                </a:lnTo>
                                <a:lnTo>
                                  <a:pt x="878" y="1757"/>
                                </a:lnTo>
                                <a:lnTo>
                                  <a:pt x="877" y="1735"/>
                                </a:lnTo>
                                <a:lnTo>
                                  <a:pt x="874" y="1714"/>
                                </a:lnTo>
                                <a:lnTo>
                                  <a:pt x="872" y="1693"/>
                                </a:lnTo>
                                <a:lnTo>
                                  <a:pt x="868" y="1673"/>
                                </a:lnTo>
                                <a:lnTo>
                                  <a:pt x="863" y="1653"/>
                                </a:lnTo>
                                <a:lnTo>
                                  <a:pt x="857" y="1635"/>
                                </a:lnTo>
                                <a:lnTo>
                                  <a:pt x="847" y="1619"/>
                                </a:lnTo>
                                <a:lnTo>
                                  <a:pt x="835" y="1603"/>
                                </a:lnTo>
                                <a:lnTo>
                                  <a:pt x="821" y="1591"/>
                                </a:lnTo>
                                <a:lnTo>
                                  <a:pt x="804" y="1581"/>
                                </a:lnTo>
                                <a:lnTo>
                                  <a:pt x="784" y="1572"/>
                                </a:lnTo>
                                <a:lnTo>
                                  <a:pt x="758" y="1567"/>
                                </a:lnTo>
                                <a:lnTo>
                                  <a:pt x="717" y="1565"/>
                                </a:lnTo>
                                <a:lnTo>
                                  <a:pt x="675" y="1565"/>
                                </a:lnTo>
                                <a:lnTo>
                                  <a:pt x="635" y="1568"/>
                                </a:lnTo>
                                <a:lnTo>
                                  <a:pt x="594" y="1572"/>
                                </a:lnTo>
                                <a:lnTo>
                                  <a:pt x="554" y="1577"/>
                                </a:lnTo>
                                <a:lnTo>
                                  <a:pt x="515" y="1583"/>
                                </a:lnTo>
                                <a:lnTo>
                                  <a:pt x="474" y="1589"/>
                                </a:lnTo>
                                <a:lnTo>
                                  <a:pt x="436" y="1597"/>
                                </a:lnTo>
                                <a:lnTo>
                                  <a:pt x="397" y="1603"/>
                                </a:lnTo>
                                <a:lnTo>
                                  <a:pt x="358" y="1611"/>
                                </a:lnTo>
                                <a:lnTo>
                                  <a:pt x="319" y="1616"/>
                                </a:lnTo>
                                <a:lnTo>
                                  <a:pt x="280" y="1621"/>
                                </a:lnTo>
                                <a:lnTo>
                                  <a:pt x="241" y="1625"/>
                                </a:lnTo>
                                <a:lnTo>
                                  <a:pt x="200" y="1627"/>
                                </a:lnTo>
                                <a:lnTo>
                                  <a:pt x="161" y="1627"/>
                                </a:lnTo>
                                <a:lnTo>
                                  <a:pt x="121" y="1626"/>
                                </a:lnTo>
                                <a:lnTo>
                                  <a:pt x="98" y="1611"/>
                                </a:lnTo>
                                <a:lnTo>
                                  <a:pt x="79" y="1591"/>
                                </a:lnTo>
                                <a:lnTo>
                                  <a:pt x="65" y="1567"/>
                                </a:lnTo>
                                <a:lnTo>
                                  <a:pt x="56" y="1540"/>
                                </a:lnTo>
                                <a:lnTo>
                                  <a:pt x="51" y="1512"/>
                                </a:lnTo>
                                <a:lnTo>
                                  <a:pt x="51" y="1483"/>
                                </a:lnTo>
                                <a:lnTo>
                                  <a:pt x="54" y="1453"/>
                                </a:lnTo>
                                <a:lnTo>
                                  <a:pt x="61" y="1425"/>
                                </a:lnTo>
                                <a:lnTo>
                                  <a:pt x="80" y="1387"/>
                                </a:lnTo>
                                <a:lnTo>
                                  <a:pt x="103" y="1351"/>
                                </a:lnTo>
                                <a:lnTo>
                                  <a:pt x="128" y="1319"/>
                                </a:lnTo>
                                <a:lnTo>
                                  <a:pt x="157" y="1290"/>
                                </a:lnTo>
                                <a:lnTo>
                                  <a:pt x="188" y="1264"/>
                                </a:lnTo>
                                <a:lnTo>
                                  <a:pt x="218" y="1237"/>
                                </a:lnTo>
                                <a:lnTo>
                                  <a:pt x="248" y="1213"/>
                                </a:lnTo>
                                <a:lnTo>
                                  <a:pt x="279" y="1188"/>
                                </a:lnTo>
                                <a:lnTo>
                                  <a:pt x="306" y="1162"/>
                                </a:lnTo>
                                <a:lnTo>
                                  <a:pt x="333" y="1136"/>
                                </a:lnTo>
                                <a:lnTo>
                                  <a:pt x="356" y="1107"/>
                                </a:lnTo>
                                <a:lnTo>
                                  <a:pt x="375" y="1076"/>
                                </a:lnTo>
                                <a:lnTo>
                                  <a:pt x="390" y="1042"/>
                                </a:lnTo>
                                <a:lnTo>
                                  <a:pt x="399" y="1005"/>
                                </a:lnTo>
                                <a:lnTo>
                                  <a:pt x="401" y="963"/>
                                </a:lnTo>
                                <a:lnTo>
                                  <a:pt x="396" y="918"/>
                                </a:lnTo>
                                <a:lnTo>
                                  <a:pt x="373" y="887"/>
                                </a:lnTo>
                                <a:lnTo>
                                  <a:pt x="345" y="862"/>
                                </a:lnTo>
                                <a:lnTo>
                                  <a:pt x="311" y="843"/>
                                </a:lnTo>
                                <a:lnTo>
                                  <a:pt x="274" y="828"/>
                                </a:lnTo>
                                <a:lnTo>
                                  <a:pt x="233" y="815"/>
                                </a:lnTo>
                                <a:lnTo>
                                  <a:pt x="193" y="805"/>
                                </a:lnTo>
                                <a:lnTo>
                                  <a:pt x="152" y="794"/>
                                </a:lnTo>
                                <a:lnTo>
                                  <a:pt x="114" y="783"/>
                                </a:lnTo>
                                <a:lnTo>
                                  <a:pt x="79" y="771"/>
                                </a:lnTo>
                                <a:lnTo>
                                  <a:pt x="49" y="756"/>
                                </a:lnTo>
                                <a:lnTo>
                                  <a:pt x="24" y="735"/>
                                </a:lnTo>
                                <a:lnTo>
                                  <a:pt x="7" y="711"/>
                                </a:lnTo>
                                <a:lnTo>
                                  <a:pt x="0" y="680"/>
                                </a:lnTo>
                                <a:lnTo>
                                  <a:pt x="1" y="642"/>
                                </a:lnTo>
                                <a:lnTo>
                                  <a:pt x="16" y="595"/>
                                </a:lnTo>
                                <a:lnTo>
                                  <a:pt x="43" y="538"/>
                                </a:lnTo>
                                <a:lnTo>
                                  <a:pt x="73" y="479"/>
                                </a:lnTo>
                                <a:lnTo>
                                  <a:pt x="109" y="430"/>
                                </a:lnTo>
                                <a:lnTo>
                                  <a:pt x="149" y="387"/>
                                </a:lnTo>
                                <a:lnTo>
                                  <a:pt x="191" y="351"/>
                                </a:lnTo>
                                <a:lnTo>
                                  <a:pt x="238" y="321"/>
                                </a:lnTo>
                                <a:lnTo>
                                  <a:pt x="286" y="294"/>
                                </a:lnTo>
                                <a:lnTo>
                                  <a:pt x="335" y="270"/>
                                </a:lnTo>
                                <a:lnTo>
                                  <a:pt x="387" y="250"/>
                                </a:lnTo>
                                <a:lnTo>
                                  <a:pt x="439" y="230"/>
                                </a:lnTo>
                                <a:lnTo>
                                  <a:pt x="491" y="209"/>
                                </a:lnTo>
                                <a:lnTo>
                                  <a:pt x="541" y="188"/>
                                </a:lnTo>
                                <a:lnTo>
                                  <a:pt x="592" y="165"/>
                                </a:lnTo>
                                <a:lnTo>
                                  <a:pt x="640" y="138"/>
                                </a:lnTo>
                                <a:lnTo>
                                  <a:pt x="686" y="108"/>
                                </a:lnTo>
                                <a:lnTo>
                                  <a:pt x="729" y="73"/>
                                </a:lnTo>
                                <a:lnTo>
                                  <a:pt x="768" y="31"/>
                                </a:lnTo>
                                <a:lnTo>
                                  <a:pt x="821" y="22"/>
                                </a:lnTo>
                                <a:lnTo>
                                  <a:pt x="874" y="14"/>
                                </a:lnTo>
                                <a:lnTo>
                                  <a:pt x="926" y="8"/>
                                </a:lnTo>
                                <a:lnTo>
                                  <a:pt x="979" y="4"/>
                                </a:lnTo>
                                <a:lnTo>
                                  <a:pt x="1032" y="2"/>
                                </a:lnTo>
                                <a:lnTo>
                                  <a:pt x="1084" y="0"/>
                                </a:lnTo>
                                <a:lnTo>
                                  <a:pt x="1136" y="2"/>
                                </a:lnTo>
                                <a:lnTo>
                                  <a:pt x="1187" y="4"/>
                                </a:lnTo>
                                <a:lnTo>
                                  <a:pt x="1239" y="9"/>
                                </a:lnTo>
                                <a:lnTo>
                                  <a:pt x="1290" y="14"/>
                                </a:lnTo>
                                <a:lnTo>
                                  <a:pt x="1340" y="22"/>
                                </a:lnTo>
                                <a:lnTo>
                                  <a:pt x="1391" y="32"/>
                                </a:lnTo>
                                <a:lnTo>
                                  <a:pt x="1440" y="42"/>
                                </a:lnTo>
                                <a:lnTo>
                                  <a:pt x="1489" y="55"/>
                                </a:lnTo>
                                <a:lnTo>
                                  <a:pt x="1537" y="69"/>
                                </a:lnTo>
                                <a:lnTo>
                                  <a:pt x="1585" y="85"/>
                                </a:lnTo>
                                <a:lnTo>
                                  <a:pt x="1633" y="103"/>
                                </a:lnTo>
                                <a:lnTo>
                                  <a:pt x="1680" y="122"/>
                                </a:lnTo>
                                <a:lnTo>
                                  <a:pt x="1725" y="142"/>
                                </a:lnTo>
                                <a:lnTo>
                                  <a:pt x="1771" y="164"/>
                                </a:lnTo>
                                <a:lnTo>
                                  <a:pt x="1815" y="188"/>
                                </a:lnTo>
                                <a:lnTo>
                                  <a:pt x="1858" y="213"/>
                                </a:lnTo>
                                <a:lnTo>
                                  <a:pt x="1901" y="241"/>
                                </a:lnTo>
                                <a:lnTo>
                                  <a:pt x="1942" y="269"/>
                                </a:lnTo>
                                <a:lnTo>
                                  <a:pt x="1984" y="299"/>
                                </a:lnTo>
                                <a:lnTo>
                                  <a:pt x="2023" y="331"/>
                                </a:lnTo>
                                <a:lnTo>
                                  <a:pt x="2062" y="364"/>
                                </a:lnTo>
                                <a:lnTo>
                                  <a:pt x="2100" y="398"/>
                                </a:lnTo>
                                <a:lnTo>
                                  <a:pt x="2137" y="435"/>
                                </a:lnTo>
                                <a:lnTo>
                                  <a:pt x="2172" y="473"/>
                                </a:lnTo>
                                <a:lnTo>
                                  <a:pt x="2207" y="512"/>
                                </a:lnTo>
                                <a:lnTo>
                                  <a:pt x="2240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84400"/>
                            <a:ext cx="229284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3" h="9458">
                                <a:moveTo>
                                  <a:pt x="4163" y="769"/>
                                </a:moveTo>
                                <a:lnTo>
                                  <a:pt x="4215" y="832"/>
                                </a:lnTo>
                                <a:lnTo>
                                  <a:pt x="4264" y="897"/>
                                </a:lnTo>
                                <a:lnTo>
                                  <a:pt x="4311" y="966"/>
                                </a:lnTo>
                                <a:lnTo>
                                  <a:pt x="4355" y="1034"/>
                                </a:lnTo>
                                <a:lnTo>
                                  <a:pt x="4396" y="1105"/>
                                </a:lnTo>
                                <a:lnTo>
                                  <a:pt x="4436" y="1177"/>
                                </a:lnTo>
                                <a:lnTo>
                                  <a:pt x="4472" y="1251"/>
                                </a:lnTo>
                                <a:lnTo>
                                  <a:pt x="4505" y="1327"/>
                                </a:lnTo>
                                <a:lnTo>
                                  <a:pt x="4537" y="1403"/>
                                </a:lnTo>
                                <a:lnTo>
                                  <a:pt x="4566" y="1480"/>
                                </a:lnTo>
                                <a:lnTo>
                                  <a:pt x="4592" y="1560"/>
                                </a:lnTo>
                                <a:lnTo>
                                  <a:pt x="4615" y="1640"/>
                                </a:lnTo>
                                <a:lnTo>
                                  <a:pt x="4636" y="1719"/>
                                </a:lnTo>
                                <a:lnTo>
                                  <a:pt x="4655" y="1802"/>
                                </a:lnTo>
                                <a:lnTo>
                                  <a:pt x="4672" y="1884"/>
                                </a:lnTo>
                                <a:lnTo>
                                  <a:pt x="4686" y="1967"/>
                                </a:lnTo>
                                <a:lnTo>
                                  <a:pt x="4696" y="2050"/>
                                </a:lnTo>
                                <a:lnTo>
                                  <a:pt x="4705" y="2134"/>
                                </a:lnTo>
                                <a:lnTo>
                                  <a:pt x="4711" y="2219"/>
                                </a:lnTo>
                                <a:lnTo>
                                  <a:pt x="4715" y="2302"/>
                                </a:lnTo>
                                <a:lnTo>
                                  <a:pt x="4716" y="2387"/>
                                </a:lnTo>
                                <a:lnTo>
                                  <a:pt x="4716" y="2471"/>
                                </a:lnTo>
                                <a:lnTo>
                                  <a:pt x="4712" y="2556"/>
                                </a:lnTo>
                                <a:lnTo>
                                  <a:pt x="4706" y="2639"/>
                                </a:lnTo>
                                <a:lnTo>
                                  <a:pt x="4698" y="2724"/>
                                </a:lnTo>
                                <a:lnTo>
                                  <a:pt x="4687" y="2808"/>
                                </a:lnTo>
                                <a:lnTo>
                                  <a:pt x="4674" y="2890"/>
                                </a:lnTo>
                                <a:lnTo>
                                  <a:pt x="4659" y="2973"/>
                                </a:lnTo>
                                <a:lnTo>
                                  <a:pt x="4641" y="3055"/>
                                </a:lnTo>
                                <a:lnTo>
                                  <a:pt x="4621" y="3135"/>
                                </a:lnTo>
                                <a:lnTo>
                                  <a:pt x="4600" y="3216"/>
                                </a:lnTo>
                                <a:lnTo>
                                  <a:pt x="4574" y="3295"/>
                                </a:lnTo>
                                <a:lnTo>
                                  <a:pt x="4556" y="3323"/>
                                </a:lnTo>
                                <a:lnTo>
                                  <a:pt x="4538" y="3350"/>
                                </a:lnTo>
                                <a:lnTo>
                                  <a:pt x="4520" y="3380"/>
                                </a:lnTo>
                                <a:lnTo>
                                  <a:pt x="4503" y="3407"/>
                                </a:lnTo>
                                <a:lnTo>
                                  <a:pt x="4485" y="3437"/>
                                </a:lnTo>
                                <a:lnTo>
                                  <a:pt x="4467" y="3466"/>
                                </a:lnTo>
                                <a:lnTo>
                                  <a:pt x="4450" y="3495"/>
                                </a:lnTo>
                                <a:lnTo>
                                  <a:pt x="4433" y="3524"/>
                                </a:lnTo>
                                <a:lnTo>
                                  <a:pt x="4415" y="3553"/>
                                </a:lnTo>
                                <a:lnTo>
                                  <a:pt x="4398" y="3582"/>
                                </a:lnTo>
                                <a:lnTo>
                                  <a:pt x="4381" y="3613"/>
                                </a:lnTo>
                                <a:lnTo>
                                  <a:pt x="4364" y="3642"/>
                                </a:lnTo>
                                <a:lnTo>
                                  <a:pt x="4346" y="3671"/>
                                </a:lnTo>
                                <a:lnTo>
                                  <a:pt x="4328" y="3700"/>
                                </a:lnTo>
                                <a:lnTo>
                                  <a:pt x="4311" y="3729"/>
                                </a:lnTo>
                                <a:lnTo>
                                  <a:pt x="4292" y="3757"/>
                                </a:lnTo>
                                <a:lnTo>
                                  <a:pt x="4273" y="3786"/>
                                </a:lnTo>
                                <a:lnTo>
                                  <a:pt x="4254" y="3814"/>
                                </a:lnTo>
                                <a:lnTo>
                                  <a:pt x="4235" y="3842"/>
                                </a:lnTo>
                                <a:lnTo>
                                  <a:pt x="4215" y="3870"/>
                                </a:lnTo>
                                <a:lnTo>
                                  <a:pt x="4195" y="3897"/>
                                </a:lnTo>
                                <a:lnTo>
                                  <a:pt x="4173" y="3924"/>
                                </a:lnTo>
                                <a:lnTo>
                                  <a:pt x="4150" y="3950"/>
                                </a:lnTo>
                                <a:lnTo>
                                  <a:pt x="4128" y="3976"/>
                                </a:lnTo>
                                <a:lnTo>
                                  <a:pt x="4105" y="4002"/>
                                </a:lnTo>
                                <a:lnTo>
                                  <a:pt x="4081" y="4026"/>
                                </a:lnTo>
                                <a:lnTo>
                                  <a:pt x="4056" y="4050"/>
                                </a:lnTo>
                                <a:lnTo>
                                  <a:pt x="4030" y="4074"/>
                                </a:lnTo>
                                <a:lnTo>
                                  <a:pt x="4003" y="4097"/>
                                </a:lnTo>
                                <a:lnTo>
                                  <a:pt x="3975" y="4120"/>
                                </a:lnTo>
                                <a:lnTo>
                                  <a:pt x="3947" y="4141"/>
                                </a:lnTo>
                                <a:lnTo>
                                  <a:pt x="3917" y="4161"/>
                                </a:lnTo>
                                <a:lnTo>
                                  <a:pt x="3904" y="4185"/>
                                </a:lnTo>
                                <a:lnTo>
                                  <a:pt x="3900" y="4210"/>
                                </a:lnTo>
                                <a:lnTo>
                                  <a:pt x="3904" y="4232"/>
                                </a:lnTo>
                                <a:lnTo>
                                  <a:pt x="3913" y="4254"/>
                                </a:lnTo>
                                <a:lnTo>
                                  <a:pt x="3927" y="4275"/>
                                </a:lnTo>
                                <a:lnTo>
                                  <a:pt x="3942" y="4296"/>
                                </a:lnTo>
                                <a:lnTo>
                                  <a:pt x="3960" y="4315"/>
                                </a:lnTo>
                                <a:lnTo>
                                  <a:pt x="3976" y="4334"/>
                                </a:lnTo>
                                <a:lnTo>
                                  <a:pt x="3991" y="4353"/>
                                </a:lnTo>
                                <a:lnTo>
                                  <a:pt x="4003" y="4370"/>
                                </a:lnTo>
                                <a:lnTo>
                                  <a:pt x="4009" y="4387"/>
                                </a:lnTo>
                                <a:lnTo>
                                  <a:pt x="4010" y="4405"/>
                                </a:lnTo>
                                <a:lnTo>
                                  <a:pt x="4003" y="4420"/>
                                </a:lnTo>
                                <a:lnTo>
                                  <a:pt x="3985" y="4436"/>
                                </a:lnTo>
                                <a:lnTo>
                                  <a:pt x="3957" y="4452"/>
                                </a:lnTo>
                                <a:lnTo>
                                  <a:pt x="3917" y="4467"/>
                                </a:lnTo>
                                <a:lnTo>
                                  <a:pt x="3910" y="4477"/>
                                </a:lnTo>
                                <a:lnTo>
                                  <a:pt x="3908" y="4487"/>
                                </a:lnTo>
                                <a:lnTo>
                                  <a:pt x="3905" y="4498"/>
                                </a:lnTo>
                                <a:lnTo>
                                  <a:pt x="3904" y="4511"/>
                                </a:lnTo>
                                <a:lnTo>
                                  <a:pt x="3904" y="4524"/>
                                </a:lnTo>
                                <a:lnTo>
                                  <a:pt x="3904" y="4536"/>
                                </a:lnTo>
                                <a:lnTo>
                                  <a:pt x="3904" y="4548"/>
                                </a:lnTo>
                                <a:lnTo>
                                  <a:pt x="3903" y="4559"/>
                                </a:lnTo>
                                <a:lnTo>
                                  <a:pt x="3929" y="4566"/>
                                </a:lnTo>
                                <a:lnTo>
                                  <a:pt x="3943" y="4582"/>
                                </a:lnTo>
                                <a:lnTo>
                                  <a:pt x="3951" y="4604"/>
                                </a:lnTo>
                                <a:lnTo>
                                  <a:pt x="3955" y="4626"/>
                                </a:lnTo>
                                <a:lnTo>
                                  <a:pt x="3958" y="4647"/>
                                </a:lnTo>
                                <a:lnTo>
                                  <a:pt x="3966" y="4662"/>
                                </a:lnTo>
                                <a:lnTo>
                                  <a:pt x="3982" y="4664"/>
                                </a:lnTo>
                                <a:lnTo>
                                  <a:pt x="4010" y="4653"/>
                                </a:lnTo>
                                <a:lnTo>
                                  <a:pt x="4029" y="4632"/>
                                </a:lnTo>
                                <a:lnTo>
                                  <a:pt x="4049" y="4613"/>
                                </a:lnTo>
                                <a:lnTo>
                                  <a:pt x="4071" y="4596"/>
                                </a:lnTo>
                                <a:lnTo>
                                  <a:pt x="4094" y="4581"/>
                                </a:lnTo>
                                <a:lnTo>
                                  <a:pt x="4116" y="4567"/>
                                </a:lnTo>
                                <a:lnTo>
                                  <a:pt x="4141" y="4555"/>
                                </a:lnTo>
                                <a:lnTo>
                                  <a:pt x="4167" y="4545"/>
                                </a:lnTo>
                                <a:lnTo>
                                  <a:pt x="4192" y="4538"/>
                                </a:lnTo>
                                <a:lnTo>
                                  <a:pt x="4220" y="4531"/>
                                </a:lnTo>
                                <a:lnTo>
                                  <a:pt x="4246" y="4526"/>
                                </a:lnTo>
                                <a:lnTo>
                                  <a:pt x="4275" y="4523"/>
                                </a:lnTo>
                                <a:lnTo>
                                  <a:pt x="4303" y="4520"/>
                                </a:lnTo>
                                <a:lnTo>
                                  <a:pt x="4333" y="4520"/>
                                </a:lnTo>
                                <a:lnTo>
                                  <a:pt x="4362" y="4520"/>
                                </a:lnTo>
                                <a:lnTo>
                                  <a:pt x="4393" y="4523"/>
                                </a:lnTo>
                                <a:lnTo>
                                  <a:pt x="4423" y="4525"/>
                                </a:lnTo>
                                <a:lnTo>
                                  <a:pt x="4467" y="4531"/>
                                </a:lnTo>
                                <a:lnTo>
                                  <a:pt x="4511" y="4540"/>
                                </a:lnTo>
                                <a:lnTo>
                                  <a:pt x="4556" y="4552"/>
                                </a:lnTo>
                                <a:lnTo>
                                  <a:pt x="4597" y="4564"/>
                                </a:lnTo>
                                <a:lnTo>
                                  <a:pt x="4640" y="4578"/>
                                </a:lnTo>
                                <a:lnTo>
                                  <a:pt x="4682" y="4595"/>
                                </a:lnTo>
                                <a:lnTo>
                                  <a:pt x="4722" y="4613"/>
                                </a:lnTo>
                                <a:lnTo>
                                  <a:pt x="4763" y="4632"/>
                                </a:lnTo>
                                <a:lnTo>
                                  <a:pt x="4802" y="4653"/>
                                </a:lnTo>
                                <a:lnTo>
                                  <a:pt x="4842" y="4676"/>
                                </a:lnTo>
                                <a:lnTo>
                                  <a:pt x="4880" y="4699"/>
                                </a:lnTo>
                                <a:lnTo>
                                  <a:pt x="4919" y="4724"/>
                                </a:lnTo>
                                <a:lnTo>
                                  <a:pt x="4957" y="4749"/>
                                </a:lnTo>
                                <a:lnTo>
                                  <a:pt x="4994" y="4776"/>
                                </a:lnTo>
                                <a:lnTo>
                                  <a:pt x="5031" y="4804"/>
                                </a:lnTo>
                                <a:lnTo>
                                  <a:pt x="5068" y="4833"/>
                                </a:lnTo>
                                <a:lnTo>
                                  <a:pt x="5103" y="4862"/>
                                </a:lnTo>
                                <a:lnTo>
                                  <a:pt x="5139" y="4893"/>
                                </a:lnTo>
                                <a:lnTo>
                                  <a:pt x="5174" y="4923"/>
                                </a:lnTo>
                                <a:lnTo>
                                  <a:pt x="5209" y="4953"/>
                                </a:lnTo>
                                <a:lnTo>
                                  <a:pt x="5245" y="4985"/>
                                </a:lnTo>
                                <a:lnTo>
                                  <a:pt x="5279" y="5017"/>
                                </a:lnTo>
                                <a:lnTo>
                                  <a:pt x="5313" y="5048"/>
                                </a:lnTo>
                                <a:lnTo>
                                  <a:pt x="5347" y="5080"/>
                                </a:lnTo>
                                <a:lnTo>
                                  <a:pt x="5380" y="5112"/>
                                </a:lnTo>
                                <a:lnTo>
                                  <a:pt x="5414" y="5145"/>
                                </a:lnTo>
                                <a:lnTo>
                                  <a:pt x="5447" y="5176"/>
                                </a:lnTo>
                                <a:lnTo>
                                  <a:pt x="5480" y="5207"/>
                                </a:lnTo>
                                <a:lnTo>
                                  <a:pt x="5512" y="5239"/>
                                </a:lnTo>
                                <a:lnTo>
                                  <a:pt x="5545" y="5269"/>
                                </a:lnTo>
                                <a:lnTo>
                                  <a:pt x="5577" y="5299"/>
                                </a:lnTo>
                                <a:lnTo>
                                  <a:pt x="5610" y="5328"/>
                                </a:lnTo>
                                <a:lnTo>
                                  <a:pt x="5663" y="5361"/>
                                </a:lnTo>
                                <a:lnTo>
                                  <a:pt x="5717" y="5392"/>
                                </a:lnTo>
                                <a:lnTo>
                                  <a:pt x="5775" y="5422"/>
                                </a:lnTo>
                                <a:lnTo>
                                  <a:pt x="5836" y="5451"/>
                                </a:lnTo>
                                <a:lnTo>
                                  <a:pt x="5897" y="5479"/>
                                </a:lnTo>
                                <a:lnTo>
                                  <a:pt x="5961" y="5507"/>
                                </a:lnTo>
                                <a:lnTo>
                                  <a:pt x="6025" y="5535"/>
                                </a:lnTo>
                                <a:lnTo>
                                  <a:pt x="6091" y="5562"/>
                                </a:lnTo>
                                <a:lnTo>
                                  <a:pt x="6156" y="5590"/>
                                </a:lnTo>
                                <a:lnTo>
                                  <a:pt x="6222" y="5617"/>
                                </a:lnTo>
                                <a:lnTo>
                                  <a:pt x="6289" y="5645"/>
                                </a:lnTo>
                                <a:lnTo>
                                  <a:pt x="6354" y="5674"/>
                                </a:lnTo>
                                <a:lnTo>
                                  <a:pt x="6420" y="5704"/>
                                </a:lnTo>
                                <a:lnTo>
                                  <a:pt x="6483" y="5735"/>
                                </a:lnTo>
                                <a:lnTo>
                                  <a:pt x="6546" y="5767"/>
                                </a:lnTo>
                                <a:lnTo>
                                  <a:pt x="6608" y="5800"/>
                                </a:lnTo>
                                <a:lnTo>
                                  <a:pt x="6666" y="5835"/>
                                </a:lnTo>
                                <a:lnTo>
                                  <a:pt x="6724" y="5872"/>
                                </a:lnTo>
                                <a:lnTo>
                                  <a:pt x="6779" y="5911"/>
                                </a:lnTo>
                                <a:lnTo>
                                  <a:pt x="6829" y="5953"/>
                                </a:lnTo>
                                <a:lnTo>
                                  <a:pt x="6878" y="5998"/>
                                </a:lnTo>
                                <a:lnTo>
                                  <a:pt x="6922" y="6044"/>
                                </a:lnTo>
                                <a:lnTo>
                                  <a:pt x="6963" y="6094"/>
                                </a:lnTo>
                                <a:lnTo>
                                  <a:pt x="6999" y="6146"/>
                                </a:lnTo>
                                <a:lnTo>
                                  <a:pt x="7032" y="6202"/>
                                </a:lnTo>
                                <a:lnTo>
                                  <a:pt x="7060" y="6261"/>
                                </a:lnTo>
                                <a:lnTo>
                                  <a:pt x="7082" y="6324"/>
                                </a:lnTo>
                                <a:lnTo>
                                  <a:pt x="7099" y="6390"/>
                                </a:lnTo>
                                <a:lnTo>
                                  <a:pt x="7109" y="6461"/>
                                </a:lnTo>
                                <a:lnTo>
                                  <a:pt x="7114" y="6537"/>
                                </a:lnTo>
                                <a:lnTo>
                                  <a:pt x="7113" y="6616"/>
                                </a:lnTo>
                                <a:lnTo>
                                  <a:pt x="7106" y="6701"/>
                                </a:lnTo>
                                <a:lnTo>
                                  <a:pt x="7100" y="6746"/>
                                </a:lnTo>
                                <a:lnTo>
                                  <a:pt x="7092" y="6791"/>
                                </a:lnTo>
                                <a:lnTo>
                                  <a:pt x="7077" y="6831"/>
                                </a:lnTo>
                                <a:lnTo>
                                  <a:pt x="7059" y="6871"/>
                                </a:lnTo>
                                <a:lnTo>
                                  <a:pt x="7036" y="6909"/>
                                </a:lnTo>
                                <a:lnTo>
                                  <a:pt x="7010" y="6943"/>
                                </a:lnTo>
                                <a:lnTo>
                                  <a:pt x="6981" y="6976"/>
                                </a:lnTo>
                                <a:lnTo>
                                  <a:pt x="6949" y="7008"/>
                                </a:lnTo>
                                <a:lnTo>
                                  <a:pt x="6915" y="7037"/>
                                </a:lnTo>
                                <a:lnTo>
                                  <a:pt x="6880" y="7065"/>
                                </a:lnTo>
                                <a:lnTo>
                                  <a:pt x="6843" y="7090"/>
                                </a:lnTo>
                                <a:lnTo>
                                  <a:pt x="6804" y="7114"/>
                                </a:lnTo>
                                <a:lnTo>
                                  <a:pt x="6766" y="7135"/>
                                </a:lnTo>
                                <a:lnTo>
                                  <a:pt x="6727" y="7156"/>
                                </a:lnTo>
                                <a:lnTo>
                                  <a:pt x="6688" y="7175"/>
                                </a:lnTo>
                                <a:lnTo>
                                  <a:pt x="6650" y="7193"/>
                                </a:lnTo>
                                <a:lnTo>
                                  <a:pt x="6613" y="7210"/>
                                </a:lnTo>
                                <a:lnTo>
                                  <a:pt x="6575" y="7225"/>
                                </a:lnTo>
                                <a:lnTo>
                                  <a:pt x="6536" y="7237"/>
                                </a:lnTo>
                                <a:lnTo>
                                  <a:pt x="6496" y="7248"/>
                                </a:lnTo>
                                <a:lnTo>
                                  <a:pt x="6455" y="7256"/>
                                </a:lnTo>
                                <a:lnTo>
                                  <a:pt x="6414" y="7262"/>
                                </a:lnTo>
                                <a:lnTo>
                                  <a:pt x="6371" y="7267"/>
                                </a:lnTo>
                                <a:lnTo>
                                  <a:pt x="6328" y="7271"/>
                                </a:lnTo>
                                <a:lnTo>
                                  <a:pt x="6285" y="7275"/>
                                </a:lnTo>
                                <a:lnTo>
                                  <a:pt x="6241" y="7276"/>
                                </a:lnTo>
                                <a:lnTo>
                                  <a:pt x="6197" y="7277"/>
                                </a:lnTo>
                                <a:lnTo>
                                  <a:pt x="6152" y="7277"/>
                                </a:lnTo>
                                <a:lnTo>
                                  <a:pt x="6107" y="7279"/>
                                </a:lnTo>
                                <a:lnTo>
                                  <a:pt x="6063" y="7279"/>
                                </a:lnTo>
                                <a:lnTo>
                                  <a:pt x="6019" y="7280"/>
                                </a:lnTo>
                                <a:lnTo>
                                  <a:pt x="5974" y="7280"/>
                                </a:lnTo>
                                <a:lnTo>
                                  <a:pt x="5932" y="7282"/>
                                </a:lnTo>
                                <a:lnTo>
                                  <a:pt x="5887" y="7285"/>
                                </a:lnTo>
                                <a:lnTo>
                                  <a:pt x="5846" y="7288"/>
                                </a:lnTo>
                                <a:lnTo>
                                  <a:pt x="5803" y="7293"/>
                                </a:lnTo>
                                <a:lnTo>
                                  <a:pt x="5762" y="7299"/>
                                </a:lnTo>
                                <a:lnTo>
                                  <a:pt x="5722" y="7307"/>
                                </a:lnTo>
                                <a:lnTo>
                                  <a:pt x="5682" y="7317"/>
                                </a:lnTo>
                                <a:lnTo>
                                  <a:pt x="5644" y="7329"/>
                                </a:lnTo>
                                <a:lnTo>
                                  <a:pt x="5607" y="7343"/>
                                </a:lnTo>
                                <a:lnTo>
                                  <a:pt x="5570" y="7360"/>
                                </a:lnTo>
                                <a:lnTo>
                                  <a:pt x="5536" y="7380"/>
                                </a:lnTo>
                                <a:lnTo>
                                  <a:pt x="5504" y="7403"/>
                                </a:lnTo>
                                <a:lnTo>
                                  <a:pt x="5472" y="7428"/>
                                </a:lnTo>
                                <a:lnTo>
                                  <a:pt x="5442" y="7457"/>
                                </a:lnTo>
                                <a:lnTo>
                                  <a:pt x="5414" y="7490"/>
                                </a:lnTo>
                                <a:lnTo>
                                  <a:pt x="5389" y="7527"/>
                                </a:lnTo>
                                <a:lnTo>
                                  <a:pt x="5387" y="7546"/>
                                </a:lnTo>
                                <a:lnTo>
                                  <a:pt x="5386" y="7566"/>
                                </a:lnTo>
                                <a:lnTo>
                                  <a:pt x="5389" y="7587"/>
                                </a:lnTo>
                                <a:lnTo>
                                  <a:pt x="5393" y="7606"/>
                                </a:lnTo>
                                <a:lnTo>
                                  <a:pt x="5400" y="7622"/>
                                </a:lnTo>
                                <a:lnTo>
                                  <a:pt x="5411" y="7635"/>
                                </a:lnTo>
                                <a:lnTo>
                                  <a:pt x="5427" y="7644"/>
                                </a:lnTo>
                                <a:lnTo>
                                  <a:pt x="5448" y="7646"/>
                                </a:lnTo>
                                <a:lnTo>
                                  <a:pt x="5463" y="7632"/>
                                </a:lnTo>
                                <a:lnTo>
                                  <a:pt x="5477" y="7617"/>
                                </a:lnTo>
                                <a:lnTo>
                                  <a:pt x="5492" y="7603"/>
                                </a:lnTo>
                                <a:lnTo>
                                  <a:pt x="5509" y="7588"/>
                                </a:lnTo>
                                <a:lnTo>
                                  <a:pt x="5524" y="7574"/>
                                </a:lnTo>
                                <a:lnTo>
                                  <a:pt x="5540" y="7560"/>
                                </a:lnTo>
                                <a:lnTo>
                                  <a:pt x="5557" y="7546"/>
                                </a:lnTo>
                                <a:lnTo>
                                  <a:pt x="5573" y="7533"/>
                                </a:lnTo>
                                <a:lnTo>
                                  <a:pt x="5591" y="7521"/>
                                </a:lnTo>
                                <a:lnTo>
                                  <a:pt x="5608" y="7509"/>
                                </a:lnTo>
                                <a:lnTo>
                                  <a:pt x="5626" y="7499"/>
                                </a:lnTo>
                                <a:lnTo>
                                  <a:pt x="5645" y="7490"/>
                                </a:lnTo>
                                <a:lnTo>
                                  <a:pt x="5664" y="7483"/>
                                </a:lnTo>
                                <a:lnTo>
                                  <a:pt x="5684" y="7476"/>
                                </a:lnTo>
                                <a:lnTo>
                                  <a:pt x="5706" y="7471"/>
                                </a:lnTo>
                                <a:lnTo>
                                  <a:pt x="5727" y="7469"/>
                                </a:lnTo>
                                <a:lnTo>
                                  <a:pt x="5769" y="7466"/>
                                </a:lnTo>
                                <a:lnTo>
                                  <a:pt x="5810" y="7465"/>
                                </a:lnTo>
                                <a:lnTo>
                                  <a:pt x="5853" y="7462"/>
                                </a:lnTo>
                                <a:lnTo>
                                  <a:pt x="5895" y="7460"/>
                                </a:lnTo>
                                <a:lnTo>
                                  <a:pt x="5937" y="7459"/>
                                </a:lnTo>
                                <a:lnTo>
                                  <a:pt x="5980" y="7456"/>
                                </a:lnTo>
                                <a:lnTo>
                                  <a:pt x="6021" y="7454"/>
                                </a:lnTo>
                                <a:lnTo>
                                  <a:pt x="6063" y="7451"/>
                                </a:lnTo>
                                <a:lnTo>
                                  <a:pt x="6104" y="7448"/>
                                </a:lnTo>
                                <a:lnTo>
                                  <a:pt x="6146" y="7446"/>
                                </a:lnTo>
                                <a:lnTo>
                                  <a:pt x="6188" y="7442"/>
                                </a:lnTo>
                                <a:lnTo>
                                  <a:pt x="6228" y="7438"/>
                                </a:lnTo>
                                <a:lnTo>
                                  <a:pt x="6270" y="7435"/>
                                </a:lnTo>
                                <a:lnTo>
                                  <a:pt x="6310" y="7429"/>
                                </a:lnTo>
                                <a:lnTo>
                                  <a:pt x="6351" y="7424"/>
                                </a:lnTo>
                                <a:lnTo>
                                  <a:pt x="6391" y="7418"/>
                                </a:lnTo>
                                <a:lnTo>
                                  <a:pt x="6431" y="7410"/>
                                </a:lnTo>
                                <a:lnTo>
                                  <a:pt x="6471" y="7403"/>
                                </a:lnTo>
                                <a:lnTo>
                                  <a:pt x="6510" y="7395"/>
                                </a:lnTo>
                                <a:lnTo>
                                  <a:pt x="6549" y="7385"/>
                                </a:lnTo>
                                <a:lnTo>
                                  <a:pt x="6588" y="7375"/>
                                </a:lnTo>
                                <a:lnTo>
                                  <a:pt x="6626" y="7364"/>
                                </a:lnTo>
                                <a:lnTo>
                                  <a:pt x="6664" y="7351"/>
                                </a:lnTo>
                                <a:lnTo>
                                  <a:pt x="6700" y="7338"/>
                                </a:lnTo>
                                <a:lnTo>
                                  <a:pt x="6737" y="7323"/>
                                </a:lnTo>
                                <a:lnTo>
                                  <a:pt x="6774" y="7308"/>
                                </a:lnTo>
                                <a:lnTo>
                                  <a:pt x="6809" y="7290"/>
                                </a:lnTo>
                                <a:lnTo>
                                  <a:pt x="6844" y="7271"/>
                                </a:lnTo>
                                <a:lnTo>
                                  <a:pt x="6878" y="7252"/>
                                </a:lnTo>
                                <a:lnTo>
                                  <a:pt x="6912" y="7231"/>
                                </a:lnTo>
                                <a:lnTo>
                                  <a:pt x="6945" y="7206"/>
                                </a:lnTo>
                                <a:lnTo>
                                  <a:pt x="6978" y="7182"/>
                                </a:lnTo>
                                <a:lnTo>
                                  <a:pt x="6997" y="7193"/>
                                </a:lnTo>
                                <a:lnTo>
                                  <a:pt x="7017" y="7204"/>
                                </a:lnTo>
                                <a:lnTo>
                                  <a:pt x="7036" y="7214"/>
                                </a:lnTo>
                                <a:lnTo>
                                  <a:pt x="7056" y="7225"/>
                                </a:lnTo>
                                <a:lnTo>
                                  <a:pt x="7075" y="7238"/>
                                </a:lnTo>
                                <a:lnTo>
                                  <a:pt x="7094" y="7251"/>
                                </a:lnTo>
                                <a:lnTo>
                                  <a:pt x="7112" y="7265"/>
                                </a:lnTo>
                                <a:lnTo>
                                  <a:pt x="7130" y="7279"/>
                                </a:lnTo>
                                <a:lnTo>
                                  <a:pt x="7146" y="7294"/>
                                </a:lnTo>
                                <a:lnTo>
                                  <a:pt x="7162" y="7309"/>
                                </a:lnTo>
                                <a:lnTo>
                                  <a:pt x="7176" y="7327"/>
                                </a:lnTo>
                                <a:lnTo>
                                  <a:pt x="7189" y="7345"/>
                                </a:lnTo>
                                <a:lnTo>
                                  <a:pt x="7200" y="7364"/>
                                </a:lnTo>
                                <a:lnTo>
                                  <a:pt x="7210" y="7384"/>
                                </a:lnTo>
                                <a:lnTo>
                                  <a:pt x="7218" y="7407"/>
                                </a:lnTo>
                                <a:lnTo>
                                  <a:pt x="7223" y="7429"/>
                                </a:lnTo>
                                <a:lnTo>
                                  <a:pt x="7220" y="7451"/>
                                </a:lnTo>
                                <a:lnTo>
                                  <a:pt x="7217" y="7470"/>
                                </a:lnTo>
                                <a:lnTo>
                                  <a:pt x="7209" y="7488"/>
                                </a:lnTo>
                                <a:lnTo>
                                  <a:pt x="7201" y="7506"/>
                                </a:lnTo>
                                <a:lnTo>
                                  <a:pt x="7190" y="7521"/>
                                </a:lnTo>
                                <a:lnTo>
                                  <a:pt x="7179" y="7535"/>
                                </a:lnTo>
                                <a:lnTo>
                                  <a:pt x="7165" y="7547"/>
                                </a:lnTo>
                                <a:lnTo>
                                  <a:pt x="7151" y="7559"/>
                                </a:lnTo>
                                <a:lnTo>
                                  <a:pt x="7135" y="7569"/>
                                </a:lnTo>
                                <a:lnTo>
                                  <a:pt x="7118" y="7579"/>
                                </a:lnTo>
                                <a:lnTo>
                                  <a:pt x="7102" y="7588"/>
                                </a:lnTo>
                                <a:lnTo>
                                  <a:pt x="7084" y="7595"/>
                                </a:lnTo>
                                <a:lnTo>
                                  <a:pt x="7066" y="7602"/>
                                </a:lnTo>
                                <a:lnTo>
                                  <a:pt x="7047" y="7609"/>
                                </a:lnTo>
                                <a:lnTo>
                                  <a:pt x="7030" y="7616"/>
                                </a:lnTo>
                                <a:lnTo>
                                  <a:pt x="7012" y="7621"/>
                                </a:lnTo>
                                <a:lnTo>
                                  <a:pt x="6994" y="7623"/>
                                </a:lnTo>
                                <a:lnTo>
                                  <a:pt x="6976" y="7625"/>
                                </a:lnTo>
                                <a:lnTo>
                                  <a:pt x="6957" y="7625"/>
                                </a:lnTo>
                                <a:lnTo>
                                  <a:pt x="6938" y="7623"/>
                                </a:lnTo>
                                <a:lnTo>
                                  <a:pt x="6919" y="7622"/>
                                </a:lnTo>
                                <a:lnTo>
                                  <a:pt x="6900" y="7620"/>
                                </a:lnTo>
                                <a:lnTo>
                                  <a:pt x="6881" y="7618"/>
                                </a:lnTo>
                                <a:lnTo>
                                  <a:pt x="6862" y="7617"/>
                                </a:lnTo>
                                <a:lnTo>
                                  <a:pt x="6844" y="7617"/>
                                </a:lnTo>
                                <a:lnTo>
                                  <a:pt x="6827" y="7620"/>
                                </a:lnTo>
                                <a:lnTo>
                                  <a:pt x="6810" y="7622"/>
                                </a:lnTo>
                                <a:lnTo>
                                  <a:pt x="6794" y="7628"/>
                                </a:lnTo>
                                <a:lnTo>
                                  <a:pt x="6779" y="7636"/>
                                </a:lnTo>
                                <a:lnTo>
                                  <a:pt x="6766" y="7647"/>
                                </a:lnTo>
                                <a:lnTo>
                                  <a:pt x="6753" y="7661"/>
                                </a:lnTo>
                                <a:lnTo>
                                  <a:pt x="6742" y="7680"/>
                                </a:lnTo>
                                <a:lnTo>
                                  <a:pt x="6743" y="7704"/>
                                </a:lnTo>
                                <a:lnTo>
                                  <a:pt x="6748" y="7727"/>
                                </a:lnTo>
                                <a:lnTo>
                                  <a:pt x="6755" y="7749"/>
                                </a:lnTo>
                                <a:lnTo>
                                  <a:pt x="6763" y="7770"/>
                                </a:lnTo>
                                <a:lnTo>
                                  <a:pt x="6774" y="7792"/>
                                </a:lnTo>
                                <a:lnTo>
                                  <a:pt x="6784" y="7812"/>
                                </a:lnTo>
                                <a:lnTo>
                                  <a:pt x="6795" y="7834"/>
                                </a:lnTo>
                                <a:lnTo>
                                  <a:pt x="6806" y="7854"/>
                                </a:lnTo>
                                <a:lnTo>
                                  <a:pt x="6816" y="7874"/>
                                </a:lnTo>
                                <a:lnTo>
                                  <a:pt x="6825" y="7896"/>
                                </a:lnTo>
                                <a:lnTo>
                                  <a:pt x="6833" y="7917"/>
                                </a:lnTo>
                                <a:lnTo>
                                  <a:pt x="6838" y="7939"/>
                                </a:lnTo>
                                <a:lnTo>
                                  <a:pt x="6839" y="7962"/>
                                </a:lnTo>
                                <a:lnTo>
                                  <a:pt x="6839" y="7986"/>
                                </a:lnTo>
                                <a:lnTo>
                                  <a:pt x="6834" y="8010"/>
                                </a:lnTo>
                                <a:lnTo>
                                  <a:pt x="6825" y="8035"/>
                                </a:lnTo>
                                <a:lnTo>
                                  <a:pt x="6816" y="8064"/>
                                </a:lnTo>
                                <a:lnTo>
                                  <a:pt x="6803" y="8090"/>
                                </a:lnTo>
                                <a:lnTo>
                                  <a:pt x="6784" y="8111"/>
                                </a:lnTo>
                                <a:lnTo>
                                  <a:pt x="6761" y="8130"/>
                                </a:lnTo>
                                <a:lnTo>
                                  <a:pt x="6736" y="8147"/>
                                </a:lnTo>
                                <a:lnTo>
                                  <a:pt x="6710" y="8161"/>
                                </a:lnTo>
                                <a:lnTo>
                                  <a:pt x="6684" y="8175"/>
                                </a:lnTo>
                                <a:lnTo>
                                  <a:pt x="6659" y="8187"/>
                                </a:lnTo>
                                <a:lnTo>
                                  <a:pt x="6632" y="8191"/>
                                </a:lnTo>
                                <a:lnTo>
                                  <a:pt x="6606" y="8192"/>
                                </a:lnTo>
                                <a:lnTo>
                                  <a:pt x="6579" y="8194"/>
                                </a:lnTo>
                                <a:lnTo>
                                  <a:pt x="6553" y="8192"/>
                                </a:lnTo>
                                <a:lnTo>
                                  <a:pt x="6526" y="8189"/>
                                </a:lnTo>
                                <a:lnTo>
                                  <a:pt x="6501" y="8183"/>
                                </a:lnTo>
                                <a:lnTo>
                                  <a:pt x="6474" y="8177"/>
                                </a:lnTo>
                                <a:lnTo>
                                  <a:pt x="6450" y="8170"/>
                                </a:lnTo>
                                <a:lnTo>
                                  <a:pt x="6426" y="8159"/>
                                </a:lnTo>
                                <a:lnTo>
                                  <a:pt x="6402" y="8148"/>
                                </a:lnTo>
                                <a:lnTo>
                                  <a:pt x="6380" y="8135"/>
                                </a:lnTo>
                                <a:lnTo>
                                  <a:pt x="6358" y="8120"/>
                                </a:lnTo>
                                <a:lnTo>
                                  <a:pt x="6337" y="8104"/>
                                </a:lnTo>
                                <a:lnTo>
                                  <a:pt x="6317" y="8086"/>
                                </a:lnTo>
                                <a:lnTo>
                                  <a:pt x="6299" y="8066"/>
                                </a:lnTo>
                                <a:lnTo>
                                  <a:pt x="6281" y="8044"/>
                                </a:lnTo>
                                <a:lnTo>
                                  <a:pt x="6265" y="8047"/>
                                </a:lnTo>
                                <a:lnTo>
                                  <a:pt x="6250" y="8053"/>
                                </a:lnTo>
                                <a:lnTo>
                                  <a:pt x="6235" y="8062"/>
                                </a:lnTo>
                                <a:lnTo>
                                  <a:pt x="6221" y="8073"/>
                                </a:lnTo>
                                <a:lnTo>
                                  <a:pt x="6208" y="8086"/>
                                </a:lnTo>
                                <a:lnTo>
                                  <a:pt x="6197" y="8100"/>
                                </a:lnTo>
                                <a:lnTo>
                                  <a:pt x="6187" y="8114"/>
                                </a:lnTo>
                                <a:lnTo>
                                  <a:pt x="6179" y="8128"/>
                                </a:lnTo>
                                <a:lnTo>
                                  <a:pt x="6180" y="8145"/>
                                </a:lnTo>
                                <a:lnTo>
                                  <a:pt x="6181" y="8163"/>
                                </a:lnTo>
                                <a:lnTo>
                                  <a:pt x="6183" y="8180"/>
                                </a:lnTo>
                                <a:lnTo>
                                  <a:pt x="6185" y="8197"/>
                                </a:lnTo>
                                <a:lnTo>
                                  <a:pt x="6188" y="8214"/>
                                </a:lnTo>
                                <a:lnTo>
                                  <a:pt x="6189" y="8232"/>
                                </a:lnTo>
                                <a:lnTo>
                                  <a:pt x="6192" y="8248"/>
                                </a:lnTo>
                                <a:lnTo>
                                  <a:pt x="6193" y="8265"/>
                                </a:lnTo>
                                <a:lnTo>
                                  <a:pt x="6194" y="8282"/>
                                </a:lnTo>
                                <a:lnTo>
                                  <a:pt x="6195" y="8299"/>
                                </a:lnTo>
                                <a:lnTo>
                                  <a:pt x="6195" y="8315"/>
                                </a:lnTo>
                                <a:lnTo>
                                  <a:pt x="6194" y="8332"/>
                                </a:lnTo>
                                <a:lnTo>
                                  <a:pt x="6192" y="8349"/>
                                </a:lnTo>
                                <a:lnTo>
                                  <a:pt x="6189" y="8366"/>
                                </a:lnTo>
                                <a:lnTo>
                                  <a:pt x="6184" y="8382"/>
                                </a:lnTo>
                                <a:lnTo>
                                  <a:pt x="6179" y="8399"/>
                                </a:lnTo>
                                <a:lnTo>
                                  <a:pt x="6160" y="8426"/>
                                </a:lnTo>
                                <a:lnTo>
                                  <a:pt x="6139" y="8448"/>
                                </a:lnTo>
                                <a:lnTo>
                                  <a:pt x="6116" y="8469"/>
                                </a:lnTo>
                                <a:lnTo>
                                  <a:pt x="6093" y="8486"/>
                                </a:lnTo>
                                <a:lnTo>
                                  <a:pt x="6068" y="8500"/>
                                </a:lnTo>
                                <a:lnTo>
                                  <a:pt x="6041" y="8514"/>
                                </a:lnTo>
                                <a:lnTo>
                                  <a:pt x="6015" y="8524"/>
                                </a:lnTo>
                                <a:lnTo>
                                  <a:pt x="5987" y="8534"/>
                                </a:lnTo>
                                <a:lnTo>
                                  <a:pt x="5959" y="8542"/>
                                </a:lnTo>
                                <a:lnTo>
                                  <a:pt x="5930" y="8548"/>
                                </a:lnTo>
                                <a:lnTo>
                                  <a:pt x="5901" y="8555"/>
                                </a:lnTo>
                                <a:lnTo>
                                  <a:pt x="5871" y="8560"/>
                                </a:lnTo>
                                <a:lnTo>
                                  <a:pt x="5842" y="8564"/>
                                </a:lnTo>
                                <a:lnTo>
                                  <a:pt x="5812" y="8567"/>
                                </a:lnTo>
                                <a:lnTo>
                                  <a:pt x="5781" y="8572"/>
                                </a:lnTo>
                                <a:lnTo>
                                  <a:pt x="5752" y="8576"/>
                                </a:lnTo>
                                <a:lnTo>
                                  <a:pt x="5708" y="8570"/>
                                </a:lnTo>
                                <a:lnTo>
                                  <a:pt x="5664" y="8562"/>
                                </a:lnTo>
                                <a:lnTo>
                                  <a:pt x="5621" y="8553"/>
                                </a:lnTo>
                                <a:lnTo>
                                  <a:pt x="5579" y="8543"/>
                                </a:lnTo>
                                <a:lnTo>
                                  <a:pt x="5538" y="8531"/>
                                </a:lnTo>
                                <a:lnTo>
                                  <a:pt x="5496" y="8518"/>
                                </a:lnTo>
                                <a:lnTo>
                                  <a:pt x="5456" y="8503"/>
                                </a:lnTo>
                                <a:lnTo>
                                  <a:pt x="5415" y="8488"/>
                                </a:lnTo>
                                <a:lnTo>
                                  <a:pt x="5376" y="8470"/>
                                </a:lnTo>
                                <a:lnTo>
                                  <a:pt x="5337" y="8452"/>
                                </a:lnTo>
                                <a:lnTo>
                                  <a:pt x="5298" y="8433"/>
                                </a:lnTo>
                                <a:lnTo>
                                  <a:pt x="5259" y="8413"/>
                                </a:lnTo>
                                <a:lnTo>
                                  <a:pt x="5221" y="8391"/>
                                </a:lnTo>
                                <a:lnTo>
                                  <a:pt x="5184" y="8368"/>
                                </a:lnTo>
                                <a:lnTo>
                                  <a:pt x="5146" y="8346"/>
                                </a:lnTo>
                                <a:lnTo>
                                  <a:pt x="5110" y="8323"/>
                                </a:lnTo>
                                <a:lnTo>
                                  <a:pt x="5073" y="8299"/>
                                </a:lnTo>
                                <a:lnTo>
                                  <a:pt x="5037" y="8273"/>
                                </a:lnTo>
                                <a:lnTo>
                                  <a:pt x="5000" y="8248"/>
                                </a:lnTo>
                                <a:lnTo>
                                  <a:pt x="4965" y="8221"/>
                                </a:lnTo>
                                <a:lnTo>
                                  <a:pt x="4928" y="8195"/>
                                </a:lnTo>
                                <a:lnTo>
                                  <a:pt x="4893" y="8168"/>
                                </a:lnTo>
                                <a:lnTo>
                                  <a:pt x="4857" y="8142"/>
                                </a:lnTo>
                                <a:lnTo>
                                  <a:pt x="4822" y="8114"/>
                                </a:lnTo>
                                <a:lnTo>
                                  <a:pt x="4787" y="8086"/>
                                </a:lnTo>
                                <a:lnTo>
                                  <a:pt x="4751" y="8058"/>
                                </a:lnTo>
                                <a:lnTo>
                                  <a:pt x="4716" y="8030"/>
                                </a:lnTo>
                                <a:lnTo>
                                  <a:pt x="4682" y="8002"/>
                                </a:lnTo>
                                <a:lnTo>
                                  <a:pt x="4646" y="7974"/>
                                </a:lnTo>
                                <a:lnTo>
                                  <a:pt x="4611" y="7947"/>
                                </a:lnTo>
                                <a:lnTo>
                                  <a:pt x="4576" y="7920"/>
                                </a:lnTo>
                                <a:lnTo>
                                  <a:pt x="4540" y="7892"/>
                                </a:lnTo>
                                <a:lnTo>
                                  <a:pt x="4508" y="7869"/>
                                </a:lnTo>
                                <a:lnTo>
                                  <a:pt x="4476" y="7845"/>
                                </a:lnTo>
                                <a:lnTo>
                                  <a:pt x="4444" y="7821"/>
                                </a:lnTo>
                                <a:lnTo>
                                  <a:pt x="4415" y="7796"/>
                                </a:lnTo>
                                <a:lnTo>
                                  <a:pt x="4386" y="7769"/>
                                </a:lnTo>
                                <a:lnTo>
                                  <a:pt x="4359" y="7741"/>
                                </a:lnTo>
                                <a:lnTo>
                                  <a:pt x="4331" y="7713"/>
                                </a:lnTo>
                                <a:lnTo>
                                  <a:pt x="4306" y="7684"/>
                                </a:lnTo>
                                <a:lnTo>
                                  <a:pt x="4280" y="7655"/>
                                </a:lnTo>
                                <a:lnTo>
                                  <a:pt x="4256" y="7625"/>
                                </a:lnTo>
                                <a:lnTo>
                                  <a:pt x="4234" y="7593"/>
                                </a:lnTo>
                                <a:lnTo>
                                  <a:pt x="4212" y="7561"/>
                                </a:lnTo>
                                <a:lnTo>
                                  <a:pt x="4192" y="7528"/>
                                </a:lnTo>
                                <a:lnTo>
                                  <a:pt x="4173" y="7495"/>
                                </a:lnTo>
                                <a:lnTo>
                                  <a:pt x="4155" y="7461"/>
                                </a:lnTo>
                                <a:lnTo>
                                  <a:pt x="4139" y="7427"/>
                                </a:lnTo>
                                <a:lnTo>
                                  <a:pt x="4124" y="7393"/>
                                </a:lnTo>
                                <a:lnTo>
                                  <a:pt x="4110" y="7356"/>
                                </a:lnTo>
                                <a:lnTo>
                                  <a:pt x="4097" y="7321"/>
                                </a:lnTo>
                                <a:lnTo>
                                  <a:pt x="4086" y="7284"/>
                                </a:lnTo>
                                <a:lnTo>
                                  <a:pt x="4077" y="7247"/>
                                </a:lnTo>
                                <a:lnTo>
                                  <a:pt x="4068" y="7210"/>
                                </a:lnTo>
                                <a:lnTo>
                                  <a:pt x="4062" y="7172"/>
                                </a:lnTo>
                                <a:lnTo>
                                  <a:pt x="4056" y="7134"/>
                                </a:lnTo>
                                <a:lnTo>
                                  <a:pt x="4052" y="7095"/>
                                </a:lnTo>
                                <a:lnTo>
                                  <a:pt x="4049" y="7057"/>
                                </a:lnTo>
                                <a:lnTo>
                                  <a:pt x="4049" y="7018"/>
                                </a:lnTo>
                                <a:lnTo>
                                  <a:pt x="4049" y="6978"/>
                                </a:lnTo>
                                <a:lnTo>
                                  <a:pt x="4052" y="6939"/>
                                </a:lnTo>
                                <a:lnTo>
                                  <a:pt x="4057" y="6899"/>
                                </a:lnTo>
                                <a:lnTo>
                                  <a:pt x="4062" y="6859"/>
                                </a:lnTo>
                                <a:lnTo>
                                  <a:pt x="4070" y="6819"/>
                                </a:lnTo>
                                <a:lnTo>
                                  <a:pt x="4100" y="6774"/>
                                </a:lnTo>
                                <a:lnTo>
                                  <a:pt x="4135" y="6736"/>
                                </a:lnTo>
                                <a:lnTo>
                                  <a:pt x="4173" y="6703"/>
                                </a:lnTo>
                                <a:lnTo>
                                  <a:pt x="4213" y="6673"/>
                                </a:lnTo>
                                <a:lnTo>
                                  <a:pt x="4256" y="6648"/>
                                </a:lnTo>
                                <a:lnTo>
                                  <a:pt x="4302" y="6624"/>
                                </a:lnTo>
                                <a:lnTo>
                                  <a:pt x="4347" y="6602"/>
                                </a:lnTo>
                                <a:lnTo>
                                  <a:pt x="4394" y="6580"/>
                                </a:lnTo>
                                <a:lnTo>
                                  <a:pt x="4441" y="6559"/>
                                </a:lnTo>
                                <a:lnTo>
                                  <a:pt x="4487" y="6537"/>
                                </a:lnTo>
                                <a:lnTo>
                                  <a:pt x="4533" y="6515"/>
                                </a:lnTo>
                                <a:lnTo>
                                  <a:pt x="4577" y="6488"/>
                                </a:lnTo>
                                <a:lnTo>
                                  <a:pt x="4619" y="6459"/>
                                </a:lnTo>
                                <a:lnTo>
                                  <a:pt x="4658" y="6427"/>
                                </a:lnTo>
                                <a:lnTo>
                                  <a:pt x="4693" y="6389"/>
                                </a:lnTo>
                                <a:lnTo>
                                  <a:pt x="4726" y="6346"/>
                                </a:lnTo>
                                <a:lnTo>
                                  <a:pt x="4741" y="6297"/>
                                </a:lnTo>
                                <a:lnTo>
                                  <a:pt x="4742" y="6252"/>
                                </a:lnTo>
                                <a:lnTo>
                                  <a:pt x="4732" y="6212"/>
                                </a:lnTo>
                                <a:lnTo>
                                  <a:pt x="4713" y="6174"/>
                                </a:lnTo>
                                <a:lnTo>
                                  <a:pt x="4687" y="6139"/>
                                </a:lnTo>
                                <a:lnTo>
                                  <a:pt x="4657" y="6107"/>
                                </a:lnTo>
                                <a:lnTo>
                                  <a:pt x="4624" y="6077"/>
                                </a:lnTo>
                                <a:lnTo>
                                  <a:pt x="4590" y="6047"/>
                                </a:lnTo>
                                <a:lnTo>
                                  <a:pt x="4558" y="6019"/>
                                </a:lnTo>
                                <a:lnTo>
                                  <a:pt x="4532" y="5991"/>
                                </a:lnTo>
                                <a:lnTo>
                                  <a:pt x="4510" y="5962"/>
                                </a:lnTo>
                                <a:lnTo>
                                  <a:pt x="4497" y="5932"/>
                                </a:lnTo>
                                <a:lnTo>
                                  <a:pt x="4495" y="5900"/>
                                </a:lnTo>
                                <a:lnTo>
                                  <a:pt x="4506" y="5867"/>
                                </a:lnTo>
                                <a:lnTo>
                                  <a:pt x="4532" y="5830"/>
                                </a:lnTo>
                                <a:lnTo>
                                  <a:pt x="4574" y="5791"/>
                                </a:lnTo>
                                <a:lnTo>
                                  <a:pt x="4578" y="5777"/>
                                </a:lnTo>
                                <a:lnTo>
                                  <a:pt x="4578" y="5763"/>
                                </a:lnTo>
                                <a:lnTo>
                                  <a:pt x="4574" y="5750"/>
                                </a:lnTo>
                                <a:lnTo>
                                  <a:pt x="4569" y="5738"/>
                                </a:lnTo>
                                <a:lnTo>
                                  <a:pt x="4561" y="5728"/>
                                </a:lnTo>
                                <a:lnTo>
                                  <a:pt x="4552" y="5719"/>
                                </a:lnTo>
                                <a:lnTo>
                                  <a:pt x="4542" y="5712"/>
                                </a:lnTo>
                                <a:lnTo>
                                  <a:pt x="4530" y="5707"/>
                                </a:lnTo>
                                <a:lnTo>
                                  <a:pt x="4504" y="5711"/>
                                </a:lnTo>
                                <a:lnTo>
                                  <a:pt x="4480" y="5721"/>
                                </a:lnTo>
                                <a:lnTo>
                                  <a:pt x="4458" y="5734"/>
                                </a:lnTo>
                                <a:lnTo>
                                  <a:pt x="4438" y="5752"/>
                                </a:lnTo>
                                <a:lnTo>
                                  <a:pt x="4419" y="5769"/>
                                </a:lnTo>
                                <a:lnTo>
                                  <a:pt x="4402" y="5790"/>
                                </a:lnTo>
                                <a:lnTo>
                                  <a:pt x="4384" y="5810"/>
                                </a:lnTo>
                                <a:lnTo>
                                  <a:pt x="4367" y="5829"/>
                                </a:lnTo>
                                <a:lnTo>
                                  <a:pt x="4350" y="5845"/>
                                </a:lnTo>
                                <a:lnTo>
                                  <a:pt x="4332" y="5859"/>
                                </a:lnTo>
                                <a:lnTo>
                                  <a:pt x="4314" y="5870"/>
                                </a:lnTo>
                                <a:lnTo>
                                  <a:pt x="4294" y="5873"/>
                                </a:lnTo>
                                <a:lnTo>
                                  <a:pt x="4273" y="5871"/>
                                </a:lnTo>
                                <a:lnTo>
                                  <a:pt x="4250" y="5861"/>
                                </a:lnTo>
                                <a:lnTo>
                                  <a:pt x="4225" y="5843"/>
                                </a:lnTo>
                                <a:lnTo>
                                  <a:pt x="4197" y="5815"/>
                                </a:lnTo>
                                <a:lnTo>
                                  <a:pt x="4193" y="5799"/>
                                </a:lnTo>
                                <a:lnTo>
                                  <a:pt x="4188" y="5781"/>
                                </a:lnTo>
                                <a:lnTo>
                                  <a:pt x="4183" y="5762"/>
                                </a:lnTo>
                                <a:lnTo>
                                  <a:pt x="4176" y="5743"/>
                                </a:lnTo>
                                <a:lnTo>
                                  <a:pt x="4167" y="5725"/>
                                </a:lnTo>
                                <a:lnTo>
                                  <a:pt x="4154" y="5707"/>
                                </a:lnTo>
                                <a:lnTo>
                                  <a:pt x="4139" y="5693"/>
                                </a:lnTo>
                                <a:lnTo>
                                  <a:pt x="4119" y="5682"/>
                                </a:lnTo>
                                <a:lnTo>
                                  <a:pt x="4101" y="5683"/>
                                </a:lnTo>
                                <a:lnTo>
                                  <a:pt x="4083" y="5687"/>
                                </a:lnTo>
                                <a:lnTo>
                                  <a:pt x="4068" y="5693"/>
                                </a:lnTo>
                                <a:lnTo>
                                  <a:pt x="4053" y="5702"/>
                                </a:lnTo>
                                <a:lnTo>
                                  <a:pt x="4041" y="5714"/>
                                </a:lnTo>
                                <a:lnTo>
                                  <a:pt x="4029" y="5726"/>
                                </a:lnTo>
                                <a:lnTo>
                                  <a:pt x="4019" y="5740"/>
                                </a:lnTo>
                                <a:lnTo>
                                  <a:pt x="4010" y="5757"/>
                                </a:lnTo>
                                <a:lnTo>
                                  <a:pt x="4008" y="5776"/>
                                </a:lnTo>
                                <a:lnTo>
                                  <a:pt x="4006" y="5794"/>
                                </a:lnTo>
                                <a:lnTo>
                                  <a:pt x="4009" y="5811"/>
                                </a:lnTo>
                                <a:lnTo>
                                  <a:pt x="4014" y="5828"/>
                                </a:lnTo>
                                <a:lnTo>
                                  <a:pt x="4020" y="5844"/>
                                </a:lnTo>
                                <a:lnTo>
                                  <a:pt x="4028" y="5859"/>
                                </a:lnTo>
                                <a:lnTo>
                                  <a:pt x="4038" y="5875"/>
                                </a:lnTo>
                                <a:lnTo>
                                  <a:pt x="4049" y="5889"/>
                                </a:lnTo>
                                <a:lnTo>
                                  <a:pt x="4062" y="5901"/>
                                </a:lnTo>
                                <a:lnTo>
                                  <a:pt x="4076" y="5914"/>
                                </a:lnTo>
                                <a:lnTo>
                                  <a:pt x="4090" y="5927"/>
                                </a:lnTo>
                                <a:lnTo>
                                  <a:pt x="4105" y="5938"/>
                                </a:lnTo>
                                <a:lnTo>
                                  <a:pt x="4119" y="5948"/>
                                </a:lnTo>
                                <a:lnTo>
                                  <a:pt x="4134" y="5958"/>
                                </a:lnTo>
                                <a:lnTo>
                                  <a:pt x="4149" y="5967"/>
                                </a:lnTo>
                                <a:lnTo>
                                  <a:pt x="4163" y="5976"/>
                                </a:lnTo>
                                <a:lnTo>
                                  <a:pt x="4202" y="5972"/>
                                </a:lnTo>
                                <a:lnTo>
                                  <a:pt x="4240" y="5972"/>
                                </a:lnTo>
                                <a:lnTo>
                                  <a:pt x="4274" y="5979"/>
                                </a:lnTo>
                                <a:lnTo>
                                  <a:pt x="4306" y="5990"/>
                                </a:lnTo>
                                <a:lnTo>
                                  <a:pt x="4335" y="6005"/>
                                </a:lnTo>
                                <a:lnTo>
                                  <a:pt x="4362" y="6024"/>
                                </a:lnTo>
                                <a:lnTo>
                                  <a:pt x="4388" y="6046"/>
                                </a:lnTo>
                                <a:lnTo>
                                  <a:pt x="4413" y="6070"/>
                                </a:lnTo>
                                <a:lnTo>
                                  <a:pt x="4436" y="6096"/>
                                </a:lnTo>
                                <a:lnTo>
                                  <a:pt x="4457" y="6124"/>
                                </a:lnTo>
                                <a:lnTo>
                                  <a:pt x="4477" y="6153"/>
                                </a:lnTo>
                                <a:lnTo>
                                  <a:pt x="4497" y="6183"/>
                                </a:lnTo>
                                <a:lnTo>
                                  <a:pt x="4516" y="6213"/>
                                </a:lnTo>
                                <a:lnTo>
                                  <a:pt x="4537" y="6242"/>
                                </a:lnTo>
                                <a:lnTo>
                                  <a:pt x="4556" y="6270"/>
                                </a:lnTo>
                                <a:lnTo>
                                  <a:pt x="4574" y="6297"/>
                                </a:lnTo>
                                <a:lnTo>
                                  <a:pt x="4568" y="6318"/>
                                </a:lnTo>
                                <a:lnTo>
                                  <a:pt x="4558" y="6336"/>
                                </a:lnTo>
                                <a:lnTo>
                                  <a:pt x="4545" y="6352"/>
                                </a:lnTo>
                                <a:lnTo>
                                  <a:pt x="4532" y="6365"/>
                                </a:lnTo>
                                <a:lnTo>
                                  <a:pt x="4515" y="6376"/>
                                </a:lnTo>
                                <a:lnTo>
                                  <a:pt x="4499" y="6387"/>
                                </a:lnTo>
                                <a:lnTo>
                                  <a:pt x="4480" y="6394"/>
                                </a:lnTo>
                                <a:lnTo>
                                  <a:pt x="4460" y="6402"/>
                                </a:lnTo>
                                <a:lnTo>
                                  <a:pt x="4439" y="6409"/>
                                </a:lnTo>
                                <a:lnTo>
                                  <a:pt x="4419" y="6416"/>
                                </a:lnTo>
                                <a:lnTo>
                                  <a:pt x="4398" y="6423"/>
                                </a:lnTo>
                                <a:lnTo>
                                  <a:pt x="4378" y="6431"/>
                                </a:lnTo>
                                <a:lnTo>
                                  <a:pt x="4357" y="6439"/>
                                </a:lnTo>
                                <a:lnTo>
                                  <a:pt x="4338" y="6449"/>
                                </a:lnTo>
                                <a:lnTo>
                                  <a:pt x="4321" y="6460"/>
                                </a:lnTo>
                                <a:lnTo>
                                  <a:pt x="4304" y="6474"/>
                                </a:lnTo>
                                <a:lnTo>
                                  <a:pt x="4273" y="6487"/>
                                </a:lnTo>
                                <a:lnTo>
                                  <a:pt x="4241" y="6501"/>
                                </a:lnTo>
                                <a:lnTo>
                                  <a:pt x="4210" y="6516"/>
                                </a:lnTo>
                                <a:lnTo>
                                  <a:pt x="4178" y="6532"/>
                                </a:lnTo>
                                <a:lnTo>
                                  <a:pt x="4147" y="6550"/>
                                </a:lnTo>
                                <a:lnTo>
                                  <a:pt x="4116" y="6570"/>
                                </a:lnTo>
                                <a:lnTo>
                                  <a:pt x="4087" y="6591"/>
                                </a:lnTo>
                                <a:lnTo>
                                  <a:pt x="4059" y="6613"/>
                                </a:lnTo>
                                <a:lnTo>
                                  <a:pt x="4033" y="6637"/>
                                </a:lnTo>
                                <a:lnTo>
                                  <a:pt x="4009" y="6663"/>
                                </a:lnTo>
                                <a:lnTo>
                                  <a:pt x="3986" y="6691"/>
                                </a:lnTo>
                                <a:lnTo>
                                  <a:pt x="3967" y="6720"/>
                                </a:lnTo>
                                <a:lnTo>
                                  <a:pt x="3950" y="6750"/>
                                </a:lnTo>
                                <a:lnTo>
                                  <a:pt x="3936" y="6783"/>
                                </a:lnTo>
                                <a:lnTo>
                                  <a:pt x="3924" y="6817"/>
                                </a:lnTo>
                                <a:lnTo>
                                  <a:pt x="3917" y="6853"/>
                                </a:lnTo>
                                <a:lnTo>
                                  <a:pt x="3914" y="6892"/>
                                </a:lnTo>
                                <a:lnTo>
                                  <a:pt x="3913" y="6931"/>
                                </a:lnTo>
                                <a:lnTo>
                                  <a:pt x="3912" y="6971"/>
                                </a:lnTo>
                                <a:lnTo>
                                  <a:pt x="3912" y="7010"/>
                                </a:lnTo>
                                <a:lnTo>
                                  <a:pt x="3913" y="7049"/>
                                </a:lnTo>
                                <a:lnTo>
                                  <a:pt x="3916" y="7089"/>
                                </a:lnTo>
                                <a:lnTo>
                                  <a:pt x="3919" y="7127"/>
                                </a:lnTo>
                                <a:lnTo>
                                  <a:pt x="3923" y="7165"/>
                                </a:lnTo>
                                <a:lnTo>
                                  <a:pt x="3929" y="7203"/>
                                </a:lnTo>
                                <a:lnTo>
                                  <a:pt x="3936" y="7241"/>
                                </a:lnTo>
                                <a:lnTo>
                                  <a:pt x="3943" y="7277"/>
                                </a:lnTo>
                                <a:lnTo>
                                  <a:pt x="3951" y="7315"/>
                                </a:lnTo>
                                <a:lnTo>
                                  <a:pt x="3961" y="7352"/>
                                </a:lnTo>
                                <a:lnTo>
                                  <a:pt x="3971" y="7388"/>
                                </a:lnTo>
                                <a:lnTo>
                                  <a:pt x="3982" y="7424"/>
                                </a:lnTo>
                                <a:lnTo>
                                  <a:pt x="3995" y="7459"/>
                                </a:lnTo>
                                <a:lnTo>
                                  <a:pt x="4009" y="7494"/>
                                </a:lnTo>
                                <a:lnTo>
                                  <a:pt x="4024" y="7528"/>
                                </a:lnTo>
                                <a:lnTo>
                                  <a:pt x="4039" y="7563"/>
                                </a:lnTo>
                                <a:lnTo>
                                  <a:pt x="4056" y="7597"/>
                                </a:lnTo>
                                <a:lnTo>
                                  <a:pt x="4075" y="7630"/>
                                </a:lnTo>
                                <a:lnTo>
                                  <a:pt x="4092" y="7661"/>
                                </a:lnTo>
                                <a:lnTo>
                                  <a:pt x="4112" y="7694"/>
                                </a:lnTo>
                                <a:lnTo>
                                  <a:pt x="4134" y="7725"/>
                                </a:lnTo>
                                <a:lnTo>
                                  <a:pt x="4155" y="7755"/>
                                </a:lnTo>
                                <a:lnTo>
                                  <a:pt x="4178" y="7786"/>
                                </a:lnTo>
                                <a:lnTo>
                                  <a:pt x="4202" y="7815"/>
                                </a:lnTo>
                                <a:lnTo>
                                  <a:pt x="4227" y="7844"/>
                                </a:lnTo>
                                <a:lnTo>
                                  <a:pt x="4254" y="7872"/>
                                </a:lnTo>
                                <a:lnTo>
                                  <a:pt x="4280" y="7900"/>
                                </a:lnTo>
                                <a:lnTo>
                                  <a:pt x="4309" y="7926"/>
                                </a:lnTo>
                                <a:lnTo>
                                  <a:pt x="4338" y="7952"/>
                                </a:lnTo>
                                <a:lnTo>
                                  <a:pt x="4369" y="7971"/>
                                </a:lnTo>
                                <a:lnTo>
                                  <a:pt x="4399" y="7990"/>
                                </a:lnTo>
                                <a:lnTo>
                                  <a:pt x="4429" y="8010"/>
                                </a:lnTo>
                                <a:lnTo>
                                  <a:pt x="4460" y="8031"/>
                                </a:lnTo>
                                <a:lnTo>
                                  <a:pt x="4489" y="8053"/>
                                </a:lnTo>
                                <a:lnTo>
                                  <a:pt x="4518" y="8076"/>
                                </a:lnTo>
                                <a:lnTo>
                                  <a:pt x="4547" y="8097"/>
                                </a:lnTo>
                                <a:lnTo>
                                  <a:pt x="4576" y="8121"/>
                                </a:lnTo>
                                <a:lnTo>
                                  <a:pt x="4605" y="8144"/>
                                </a:lnTo>
                                <a:lnTo>
                                  <a:pt x="4634" y="8168"/>
                                </a:lnTo>
                                <a:lnTo>
                                  <a:pt x="4662" y="8191"/>
                                </a:lnTo>
                                <a:lnTo>
                                  <a:pt x="4691" y="8215"/>
                                </a:lnTo>
                                <a:lnTo>
                                  <a:pt x="4718" y="8239"/>
                                </a:lnTo>
                                <a:lnTo>
                                  <a:pt x="4747" y="8263"/>
                                </a:lnTo>
                                <a:lnTo>
                                  <a:pt x="4776" y="8287"/>
                                </a:lnTo>
                                <a:lnTo>
                                  <a:pt x="4804" y="8310"/>
                                </a:lnTo>
                                <a:lnTo>
                                  <a:pt x="4833" y="8334"/>
                                </a:lnTo>
                                <a:lnTo>
                                  <a:pt x="4862" y="8357"/>
                                </a:lnTo>
                                <a:lnTo>
                                  <a:pt x="4891" y="8380"/>
                                </a:lnTo>
                                <a:lnTo>
                                  <a:pt x="4920" y="8401"/>
                                </a:lnTo>
                                <a:lnTo>
                                  <a:pt x="4949" y="8424"/>
                                </a:lnTo>
                                <a:lnTo>
                                  <a:pt x="4980" y="8445"/>
                                </a:lnTo>
                                <a:lnTo>
                                  <a:pt x="5009" y="8466"/>
                                </a:lnTo>
                                <a:lnTo>
                                  <a:pt x="5039" y="8485"/>
                                </a:lnTo>
                                <a:lnTo>
                                  <a:pt x="5069" y="8504"/>
                                </a:lnTo>
                                <a:lnTo>
                                  <a:pt x="5101" y="8523"/>
                                </a:lnTo>
                                <a:lnTo>
                                  <a:pt x="5132" y="8540"/>
                                </a:lnTo>
                                <a:lnTo>
                                  <a:pt x="5164" y="8556"/>
                                </a:lnTo>
                                <a:lnTo>
                                  <a:pt x="5196" y="8571"/>
                                </a:lnTo>
                                <a:lnTo>
                                  <a:pt x="5228" y="8586"/>
                                </a:lnTo>
                                <a:lnTo>
                                  <a:pt x="5261" y="8599"/>
                                </a:lnTo>
                                <a:lnTo>
                                  <a:pt x="5295" y="8611"/>
                                </a:lnTo>
                                <a:lnTo>
                                  <a:pt x="5188" y="8754"/>
                                </a:lnTo>
                                <a:lnTo>
                                  <a:pt x="5198" y="8778"/>
                                </a:lnTo>
                                <a:lnTo>
                                  <a:pt x="5215" y="8802"/>
                                </a:lnTo>
                                <a:lnTo>
                                  <a:pt x="5233" y="8823"/>
                                </a:lnTo>
                                <a:lnTo>
                                  <a:pt x="5251" y="8845"/>
                                </a:lnTo>
                                <a:lnTo>
                                  <a:pt x="5268" y="8868"/>
                                </a:lnTo>
                                <a:lnTo>
                                  <a:pt x="5278" y="8892"/>
                                </a:lnTo>
                                <a:lnTo>
                                  <a:pt x="5280" y="8917"/>
                                </a:lnTo>
                                <a:lnTo>
                                  <a:pt x="5271" y="8945"/>
                                </a:lnTo>
                                <a:lnTo>
                                  <a:pt x="5245" y="8972"/>
                                </a:lnTo>
                                <a:lnTo>
                                  <a:pt x="5213" y="8989"/>
                                </a:lnTo>
                                <a:lnTo>
                                  <a:pt x="5175" y="9000"/>
                                </a:lnTo>
                                <a:lnTo>
                                  <a:pt x="5135" y="9003"/>
                                </a:lnTo>
                                <a:lnTo>
                                  <a:pt x="5091" y="9003"/>
                                </a:lnTo>
                                <a:lnTo>
                                  <a:pt x="5048" y="9000"/>
                                </a:lnTo>
                                <a:lnTo>
                                  <a:pt x="5004" y="8996"/>
                                </a:lnTo>
                                <a:lnTo>
                                  <a:pt x="4963" y="8991"/>
                                </a:lnTo>
                                <a:lnTo>
                                  <a:pt x="4925" y="8989"/>
                                </a:lnTo>
                                <a:lnTo>
                                  <a:pt x="4893" y="8992"/>
                                </a:lnTo>
                                <a:lnTo>
                                  <a:pt x="4867" y="9000"/>
                                </a:lnTo>
                                <a:lnTo>
                                  <a:pt x="4848" y="9015"/>
                                </a:lnTo>
                                <a:lnTo>
                                  <a:pt x="4840" y="9039"/>
                                </a:lnTo>
                                <a:lnTo>
                                  <a:pt x="4842" y="9074"/>
                                </a:lnTo>
                                <a:lnTo>
                                  <a:pt x="4856" y="9121"/>
                                </a:lnTo>
                                <a:lnTo>
                                  <a:pt x="4884" y="9182"/>
                                </a:lnTo>
                                <a:lnTo>
                                  <a:pt x="4874" y="9195"/>
                                </a:lnTo>
                                <a:lnTo>
                                  <a:pt x="4862" y="9205"/>
                                </a:lnTo>
                                <a:lnTo>
                                  <a:pt x="4851" y="9215"/>
                                </a:lnTo>
                                <a:lnTo>
                                  <a:pt x="4837" y="9224"/>
                                </a:lnTo>
                                <a:lnTo>
                                  <a:pt x="4823" y="9231"/>
                                </a:lnTo>
                                <a:lnTo>
                                  <a:pt x="4808" y="9238"/>
                                </a:lnTo>
                                <a:lnTo>
                                  <a:pt x="4793" y="9243"/>
                                </a:lnTo>
                                <a:lnTo>
                                  <a:pt x="4776" y="9247"/>
                                </a:lnTo>
                                <a:lnTo>
                                  <a:pt x="4760" y="9249"/>
                                </a:lnTo>
                                <a:lnTo>
                                  <a:pt x="4744" y="9252"/>
                                </a:lnTo>
                                <a:lnTo>
                                  <a:pt x="4727" y="9252"/>
                                </a:lnTo>
                                <a:lnTo>
                                  <a:pt x="4711" y="9252"/>
                                </a:lnTo>
                                <a:lnTo>
                                  <a:pt x="4694" y="9250"/>
                                </a:lnTo>
                                <a:lnTo>
                                  <a:pt x="4678" y="9249"/>
                                </a:lnTo>
                                <a:lnTo>
                                  <a:pt x="4663" y="9245"/>
                                </a:lnTo>
                                <a:lnTo>
                                  <a:pt x="4648" y="9242"/>
                                </a:lnTo>
                                <a:lnTo>
                                  <a:pt x="4626" y="9230"/>
                                </a:lnTo>
                                <a:lnTo>
                                  <a:pt x="4605" y="9218"/>
                                </a:lnTo>
                                <a:lnTo>
                                  <a:pt x="4583" y="9205"/>
                                </a:lnTo>
                                <a:lnTo>
                                  <a:pt x="4562" y="9192"/>
                                </a:lnTo>
                                <a:lnTo>
                                  <a:pt x="4540" y="9183"/>
                                </a:lnTo>
                                <a:lnTo>
                                  <a:pt x="4518" y="9179"/>
                                </a:lnTo>
                                <a:lnTo>
                                  <a:pt x="4495" y="9182"/>
                                </a:lnTo>
                                <a:lnTo>
                                  <a:pt x="4471" y="9192"/>
                                </a:lnTo>
                                <a:lnTo>
                                  <a:pt x="4450" y="9211"/>
                                </a:lnTo>
                                <a:lnTo>
                                  <a:pt x="4439" y="9238"/>
                                </a:lnTo>
                                <a:lnTo>
                                  <a:pt x="4434" y="9267"/>
                                </a:lnTo>
                                <a:lnTo>
                                  <a:pt x="4431" y="9297"/>
                                </a:lnTo>
                                <a:lnTo>
                                  <a:pt x="4426" y="9325"/>
                                </a:lnTo>
                                <a:lnTo>
                                  <a:pt x="4413" y="9347"/>
                                </a:lnTo>
                                <a:lnTo>
                                  <a:pt x="4390" y="9359"/>
                                </a:lnTo>
                                <a:lnTo>
                                  <a:pt x="4354" y="9359"/>
                                </a:lnTo>
                                <a:lnTo>
                                  <a:pt x="4322" y="9351"/>
                                </a:lnTo>
                                <a:lnTo>
                                  <a:pt x="4302" y="9332"/>
                                </a:lnTo>
                                <a:lnTo>
                                  <a:pt x="4289" y="9307"/>
                                </a:lnTo>
                                <a:lnTo>
                                  <a:pt x="4280" y="9280"/>
                                </a:lnTo>
                                <a:lnTo>
                                  <a:pt x="4273" y="9253"/>
                                </a:lnTo>
                                <a:lnTo>
                                  <a:pt x="4260" y="9229"/>
                                </a:lnTo>
                                <a:lnTo>
                                  <a:pt x="4241" y="9210"/>
                                </a:lnTo>
                                <a:lnTo>
                                  <a:pt x="4211" y="9201"/>
                                </a:lnTo>
                                <a:lnTo>
                                  <a:pt x="4147" y="9235"/>
                                </a:lnTo>
                                <a:lnTo>
                                  <a:pt x="4081" y="9267"/>
                                </a:lnTo>
                                <a:lnTo>
                                  <a:pt x="4013" y="9296"/>
                                </a:lnTo>
                                <a:lnTo>
                                  <a:pt x="3945" y="9323"/>
                                </a:lnTo>
                                <a:lnTo>
                                  <a:pt x="3874" y="9347"/>
                                </a:lnTo>
                                <a:lnTo>
                                  <a:pt x="3802" y="9370"/>
                                </a:lnTo>
                                <a:lnTo>
                                  <a:pt x="3729" y="9389"/>
                                </a:lnTo>
                                <a:lnTo>
                                  <a:pt x="3655" y="9405"/>
                                </a:lnTo>
                                <a:lnTo>
                                  <a:pt x="3581" y="9420"/>
                                </a:lnTo>
                                <a:lnTo>
                                  <a:pt x="3505" y="9432"/>
                                </a:lnTo>
                                <a:lnTo>
                                  <a:pt x="3430" y="9442"/>
                                </a:lnTo>
                                <a:lnTo>
                                  <a:pt x="3353" y="9449"/>
                                </a:lnTo>
                                <a:lnTo>
                                  <a:pt x="3276" y="9454"/>
                                </a:lnTo>
                                <a:lnTo>
                                  <a:pt x="3199" y="9458"/>
                                </a:lnTo>
                                <a:lnTo>
                                  <a:pt x="3120" y="9458"/>
                                </a:lnTo>
                                <a:lnTo>
                                  <a:pt x="3043" y="9457"/>
                                </a:lnTo>
                                <a:lnTo>
                                  <a:pt x="2966" y="9454"/>
                                </a:lnTo>
                                <a:lnTo>
                                  <a:pt x="2888" y="9448"/>
                                </a:lnTo>
                                <a:lnTo>
                                  <a:pt x="2811" y="9442"/>
                                </a:lnTo>
                                <a:lnTo>
                                  <a:pt x="2734" y="9432"/>
                                </a:lnTo>
                                <a:lnTo>
                                  <a:pt x="2658" y="9420"/>
                                </a:lnTo>
                                <a:lnTo>
                                  <a:pt x="2582" y="9406"/>
                                </a:lnTo>
                                <a:lnTo>
                                  <a:pt x="2507" y="9391"/>
                                </a:lnTo>
                                <a:lnTo>
                                  <a:pt x="2434" y="9373"/>
                                </a:lnTo>
                                <a:lnTo>
                                  <a:pt x="2359" y="9354"/>
                                </a:lnTo>
                                <a:lnTo>
                                  <a:pt x="2287" y="9333"/>
                                </a:lnTo>
                                <a:lnTo>
                                  <a:pt x="2216" y="9309"/>
                                </a:lnTo>
                                <a:lnTo>
                                  <a:pt x="2147" y="9285"/>
                                </a:lnTo>
                                <a:lnTo>
                                  <a:pt x="2079" y="9258"/>
                                </a:lnTo>
                                <a:lnTo>
                                  <a:pt x="2012" y="9229"/>
                                </a:lnTo>
                                <a:lnTo>
                                  <a:pt x="1946" y="9198"/>
                                </a:lnTo>
                                <a:lnTo>
                                  <a:pt x="1883" y="9167"/>
                                </a:lnTo>
                                <a:lnTo>
                                  <a:pt x="1863" y="9176"/>
                                </a:lnTo>
                                <a:lnTo>
                                  <a:pt x="1844" y="9187"/>
                                </a:lnTo>
                                <a:lnTo>
                                  <a:pt x="1824" y="9200"/>
                                </a:lnTo>
                                <a:lnTo>
                                  <a:pt x="1805" y="9215"/>
                                </a:lnTo>
                                <a:lnTo>
                                  <a:pt x="1786" y="9230"/>
                                </a:lnTo>
                                <a:lnTo>
                                  <a:pt x="1767" y="9245"/>
                                </a:lnTo>
                                <a:lnTo>
                                  <a:pt x="1748" y="9259"/>
                                </a:lnTo>
                                <a:lnTo>
                                  <a:pt x="1729" y="9272"/>
                                </a:lnTo>
                                <a:lnTo>
                                  <a:pt x="1709" y="9285"/>
                                </a:lnTo>
                                <a:lnTo>
                                  <a:pt x="1689" y="9294"/>
                                </a:lnTo>
                                <a:lnTo>
                                  <a:pt x="1669" y="9299"/>
                                </a:lnTo>
                                <a:lnTo>
                                  <a:pt x="1646" y="9301"/>
                                </a:lnTo>
                                <a:lnTo>
                                  <a:pt x="1624" y="9299"/>
                                </a:lnTo>
                                <a:lnTo>
                                  <a:pt x="1600" y="9292"/>
                                </a:lnTo>
                                <a:lnTo>
                                  <a:pt x="1575" y="9280"/>
                                </a:lnTo>
                                <a:lnTo>
                                  <a:pt x="1550" y="9261"/>
                                </a:lnTo>
                                <a:lnTo>
                                  <a:pt x="1532" y="9234"/>
                                </a:lnTo>
                                <a:lnTo>
                                  <a:pt x="1511" y="9214"/>
                                </a:lnTo>
                                <a:lnTo>
                                  <a:pt x="1485" y="9198"/>
                                </a:lnTo>
                                <a:lnTo>
                                  <a:pt x="1459" y="9192"/>
                                </a:lnTo>
                                <a:lnTo>
                                  <a:pt x="1431" y="9192"/>
                                </a:lnTo>
                                <a:lnTo>
                                  <a:pt x="1403" y="9200"/>
                                </a:lnTo>
                                <a:lnTo>
                                  <a:pt x="1377" y="9216"/>
                                </a:lnTo>
                                <a:lnTo>
                                  <a:pt x="1353" y="9242"/>
                                </a:lnTo>
                                <a:lnTo>
                                  <a:pt x="1333" y="9225"/>
                                </a:lnTo>
                                <a:lnTo>
                                  <a:pt x="1316" y="9205"/>
                                </a:lnTo>
                                <a:lnTo>
                                  <a:pt x="1304" y="9181"/>
                                </a:lnTo>
                                <a:lnTo>
                                  <a:pt x="1294" y="9154"/>
                                </a:lnTo>
                                <a:lnTo>
                                  <a:pt x="1285" y="9126"/>
                                </a:lnTo>
                                <a:lnTo>
                                  <a:pt x="1276" y="9097"/>
                                </a:lnTo>
                                <a:lnTo>
                                  <a:pt x="1268" y="9069"/>
                                </a:lnTo>
                                <a:lnTo>
                                  <a:pt x="1261" y="9041"/>
                                </a:lnTo>
                                <a:lnTo>
                                  <a:pt x="1252" y="9015"/>
                                </a:lnTo>
                                <a:lnTo>
                                  <a:pt x="1242" y="8992"/>
                                </a:lnTo>
                                <a:lnTo>
                                  <a:pt x="1228" y="8972"/>
                                </a:lnTo>
                                <a:lnTo>
                                  <a:pt x="1213" y="8956"/>
                                </a:lnTo>
                                <a:lnTo>
                                  <a:pt x="1193" y="8946"/>
                                </a:lnTo>
                                <a:lnTo>
                                  <a:pt x="1167" y="8941"/>
                                </a:lnTo>
                                <a:lnTo>
                                  <a:pt x="1138" y="8945"/>
                                </a:lnTo>
                                <a:lnTo>
                                  <a:pt x="1103" y="8955"/>
                                </a:lnTo>
                                <a:lnTo>
                                  <a:pt x="1092" y="8970"/>
                                </a:lnTo>
                                <a:lnTo>
                                  <a:pt x="1078" y="8984"/>
                                </a:lnTo>
                                <a:lnTo>
                                  <a:pt x="1061" y="8997"/>
                                </a:lnTo>
                                <a:lnTo>
                                  <a:pt x="1044" y="9007"/>
                                </a:lnTo>
                                <a:lnTo>
                                  <a:pt x="1023" y="9015"/>
                                </a:lnTo>
                                <a:lnTo>
                                  <a:pt x="1002" y="9017"/>
                                </a:lnTo>
                                <a:lnTo>
                                  <a:pt x="981" y="9013"/>
                                </a:lnTo>
                                <a:lnTo>
                                  <a:pt x="960" y="9005"/>
                                </a:lnTo>
                                <a:lnTo>
                                  <a:pt x="960" y="8982"/>
                                </a:lnTo>
                                <a:lnTo>
                                  <a:pt x="962" y="8955"/>
                                </a:lnTo>
                                <a:lnTo>
                                  <a:pt x="963" y="8927"/>
                                </a:lnTo>
                                <a:lnTo>
                                  <a:pt x="962" y="8899"/>
                                </a:lnTo>
                                <a:lnTo>
                                  <a:pt x="957" y="8872"/>
                                </a:lnTo>
                                <a:lnTo>
                                  <a:pt x="946" y="8847"/>
                                </a:lnTo>
                                <a:lnTo>
                                  <a:pt x="929" y="8827"/>
                                </a:lnTo>
                                <a:lnTo>
                                  <a:pt x="902" y="8812"/>
                                </a:lnTo>
                                <a:lnTo>
                                  <a:pt x="885" y="8820"/>
                                </a:lnTo>
                                <a:lnTo>
                                  <a:pt x="867" y="8826"/>
                                </a:lnTo>
                                <a:lnTo>
                                  <a:pt x="849" y="8830"/>
                                </a:lnTo>
                                <a:lnTo>
                                  <a:pt x="833" y="8832"/>
                                </a:lnTo>
                                <a:lnTo>
                                  <a:pt x="816" y="8835"/>
                                </a:lnTo>
                                <a:lnTo>
                                  <a:pt x="800" y="8835"/>
                                </a:lnTo>
                                <a:lnTo>
                                  <a:pt x="784" y="8835"/>
                                </a:lnTo>
                                <a:lnTo>
                                  <a:pt x="767" y="8834"/>
                                </a:lnTo>
                                <a:lnTo>
                                  <a:pt x="751" y="8831"/>
                                </a:lnTo>
                                <a:lnTo>
                                  <a:pt x="734" y="8828"/>
                                </a:lnTo>
                                <a:lnTo>
                                  <a:pt x="718" y="8825"/>
                                </a:lnTo>
                                <a:lnTo>
                                  <a:pt x="702" y="8821"/>
                                </a:lnTo>
                                <a:lnTo>
                                  <a:pt x="685" y="8817"/>
                                </a:lnTo>
                                <a:lnTo>
                                  <a:pt x="667" y="8812"/>
                                </a:lnTo>
                                <a:lnTo>
                                  <a:pt x="650" y="8808"/>
                                </a:lnTo>
                                <a:lnTo>
                                  <a:pt x="632" y="8803"/>
                                </a:lnTo>
                                <a:lnTo>
                                  <a:pt x="623" y="8787"/>
                                </a:lnTo>
                                <a:lnTo>
                                  <a:pt x="621" y="8770"/>
                                </a:lnTo>
                                <a:lnTo>
                                  <a:pt x="623" y="8755"/>
                                </a:lnTo>
                                <a:lnTo>
                                  <a:pt x="630" y="8740"/>
                                </a:lnTo>
                                <a:lnTo>
                                  <a:pt x="638" y="8726"/>
                                </a:lnTo>
                                <a:lnTo>
                                  <a:pt x="649" y="8713"/>
                                </a:lnTo>
                                <a:lnTo>
                                  <a:pt x="657" y="8703"/>
                                </a:lnTo>
                                <a:lnTo>
                                  <a:pt x="666" y="8694"/>
                                </a:lnTo>
                                <a:lnTo>
                                  <a:pt x="683" y="8692"/>
                                </a:lnTo>
                                <a:lnTo>
                                  <a:pt x="700" y="8690"/>
                                </a:lnTo>
                                <a:lnTo>
                                  <a:pt x="717" y="8690"/>
                                </a:lnTo>
                                <a:lnTo>
                                  <a:pt x="733" y="8692"/>
                                </a:lnTo>
                                <a:lnTo>
                                  <a:pt x="750" y="8694"/>
                                </a:lnTo>
                                <a:lnTo>
                                  <a:pt x="766" y="8695"/>
                                </a:lnTo>
                                <a:lnTo>
                                  <a:pt x="782" y="8698"/>
                                </a:lnTo>
                                <a:lnTo>
                                  <a:pt x="797" y="8698"/>
                                </a:lnTo>
                                <a:lnTo>
                                  <a:pt x="813" y="8698"/>
                                </a:lnTo>
                                <a:lnTo>
                                  <a:pt x="827" y="8697"/>
                                </a:lnTo>
                                <a:lnTo>
                                  <a:pt x="840" y="8693"/>
                                </a:lnTo>
                                <a:lnTo>
                                  <a:pt x="853" y="8688"/>
                                </a:lnTo>
                                <a:lnTo>
                                  <a:pt x="864" y="8680"/>
                                </a:lnTo>
                                <a:lnTo>
                                  <a:pt x="874" y="8669"/>
                                </a:lnTo>
                                <a:lnTo>
                                  <a:pt x="885" y="8654"/>
                                </a:lnTo>
                                <a:lnTo>
                                  <a:pt x="892" y="8636"/>
                                </a:lnTo>
                                <a:lnTo>
                                  <a:pt x="882" y="8566"/>
                                </a:lnTo>
                                <a:lnTo>
                                  <a:pt x="852" y="8536"/>
                                </a:lnTo>
                                <a:lnTo>
                                  <a:pt x="821" y="8505"/>
                                </a:lnTo>
                                <a:lnTo>
                                  <a:pt x="792" y="8475"/>
                                </a:lnTo>
                                <a:lnTo>
                                  <a:pt x="763" y="8443"/>
                                </a:lnTo>
                                <a:lnTo>
                                  <a:pt x="737" y="8410"/>
                                </a:lnTo>
                                <a:lnTo>
                                  <a:pt x="710" y="8377"/>
                                </a:lnTo>
                                <a:lnTo>
                                  <a:pt x="685" y="8343"/>
                                </a:lnTo>
                                <a:lnTo>
                                  <a:pt x="661" y="8309"/>
                                </a:lnTo>
                                <a:lnTo>
                                  <a:pt x="637" y="8273"/>
                                </a:lnTo>
                                <a:lnTo>
                                  <a:pt x="616" y="8238"/>
                                </a:lnTo>
                                <a:lnTo>
                                  <a:pt x="594" y="8201"/>
                                </a:lnTo>
                                <a:lnTo>
                                  <a:pt x="574" y="8164"/>
                                </a:lnTo>
                                <a:lnTo>
                                  <a:pt x="555" y="8128"/>
                                </a:lnTo>
                                <a:lnTo>
                                  <a:pt x="537" y="8090"/>
                                </a:lnTo>
                                <a:lnTo>
                                  <a:pt x="521" y="8052"/>
                                </a:lnTo>
                                <a:lnTo>
                                  <a:pt x="506" y="8012"/>
                                </a:lnTo>
                                <a:lnTo>
                                  <a:pt x="492" y="7973"/>
                                </a:lnTo>
                                <a:lnTo>
                                  <a:pt x="478" y="7933"/>
                                </a:lnTo>
                                <a:lnTo>
                                  <a:pt x="467" y="7893"/>
                                </a:lnTo>
                                <a:lnTo>
                                  <a:pt x="457" y="7853"/>
                                </a:lnTo>
                                <a:lnTo>
                                  <a:pt x="448" y="7811"/>
                                </a:lnTo>
                                <a:lnTo>
                                  <a:pt x="440" y="7769"/>
                                </a:lnTo>
                                <a:lnTo>
                                  <a:pt x="434" y="7727"/>
                                </a:lnTo>
                                <a:lnTo>
                                  <a:pt x="429" y="7685"/>
                                </a:lnTo>
                                <a:lnTo>
                                  <a:pt x="426" y="7642"/>
                                </a:lnTo>
                                <a:lnTo>
                                  <a:pt x="424" y="7599"/>
                                </a:lnTo>
                                <a:lnTo>
                                  <a:pt x="424" y="7556"/>
                                </a:lnTo>
                                <a:lnTo>
                                  <a:pt x="425" y="7513"/>
                                </a:lnTo>
                                <a:lnTo>
                                  <a:pt x="428" y="7469"/>
                                </a:lnTo>
                                <a:lnTo>
                                  <a:pt x="431" y="7424"/>
                                </a:lnTo>
                                <a:lnTo>
                                  <a:pt x="438" y="7380"/>
                                </a:lnTo>
                                <a:lnTo>
                                  <a:pt x="445" y="7336"/>
                                </a:lnTo>
                                <a:lnTo>
                                  <a:pt x="449" y="7312"/>
                                </a:lnTo>
                                <a:lnTo>
                                  <a:pt x="453" y="7289"/>
                                </a:lnTo>
                                <a:lnTo>
                                  <a:pt x="458" y="7266"/>
                                </a:lnTo>
                                <a:lnTo>
                                  <a:pt x="463" y="7243"/>
                                </a:lnTo>
                                <a:lnTo>
                                  <a:pt x="469" y="7220"/>
                                </a:lnTo>
                                <a:lnTo>
                                  <a:pt x="477" y="7199"/>
                                </a:lnTo>
                                <a:lnTo>
                                  <a:pt x="484" y="7176"/>
                                </a:lnTo>
                                <a:lnTo>
                                  <a:pt x="492" y="7155"/>
                                </a:lnTo>
                                <a:lnTo>
                                  <a:pt x="500" y="7133"/>
                                </a:lnTo>
                                <a:lnTo>
                                  <a:pt x="508" y="7111"/>
                                </a:lnTo>
                                <a:lnTo>
                                  <a:pt x="517" y="7090"/>
                                </a:lnTo>
                                <a:lnTo>
                                  <a:pt x="527" y="7068"/>
                                </a:lnTo>
                                <a:lnTo>
                                  <a:pt x="536" y="7047"/>
                                </a:lnTo>
                                <a:lnTo>
                                  <a:pt x="545" y="7025"/>
                                </a:lnTo>
                                <a:lnTo>
                                  <a:pt x="555" y="7002"/>
                                </a:lnTo>
                                <a:lnTo>
                                  <a:pt x="564" y="6981"/>
                                </a:lnTo>
                                <a:lnTo>
                                  <a:pt x="583" y="7006"/>
                                </a:lnTo>
                                <a:lnTo>
                                  <a:pt x="602" y="7033"/>
                                </a:lnTo>
                                <a:lnTo>
                                  <a:pt x="623" y="7058"/>
                                </a:lnTo>
                                <a:lnTo>
                                  <a:pt x="645" y="7085"/>
                                </a:lnTo>
                                <a:lnTo>
                                  <a:pt x="667" y="7110"/>
                                </a:lnTo>
                                <a:lnTo>
                                  <a:pt x="690" y="7135"/>
                                </a:lnTo>
                                <a:lnTo>
                                  <a:pt x="713" y="7161"/>
                                </a:lnTo>
                                <a:lnTo>
                                  <a:pt x="738" y="7185"/>
                                </a:lnTo>
                                <a:lnTo>
                                  <a:pt x="762" y="7210"/>
                                </a:lnTo>
                                <a:lnTo>
                                  <a:pt x="787" y="7233"/>
                                </a:lnTo>
                                <a:lnTo>
                                  <a:pt x="813" y="7256"/>
                                </a:lnTo>
                                <a:lnTo>
                                  <a:pt x="838" y="7279"/>
                                </a:lnTo>
                                <a:lnTo>
                                  <a:pt x="864" y="7300"/>
                                </a:lnTo>
                                <a:lnTo>
                                  <a:pt x="890" y="7322"/>
                                </a:lnTo>
                                <a:lnTo>
                                  <a:pt x="916" y="7341"/>
                                </a:lnTo>
                                <a:lnTo>
                                  <a:pt x="941" y="7360"/>
                                </a:lnTo>
                                <a:lnTo>
                                  <a:pt x="959" y="7359"/>
                                </a:lnTo>
                                <a:lnTo>
                                  <a:pt x="977" y="7353"/>
                                </a:lnTo>
                                <a:lnTo>
                                  <a:pt x="992" y="7345"/>
                                </a:lnTo>
                                <a:lnTo>
                                  <a:pt x="1006" y="7334"/>
                                </a:lnTo>
                                <a:lnTo>
                                  <a:pt x="1018" y="7322"/>
                                </a:lnTo>
                                <a:lnTo>
                                  <a:pt x="1028" y="7308"/>
                                </a:lnTo>
                                <a:lnTo>
                                  <a:pt x="1037" y="7293"/>
                                </a:lnTo>
                                <a:lnTo>
                                  <a:pt x="1044" y="7276"/>
                                </a:lnTo>
                                <a:lnTo>
                                  <a:pt x="1037" y="7256"/>
                                </a:lnTo>
                                <a:lnTo>
                                  <a:pt x="1027" y="7236"/>
                                </a:lnTo>
                                <a:lnTo>
                                  <a:pt x="1016" y="7218"/>
                                </a:lnTo>
                                <a:lnTo>
                                  <a:pt x="1002" y="7200"/>
                                </a:lnTo>
                                <a:lnTo>
                                  <a:pt x="987" y="7182"/>
                                </a:lnTo>
                                <a:lnTo>
                                  <a:pt x="970" y="7166"/>
                                </a:lnTo>
                                <a:lnTo>
                                  <a:pt x="953" y="7151"/>
                                </a:lnTo>
                                <a:lnTo>
                                  <a:pt x="935" y="7134"/>
                                </a:lnTo>
                                <a:lnTo>
                                  <a:pt x="916" y="7118"/>
                                </a:lnTo>
                                <a:lnTo>
                                  <a:pt x="897" y="7103"/>
                                </a:lnTo>
                                <a:lnTo>
                                  <a:pt x="878" y="7086"/>
                                </a:lnTo>
                                <a:lnTo>
                                  <a:pt x="861" y="7070"/>
                                </a:lnTo>
                                <a:lnTo>
                                  <a:pt x="843" y="7052"/>
                                </a:lnTo>
                                <a:lnTo>
                                  <a:pt x="827" y="7034"/>
                                </a:lnTo>
                                <a:lnTo>
                                  <a:pt x="811" y="7016"/>
                                </a:lnTo>
                                <a:lnTo>
                                  <a:pt x="799" y="6996"/>
                                </a:lnTo>
                                <a:lnTo>
                                  <a:pt x="773" y="6966"/>
                                </a:lnTo>
                                <a:lnTo>
                                  <a:pt x="750" y="6934"/>
                                </a:lnTo>
                                <a:lnTo>
                                  <a:pt x="727" y="6901"/>
                                </a:lnTo>
                                <a:lnTo>
                                  <a:pt x="705" y="6868"/>
                                </a:lnTo>
                                <a:lnTo>
                                  <a:pt x="686" y="6834"/>
                                </a:lnTo>
                                <a:lnTo>
                                  <a:pt x="667" y="6800"/>
                                </a:lnTo>
                                <a:lnTo>
                                  <a:pt x="650" y="6764"/>
                                </a:lnTo>
                                <a:lnTo>
                                  <a:pt x="635" y="6727"/>
                                </a:lnTo>
                                <a:lnTo>
                                  <a:pt x="619" y="6691"/>
                                </a:lnTo>
                                <a:lnTo>
                                  <a:pt x="607" y="6653"/>
                                </a:lnTo>
                                <a:lnTo>
                                  <a:pt x="594" y="6615"/>
                                </a:lnTo>
                                <a:lnTo>
                                  <a:pt x="584" y="6577"/>
                                </a:lnTo>
                                <a:lnTo>
                                  <a:pt x="574" y="6537"/>
                                </a:lnTo>
                                <a:lnTo>
                                  <a:pt x="566" y="6498"/>
                                </a:lnTo>
                                <a:lnTo>
                                  <a:pt x="559" y="6459"/>
                                </a:lnTo>
                                <a:lnTo>
                                  <a:pt x="553" y="6418"/>
                                </a:lnTo>
                                <a:lnTo>
                                  <a:pt x="549" y="6379"/>
                                </a:lnTo>
                                <a:lnTo>
                                  <a:pt x="545" y="6338"/>
                                </a:lnTo>
                                <a:lnTo>
                                  <a:pt x="541" y="6298"/>
                                </a:lnTo>
                                <a:lnTo>
                                  <a:pt x="540" y="6256"/>
                                </a:lnTo>
                                <a:lnTo>
                                  <a:pt x="540" y="6216"/>
                                </a:lnTo>
                                <a:lnTo>
                                  <a:pt x="540" y="6175"/>
                                </a:lnTo>
                                <a:lnTo>
                                  <a:pt x="541" y="6134"/>
                                </a:lnTo>
                                <a:lnTo>
                                  <a:pt x="544" y="6094"/>
                                </a:lnTo>
                                <a:lnTo>
                                  <a:pt x="548" y="6053"/>
                                </a:lnTo>
                                <a:lnTo>
                                  <a:pt x="553" y="6013"/>
                                </a:lnTo>
                                <a:lnTo>
                                  <a:pt x="558" y="5972"/>
                                </a:lnTo>
                                <a:lnTo>
                                  <a:pt x="564" y="5932"/>
                                </a:lnTo>
                                <a:lnTo>
                                  <a:pt x="572" y="5892"/>
                                </a:lnTo>
                                <a:lnTo>
                                  <a:pt x="579" y="5853"/>
                                </a:lnTo>
                                <a:lnTo>
                                  <a:pt x="588" y="5814"/>
                                </a:lnTo>
                                <a:lnTo>
                                  <a:pt x="598" y="5776"/>
                                </a:lnTo>
                                <a:lnTo>
                                  <a:pt x="609" y="5744"/>
                                </a:lnTo>
                                <a:lnTo>
                                  <a:pt x="621" y="5711"/>
                                </a:lnTo>
                                <a:lnTo>
                                  <a:pt x="633" y="5679"/>
                                </a:lnTo>
                                <a:lnTo>
                                  <a:pt x="646" y="5648"/>
                                </a:lnTo>
                                <a:lnTo>
                                  <a:pt x="660" y="5616"/>
                                </a:lnTo>
                                <a:lnTo>
                                  <a:pt x="674" y="5584"/>
                                </a:lnTo>
                                <a:lnTo>
                                  <a:pt x="689" y="5554"/>
                                </a:lnTo>
                                <a:lnTo>
                                  <a:pt x="705" y="5522"/>
                                </a:lnTo>
                                <a:lnTo>
                                  <a:pt x="722" y="5492"/>
                                </a:lnTo>
                                <a:lnTo>
                                  <a:pt x="739" y="5462"/>
                                </a:lnTo>
                                <a:lnTo>
                                  <a:pt x="757" y="5432"/>
                                </a:lnTo>
                                <a:lnTo>
                                  <a:pt x="775" y="5402"/>
                                </a:lnTo>
                                <a:lnTo>
                                  <a:pt x="795" y="5373"/>
                                </a:lnTo>
                                <a:lnTo>
                                  <a:pt x="814" y="5345"/>
                                </a:lnTo>
                                <a:lnTo>
                                  <a:pt x="835" y="5316"/>
                                </a:lnTo>
                                <a:lnTo>
                                  <a:pt x="856" y="5288"/>
                                </a:lnTo>
                                <a:lnTo>
                                  <a:pt x="878" y="5260"/>
                                </a:lnTo>
                                <a:lnTo>
                                  <a:pt x="900" y="5233"/>
                                </a:lnTo>
                                <a:lnTo>
                                  <a:pt x="924" y="5207"/>
                                </a:lnTo>
                                <a:lnTo>
                                  <a:pt x="948" y="5180"/>
                                </a:lnTo>
                                <a:lnTo>
                                  <a:pt x="972" y="5155"/>
                                </a:lnTo>
                                <a:lnTo>
                                  <a:pt x="997" y="5130"/>
                                </a:lnTo>
                                <a:lnTo>
                                  <a:pt x="1022" y="5105"/>
                                </a:lnTo>
                                <a:lnTo>
                                  <a:pt x="1049" y="5081"/>
                                </a:lnTo>
                                <a:lnTo>
                                  <a:pt x="1075" y="5059"/>
                                </a:lnTo>
                                <a:lnTo>
                                  <a:pt x="1103" y="5036"/>
                                </a:lnTo>
                                <a:lnTo>
                                  <a:pt x="1131" y="5014"/>
                                </a:lnTo>
                                <a:lnTo>
                                  <a:pt x="1160" y="4993"/>
                                </a:lnTo>
                                <a:lnTo>
                                  <a:pt x="1189" y="4971"/>
                                </a:lnTo>
                                <a:lnTo>
                                  <a:pt x="1218" y="4952"/>
                                </a:lnTo>
                                <a:lnTo>
                                  <a:pt x="1248" y="4933"/>
                                </a:lnTo>
                                <a:lnTo>
                                  <a:pt x="1280" y="4914"/>
                                </a:lnTo>
                                <a:lnTo>
                                  <a:pt x="1304" y="4936"/>
                                </a:lnTo>
                                <a:lnTo>
                                  <a:pt x="1330" y="4952"/>
                                </a:lnTo>
                                <a:lnTo>
                                  <a:pt x="1359" y="4966"/>
                                </a:lnTo>
                                <a:lnTo>
                                  <a:pt x="1390" y="4976"/>
                                </a:lnTo>
                                <a:lnTo>
                                  <a:pt x="1421" y="4984"/>
                                </a:lnTo>
                                <a:lnTo>
                                  <a:pt x="1454" y="4989"/>
                                </a:lnTo>
                                <a:lnTo>
                                  <a:pt x="1487" y="4991"/>
                                </a:lnTo>
                                <a:lnTo>
                                  <a:pt x="1521" y="4993"/>
                                </a:lnTo>
                                <a:lnTo>
                                  <a:pt x="1556" y="4991"/>
                                </a:lnTo>
                                <a:lnTo>
                                  <a:pt x="1590" y="4989"/>
                                </a:lnTo>
                                <a:lnTo>
                                  <a:pt x="1626" y="4986"/>
                                </a:lnTo>
                                <a:lnTo>
                                  <a:pt x="1660" y="4981"/>
                                </a:lnTo>
                                <a:lnTo>
                                  <a:pt x="1692" y="4977"/>
                                </a:lnTo>
                                <a:lnTo>
                                  <a:pt x="1724" y="4972"/>
                                </a:lnTo>
                                <a:lnTo>
                                  <a:pt x="1756" y="4967"/>
                                </a:lnTo>
                                <a:lnTo>
                                  <a:pt x="1785" y="4964"/>
                                </a:lnTo>
                                <a:lnTo>
                                  <a:pt x="1810" y="4975"/>
                                </a:lnTo>
                                <a:lnTo>
                                  <a:pt x="1829" y="4989"/>
                                </a:lnTo>
                                <a:lnTo>
                                  <a:pt x="1843" y="5004"/>
                                </a:lnTo>
                                <a:lnTo>
                                  <a:pt x="1852" y="5021"/>
                                </a:lnTo>
                                <a:lnTo>
                                  <a:pt x="1855" y="5037"/>
                                </a:lnTo>
                                <a:lnTo>
                                  <a:pt x="1855" y="5055"/>
                                </a:lnTo>
                                <a:lnTo>
                                  <a:pt x="1853" y="5074"/>
                                </a:lnTo>
                                <a:lnTo>
                                  <a:pt x="1848" y="5093"/>
                                </a:lnTo>
                                <a:lnTo>
                                  <a:pt x="1840" y="5113"/>
                                </a:lnTo>
                                <a:lnTo>
                                  <a:pt x="1831" y="5132"/>
                                </a:lnTo>
                                <a:lnTo>
                                  <a:pt x="1823" y="5152"/>
                                </a:lnTo>
                                <a:lnTo>
                                  <a:pt x="1812" y="5171"/>
                                </a:lnTo>
                                <a:lnTo>
                                  <a:pt x="1804" y="5192"/>
                                </a:lnTo>
                                <a:lnTo>
                                  <a:pt x="1795" y="5209"/>
                                </a:lnTo>
                                <a:lnTo>
                                  <a:pt x="1788" y="5227"/>
                                </a:lnTo>
                                <a:lnTo>
                                  <a:pt x="1785" y="5245"/>
                                </a:lnTo>
                                <a:lnTo>
                                  <a:pt x="1766" y="5278"/>
                                </a:lnTo>
                                <a:lnTo>
                                  <a:pt x="1746" y="5311"/>
                                </a:lnTo>
                                <a:lnTo>
                                  <a:pt x="1723" y="5342"/>
                                </a:lnTo>
                                <a:lnTo>
                                  <a:pt x="1699" y="5373"/>
                                </a:lnTo>
                                <a:lnTo>
                                  <a:pt x="1675" y="5403"/>
                                </a:lnTo>
                                <a:lnTo>
                                  <a:pt x="1648" y="5432"/>
                                </a:lnTo>
                                <a:lnTo>
                                  <a:pt x="1622" y="5462"/>
                                </a:lnTo>
                                <a:lnTo>
                                  <a:pt x="1593" y="5489"/>
                                </a:lnTo>
                                <a:lnTo>
                                  <a:pt x="1565" y="5519"/>
                                </a:lnTo>
                                <a:lnTo>
                                  <a:pt x="1536" y="5545"/>
                                </a:lnTo>
                                <a:lnTo>
                                  <a:pt x="1506" y="5573"/>
                                </a:lnTo>
                                <a:lnTo>
                                  <a:pt x="1477" y="5600"/>
                                </a:lnTo>
                                <a:lnTo>
                                  <a:pt x="1446" y="5628"/>
                                </a:lnTo>
                                <a:lnTo>
                                  <a:pt x="1417" y="5654"/>
                                </a:lnTo>
                                <a:lnTo>
                                  <a:pt x="1387" y="5682"/>
                                </a:lnTo>
                                <a:lnTo>
                                  <a:pt x="1358" y="5710"/>
                                </a:lnTo>
                                <a:lnTo>
                                  <a:pt x="1330" y="5738"/>
                                </a:lnTo>
                                <a:lnTo>
                                  <a:pt x="1302" y="5766"/>
                                </a:lnTo>
                                <a:lnTo>
                                  <a:pt x="1276" y="5794"/>
                                </a:lnTo>
                                <a:lnTo>
                                  <a:pt x="1249" y="5823"/>
                                </a:lnTo>
                                <a:lnTo>
                                  <a:pt x="1225" y="5853"/>
                                </a:lnTo>
                                <a:lnTo>
                                  <a:pt x="1201" y="5884"/>
                                </a:lnTo>
                                <a:lnTo>
                                  <a:pt x="1180" y="5915"/>
                                </a:lnTo>
                                <a:lnTo>
                                  <a:pt x="1160" y="5947"/>
                                </a:lnTo>
                                <a:lnTo>
                                  <a:pt x="1142" y="5980"/>
                                </a:lnTo>
                                <a:lnTo>
                                  <a:pt x="1126" y="6014"/>
                                </a:lnTo>
                                <a:lnTo>
                                  <a:pt x="1112" y="6050"/>
                                </a:lnTo>
                                <a:lnTo>
                                  <a:pt x="1100" y="6086"/>
                                </a:lnTo>
                                <a:lnTo>
                                  <a:pt x="1090" y="6124"/>
                                </a:lnTo>
                                <a:lnTo>
                                  <a:pt x="1084" y="6164"/>
                                </a:lnTo>
                                <a:lnTo>
                                  <a:pt x="1080" y="6205"/>
                                </a:lnTo>
                                <a:lnTo>
                                  <a:pt x="1079" y="6247"/>
                                </a:lnTo>
                                <a:lnTo>
                                  <a:pt x="1079" y="6284"/>
                                </a:lnTo>
                                <a:lnTo>
                                  <a:pt x="1080" y="6321"/>
                                </a:lnTo>
                                <a:lnTo>
                                  <a:pt x="1084" y="6355"/>
                                </a:lnTo>
                                <a:lnTo>
                                  <a:pt x="1092" y="6389"/>
                                </a:lnTo>
                                <a:lnTo>
                                  <a:pt x="1100" y="6422"/>
                                </a:lnTo>
                                <a:lnTo>
                                  <a:pt x="1111" y="6454"/>
                                </a:lnTo>
                                <a:lnTo>
                                  <a:pt x="1123" y="6484"/>
                                </a:lnTo>
                                <a:lnTo>
                                  <a:pt x="1138" y="6515"/>
                                </a:lnTo>
                                <a:lnTo>
                                  <a:pt x="1153" y="6544"/>
                                </a:lnTo>
                                <a:lnTo>
                                  <a:pt x="1171" y="6573"/>
                                </a:lnTo>
                                <a:lnTo>
                                  <a:pt x="1191" y="6601"/>
                                </a:lnTo>
                                <a:lnTo>
                                  <a:pt x="1212" y="6629"/>
                                </a:lnTo>
                                <a:lnTo>
                                  <a:pt x="1233" y="6656"/>
                                </a:lnTo>
                                <a:lnTo>
                                  <a:pt x="1256" y="6683"/>
                                </a:lnTo>
                                <a:lnTo>
                                  <a:pt x="1280" y="6708"/>
                                </a:lnTo>
                                <a:lnTo>
                                  <a:pt x="1304" y="6735"/>
                                </a:lnTo>
                                <a:lnTo>
                                  <a:pt x="1344" y="6764"/>
                                </a:lnTo>
                                <a:lnTo>
                                  <a:pt x="1387" y="6790"/>
                                </a:lnTo>
                                <a:lnTo>
                                  <a:pt x="1432" y="6811"/>
                                </a:lnTo>
                                <a:lnTo>
                                  <a:pt x="1480" y="6829"/>
                                </a:lnTo>
                                <a:lnTo>
                                  <a:pt x="1530" y="6843"/>
                                </a:lnTo>
                                <a:lnTo>
                                  <a:pt x="1580" y="6853"/>
                                </a:lnTo>
                                <a:lnTo>
                                  <a:pt x="1632" y="6861"/>
                                </a:lnTo>
                                <a:lnTo>
                                  <a:pt x="1685" y="6866"/>
                                </a:lnTo>
                                <a:lnTo>
                                  <a:pt x="1738" y="6867"/>
                                </a:lnTo>
                                <a:lnTo>
                                  <a:pt x="1791" y="6867"/>
                                </a:lnTo>
                                <a:lnTo>
                                  <a:pt x="1844" y="6863"/>
                                </a:lnTo>
                                <a:lnTo>
                                  <a:pt x="1896" y="6858"/>
                                </a:lnTo>
                                <a:lnTo>
                                  <a:pt x="1947" y="6850"/>
                                </a:lnTo>
                                <a:lnTo>
                                  <a:pt x="1998" y="6842"/>
                                </a:lnTo>
                                <a:lnTo>
                                  <a:pt x="2047" y="6831"/>
                                </a:lnTo>
                                <a:lnTo>
                                  <a:pt x="2094" y="6819"/>
                                </a:lnTo>
                                <a:lnTo>
                                  <a:pt x="2170" y="6784"/>
                                </a:lnTo>
                                <a:lnTo>
                                  <a:pt x="2242" y="6746"/>
                                </a:lnTo>
                                <a:lnTo>
                                  <a:pt x="2310" y="6706"/>
                                </a:lnTo>
                                <a:lnTo>
                                  <a:pt x="2374" y="6663"/>
                                </a:lnTo>
                                <a:lnTo>
                                  <a:pt x="2434" y="6616"/>
                                </a:lnTo>
                                <a:lnTo>
                                  <a:pt x="2490" y="6567"/>
                                </a:lnTo>
                                <a:lnTo>
                                  <a:pt x="2543" y="6515"/>
                                </a:lnTo>
                                <a:lnTo>
                                  <a:pt x="2594" y="6460"/>
                                </a:lnTo>
                                <a:lnTo>
                                  <a:pt x="2641" y="6404"/>
                                </a:lnTo>
                                <a:lnTo>
                                  <a:pt x="2685" y="6346"/>
                                </a:lnTo>
                                <a:lnTo>
                                  <a:pt x="2725" y="6285"/>
                                </a:lnTo>
                                <a:lnTo>
                                  <a:pt x="2763" y="6222"/>
                                </a:lnTo>
                                <a:lnTo>
                                  <a:pt x="2798" y="6158"/>
                                </a:lnTo>
                                <a:lnTo>
                                  <a:pt x="2832" y="6091"/>
                                </a:lnTo>
                                <a:lnTo>
                                  <a:pt x="2863" y="6024"/>
                                </a:lnTo>
                                <a:lnTo>
                                  <a:pt x="2892" y="5956"/>
                                </a:lnTo>
                                <a:lnTo>
                                  <a:pt x="2917" y="5886"/>
                                </a:lnTo>
                                <a:lnTo>
                                  <a:pt x="2942" y="5814"/>
                                </a:lnTo>
                                <a:lnTo>
                                  <a:pt x="2965" y="5742"/>
                                </a:lnTo>
                                <a:lnTo>
                                  <a:pt x="2986" y="5669"/>
                                </a:lnTo>
                                <a:lnTo>
                                  <a:pt x="3005" y="5595"/>
                                </a:lnTo>
                                <a:lnTo>
                                  <a:pt x="3024" y="5521"/>
                                </a:lnTo>
                                <a:lnTo>
                                  <a:pt x="3041" y="5446"/>
                                </a:lnTo>
                                <a:lnTo>
                                  <a:pt x="3057" y="5370"/>
                                </a:lnTo>
                                <a:lnTo>
                                  <a:pt x="3072" y="5296"/>
                                </a:lnTo>
                                <a:lnTo>
                                  <a:pt x="3086" y="5219"/>
                                </a:lnTo>
                                <a:lnTo>
                                  <a:pt x="3100" y="5143"/>
                                </a:lnTo>
                                <a:lnTo>
                                  <a:pt x="3113" y="5069"/>
                                </a:lnTo>
                                <a:lnTo>
                                  <a:pt x="3125" y="4994"/>
                                </a:lnTo>
                                <a:lnTo>
                                  <a:pt x="3138" y="4919"/>
                                </a:lnTo>
                                <a:lnTo>
                                  <a:pt x="3149" y="4846"/>
                                </a:lnTo>
                                <a:lnTo>
                                  <a:pt x="3162" y="4772"/>
                                </a:lnTo>
                                <a:lnTo>
                                  <a:pt x="3161" y="4751"/>
                                </a:lnTo>
                                <a:lnTo>
                                  <a:pt x="3158" y="4729"/>
                                </a:lnTo>
                                <a:lnTo>
                                  <a:pt x="3157" y="4708"/>
                                </a:lnTo>
                                <a:lnTo>
                                  <a:pt x="3156" y="4686"/>
                                </a:lnTo>
                                <a:lnTo>
                                  <a:pt x="3153" y="4664"/>
                                </a:lnTo>
                                <a:lnTo>
                                  <a:pt x="3152" y="4643"/>
                                </a:lnTo>
                                <a:lnTo>
                                  <a:pt x="3149" y="4623"/>
                                </a:lnTo>
                                <a:lnTo>
                                  <a:pt x="3147" y="4601"/>
                                </a:lnTo>
                                <a:lnTo>
                                  <a:pt x="3144" y="4580"/>
                                </a:lnTo>
                                <a:lnTo>
                                  <a:pt x="3140" y="4559"/>
                                </a:lnTo>
                                <a:lnTo>
                                  <a:pt x="3137" y="4539"/>
                                </a:lnTo>
                                <a:lnTo>
                                  <a:pt x="3132" y="4519"/>
                                </a:lnTo>
                                <a:lnTo>
                                  <a:pt x="3125" y="4498"/>
                                </a:lnTo>
                                <a:lnTo>
                                  <a:pt x="3119" y="4479"/>
                                </a:lnTo>
                                <a:lnTo>
                                  <a:pt x="3111" y="4460"/>
                                </a:lnTo>
                                <a:lnTo>
                                  <a:pt x="3103" y="4441"/>
                                </a:lnTo>
                                <a:lnTo>
                                  <a:pt x="3113" y="4430"/>
                                </a:lnTo>
                                <a:lnTo>
                                  <a:pt x="3125" y="4421"/>
                                </a:lnTo>
                                <a:lnTo>
                                  <a:pt x="3139" y="4416"/>
                                </a:lnTo>
                                <a:lnTo>
                                  <a:pt x="3156" y="4414"/>
                                </a:lnTo>
                                <a:lnTo>
                                  <a:pt x="3173" y="4412"/>
                                </a:lnTo>
                                <a:lnTo>
                                  <a:pt x="3192" y="4414"/>
                                </a:lnTo>
                                <a:lnTo>
                                  <a:pt x="3212" y="4416"/>
                                </a:lnTo>
                                <a:lnTo>
                                  <a:pt x="3234" y="4420"/>
                                </a:lnTo>
                                <a:lnTo>
                                  <a:pt x="3255" y="4424"/>
                                </a:lnTo>
                                <a:lnTo>
                                  <a:pt x="3278" y="4429"/>
                                </a:lnTo>
                                <a:lnTo>
                                  <a:pt x="3301" y="4433"/>
                                </a:lnTo>
                                <a:lnTo>
                                  <a:pt x="3323" y="4435"/>
                                </a:lnTo>
                                <a:lnTo>
                                  <a:pt x="3346" y="4438"/>
                                </a:lnTo>
                                <a:lnTo>
                                  <a:pt x="3369" y="4438"/>
                                </a:lnTo>
                                <a:lnTo>
                                  <a:pt x="3390" y="4435"/>
                                </a:lnTo>
                                <a:lnTo>
                                  <a:pt x="3412" y="4431"/>
                                </a:lnTo>
                                <a:lnTo>
                                  <a:pt x="3441" y="4424"/>
                                </a:lnTo>
                                <a:lnTo>
                                  <a:pt x="3470" y="4414"/>
                                </a:lnTo>
                                <a:lnTo>
                                  <a:pt x="3499" y="4402"/>
                                </a:lnTo>
                                <a:lnTo>
                                  <a:pt x="3528" y="4389"/>
                                </a:lnTo>
                                <a:lnTo>
                                  <a:pt x="3556" y="4374"/>
                                </a:lnTo>
                                <a:lnTo>
                                  <a:pt x="3584" y="4359"/>
                                </a:lnTo>
                                <a:lnTo>
                                  <a:pt x="3610" y="4341"/>
                                </a:lnTo>
                                <a:lnTo>
                                  <a:pt x="3635" y="4321"/>
                                </a:lnTo>
                                <a:lnTo>
                                  <a:pt x="3659" y="4301"/>
                                </a:lnTo>
                                <a:lnTo>
                                  <a:pt x="3681" y="4278"/>
                                </a:lnTo>
                                <a:lnTo>
                                  <a:pt x="3701" y="4254"/>
                                </a:lnTo>
                                <a:lnTo>
                                  <a:pt x="3720" y="4229"/>
                                </a:lnTo>
                                <a:lnTo>
                                  <a:pt x="3735" y="4202"/>
                                </a:lnTo>
                                <a:lnTo>
                                  <a:pt x="3748" y="4174"/>
                                </a:lnTo>
                                <a:lnTo>
                                  <a:pt x="3758" y="4144"/>
                                </a:lnTo>
                                <a:lnTo>
                                  <a:pt x="3765" y="4112"/>
                                </a:lnTo>
                                <a:lnTo>
                                  <a:pt x="3773" y="4055"/>
                                </a:lnTo>
                                <a:lnTo>
                                  <a:pt x="3775" y="3999"/>
                                </a:lnTo>
                                <a:lnTo>
                                  <a:pt x="3774" y="3946"/>
                                </a:lnTo>
                                <a:lnTo>
                                  <a:pt x="3769" y="3895"/>
                                </a:lnTo>
                                <a:lnTo>
                                  <a:pt x="3760" y="3845"/>
                                </a:lnTo>
                                <a:lnTo>
                                  <a:pt x="3748" y="3798"/>
                                </a:lnTo>
                                <a:lnTo>
                                  <a:pt x="3731" y="3751"/>
                                </a:lnTo>
                                <a:lnTo>
                                  <a:pt x="3712" y="3706"/>
                                </a:lnTo>
                                <a:lnTo>
                                  <a:pt x="3691" y="3663"/>
                                </a:lnTo>
                                <a:lnTo>
                                  <a:pt x="3666" y="3622"/>
                                </a:lnTo>
                                <a:lnTo>
                                  <a:pt x="3638" y="3581"/>
                                </a:lnTo>
                                <a:lnTo>
                                  <a:pt x="3608" y="3542"/>
                                </a:lnTo>
                                <a:lnTo>
                                  <a:pt x="3576" y="3504"/>
                                </a:lnTo>
                                <a:lnTo>
                                  <a:pt x="3542" y="3467"/>
                                </a:lnTo>
                                <a:lnTo>
                                  <a:pt x="3505" y="3431"/>
                                </a:lnTo>
                                <a:lnTo>
                                  <a:pt x="3467" y="3397"/>
                                </a:lnTo>
                                <a:lnTo>
                                  <a:pt x="3428" y="3364"/>
                                </a:lnTo>
                                <a:lnTo>
                                  <a:pt x="3388" y="3331"/>
                                </a:lnTo>
                                <a:lnTo>
                                  <a:pt x="3346" y="3300"/>
                                </a:lnTo>
                                <a:lnTo>
                                  <a:pt x="3305" y="3268"/>
                                </a:lnTo>
                                <a:lnTo>
                                  <a:pt x="3262" y="3238"/>
                                </a:lnTo>
                                <a:lnTo>
                                  <a:pt x="3217" y="3208"/>
                                </a:lnTo>
                                <a:lnTo>
                                  <a:pt x="3173" y="3179"/>
                                </a:lnTo>
                                <a:lnTo>
                                  <a:pt x="3130" y="3150"/>
                                </a:lnTo>
                                <a:lnTo>
                                  <a:pt x="3086" y="3122"/>
                                </a:lnTo>
                                <a:lnTo>
                                  <a:pt x="3043" y="3094"/>
                                </a:lnTo>
                                <a:lnTo>
                                  <a:pt x="3000" y="3067"/>
                                </a:lnTo>
                                <a:lnTo>
                                  <a:pt x="2957" y="3039"/>
                                </a:lnTo>
                                <a:lnTo>
                                  <a:pt x="2916" y="3011"/>
                                </a:lnTo>
                                <a:lnTo>
                                  <a:pt x="2877" y="2984"/>
                                </a:lnTo>
                                <a:lnTo>
                                  <a:pt x="2837" y="2958"/>
                                </a:lnTo>
                                <a:lnTo>
                                  <a:pt x="2800" y="2930"/>
                                </a:lnTo>
                                <a:lnTo>
                                  <a:pt x="2831" y="2937"/>
                                </a:lnTo>
                                <a:lnTo>
                                  <a:pt x="2861" y="2944"/>
                                </a:lnTo>
                                <a:lnTo>
                                  <a:pt x="2893" y="2949"/>
                                </a:lnTo>
                                <a:lnTo>
                                  <a:pt x="2925" y="2952"/>
                                </a:lnTo>
                                <a:lnTo>
                                  <a:pt x="2955" y="2956"/>
                                </a:lnTo>
                                <a:lnTo>
                                  <a:pt x="2986" y="2958"/>
                                </a:lnTo>
                                <a:lnTo>
                                  <a:pt x="3017" y="2959"/>
                                </a:lnTo>
                                <a:lnTo>
                                  <a:pt x="3048" y="2959"/>
                                </a:lnTo>
                                <a:lnTo>
                                  <a:pt x="3079" y="2958"/>
                                </a:lnTo>
                                <a:lnTo>
                                  <a:pt x="3109" y="2956"/>
                                </a:lnTo>
                                <a:lnTo>
                                  <a:pt x="3138" y="2952"/>
                                </a:lnTo>
                                <a:lnTo>
                                  <a:pt x="3168" y="2949"/>
                                </a:lnTo>
                                <a:lnTo>
                                  <a:pt x="3199" y="2944"/>
                                </a:lnTo>
                                <a:lnTo>
                                  <a:pt x="3228" y="2937"/>
                                </a:lnTo>
                                <a:lnTo>
                                  <a:pt x="3257" y="2930"/>
                                </a:lnTo>
                                <a:lnTo>
                                  <a:pt x="3284" y="2922"/>
                                </a:lnTo>
                                <a:lnTo>
                                  <a:pt x="3313" y="2913"/>
                                </a:lnTo>
                                <a:lnTo>
                                  <a:pt x="3341" y="2903"/>
                                </a:lnTo>
                                <a:lnTo>
                                  <a:pt x="3369" y="2892"/>
                                </a:lnTo>
                                <a:lnTo>
                                  <a:pt x="3395" y="2880"/>
                                </a:lnTo>
                                <a:lnTo>
                                  <a:pt x="3422" y="2866"/>
                                </a:lnTo>
                                <a:lnTo>
                                  <a:pt x="3448" y="2852"/>
                                </a:lnTo>
                                <a:lnTo>
                                  <a:pt x="3475" y="2837"/>
                                </a:lnTo>
                                <a:lnTo>
                                  <a:pt x="3500" y="2822"/>
                                </a:lnTo>
                                <a:lnTo>
                                  <a:pt x="3524" y="2804"/>
                                </a:lnTo>
                                <a:lnTo>
                                  <a:pt x="3549" y="2786"/>
                                </a:lnTo>
                                <a:lnTo>
                                  <a:pt x="3572" y="2767"/>
                                </a:lnTo>
                                <a:lnTo>
                                  <a:pt x="3596" y="2748"/>
                                </a:lnTo>
                                <a:lnTo>
                                  <a:pt x="3619" y="2728"/>
                                </a:lnTo>
                                <a:lnTo>
                                  <a:pt x="3640" y="2705"/>
                                </a:lnTo>
                                <a:lnTo>
                                  <a:pt x="3662" y="2684"/>
                                </a:lnTo>
                                <a:lnTo>
                                  <a:pt x="3682" y="2660"/>
                                </a:lnTo>
                                <a:lnTo>
                                  <a:pt x="3716" y="2620"/>
                                </a:lnTo>
                                <a:lnTo>
                                  <a:pt x="3745" y="2579"/>
                                </a:lnTo>
                                <a:lnTo>
                                  <a:pt x="3769" y="2536"/>
                                </a:lnTo>
                                <a:lnTo>
                                  <a:pt x="3791" y="2490"/>
                                </a:lnTo>
                                <a:lnTo>
                                  <a:pt x="3807" y="2443"/>
                                </a:lnTo>
                                <a:lnTo>
                                  <a:pt x="3820" y="2396"/>
                                </a:lnTo>
                                <a:lnTo>
                                  <a:pt x="3828" y="2347"/>
                                </a:lnTo>
                                <a:lnTo>
                                  <a:pt x="3835" y="2297"/>
                                </a:lnTo>
                                <a:lnTo>
                                  <a:pt x="3837" y="2247"/>
                                </a:lnTo>
                                <a:lnTo>
                                  <a:pt x="3836" y="2196"/>
                                </a:lnTo>
                                <a:lnTo>
                                  <a:pt x="3833" y="2145"/>
                                </a:lnTo>
                                <a:lnTo>
                                  <a:pt x="3826" y="2095"/>
                                </a:lnTo>
                                <a:lnTo>
                                  <a:pt x="3817" y="2045"/>
                                </a:lnTo>
                                <a:lnTo>
                                  <a:pt x="3806" y="1996"/>
                                </a:lnTo>
                                <a:lnTo>
                                  <a:pt x="3792" y="1948"/>
                                </a:lnTo>
                                <a:lnTo>
                                  <a:pt x="3775" y="1901"/>
                                </a:lnTo>
                                <a:lnTo>
                                  <a:pt x="3750" y="1853"/>
                                </a:lnTo>
                                <a:lnTo>
                                  <a:pt x="3721" y="1806"/>
                                </a:lnTo>
                                <a:lnTo>
                                  <a:pt x="3690" y="1760"/>
                                </a:lnTo>
                                <a:lnTo>
                                  <a:pt x="3655" y="1716"/>
                                </a:lnTo>
                                <a:lnTo>
                                  <a:pt x="3619" y="1674"/>
                                </a:lnTo>
                                <a:lnTo>
                                  <a:pt x="3580" y="1635"/>
                                </a:lnTo>
                                <a:lnTo>
                                  <a:pt x="3537" y="1598"/>
                                </a:lnTo>
                                <a:lnTo>
                                  <a:pt x="3494" y="1565"/>
                                </a:lnTo>
                                <a:lnTo>
                                  <a:pt x="3447" y="1534"/>
                                </a:lnTo>
                                <a:lnTo>
                                  <a:pt x="3399" y="1507"/>
                                </a:lnTo>
                                <a:lnTo>
                                  <a:pt x="3350" y="1483"/>
                                </a:lnTo>
                                <a:lnTo>
                                  <a:pt x="3298" y="1464"/>
                                </a:lnTo>
                                <a:lnTo>
                                  <a:pt x="3245" y="1447"/>
                                </a:lnTo>
                                <a:lnTo>
                                  <a:pt x="3191" y="1436"/>
                                </a:lnTo>
                                <a:lnTo>
                                  <a:pt x="3137" y="1429"/>
                                </a:lnTo>
                                <a:lnTo>
                                  <a:pt x="3080" y="1428"/>
                                </a:lnTo>
                                <a:lnTo>
                                  <a:pt x="3047" y="1426"/>
                                </a:lnTo>
                                <a:lnTo>
                                  <a:pt x="3014" y="1424"/>
                                </a:lnTo>
                                <a:lnTo>
                                  <a:pt x="2980" y="1420"/>
                                </a:lnTo>
                                <a:lnTo>
                                  <a:pt x="2945" y="1419"/>
                                </a:lnTo>
                                <a:lnTo>
                                  <a:pt x="2909" y="1417"/>
                                </a:lnTo>
                                <a:lnTo>
                                  <a:pt x="2875" y="1415"/>
                                </a:lnTo>
                                <a:lnTo>
                                  <a:pt x="2840" y="1415"/>
                                </a:lnTo>
                                <a:lnTo>
                                  <a:pt x="2806" y="1417"/>
                                </a:lnTo>
                                <a:lnTo>
                                  <a:pt x="2772" y="1419"/>
                                </a:lnTo>
                                <a:lnTo>
                                  <a:pt x="2739" y="1424"/>
                                </a:lnTo>
                                <a:lnTo>
                                  <a:pt x="2706" y="1432"/>
                                </a:lnTo>
                                <a:lnTo>
                                  <a:pt x="2675" y="1441"/>
                                </a:lnTo>
                                <a:lnTo>
                                  <a:pt x="2646" y="1453"/>
                                </a:lnTo>
                                <a:lnTo>
                                  <a:pt x="2617" y="1470"/>
                                </a:lnTo>
                                <a:lnTo>
                                  <a:pt x="2590" y="1489"/>
                                </a:lnTo>
                                <a:lnTo>
                                  <a:pt x="2565" y="1512"/>
                                </a:lnTo>
                                <a:lnTo>
                                  <a:pt x="2519" y="1548"/>
                                </a:lnTo>
                                <a:lnTo>
                                  <a:pt x="2478" y="1586"/>
                                </a:lnTo>
                                <a:lnTo>
                                  <a:pt x="2440" y="1626"/>
                                </a:lnTo>
                                <a:lnTo>
                                  <a:pt x="2406" y="1668"/>
                                </a:lnTo>
                                <a:lnTo>
                                  <a:pt x="2374" y="1712"/>
                                </a:lnTo>
                                <a:lnTo>
                                  <a:pt x="2346" y="1756"/>
                                </a:lnTo>
                                <a:lnTo>
                                  <a:pt x="2321" y="1803"/>
                                </a:lnTo>
                                <a:lnTo>
                                  <a:pt x="2300" y="1851"/>
                                </a:lnTo>
                                <a:lnTo>
                                  <a:pt x="2281" y="1902"/>
                                </a:lnTo>
                                <a:lnTo>
                                  <a:pt x="2264" y="1953"/>
                                </a:lnTo>
                                <a:lnTo>
                                  <a:pt x="2250" y="2005"/>
                                </a:lnTo>
                                <a:lnTo>
                                  <a:pt x="2240" y="2058"/>
                                </a:lnTo>
                                <a:lnTo>
                                  <a:pt x="2232" y="2112"/>
                                </a:lnTo>
                                <a:lnTo>
                                  <a:pt x="2226" y="2167"/>
                                </a:lnTo>
                                <a:lnTo>
                                  <a:pt x="2223" y="2223"/>
                                </a:lnTo>
                                <a:lnTo>
                                  <a:pt x="2221" y="2280"/>
                                </a:lnTo>
                                <a:lnTo>
                                  <a:pt x="2221" y="2314"/>
                                </a:lnTo>
                                <a:lnTo>
                                  <a:pt x="2225" y="2348"/>
                                </a:lnTo>
                                <a:lnTo>
                                  <a:pt x="2232" y="2381"/>
                                </a:lnTo>
                                <a:lnTo>
                                  <a:pt x="2240" y="2413"/>
                                </a:lnTo>
                                <a:lnTo>
                                  <a:pt x="2253" y="2444"/>
                                </a:lnTo>
                                <a:lnTo>
                                  <a:pt x="2267" y="2475"/>
                                </a:lnTo>
                                <a:lnTo>
                                  <a:pt x="2282" y="2505"/>
                                </a:lnTo>
                                <a:lnTo>
                                  <a:pt x="2300" y="2534"/>
                                </a:lnTo>
                                <a:lnTo>
                                  <a:pt x="2317" y="2562"/>
                                </a:lnTo>
                                <a:lnTo>
                                  <a:pt x="2336" y="2590"/>
                                </a:lnTo>
                                <a:lnTo>
                                  <a:pt x="2357" y="2617"/>
                                </a:lnTo>
                                <a:lnTo>
                                  <a:pt x="2375" y="2643"/>
                                </a:lnTo>
                                <a:lnTo>
                                  <a:pt x="2394" y="2669"/>
                                </a:lnTo>
                                <a:lnTo>
                                  <a:pt x="2413" y="2694"/>
                                </a:lnTo>
                                <a:lnTo>
                                  <a:pt x="2431" y="2719"/>
                                </a:lnTo>
                                <a:lnTo>
                                  <a:pt x="2447" y="2743"/>
                                </a:lnTo>
                                <a:lnTo>
                                  <a:pt x="2402" y="2724"/>
                                </a:lnTo>
                                <a:lnTo>
                                  <a:pt x="2355" y="2707"/>
                                </a:lnTo>
                                <a:lnTo>
                                  <a:pt x="2306" y="2691"/>
                                </a:lnTo>
                                <a:lnTo>
                                  <a:pt x="2258" y="2676"/>
                                </a:lnTo>
                                <a:lnTo>
                                  <a:pt x="2208" y="2664"/>
                                </a:lnTo>
                                <a:lnTo>
                                  <a:pt x="2157" y="2652"/>
                                </a:lnTo>
                                <a:lnTo>
                                  <a:pt x="2107" y="2642"/>
                                </a:lnTo>
                                <a:lnTo>
                                  <a:pt x="2055" y="2634"/>
                                </a:lnTo>
                                <a:lnTo>
                                  <a:pt x="2002" y="2628"/>
                                </a:lnTo>
                                <a:lnTo>
                                  <a:pt x="1950" y="2624"/>
                                </a:lnTo>
                                <a:lnTo>
                                  <a:pt x="1897" y="2623"/>
                                </a:lnTo>
                                <a:lnTo>
                                  <a:pt x="1844" y="2623"/>
                                </a:lnTo>
                                <a:lnTo>
                                  <a:pt x="1791" y="2624"/>
                                </a:lnTo>
                                <a:lnTo>
                                  <a:pt x="1738" y="2629"/>
                                </a:lnTo>
                                <a:lnTo>
                                  <a:pt x="1686" y="2636"/>
                                </a:lnTo>
                                <a:lnTo>
                                  <a:pt x="1633" y="2645"/>
                                </a:lnTo>
                                <a:lnTo>
                                  <a:pt x="1648" y="2623"/>
                                </a:lnTo>
                                <a:lnTo>
                                  <a:pt x="1663" y="2600"/>
                                </a:lnTo>
                                <a:lnTo>
                                  <a:pt x="1677" y="2576"/>
                                </a:lnTo>
                                <a:lnTo>
                                  <a:pt x="1690" y="2552"/>
                                </a:lnTo>
                                <a:lnTo>
                                  <a:pt x="1701" y="2525"/>
                                </a:lnTo>
                                <a:lnTo>
                                  <a:pt x="1713" y="2500"/>
                                </a:lnTo>
                                <a:lnTo>
                                  <a:pt x="1723" y="2472"/>
                                </a:lnTo>
                                <a:lnTo>
                                  <a:pt x="1732" y="2446"/>
                                </a:lnTo>
                                <a:lnTo>
                                  <a:pt x="1739" y="2416"/>
                                </a:lnTo>
                                <a:lnTo>
                                  <a:pt x="1747" y="2389"/>
                                </a:lnTo>
                                <a:lnTo>
                                  <a:pt x="1753" y="2359"/>
                                </a:lnTo>
                                <a:lnTo>
                                  <a:pt x="1758" y="2329"/>
                                </a:lnTo>
                                <a:lnTo>
                                  <a:pt x="1762" y="2300"/>
                                </a:lnTo>
                                <a:lnTo>
                                  <a:pt x="1766" y="2269"/>
                                </a:lnTo>
                                <a:lnTo>
                                  <a:pt x="1768" y="2239"/>
                                </a:lnTo>
                                <a:lnTo>
                                  <a:pt x="1769" y="2209"/>
                                </a:lnTo>
                                <a:lnTo>
                                  <a:pt x="1769" y="2178"/>
                                </a:lnTo>
                                <a:lnTo>
                                  <a:pt x="1769" y="2148"/>
                                </a:lnTo>
                                <a:lnTo>
                                  <a:pt x="1768" y="2117"/>
                                </a:lnTo>
                                <a:lnTo>
                                  <a:pt x="1766" y="2087"/>
                                </a:lnTo>
                                <a:lnTo>
                                  <a:pt x="1763" y="2058"/>
                                </a:lnTo>
                                <a:lnTo>
                                  <a:pt x="1759" y="2027"/>
                                </a:lnTo>
                                <a:lnTo>
                                  <a:pt x="1754" y="1998"/>
                                </a:lnTo>
                                <a:lnTo>
                                  <a:pt x="1748" y="1969"/>
                                </a:lnTo>
                                <a:lnTo>
                                  <a:pt x="1740" y="1940"/>
                                </a:lnTo>
                                <a:lnTo>
                                  <a:pt x="1733" y="1912"/>
                                </a:lnTo>
                                <a:lnTo>
                                  <a:pt x="1724" y="1885"/>
                                </a:lnTo>
                                <a:lnTo>
                                  <a:pt x="1715" y="1858"/>
                                </a:lnTo>
                                <a:lnTo>
                                  <a:pt x="1704" y="1832"/>
                                </a:lnTo>
                                <a:lnTo>
                                  <a:pt x="1692" y="1807"/>
                                </a:lnTo>
                                <a:lnTo>
                                  <a:pt x="1681" y="1783"/>
                                </a:lnTo>
                                <a:lnTo>
                                  <a:pt x="1667" y="1759"/>
                                </a:lnTo>
                                <a:lnTo>
                                  <a:pt x="1647" y="1727"/>
                                </a:lnTo>
                                <a:lnTo>
                                  <a:pt x="1626" y="1697"/>
                                </a:lnTo>
                                <a:lnTo>
                                  <a:pt x="1604" y="1668"/>
                                </a:lnTo>
                                <a:lnTo>
                                  <a:pt x="1580" y="1640"/>
                                </a:lnTo>
                                <a:lnTo>
                                  <a:pt x="1557" y="1613"/>
                                </a:lnTo>
                                <a:lnTo>
                                  <a:pt x="1532" y="1588"/>
                                </a:lnTo>
                                <a:lnTo>
                                  <a:pt x="1507" y="1564"/>
                                </a:lnTo>
                                <a:lnTo>
                                  <a:pt x="1480" y="1541"/>
                                </a:lnTo>
                                <a:lnTo>
                                  <a:pt x="1454" y="1519"/>
                                </a:lnTo>
                                <a:lnTo>
                                  <a:pt x="1426" y="1499"/>
                                </a:lnTo>
                                <a:lnTo>
                                  <a:pt x="1397" y="1479"/>
                                </a:lnTo>
                                <a:lnTo>
                                  <a:pt x="1369" y="1461"/>
                                </a:lnTo>
                                <a:lnTo>
                                  <a:pt x="1339" y="1443"/>
                                </a:lnTo>
                                <a:lnTo>
                                  <a:pt x="1309" y="1428"/>
                                </a:lnTo>
                                <a:lnTo>
                                  <a:pt x="1278" y="1413"/>
                                </a:lnTo>
                                <a:lnTo>
                                  <a:pt x="1247" y="1398"/>
                                </a:lnTo>
                                <a:lnTo>
                                  <a:pt x="1215" y="1385"/>
                                </a:lnTo>
                                <a:lnTo>
                                  <a:pt x="1184" y="1374"/>
                                </a:lnTo>
                                <a:lnTo>
                                  <a:pt x="1151" y="1362"/>
                                </a:lnTo>
                                <a:lnTo>
                                  <a:pt x="1118" y="1352"/>
                                </a:lnTo>
                                <a:lnTo>
                                  <a:pt x="1085" y="1343"/>
                                </a:lnTo>
                                <a:lnTo>
                                  <a:pt x="1051" y="1334"/>
                                </a:lnTo>
                                <a:lnTo>
                                  <a:pt x="1017" y="1328"/>
                                </a:lnTo>
                                <a:lnTo>
                                  <a:pt x="983" y="1322"/>
                                </a:lnTo>
                                <a:lnTo>
                                  <a:pt x="949" y="1315"/>
                                </a:lnTo>
                                <a:lnTo>
                                  <a:pt x="915" y="1311"/>
                                </a:lnTo>
                                <a:lnTo>
                                  <a:pt x="880" y="1308"/>
                                </a:lnTo>
                                <a:lnTo>
                                  <a:pt x="845" y="1304"/>
                                </a:lnTo>
                                <a:lnTo>
                                  <a:pt x="810" y="1303"/>
                                </a:lnTo>
                                <a:lnTo>
                                  <a:pt x="776" y="1300"/>
                                </a:lnTo>
                                <a:lnTo>
                                  <a:pt x="741" y="1300"/>
                                </a:lnTo>
                                <a:lnTo>
                                  <a:pt x="705" y="1300"/>
                                </a:lnTo>
                                <a:lnTo>
                                  <a:pt x="667" y="1306"/>
                                </a:lnTo>
                                <a:lnTo>
                                  <a:pt x="630" y="1317"/>
                                </a:lnTo>
                                <a:lnTo>
                                  <a:pt x="592" y="1328"/>
                                </a:lnTo>
                                <a:lnTo>
                                  <a:pt x="555" y="1343"/>
                                </a:lnTo>
                                <a:lnTo>
                                  <a:pt x="520" y="1362"/>
                                </a:lnTo>
                                <a:lnTo>
                                  <a:pt x="484" y="1382"/>
                                </a:lnTo>
                                <a:lnTo>
                                  <a:pt x="450" y="1404"/>
                                </a:lnTo>
                                <a:lnTo>
                                  <a:pt x="417" y="1429"/>
                                </a:lnTo>
                                <a:lnTo>
                                  <a:pt x="386" y="1456"/>
                                </a:lnTo>
                                <a:lnTo>
                                  <a:pt x="356" y="1484"/>
                                </a:lnTo>
                                <a:lnTo>
                                  <a:pt x="328" y="1514"/>
                                </a:lnTo>
                                <a:lnTo>
                                  <a:pt x="300" y="1545"/>
                                </a:lnTo>
                                <a:lnTo>
                                  <a:pt x="275" y="1578"/>
                                </a:lnTo>
                                <a:lnTo>
                                  <a:pt x="252" y="1611"/>
                                </a:lnTo>
                                <a:lnTo>
                                  <a:pt x="229" y="1645"/>
                                </a:lnTo>
                                <a:lnTo>
                                  <a:pt x="210" y="1679"/>
                                </a:lnTo>
                                <a:lnTo>
                                  <a:pt x="195" y="1703"/>
                                </a:lnTo>
                                <a:lnTo>
                                  <a:pt x="181" y="1727"/>
                                </a:lnTo>
                                <a:lnTo>
                                  <a:pt x="169" y="1752"/>
                                </a:lnTo>
                                <a:lnTo>
                                  <a:pt x="156" y="1778"/>
                                </a:lnTo>
                                <a:lnTo>
                                  <a:pt x="146" y="1804"/>
                                </a:lnTo>
                                <a:lnTo>
                                  <a:pt x="136" y="1831"/>
                                </a:lnTo>
                                <a:lnTo>
                                  <a:pt x="127" y="1859"/>
                                </a:lnTo>
                                <a:lnTo>
                                  <a:pt x="120" y="1887"/>
                                </a:lnTo>
                                <a:lnTo>
                                  <a:pt x="113" y="1915"/>
                                </a:lnTo>
                                <a:lnTo>
                                  <a:pt x="108" y="1944"/>
                                </a:lnTo>
                                <a:lnTo>
                                  <a:pt x="103" y="1972"/>
                                </a:lnTo>
                                <a:lnTo>
                                  <a:pt x="99" y="2001"/>
                                </a:lnTo>
                                <a:lnTo>
                                  <a:pt x="97" y="2030"/>
                                </a:lnTo>
                                <a:lnTo>
                                  <a:pt x="96" y="2060"/>
                                </a:lnTo>
                                <a:lnTo>
                                  <a:pt x="96" y="2090"/>
                                </a:lnTo>
                                <a:lnTo>
                                  <a:pt x="96" y="2119"/>
                                </a:lnTo>
                                <a:lnTo>
                                  <a:pt x="97" y="2149"/>
                                </a:lnTo>
                                <a:lnTo>
                                  <a:pt x="99" y="2178"/>
                                </a:lnTo>
                                <a:lnTo>
                                  <a:pt x="103" y="2207"/>
                                </a:lnTo>
                                <a:lnTo>
                                  <a:pt x="107" y="2237"/>
                                </a:lnTo>
                                <a:lnTo>
                                  <a:pt x="113" y="2266"/>
                                </a:lnTo>
                                <a:lnTo>
                                  <a:pt x="120" y="2294"/>
                                </a:lnTo>
                                <a:lnTo>
                                  <a:pt x="127" y="2323"/>
                                </a:lnTo>
                                <a:lnTo>
                                  <a:pt x="135" y="2349"/>
                                </a:lnTo>
                                <a:lnTo>
                                  <a:pt x="144" y="2377"/>
                                </a:lnTo>
                                <a:lnTo>
                                  <a:pt x="154" y="2404"/>
                                </a:lnTo>
                                <a:lnTo>
                                  <a:pt x="165" y="2430"/>
                                </a:lnTo>
                                <a:lnTo>
                                  <a:pt x="178" y="2456"/>
                                </a:lnTo>
                                <a:lnTo>
                                  <a:pt x="190" y="2481"/>
                                </a:lnTo>
                                <a:lnTo>
                                  <a:pt x="204" y="2505"/>
                                </a:lnTo>
                                <a:lnTo>
                                  <a:pt x="219" y="2528"/>
                                </a:lnTo>
                                <a:lnTo>
                                  <a:pt x="234" y="2551"/>
                                </a:lnTo>
                                <a:lnTo>
                                  <a:pt x="261" y="2595"/>
                                </a:lnTo>
                                <a:lnTo>
                                  <a:pt x="290" y="2636"/>
                                </a:lnTo>
                                <a:lnTo>
                                  <a:pt x="323" y="2675"/>
                                </a:lnTo>
                                <a:lnTo>
                                  <a:pt x="357" y="2710"/>
                                </a:lnTo>
                                <a:lnTo>
                                  <a:pt x="395" y="2743"/>
                                </a:lnTo>
                                <a:lnTo>
                                  <a:pt x="434" y="2774"/>
                                </a:lnTo>
                                <a:lnTo>
                                  <a:pt x="476" y="2800"/>
                                </a:lnTo>
                                <a:lnTo>
                                  <a:pt x="518" y="2826"/>
                                </a:lnTo>
                                <a:lnTo>
                                  <a:pt x="564" y="2849"/>
                                </a:lnTo>
                                <a:lnTo>
                                  <a:pt x="609" y="2868"/>
                                </a:lnTo>
                                <a:lnTo>
                                  <a:pt x="656" y="2884"/>
                                </a:lnTo>
                                <a:lnTo>
                                  <a:pt x="705" y="2898"/>
                                </a:lnTo>
                                <a:lnTo>
                                  <a:pt x="753" y="2911"/>
                                </a:lnTo>
                                <a:lnTo>
                                  <a:pt x="803" y="2920"/>
                                </a:lnTo>
                                <a:lnTo>
                                  <a:pt x="853" y="2926"/>
                                </a:lnTo>
                                <a:lnTo>
                                  <a:pt x="902" y="2930"/>
                                </a:lnTo>
                                <a:lnTo>
                                  <a:pt x="885" y="2944"/>
                                </a:lnTo>
                                <a:lnTo>
                                  <a:pt x="866" y="2959"/>
                                </a:lnTo>
                                <a:lnTo>
                                  <a:pt x="847" y="2973"/>
                                </a:lnTo>
                                <a:lnTo>
                                  <a:pt x="827" y="2988"/>
                                </a:lnTo>
                                <a:lnTo>
                                  <a:pt x="806" y="3003"/>
                                </a:lnTo>
                                <a:lnTo>
                                  <a:pt x="787" y="3020"/>
                                </a:lnTo>
                                <a:lnTo>
                                  <a:pt x="768" y="3036"/>
                                </a:lnTo>
                                <a:lnTo>
                                  <a:pt x="750" y="3054"/>
                                </a:lnTo>
                                <a:lnTo>
                                  <a:pt x="733" y="3072"/>
                                </a:lnTo>
                                <a:lnTo>
                                  <a:pt x="717" y="3091"/>
                                </a:lnTo>
                                <a:lnTo>
                                  <a:pt x="702" y="3111"/>
                                </a:lnTo>
                                <a:lnTo>
                                  <a:pt x="689" y="3131"/>
                                </a:lnTo>
                                <a:lnTo>
                                  <a:pt x="678" y="3153"/>
                                </a:lnTo>
                                <a:lnTo>
                                  <a:pt x="667" y="3176"/>
                                </a:lnTo>
                                <a:lnTo>
                                  <a:pt x="661" y="3200"/>
                                </a:lnTo>
                                <a:lnTo>
                                  <a:pt x="657" y="3225"/>
                                </a:lnTo>
                                <a:lnTo>
                                  <a:pt x="655" y="3255"/>
                                </a:lnTo>
                                <a:lnTo>
                                  <a:pt x="652" y="3287"/>
                                </a:lnTo>
                                <a:lnTo>
                                  <a:pt x="650" y="3320"/>
                                </a:lnTo>
                                <a:lnTo>
                                  <a:pt x="647" y="3354"/>
                                </a:lnTo>
                                <a:lnTo>
                                  <a:pt x="646" y="3388"/>
                                </a:lnTo>
                                <a:lnTo>
                                  <a:pt x="645" y="3423"/>
                                </a:lnTo>
                                <a:lnTo>
                                  <a:pt x="646" y="3457"/>
                                </a:lnTo>
                                <a:lnTo>
                                  <a:pt x="650" y="3490"/>
                                </a:lnTo>
                                <a:lnTo>
                                  <a:pt x="655" y="3523"/>
                                </a:lnTo>
                                <a:lnTo>
                                  <a:pt x="662" y="3553"/>
                                </a:lnTo>
                                <a:lnTo>
                                  <a:pt x="672" y="3582"/>
                                </a:lnTo>
                                <a:lnTo>
                                  <a:pt x="686" y="3609"/>
                                </a:lnTo>
                                <a:lnTo>
                                  <a:pt x="705" y="3634"/>
                                </a:lnTo>
                                <a:lnTo>
                                  <a:pt x="727" y="3656"/>
                                </a:lnTo>
                                <a:lnTo>
                                  <a:pt x="753" y="3674"/>
                                </a:lnTo>
                                <a:lnTo>
                                  <a:pt x="785" y="3689"/>
                                </a:lnTo>
                                <a:lnTo>
                                  <a:pt x="868" y="3698"/>
                                </a:lnTo>
                                <a:lnTo>
                                  <a:pt x="858" y="3945"/>
                                </a:lnTo>
                                <a:lnTo>
                                  <a:pt x="805" y="3907"/>
                                </a:lnTo>
                                <a:lnTo>
                                  <a:pt x="755" y="3867"/>
                                </a:lnTo>
                                <a:lnTo>
                                  <a:pt x="705" y="3827"/>
                                </a:lnTo>
                                <a:lnTo>
                                  <a:pt x="657" y="3784"/>
                                </a:lnTo>
                                <a:lnTo>
                                  <a:pt x="612" y="3741"/>
                                </a:lnTo>
                                <a:lnTo>
                                  <a:pt x="569" y="3696"/>
                                </a:lnTo>
                                <a:lnTo>
                                  <a:pt x="526" y="3651"/>
                                </a:lnTo>
                                <a:lnTo>
                                  <a:pt x="487" y="3604"/>
                                </a:lnTo>
                                <a:lnTo>
                                  <a:pt x="448" y="3556"/>
                                </a:lnTo>
                                <a:lnTo>
                                  <a:pt x="411" y="3506"/>
                                </a:lnTo>
                                <a:lnTo>
                                  <a:pt x="376" y="3456"/>
                                </a:lnTo>
                                <a:lnTo>
                                  <a:pt x="343" y="3405"/>
                                </a:lnTo>
                                <a:lnTo>
                                  <a:pt x="311" y="3353"/>
                                </a:lnTo>
                                <a:lnTo>
                                  <a:pt x="281" y="3300"/>
                                </a:lnTo>
                                <a:lnTo>
                                  <a:pt x="253" y="3246"/>
                                </a:lnTo>
                                <a:lnTo>
                                  <a:pt x="227" y="3191"/>
                                </a:lnTo>
                                <a:lnTo>
                                  <a:pt x="202" y="3136"/>
                                </a:lnTo>
                                <a:lnTo>
                                  <a:pt x="178" y="3079"/>
                                </a:lnTo>
                                <a:lnTo>
                                  <a:pt x="155" y="3022"/>
                                </a:lnTo>
                                <a:lnTo>
                                  <a:pt x="135" y="2965"/>
                                </a:lnTo>
                                <a:lnTo>
                                  <a:pt x="116" y="2906"/>
                                </a:lnTo>
                                <a:lnTo>
                                  <a:pt x="98" y="2847"/>
                                </a:lnTo>
                                <a:lnTo>
                                  <a:pt x="82" y="2788"/>
                                </a:lnTo>
                                <a:lnTo>
                                  <a:pt x="68" y="2727"/>
                                </a:lnTo>
                                <a:lnTo>
                                  <a:pt x="54" y="2667"/>
                                </a:lnTo>
                                <a:lnTo>
                                  <a:pt x="43" y="2605"/>
                                </a:lnTo>
                                <a:lnTo>
                                  <a:pt x="32" y="2544"/>
                                </a:lnTo>
                                <a:lnTo>
                                  <a:pt x="22" y="2482"/>
                                </a:lnTo>
                                <a:lnTo>
                                  <a:pt x="15" y="2420"/>
                                </a:lnTo>
                                <a:lnTo>
                                  <a:pt x="8" y="2357"/>
                                </a:lnTo>
                                <a:lnTo>
                                  <a:pt x="3" y="2295"/>
                                </a:lnTo>
                                <a:lnTo>
                                  <a:pt x="0" y="2231"/>
                                </a:lnTo>
                                <a:lnTo>
                                  <a:pt x="5" y="2192"/>
                                </a:lnTo>
                                <a:lnTo>
                                  <a:pt x="11" y="2152"/>
                                </a:lnTo>
                                <a:lnTo>
                                  <a:pt x="16" y="2112"/>
                                </a:lnTo>
                                <a:lnTo>
                                  <a:pt x="21" y="2072"/>
                                </a:lnTo>
                                <a:lnTo>
                                  <a:pt x="27" y="2032"/>
                                </a:lnTo>
                                <a:lnTo>
                                  <a:pt x="34" y="1993"/>
                                </a:lnTo>
                                <a:lnTo>
                                  <a:pt x="39" y="1953"/>
                                </a:lnTo>
                                <a:lnTo>
                                  <a:pt x="45" y="1913"/>
                                </a:lnTo>
                                <a:lnTo>
                                  <a:pt x="53" y="1874"/>
                                </a:lnTo>
                                <a:lnTo>
                                  <a:pt x="59" y="1835"/>
                                </a:lnTo>
                                <a:lnTo>
                                  <a:pt x="67" y="1796"/>
                                </a:lnTo>
                                <a:lnTo>
                                  <a:pt x="75" y="1756"/>
                                </a:lnTo>
                                <a:lnTo>
                                  <a:pt x="84" y="1718"/>
                                </a:lnTo>
                                <a:lnTo>
                                  <a:pt x="93" y="1679"/>
                                </a:lnTo>
                                <a:lnTo>
                                  <a:pt x="103" y="1641"/>
                                </a:lnTo>
                                <a:lnTo>
                                  <a:pt x="113" y="1603"/>
                                </a:lnTo>
                                <a:lnTo>
                                  <a:pt x="125" y="1566"/>
                                </a:lnTo>
                                <a:lnTo>
                                  <a:pt x="136" y="1528"/>
                                </a:lnTo>
                                <a:lnTo>
                                  <a:pt x="149" y="1491"/>
                                </a:lnTo>
                                <a:lnTo>
                                  <a:pt x="163" y="1455"/>
                                </a:lnTo>
                                <a:lnTo>
                                  <a:pt x="178" y="1418"/>
                                </a:lnTo>
                                <a:lnTo>
                                  <a:pt x="193" y="1382"/>
                                </a:lnTo>
                                <a:lnTo>
                                  <a:pt x="209" y="1347"/>
                                </a:lnTo>
                                <a:lnTo>
                                  <a:pt x="227" y="1311"/>
                                </a:lnTo>
                                <a:lnTo>
                                  <a:pt x="246" y="1277"/>
                                </a:lnTo>
                                <a:lnTo>
                                  <a:pt x="265" y="1243"/>
                                </a:lnTo>
                                <a:lnTo>
                                  <a:pt x="286" y="1209"/>
                                </a:lnTo>
                                <a:lnTo>
                                  <a:pt x="309" y="1176"/>
                                </a:lnTo>
                                <a:lnTo>
                                  <a:pt x="332" y="1143"/>
                                </a:lnTo>
                                <a:lnTo>
                                  <a:pt x="357" y="1111"/>
                                </a:lnTo>
                                <a:lnTo>
                                  <a:pt x="383" y="1080"/>
                                </a:lnTo>
                                <a:lnTo>
                                  <a:pt x="411" y="1049"/>
                                </a:lnTo>
                                <a:lnTo>
                                  <a:pt x="455" y="1074"/>
                                </a:lnTo>
                                <a:lnTo>
                                  <a:pt x="500" y="1092"/>
                                </a:lnTo>
                                <a:lnTo>
                                  <a:pt x="544" y="1104"/>
                                </a:lnTo>
                                <a:lnTo>
                                  <a:pt x="588" y="1109"/>
                                </a:lnTo>
                                <a:lnTo>
                                  <a:pt x="633" y="1110"/>
                                </a:lnTo>
                                <a:lnTo>
                                  <a:pt x="678" y="1106"/>
                                </a:lnTo>
                                <a:lnTo>
                                  <a:pt x="722" y="1100"/>
                                </a:lnTo>
                                <a:lnTo>
                                  <a:pt x="767" y="1090"/>
                                </a:lnTo>
                                <a:lnTo>
                                  <a:pt x="813" y="1080"/>
                                </a:lnTo>
                                <a:lnTo>
                                  <a:pt x="858" y="1068"/>
                                </a:lnTo>
                                <a:lnTo>
                                  <a:pt x="904" y="1058"/>
                                </a:lnTo>
                                <a:lnTo>
                                  <a:pt x="949" y="1048"/>
                                </a:lnTo>
                                <a:lnTo>
                                  <a:pt x="996" y="1040"/>
                                </a:lnTo>
                                <a:lnTo>
                                  <a:pt x="1042" y="1036"/>
                                </a:lnTo>
                                <a:lnTo>
                                  <a:pt x="1089" y="1035"/>
                                </a:lnTo>
                                <a:lnTo>
                                  <a:pt x="1137" y="1039"/>
                                </a:lnTo>
                                <a:lnTo>
                                  <a:pt x="1137" y="1061"/>
                                </a:lnTo>
                                <a:lnTo>
                                  <a:pt x="1138" y="1082"/>
                                </a:lnTo>
                                <a:lnTo>
                                  <a:pt x="1141" y="1104"/>
                                </a:lnTo>
                                <a:lnTo>
                                  <a:pt x="1145" y="1125"/>
                                </a:lnTo>
                                <a:lnTo>
                                  <a:pt x="1148" y="1147"/>
                                </a:lnTo>
                                <a:lnTo>
                                  <a:pt x="1155" y="1167"/>
                                </a:lnTo>
                                <a:lnTo>
                                  <a:pt x="1161" y="1187"/>
                                </a:lnTo>
                                <a:lnTo>
                                  <a:pt x="1170" y="1206"/>
                                </a:lnTo>
                                <a:lnTo>
                                  <a:pt x="1179" y="1224"/>
                                </a:lnTo>
                                <a:lnTo>
                                  <a:pt x="1190" y="1242"/>
                                </a:lnTo>
                                <a:lnTo>
                                  <a:pt x="1204" y="1257"/>
                                </a:lnTo>
                                <a:lnTo>
                                  <a:pt x="1218" y="1272"/>
                                </a:lnTo>
                                <a:lnTo>
                                  <a:pt x="1234" y="1284"/>
                                </a:lnTo>
                                <a:lnTo>
                                  <a:pt x="1252" y="1295"/>
                                </a:lnTo>
                                <a:lnTo>
                                  <a:pt x="1272" y="1304"/>
                                </a:lnTo>
                                <a:lnTo>
                                  <a:pt x="1295" y="1310"/>
                                </a:lnTo>
                                <a:lnTo>
                                  <a:pt x="1330" y="1317"/>
                                </a:lnTo>
                                <a:lnTo>
                                  <a:pt x="1366" y="1323"/>
                                </a:lnTo>
                                <a:lnTo>
                                  <a:pt x="1401" y="1330"/>
                                </a:lnTo>
                                <a:lnTo>
                                  <a:pt x="1436" y="1339"/>
                                </a:lnTo>
                                <a:lnTo>
                                  <a:pt x="1472" y="1347"/>
                                </a:lnTo>
                                <a:lnTo>
                                  <a:pt x="1507" y="1355"/>
                                </a:lnTo>
                                <a:lnTo>
                                  <a:pt x="1544" y="1362"/>
                                </a:lnTo>
                                <a:lnTo>
                                  <a:pt x="1580" y="1370"/>
                                </a:lnTo>
                                <a:lnTo>
                                  <a:pt x="1615" y="1376"/>
                                </a:lnTo>
                                <a:lnTo>
                                  <a:pt x="1652" y="1380"/>
                                </a:lnTo>
                                <a:lnTo>
                                  <a:pt x="1687" y="1384"/>
                                </a:lnTo>
                                <a:lnTo>
                                  <a:pt x="1724" y="1385"/>
                                </a:lnTo>
                                <a:lnTo>
                                  <a:pt x="1761" y="1385"/>
                                </a:lnTo>
                                <a:lnTo>
                                  <a:pt x="1796" y="1382"/>
                                </a:lnTo>
                                <a:lnTo>
                                  <a:pt x="1833" y="1377"/>
                                </a:lnTo>
                                <a:lnTo>
                                  <a:pt x="1868" y="1370"/>
                                </a:lnTo>
                                <a:lnTo>
                                  <a:pt x="1893" y="1351"/>
                                </a:lnTo>
                                <a:lnTo>
                                  <a:pt x="1917" y="1329"/>
                                </a:lnTo>
                                <a:lnTo>
                                  <a:pt x="1939" y="1308"/>
                                </a:lnTo>
                                <a:lnTo>
                                  <a:pt x="1958" y="1286"/>
                                </a:lnTo>
                                <a:lnTo>
                                  <a:pt x="1975" y="1262"/>
                                </a:lnTo>
                                <a:lnTo>
                                  <a:pt x="1992" y="1238"/>
                                </a:lnTo>
                                <a:lnTo>
                                  <a:pt x="2006" y="1213"/>
                                </a:lnTo>
                                <a:lnTo>
                                  <a:pt x="2018" y="1187"/>
                                </a:lnTo>
                                <a:lnTo>
                                  <a:pt x="2030" y="1161"/>
                                </a:lnTo>
                                <a:lnTo>
                                  <a:pt x="2040" y="1134"/>
                                </a:lnTo>
                                <a:lnTo>
                                  <a:pt x="2048" y="1107"/>
                                </a:lnTo>
                                <a:lnTo>
                                  <a:pt x="2057" y="1080"/>
                                </a:lnTo>
                                <a:lnTo>
                                  <a:pt x="2064" y="1050"/>
                                </a:lnTo>
                                <a:lnTo>
                                  <a:pt x="2070" y="1023"/>
                                </a:lnTo>
                                <a:lnTo>
                                  <a:pt x="2076" y="993"/>
                                </a:lnTo>
                                <a:lnTo>
                                  <a:pt x="2081" y="964"/>
                                </a:lnTo>
                                <a:lnTo>
                                  <a:pt x="2086" y="935"/>
                                </a:lnTo>
                                <a:lnTo>
                                  <a:pt x="2090" y="905"/>
                                </a:lnTo>
                                <a:lnTo>
                                  <a:pt x="2095" y="876"/>
                                </a:lnTo>
                                <a:lnTo>
                                  <a:pt x="2099" y="846"/>
                                </a:lnTo>
                                <a:lnTo>
                                  <a:pt x="2103" y="816"/>
                                </a:lnTo>
                                <a:lnTo>
                                  <a:pt x="2108" y="787"/>
                                </a:lnTo>
                                <a:lnTo>
                                  <a:pt x="2113" y="758"/>
                                </a:lnTo>
                                <a:lnTo>
                                  <a:pt x="2118" y="729"/>
                                </a:lnTo>
                                <a:lnTo>
                                  <a:pt x="2123" y="699"/>
                                </a:lnTo>
                                <a:lnTo>
                                  <a:pt x="2129" y="670"/>
                                </a:lnTo>
                                <a:lnTo>
                                  <a:pt x="2137" y="642"/>
                                </a:lnTo>
                                <a:lnTo>
                                  <a:pt x="2144" y="614"/>
                                </a:lnTo>
                                <a:lnTo>
                                  <a:pt x="2153" y="587"/>
                                </a:lnTo>
                                <a:lnTo>
                                  <a:pt x="2163" y="560"/>
                                </a:lnTo>
                                <a:lnTo>
                                  <a:pt x="2175" y="533"/>
                                </a:lnTo>
                                <a:lnTo>
                                  <a:pt x="2187" y="508"/>
                                </a:lnTo>
                                <a:lnTo>
                                  <a:pt x="2208" y="460"/>
                                </a:lnTo>
                                <a:lnTo>
                                  <a:pt x="2229" y="413"/>
                                </a:lnTo>
                                <a:lnTo>
                                  <a:pt x="2254" y="367"/>
                                </a:lnTo>
                                <a:lnTo>
                                  <a:pt x="2282" y="323"/>
                                </a:lnTo>
                                <a:lnTo>
                                  <a:pt x="2312" y="281"/>
                                </a:lnTo>
                                <a:lnTo>
                                  <a:pt x="2344" y="241"/>
                                </a:lnTo>
                                <a:lnTo>
                                  <a:pt x="2379" y="203"/>
                                </a:lnTo>
                                <a:lnTo>
                                  <a:pt x="2416" y="167"/>
                                </a:lnTo>
                                <a:lnTo>
                                  <a:pt x="2455" y="135"/>
                                </a:lnTo>
                                <a:lnTo>
                                  <a:pt x="2497" y="105"/>
                                </a:lnTo>
                                <a:lnTo>
                                  <a:pt x="2540" y="78"/>
                                </a:lnTo>
                                <a:lnTo>
                                  <a:pt x="2585" y="56"/>
                                </a:lnTo>
                                <a:lnTo>
                                  <a:pt x="2633" y="35"/>
                                </a:lnTo>
                                <a:lnTo>
                                  <a:pt x="2682" y="20"/>
                                </a:lnTo>
                                <a:lnTo>
                                  <a:pt x="2733" y="8"/>
                                </a:lnTo>
                                <a:lnTo>
                                  <a:pt x="2786" y="0"/>
                                </a:lnTo>
                                <a:lnTo>
                                  <a:pt x="2830" y="20"/>
                                </a:lnTo>
                                <a:lnTo>
                                  <a:pt x="2875" y="40"/>
                                </a:lnTo>
                                <a:lnTo>
                                  <a:pt x="2920" y="59"/>
                                </a:lnTo>
                                <a:lnTo>
                                  <a:pt x="2965" y="80"/>
                                </a:lnTo>
                                <a:lnTo>
                                  <a:pt x="3009" y="100"/>
                                </a:lnTo>
                                <a:lnTo>
                                  <a:pt x="3055" y="119"/>
                                </a:lnTo>
                                <a:lnTo>
                                  <a:pt x="3099" y="139"/>
                                </a:lnTo>
                                <a:lnTo>
                                  <a:pt x="3144" y="158"/>
                                </a:lnTo>
                                <a:lnTo>
                                  <a:pt x="3188" y="179"/>
                                </a:lnTo>
                                <a:lnTo>
                                  <a:pt x="3234" y="199"/>
                                </a:lnTo>
                                <a:lnTo>
                                  <a:pt x="3278" y="219"/>
                                </a:lnTo>
                                <a:lnTo>
                                  <a:pt x="3322" y="239"/>
                                </a:lnTo>
                                <a:lnTo>
                                  <a:pt x="3366" y="261"/>
                                </a:lnTo>
                                <a:lnTo>
                                  <a:pt x="3412" y="281"/>
                                </a:lnTo>
                                <a:lnTo>
                                  <a:pt x="3456" y="303"/>
                                </a:lnTo>
                                <a:lnTo>
                                  <a:pt x="3499" y="326"/>
                                </a:lnTo>
                                <a:lnTo>
                                  <a:pt x="3543" y="347"/>
                                </a:lnTo>
                                <a:lnTo>
                                  <a:pt x="3587" y="370"/>
                                </a:lnTo>
                                <a:lnTo>
                                  <a:pt x="3630" y="394"/>
                                </a:lnTo>
                                <a:lnTo>
                                  <a:pt x="3673" y="418"/>
                                </a:lnTo>
                                <a:lnTo>
                                  <a:pt x="3716" y="442"/>
                                </a:lnTo>
                                <a:lnTo>
                                  <a:pt x="3759" y="468"/>
                                </a:lnTo>
                                <a:lnTo>
                                  <a:pt x="3801" y="494"/>
                                </a:lnTo>
                                <a:lnTo>
                                  <a:pt x="3842" y="521"/>
                                </a:lnTo>
                                <a:lnTo>
                                  <a:pt x="3884" y="549"/>
                                </a:lnTo>
                                <a:lnTo>
                                  <a:pt x="3926" y="578"/>
                                </a:lnTo>
                                <a:lnTo>
                                  <a:pt x="3966" y="607"/>
                                </a:lnTo>
                                <a:lnTo>
                                  <a:pt x="4006" y="637"/>
                                </a:lnTo>
                                <a:lnTo>
                                  <a:pt x="4046" y="669"/>
                                </a:lnTo>
                                <a:lnTo>
                                  <a:pt x="4086" y="701"/>
                                </a:lnTo>
                                <a:lnTo>
                                  <a:pt x="4125" y="735"/>
                                </a:lnTo>
                                <a:lnTo>
                                  <a:pt x="4163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48800"/>
                            <a:ext cx="4298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316">
                                <a:moveTo>
                                  <a:pt x="1263" y="380"/>
                                </a:moveTo>
                                <a:lnTo>
                                  <a:pt x="1283" y="421"/>
                                </a:lnTo>
                                <a:lnTo>
                                  <a:pt x="1302" y="465"/>
                                </a:lnTo>
                                <a:lnTo>
                                  <a:pt x="1317" y="511"/>
                                </a:lnTo>
                                <a:lnTo>
                                  <a:pt x="1331" y="559"/>
                                </a:lnTo>
                                <a:lnTo>
                                  <a:pt x="1341" y="607"/>
                                </a:lnTo>
                                <a:lnTo>
                                  <a:pt x="1348" y="658"/>
                                </a:lnTo>
                                <a:lnTo>
                                  <a:pt x="1354" y="709"/>
                                </a:lnTo>
                                <a:lnTo>
                                  <a:pt x="1355" y="759"/>
                                </a:lnTo>
                                <a:lnTo>
                                  <a:pt x="1354" y="810"/>
                                </a:lnTo>
                                <a:lnTo>
                                  <a:pt x="1348" y="859"/>
                                </a:lnTo>
                                <a:lnTo>
                                  <a:pt x="1340" y="909"/>
                                </a:lnTo>
                                <a:lnTo>
                                  <a:pt x="1328" y="956"/>
                                </a:lnTo>
                                <a:lnTo>
                                  <a:pt x="1314" y="1001"/>
                                </a:lnTo>
                                <a:lnTo>
                                  <a:pt x="1295" y="1044"/>
                                </a:lnTo>
                                <a:lnTo>
                                  <a:pt x="1273" y="1085"/>
                                </a:lnTo>
                                <a:lnTo>
                                  <a:pt x="1247" y="1123"/>
                                </a:lnTo>
                                <a:lnTo>
                                  <a:pt x="1211" y="1153"/>
                                </a:lnTo>
                                <a:lnTo>
                                  <a:pt x="1173" y="1181"/>
                                </a:lnTo>
                                <a:lnTo>
                                  <a:pt x="1134" y="1207"/>
                                </a:lnTo>
                                <a:lnTo>
                                  <a:pt x="1092" y="1229"/>
                                </a:lnTo>
                                <a:lnTo>
                                  <a:pt x="1051" y="1250"/>
                                </a:lnTo>
                                <a:lnTo>
                                  <a:pt x="1008" y="1266"/>
                                </a:lnTo>
                                <a:lnTo>
                                  <a:pt x="963" y="1281"/>
                                </a:lnTo>
                                <a:lnTo>
                                  <a:pt x="918" y="1293"/>
                                </a:lnTo>
                                <a:lnTo>
                                  <a:pt x="871" y="1303"/>
                                </a:lnTo>
                                <a:lnTo>
                                  <a:pt x="825" y="1309"/>
                                </a:lnTo>
                                <a:lnTo>
                                  <a:pt x="777" y="1313"/>
                                </a:lnTo>
                                <a:lnTo>
                                  <a:pt x="729" y="1316"/>
                                </a:lnTo>
                                <a:lnTo>
                                  <a:pt x="679" y="1316"/>
                                </a:lnTo>
                                <a:lnTo>
                                  <a:pt x="630" y="1313"/>
                                </a:lnTo>
                                <a:lnTo>
                                  <a:pt x="581" y="1308"/>
                                </a:lnTo>
                                <a:lnTo>
                                  <a:pt x="532" y="1300"/>
                                </a:lnTo>
                                <a:lnTo>
                                  <a:pt x="499" y="1294"/>
                                </a:lnTo>
                                <a:lnTo>
                                  <a:pt x="466" y="1285"/>
                                </a:lnTo>
                                <a:lnTo>
                                  <a:pt x="435" y="1274"/>
                                </a:lnTo>
                                <a:lnTo>
                                  <a:pt x="404" y="1260"/>
                                </a:lnTo>
                                <a:lnTo>
                                  <a:pt x="374" y="1245"/>
                                </a:lnTo>
                                <a:lnTo>
                                  <a:pt x="345" y="1228"/>
                                </a:lnTo>
                                <a:lnTo>
                                  <a:pt x="316" y="1209"/>
                                </a:lnTo>
                                <a:lnTo>
                                  <a:pt x="288" y="1189"/>
                                </a:lnTo>
                                <a:lnTo>
                                  <a:pt x="260" y="1167"/>
                                </a:lnTo>
                                <a:lnTo>
                                  <a:pt x="234" y="1145"/>
                                </a:lnTo>
                                <a:lnTo>
                                  <a:pt x="209" y="1120"/>
                                </a:lnTo>
                                <a:lnTo>
                                  <a:pt x="185" y="1095"/>
                                </a:lnTo>
                                <a:lnTo>
                                  <a:pt x="161" y="1069"/>
                                </a:lnTo>
                                <a:lnTo>
                                  <a:pt x="138" y="1042"/>
                                </a:lnTo>
                                <a:lnTo>
                                  <a:pt x="116" y="1014"/>
                                </a:lnTo>
                                <a:lnTo>
                                  <a:pt x="95" y="986"/>
                                </a:lnTo>
                                <a:lnTo>
                                  <a:pt x="75" y="939"/>
                                </a:lnTo>
                                <a:lnTo>
                                  <a:pt x="57" y="892"/>
                                </a:lnTo>
                                <a:lnTo>
                                  <a:pt x="41" y="843"/>
                                </a:lnTo>
                                <a:lnTo>
                                  <a:pt x="27" y="792"/>
                                </a:lnTo>
                                <a:lnTo>
                                  <a:pt x="15" y="740"/>
                                </a:lnTo>
                                <a:lnTo>
                                  <a:pt x="8" y="690"/>
                                </a:lnTo>
                                <a:lnTo>
                                  <a:pt x="3" y="638"/>
                                </a:lnTo>
                                <a:lnTo>
                                  <a:pt x="0" y="584"/>
                                </a:lnTo>
                                <a:lnTo>
                                  <a:pt x="2" y="534"/>
                                </a:lnTo>
                                <a:lnTo>
                                  <a:pt x="8" y="482"/>
                                </a:lnTo>
                                <a:lnTo>
                                  <a:pt x="17" y="432"/>
                                </a:lnTo>
                                <a:lnTo>
                                  <a:pt x="31" y="383"/>
                                </a:lnTo>
                                <a:lnTo>
                                  <a:pt x="48" y="335"/>
                                </a:lnTo>
                                <a:lnTo>
                                  <a:pt x="71" y="289"/>
                                </a:lnTo>
                                <a:lnTo>
                                  <a:pt x="97" y="245"/>
                                </a:lnTo>
                                <a:lnTo>
                                  <a:pt x="130" y="203"/>
                                </a:lnTo>
                                <a:lnTo>
                                  <a:pt x="149" y="181"/>
                                </a:lnTo>
                                <a:lnTo>
                                  <a:pt x="169" y="160"/>
                                </a:lnTo>
                                <a:lnTo>
                                  <a:pt x="190" y="141"/>
                                </a:lnTo>
                                <a:lnTo>
                                  <a:pt x="211" y="122"/>
                                </a:lnTo>
                                <a:lnTo>
                                  <a:pt x="233" y="104"/>
                                </a:lnTo>
                                <a:lnTo>
                                  <a:pt x="254" y="88"/>
                                </a:lnTo>
                                <a:lnTo>
                                  <a:pt x="277" y="71"/>
                                </a:lnTo>
                                <a:lnTo>
                                  <a:pt x="301" y="57"/>
                                </a:lnTo>
                                <a:lnTo>
                                  <a:pt x="323" y="45"/>
                                </a:lnTo>
                                <a:lnTo>
                                  <a:pt x="349" y="33"/>
                                </a:lnTo>
                                <a:lnTo>
                                  <a:pt x="373" y="23"/>
                                </a:lnTo>
                                <a:lnTo>
                                  <a:pt x="399" y="15"/>
                                </a:lnTo>
                                <a:lnTo>
                                  <a:pt x="424" y="9"/>
                                </a:lnTo>
                                <a:lnTo>
                                  <a:pt x="452" y="4"/>
                                </a:lnTo>
                                <a:lnTo>
                                  <a:pt x="480" y="2"/>
                                </a:lnTo>
                                <a:lnTo>
                                  <a:pt x="508" y="0"/>
                                </a:lnTo>
                                <a:lnTo>
                                  <a:pt x="562" y="7"/>
                                </a:lnTo>
                                <a:lnTo>
                                  <a:pt x="616" y="14"/>
                                </a:lnTo>
                                <a:lnTo>
                                  <a:pt x="669" y="24"/>
                                </a:lnTo>
                                <a:lnTo>
                                  <a:pt x="722" y="36"/>
                                </a:lnTo>
                                <a:lnTo>
                                  <a:pt x="775" y="50"/>
                                </a:lnTo>
                                <a:lnTo>
                                  <a:pt x="827" y="65"/>
                                </a:lnTo>
                                <a:lnTo>
                                  <a:pt x="878" y="83"/>
                                </a:lnTo>
                                <a:lnTo>
                                  <a:pt x="927" y="104"/>
                                </a:lnTo>
                                <a:lnTo>
                                  <a:pt x="976" y="127"/>
                                </a:lnTo>
                                <a:lnTo>
                                  <a:pt x="1023" y="154"/>
                                </a:lnTo>
                                <a:lnTo>
                                  <a:pt x="1067" y="183"/>
                                </a:lnTo>
                                <a:lnTo>
                                  <a:pt x="1111" y="216"/>
                                </a:lnTo>
                                <a:lnTo>
                                  <a:pt x="1152" y="251"/>
                                </a:lnTo>
                                <a:lnTo>
                                  <a:pt x="1192" y="290"/>
                                </a:lnTo>
                                <a:lnTo>
                                  <a:pt x="1229" y="334"/>
                                </a:lnTo>
                                <a:lnTo>
                                  <a:pt x="12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90560"/>
                            <a:ext cx="423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200">
                                <a:moveTo>
                                  <a:pt x="1236" y="322"/>
                                </a:moveTo>
                                <a:lnTo>
                                  <a:pt x="1251" y="354"/>
                                </a:lnTo>
                                <a:lnTo>
                                  <a:pt x="1266" y="388"/>
                                </a:lnTo>
                                <a:lnTo>
                                  <a:pt x="1280" y="423"/>
                                </a:lnTo>
                                <a:lnTo>
                                  <a:pt x="1292" y="460"/>
                                </a:lnTo>
                                <a:lnTo>
                                  <a:pt x="1303" y="497"/>
                                </a:lnTo>
                                <a:lnTo>
                                  <a:pt x="1313" y="536"/>
                                </a:lnTo>
                                <a:lnTo>
                                  <a:pt x="1320" y="574"/>
                                </a:lnTo>
                                <a:lnTo>
                                  <a:pt x="1327" y="613"/>
                                </a:lnTo>
                                <a:lnTo>
                                  <a:pt x="1329" y="653"/>
                                </a:lnTo>
                                <a:lnTo>
                                  <a:pt x="1330" y="692"/>
                                </a:lnTo>
                                <a:lnTo>
                                  <a:pt x="1328" y="730"/>
                                </a:lnTo>
                                <a:lnTo>
                                  <a:pt x="1324" y="769"/>
                                </a:lnTo>
                                <a:lnTo>
                                  <a:pt x="1315" y="806"/>
                                </a:lnTo>
                                <a:lnTo>
                                  <a:pt x="1304" y="843"/>
                                </a:lnTo>
                                <a:lnTo>
                                  <a:pt x="1289" y="878"/>
                                </a:lnTo>
                                <a:lnTo>
                                  <a:pt x="1270" y="912"/>
                                </a:lnTo>
                                <a:lnTo>
                                  <a:pt x="1234" y="959"/>
                                </a:lnTo>
                                <a:lnTo>
                                  <a:pt x="1198" y="1002"/>
                                </a:lnTo>
                                <a:lnTo>
                                  <a:pt x="1156" y="1040"/>
                                </a:lnTo>
                                <a:lnTo>
                                  <a:pt x="1113" y="1075"/>
                                </a:lnTo>
                                <a:lnTo>
                                  <a:pt x="1068" y="1104"/>
                                </a:lnTo>
                                <a:lnTo>
                                  <a:pt x="1020" y="1128"/>
                                </a:lnTo>
                                <a:lnTo>
                                  <a:pt x="971" y="1149"/>
                                </a:lnTo>
                                <a:lnTo>
                                  <a:pt x="919" y="1166"/>
                                </a:lnTo>
                                <a:lnTo>
                                  <a:pt x="867" y="1180"/>
                                </a:lnTo>
                                <a:lnTo>
                                  <a:pt x="813" y="1190"/>
                                </a:lnTo>
                                <a:lnTo>
                                  <a:pt x="758" y="1196"/>
                                </a:lnTo>
                                <a:lnTo>
                                  <a:pt x="703" y="1200"/>
                                </a:lnTo>
                                <a:lnTo>
                                  <a:pt x="647" y="1200"/>
                                </a:lnTo>
                                <a:lnTo>
                                  <a:pt x="592" y="1198"/>
                                </a:lnTo>
                                <a:lnTo>
                                  <a:pt x="536" y="1191"/>
                                </a:lnTo>
                                <a:lnTo>
                                  <a:pt x="481" y="1184"/>
                                </a:lnTo>
                                <a:lnTo>
                                  <a:pt x="443" y="1172"/>
                                </a:lnTo>
                                <a:lnTo>
                                  <a:pt x="404" y="1158"/>
                                </a:lnTo>
                                <a:lnTo>
                                  <a:pt x="367" y="1141"/>
                                </a:lnTo>
                                <a:lnTo>
                                  <a:pt x="331" y="1120"/>
                                </a:lnTo>
                                <a:lnTo>
                                  <a:pt x="294" y="1097"/>
                                </a:lnTo>
                                <a:lnTo>
                                  <a:pt x="260" y="1072"/>
                                </a:lnTo>
                                <a:lnTo>
                                  <a:pt x="226" y="1044"/>
                                </a:lnTo>
                                <a:lnTo>
                                  <a:pt x="194" y="1015"/>
                                </a:lnTo>
                                <a:lnTo>
                                  <a:pt x="164" y="983"/>
                                </a:lnTo>
                                <a:lnTo>
                                  <a:pt x="135" y="950"/>
                                </a:lnTo>
                                <a:lnTo>
                                  <a:pt x="108" y="916"/>
                                </a:lnTo>
                                <a:lnTo>
                                  <a:pt x="84" y="882"/>
                                </a:lnTo>
                                <a:lnTo>
                                  <a:pt x="62" y="845"/>
                                </a:lnTo>
                                <a:lnTo>
                                  <a:pt x="41" y="809"/>
                                </a:lnTo>
                                <a:lnTo>
                                  <a:pt x="24" y="772"/>
                                </a:lnTo>
                                <a:lnTo>
                                  <a:pt x="10" y="735"/>
                                </a:lnTo>
                                <a:lnTo>
                                  <a:pt x="4" y="683"/>
                                </a:lnTo>
                                <a:lnTo>
                                  <a:pt x="0" y="630"/>
                                </a:lnTo>
                                <a:lnTo>
                                  <a:pt x="0" y="579"/>
                                </a:lnTo>
                                <a:lnTo>
                                  <a:pt x="4" y="527"/>
                                </a:lnTo>
                                <a:lnTo>
                                  <a:pt x="11" y="477"/>
                                </a:lnTo>
                                <a:lnTo>
                                  <a:pt x="21" y="427"/>
                                </a:lnTo>
                                <a:lnTo>
                                  <a:pt x="34" y="379"/>
                                </a:lnTo>
                                <a:lnTo>
                                  <a:pt x="50" y="331"/>
                                </a:lnTo>
                                <a:lnTo>
                                  <a:pt x="69" y="285"/>
                                </a:lnTo>
                                <a:lnTo>
                                  <a:pt x="92" y="240"/>
                                </a:lnTo>
                                <a:lnTo>
                                  <a:pt x="117" y="196"/>
                                </a:lnTo>
                                <a:lnTo>
                                  <a:pt x="145" y="156"/>
                                </a:lnTo>
                                <a:lnTo>
                                  <a:pt x="175" y="117"/>
                                </a:lnTo>
                                <a:lnTo>
                                  <a:pt x="209" y="79"/>
                                </a:lnTo>
                                <a:lnTo>
                                  <a:pt x="246" y="44"/>
                                </a:lnTo>
                                <a:lnTo>
                                  <a:pt x="285" y="11"/>
                                </a:lnTo>
                                <a:lnTo>
                                  <a:pt x="317" y="10"/>
                                </a:lnTo>
                                <a:lnTo>
                                  <a:pt x="349" y="8"/>
                                </a:lnTo>
                                <a:lnTo>
                                  <a:pt x="382" y="6"/>
                                </a:lnTo>
                                <a:lnTo>
                                  <a:pt x="416" y="4"/>
                                </a:lnTo>
                                <a:lnTo>
                                  <a:pt x="449" y="3"/>
                                </a:lnTo>
                                <a:lnTo>
                                  <a:pt x="483" y="1"/>
                                </a:lnTo>
                                <a:lnTo>
                                  <a:pt x="517" y="0"/>
                                </a:lnTo>
                                <a:lnTo>
                                  <a:pt x="551" y="0"/>
                                </a:lnTo>
                                <a:lnTo>
                                  <a:pt x="586" y="0"/>
                                </a:lnTo>
                                <a:lnTo>
                                  <a:pt x="620" y="1"/>
                                </a:lnTo>
                                <a:lnTo>
                                  <a:pt x="654" y="3"/>
                                </a:lnTo>
                                <a:lnTo>
                                  <a:pt x="688" y="4"/>
                                </a:lnTo>
                                <a:lnTo>
                                  <a:pt x="722" y="6"/>
                                </a:lnTo>
                                <a:lnTo>
                                  <a:pt x="755" y="10"/>
                                </a:lnTo>
                                <a:lnTo>
                                  <a:pt x="789" y="15"/>
                                </a:lnTo>
                                <a:lnTo>
                                  <a:pt x="822" y="22"/>
                                </a:lnTo>
                                <a:lnTo>
                                  <a:pt x="853" y="28"/>
                                </a:lnTo>
                                <a:lnTo>
                                  <a:pt x="885" y="37"/>
                                </a:lnTo>
                                <a:lnTo>
                                  <a:pt x="916" y="46"/>
                                </a:lnTo>
                                <a:lnTo>
                                  <a:pt x="947" y="57"/>
                                </a:lnTo>
                                <a:lnTo>
                                  <a:pt x="976" y="68"/>
                                </a:lnTo>
                                <a:lnTo>
                                  <a:pt x="1005" y="82"/>
                                </a:lnTo>
                                <a:lnTo>
                                  <a:pt x="1034" y="98"/>
                                </a:lnTo>
                                <a:lnTo>
                                  <a:pt x="1060" y="115"/>
                                </a:lnTo>
                                <a:lnTo>
                                  <a:pt x="1087" y="134"/>
                                </a:lnTo>
                                <a:lnTo>
                                  <a:pt x="1111" y="155"/>
                                </a:lnTo>
                                <a:lnTo>
                                  <a:pt x="1135" y="177"/>
                                </a:lnTo>
                                <a:lnTo>
                                  <a:pt x="1157" y="202"/>
                                </a:lnTo>
                                <a:lnTo>
                                  <a:pt x="1179" y="228"/>
                                </a:lnTo>
                                <a:lnTo>
                                  <a:pt x="1199" y="257"/>
                                </a:lnTo>
                                <a:lnTo>
                                  <a:pt x="1218" y="289"/>
                                </a:lnTo>
                                <a:lnTo>
                                  <a:pt x="1236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92080"/>
                            <a:ext cx="155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2">
                                <a:moveTo>
                                  <a:pt x="466" y="155"/>
                                </a:moveTo>
                                <a:lnTo>
                                  <a:pt x="474" y="165"/>
                                </a:lnTo>
                                <a:lnTo>
                                  <a:pt x="479" y="177"/>
                                </a:lnTo>
                                <a:lnTo>
                                  <a:pt x="484" y="189"/>
                                </a:lnTo>
                                <a:lnTo>
                                  <a:pt x="486" y="202"/>
                                </a:lnTo>
                                <a:lnTo>
                                  <a:pt x="489" y="215"/>
                                </a:lnTo>
                                <a:lnTo>
                                  <a:pt x="490" y="227"/>
                                </a:lnTo>
                                <a:lnTo>
                                  <a:pt x="490" y="241"/>
                                </a:lnTo>
                                <a:lnTo>
                                  <a:pt x="490" y="255"/>
                                </a:lnTo>
                                <a:lnTo>
                                  <a:pt x="490" y="270"/>
                                </a:lnTo>
                                <a:lnTo>
                                  <a:pt x="489" y="284"/>
                                </a:lnTo>
                                <a:lnTo>
                                  <a:pt x="489" y="298"/>
                                </a:lnTo>
                                <a:lnTo>
                                  <a:pt x="488" y="312"/>
                                </a:lnTo>
                                <a:lnTo>
                                  <a:pt x="488" y="326"/>
                                </a:lnTo>
                                <a:lnTo>
                                  <a:pt x="488" y="340"/>
                                </a:lnTo>
                                <a:lnTo>
                                  <a:pt x="489" y="354"/>
                                </a:lnTo>
                                <a:lnTo>
                                  <a:pt x="490" y="367"/>
                                </a:lnTo>
                                <a:lnTo>
                                  <a:pt x="478" y="389"/>
                                </a:lnTo>
                                <a:lnTo>
                                  <a:pt x="462" y="413"/>
                                </a:lnTo>
                                <a:lnTo>
                                  <a:pt x="443" y="438"/>
                                </a:lnTo>
                                <a:lnTo>
                                  <a:pt x="423" y="460"/>
                                </a:lnTo>
                                <a:lnTo>
                                  <a:pt x="401" y="481"/>
                                </a:lnTo>
                                <a:lnTo>
                                  <a:pt x="377" y="496"/>
                                </a:lnTo>
                                <a:lnTo>
                                  <a:pt x="350" y="506"/>
                                </a:lnTo>
                                <a:lnTo>
                                  <a:pt x="324" y="510"/>
                                </a:lnTo>
                                <a:lnTo>
                                  <a:pt x="301" y="511"/>
                                </a:lnTo>
                                <a:lnTo>
                                  <a:pt x="277" y="511"/>
                                </a:lnTo>
                                <a:lnTo>
                                  <a:pt x="253" y="512"/>
                                </a:lnTo>
                                <a:lnTo>
                                  <a:pt x="230" y="511"/>
                                </a:lnTo>
                                <a:lnTo>
                                  <a:pt x="206" y="511"/>
                                </a:lnTo>
                                <a:lnTo>
                                  <a:pt x="183" y="509"/>
                                </a:lnTo>
                                <a:lnTo>
                                  <a:pt x="161" y="505"/>
                                </a:lnTo>
                                <a:lnTo>
                                  <a:pt x="138" y="501"/>
                                </a:lnTo>
                                <a:lnTo>
                                  <a:pt x="117" y="495"/>
                                </a:lnTo>
                                <a:lnTo>
                                  <a:pt x="96" y="487"/>
                                </a:lnTo>
                                <a:lnTo>
                                  <a:pt x="77" y="477"/>
                                </a:lnTo>
                                <a:lnTo>
                                  <a:pt x="60" y="465"/>
                                </a:lnTo>
                                <a:lnTo>
                                  <a:pt x="43" y="450"/>
                                </a:lnTo>
                                <a:lnTo>
                                  <a:pt x="28" y="434"/>
                                </a:lnTo>
                                <a:lnTo>
                                  <a:pt x="16" y="415"/>
                                </a:lnTo>
                                <a:lnTo>
                                  <a:pt x="4" y="392"/>
                                </a:lnTo>
                                <a:lnTo>
                                  <a:pt x="2" y="369"/>
                                </a:lnTo>
                                <a:lnTo>
                                  <a:pt x="0" y="345"/>
                                </a:lnTo>
                                <a:lnTo>
                                  <a:pt x="0" y="322"/>
                                </a:lnTo>
                                <a:lnTo>
                                  <a:pt x="2" y="298"/>
                                </a:lnTo>
                                <a:lnTo>
                                  <a:pt x="4" y="275"/>
                                </a:lnTo>
                                <a:lnTo>
                                  <a:pt x="7" y="253"/>
                                </a:lnTo>
                                <a:lnTo>
                                  <a:pt x="12" y="230"/>
                                </a:lnTo>
                                <a:lnTo>
                                  <a:pt x="18" y="207"/>
                                </a:lnTo>
                                <a:lnTo>
                                  <a:pt x="24" y="184"/>
                                </a:lnTo>
                                <a:lnTo>
                                  <a:pt x="34" y="163"/>
                                </a:lnTo>
                                <a:lnTo>
                                  <a:pt x="45" y="142"/>
                                </a:lnTo>
                                <a:lnTo>
                                  <a:pt x="56" y="121"/>
                                </a:lnTo>
                                <a:lnTo>
                                  <a:pt x="70" y="102"/>
                                </a:lnTo>
                                <a:lnTo>
                                  <a:pt x="86" y="83"/>
                                </a:lnTo>
                                <a:lnTo>
                                  <a:pt x="104" y="65"/>
                                </a:lnTo>
                                <a:lnTo>
                                  <a:pt x="123" y="47"/>
                                </a:lnTo>
                                <a:lnTo>
                                  <a:pt x="144" y="31"/>
                                </a:lnTo>
                                <a:lnTo>
                                  <a:pt x="168" y="18"/>
                                </a:lnTo>
                                <a:lnTo>
                                  <a:pt x="192" y="9"/>
                                </a:lnTo>
                                <a:lnTo>
                                  <a:pt x="218" y="3"/>
                                </a:lnTo>
                                <a:lnTo>
                                  <a:pt x="243" y="0"/>
                                </a:lnTo>
                                <a:lnTo>
                                  <a:pt x="268" y="2"/>
                                </a:lnTo>
                                <a:lnTo>
                                  <a:pt x="293" y="5"/>
                                </a:lnTo>
                                <a:lnTo>
                                  <a:pt x="319" y="13"/>
                                </a:lnTo>
                                <a:lnTo>
                                  <a:pt x="343" y="22"/>
                                </a:lnTo>
                                <a:lnTo>
                                  <a:pt x="365" y="35"/>
                                </a:lnTo>
                                <a:lnTo>
                                  <a:pt x="388" y="50"/>
                                </a:lnTo>
                                <a:lnTo>
                                  <a:pt x="408" y="66"/>
                                </a:lnTo>
                                <a:lnTo>
                                  <a:pt x="426" y="85"/>
                                </a:lnTo>
                                <a:lnTo>
                                  <a:pt x="442" y="107"/>
                                </a:lnTo>
                                <a:lnTo>
                                  <a:pt x="455" y="130"/>
                                </a:lnTo>
                                <a:lnTo>
                                  <a:pt x="46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896040"/>
                            <a:ext cx="149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08">
                                <a:moveTo>
                                  <a:pt x="470" y="118"/>
                                </a:moveTo>
                                <a:lnTo>
                                  <a:pt x="465" y="143"/>
                                </a:lnTo>
                                <a:lnTo>
                                  <a:pt x="460" y="170"/>
                                </a:lnTo>
                                <a:lnTo>
                                  <a:pt x="456" y="196"/>
                                </a:lnTo>
                                <a:lnTo>
                                  <a:pt x="454" y="224"/>
                                </a:lnTo>
                                <a:lnTo>
                                  <a:pt x="450" y="252"/>
                                </a:lnTo>
                                <a:lnTo>
                                  <a:pt x="446" y="280"/>
                                </a:lnTo>
                                <a:lnTo>
                                  <a:pt x="442" y="307"/>
                                </a:lnTo>
                                <a:lnTo>
                                  <a:pt x="437" y="333"/>
                                </a:lnTo>
                                <a:lnTo>
                                  <a:pt x="431" y="360"/>
                                </a:lnTo>
                                <a:lnTo>
                                  <a:pt x="422" y="384"/>
                                </a:lnTo>
                                <a:lnTo>
                                  <a:pt x="411" y="408"/>
                                </a:lnTo>
                                <a:lnTo>
                                  <a:pt x="398" y="430"/>
                                </a:lnTo>
                                <a:lnTo>
                                  <a:pt x="382" y="450"/>
                                </a:lnTo>
                                <a:lnTo>
                                  <a:pt x="361" y="468"/>
                                </a:lnTo>
                                <a:lnTo>
                                  <a:pt x="337" y="484"/>
                                </a:lnTo>
                                <a:lnTo>
                                  <a:pt x="310" y="497"/>
                                </a:lnTo>
                                <a:lnTo>
                                  <a:pt x="292" y="502"/>
                                </a:lnTo>
                                <a:lnTo>
                                  <a:pt x="274" y="506"/>
                                </a:lnTo>
                                <a:lnTo>
                                  <a:pt x="257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1" y="508"/>
                                </a:lnTo>
                                <a:lnTo>
                                  <a:pt x="204" y="507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1"/>
                                </a:lnTo>
                                <a:lnTo>
                                  <a:pt x="152" y="496"/>
                                </a:lnTo>
                                <a:lnTo>
                                  <a:pt x="135" y="489"/>
                                </a:lnTo>
                                <a:lnTo>
                                  <a:pt x="119" y="482"/>
                                </a:lnTo>
                                <a:lnTo>
                                  <a:pt x="104" y="471"/>
                                </a:lnTo>
                                <a:lnTo>
                                  <a:pt x="90" y="461"/>
                                </a:lnTo>
                                <a:lnTo>
                                  <a:pt x="75" y="450"/>
                                </a:lnTo>
                                <a:lnTo>
                                  <a:pt x="62" y="437"/>
                                </a:lnTo>
                                <a:lnTo>
                                  <a:pt x="50" y="423"/>
                                </a:lnTo>
                                <a:lnTo>
                                  <a:pt x="40" y="413"/>
                                </a:lnTo>
                                <a:lnTo>
                                  <a:pt x="31" y="403"/>
                                </a:lnTo>
                                <a:lnTo>
                                  <a:pt x="23" y="392"/>
                                </a:lnTo>
                                <a:lnTo>
                                  <a:pt x="18" y="380"/>
                                </a:lnTo>
                                <a:lnTo>
                                  <a:pt x="13" y="368"/>
                                </a:lnTo>
                                <a:lnTo>
                                  <a:pt x="9" y="355"/>
                                </a:lnTo>
                                <a:lnTo>
                                  <a:pt x="7" y="342"/>
                                </a:lnTo>
                                <a:lnTo>
                                  <a:pt x="4" y="328"/>
                                </a:lnTo>
                                <a:lnTo>
                                  <a:pt x="3" y="314"/>
                                </a:lnTo>
                                <a:lnTo>
                                  <a:pt x="3" y="300"/>
                                </a:lnTo>
                                <a:lnTo>
                                  <a:pt x="2" y="285"/>
                                </a:lnTo>
                                <a:lnTo>
                                  <a:pt x="2" y="271"/>
                                </a:lnTo>
                                <a:lnTo>
                                  <a:pt x="2" y="256"/>
                                </a:lnTo>
                                <a:lnTo>
                                  <a:pt x="2" y="241"/>
                                </a:lnTo>
                                <a:lnTo>
                                  <a:pt x="2" y="227"/>
                                </a:lnTo>
                                <a:lnTo>
                                  <a:pt x="0" y="212"/>
                                </a:lnTo>
                                <a:lnTo>
                                  <a:pt x="12" y="195"/>
                                </a:lnTo>
                                <a:lnTo>
                                  <a:pt x="22" y="179"/>
                                </a:lnTo>
                                <a:lnTo>
                                  <a:pt x="32" y="161"/>
                                </a:lnTo>
                                <a:lnTo>
                                  <a:pt x="43" y="142"/>
                                </a:lnTo>
                                <a:lnTo>
                                  <a:pt x="53" y="124"/>
                                </a:lnTo>
                                <a:lnTo>
                                  <a:pt x="65" y="106"/>
                                </a:lnTo>
                                <a:lnTo>
                                  <a:pt x="76" y="89"/>
                                </a:lnTo>
                                <a:lnTo>
                                  <a:pt x="87" y="72"/>
                                </a:lnTo>
                                <a:lnTo>
                                  <a:pt x="100" y="57"/>
                                </a:lnTo>
                                <a:lnTo>
                                  <a:pt x="114" y="43"/>
                                </a:lnTo>
                                <a:lnTo>
                                  <a:pt x="129" y="30"/>
                                </a:lnTo>
                                <a:lnTo>
                                  <a:pt x="146" y="19"/>
                                </a:lnTo>
                                <a:lnTo>
                                  <a:pt x="163" y="10"/>
                                </a:lnTo>
                                <a:lnTo>
                                  <a:pt x="182" y="4"/>
                                </a:lnTo>
                                <a:lnTo>
                                  <a:pt x="204" y="0"/>
                                </a:lnTo>
                                <a:lnTo>
                                  <a:pt x="226" y="0"/>
                                </a:lnTo>
                                <a:lnTo>
                                  <a:pt x="244" y="1"/>
                                </a:lnTo>
                                <a:lnTo>
                                  <a:pt x="262" y="3"/>
                                </a:lnTo>
                                <a:lnTo>
                                  <a:pt x="279" y="5"/>
                                </a:lnTo>
                                <a:lnTo>
                                  <a:pt x="297" y="6"/>
                                </a:lnTo>
                                <a:lnTo>
                                  <a:pt x="316" y="9"/>
                                </a:lnTo>
                                <a:lnTo>
                                  <a:pt x="332" y="13"/>
                                </a:lnTo>
                                <a:lnTo>
                                  <a:pt x="350" y="17"/>
                                </a:lnTo>
                                <a:lnTo>
                                  <a:pt x="366" y="22"/>
                                </a:lnTo>
                                <a:lnTo>
                                  <a:pt x="383" y="28"/>
                                </a:lnTo>
                                <a:lnTo>
                                  <a:pt x="398" y="36"/>
                                </a:lnTo>
                                <a:lnTo>
                                  <a:pt x="413" y="44"/>
                                </a:lnTo>
                                <a:lnTo>
                                  <a:pt x="426" y="55"/>
                                </a:lnTo>
                                <a:lnTo>
                                  <a:pt x="440" y="67"/>
                                </a:lnTo>
                                <a:lnTo>
                                  <a:pt x="451" y="82"/>
                                </a:lnTo>
                                <a:lnTo>
                                  <a:pt x="461" y="99"/>
                                </a:lnTo>
                                <a:lnTo>
                                  <a:pt x="47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96480"/>
                            <a:ext cx="80712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5378">
                                <a:moveTo>
                                  <a:pt x="720" y="96"/>
                                </a:moveTo>
                                <a:lnTo>
                                  <a:pt x="710" y="153"/>
                                </a:lnTo>
                                <a:lnTo>
                                  <a:pt x="701" y="210"/>
                                </a:lnTo>
                                <a:lnTo>
                                  <a:pt x="693" y="268"/>
                                </a:lnTo>
                                <a:lnTo>
                                  <a:pt x="687" y="326"/>
                                </a:lnTo>
                                <a:lnTo>
                                  <a:pt x="683" y="383"/>
                                </a:lnTo>
                                <a:lnTo>
                                  <a:pt x="681" y="440"/>
                                </a:lnTo>
                                <a:lnTo>
                                  <a:pt x="679" y="497"/>
                                </a:lnTo>
                                <a:lnTo>
                                  <a:pt x="679" y="554"/>
                                </a:lnTo>
                                <a:lnTo>
                                  <a:pt x="681" y="609"/>
                                </a:lnTo>
                                <a:lnTo>
                                  <a:pt x="683" y="666"/>
                                </a:lnTo>
                                <a:lnTo>
                                  <a:pt x="688" y="722"/>
                                </a:lnTo>
                                <a:lnTo>
                                  <a:pt x="695" y="778"/>
                                </a:lnTo>
                                <a:lnTo>
                                  <a:pt x="702" y="832"/>
                                </a:lnTo>
                                <a:lnTo>
                                  <a:pt x="711" y="888"/>
                                </a:lnTo>
                                <a:lnTo>
                                  <a:pt x="722" y="943"/>
                                </a:lnTo>
                                <a:lnTo>
                                  <a:pt x="735" y="996"/>
                                </a:lnTo>
                                <a:lnTo>
                                  <a:pt x="748" y="1050"/>
                                </a:lnTo>
                                <a:lnTo>
                                  <a:pt x="764" y="1104"/>
                                </a:lnTo>
                                <a:lnTo>
                                  <a:pt x="780" y="1156"/>
                                </a:lnTo>
                                <a:lnTo>
                                  <a:pt x="799" y="1207"/>
                                </a:lnTo>
                                <a:lnTo>
                                  <a:pt x="820" y="1259"/>
                                </a:lnTo>
                                <a:lnTo>
                                  <a:pt x="841" y="1310"/>
                                </a:lnTo>
                                <a:lnTo>
                                  <a:pt x="864" y="1360"/>
                                </a:lnTo>
                                <a:lnTo>
                                  <a:pt x="889" y="1409"/>
                                </a:lnTo>
                                <a:lnTo>
                                  <a:pt x="915" y="1458"/>
                                </a:lnTo>
                                <a:lnTo>
                                  <a:pt x="943" y="1507"/>
                                </a:lnTo>
                                <a:lnTo>
                                  <a:pt x="974" y="1553"/>
                                </a:lnTo>
                                <a:lnTo>
                                  <a:pt x="1005" y="1599"/>
                                </a:lnTo>
                                <a:lnTo>
                                  <a:pt x="1038" y="1645"/>
                                </a:lnTo>
                                <a:lnTo>
                                  <a:pt x="1072" y="1689"/>
                                </a:lnTo>
                                <a:lnTo>
                                  <a:pt x="1109" y="1732"/>
                                </a:lnTo>
                                <a:lnTo>
                                  <a:pt x="1146" y="1775"/>
                                </a:lnTo>
                                <a:lnTo>
                                  <a:pt x="1181" y="1814"/>
                                </a:lnTo>
                                <a:lnTo>
                                  <a:pt x="1216" y="1855"/>
                                </a:lnTo>
                                <a:lnTo>
                                  <a:pt x="1251" y="1897"/>
                                </a:lnTo>
                                <a:lnTo>
                                  <a:pt x="1287" y="1940"/>
                                </a:lnTo>
                                <a:lnTo>
                                  <a:pt x="1322" y="1983"/>
                                </a:lnTo>
                                <a:lnTo>
                                  <a:pt x="1359" y="2026"/>
                                </a:lnTo>
                                <a:lnTo>
                                  <a:pt x="1395" y="2070"/>
                                </a:lnTo>
                                <a:lnTo>
                                  <a:pt x="1432" y="2116"/>
                                </a:lnTo>
                                <a:lnTo>
                                  <a:pt x="1470" y="2160"/>
                                </a:lnTo>
                                <a:lnTo>
                                  <a:pt x="1508" y="2205"/>
                                </a:lnTo>
                                <a:lnTo>
                                  <a:pt x="1547" y="2249"/>
                                </a:lnTo>
                                <a:lnTo>
                                  <a:pt x="1586" y="2293"/>
                                </a:lnTo>
                                <a:lnTo>
                                  <a:pt x="1626" y="2337"/>
                                </a:lnTo>
                                <a:lnTo>
                                  <a:pt x="1667" y="2380"/>
                                </a:lnTo>
                                <a:lnTo>
                                  <a:pt x="1708" y="2421"/>
                                </a:lnTo>
                                <a:lnTo>
                                  <a:pt x="1750" y="2462"/>
                                </a:lnTo>
                                <a:lnTo>
                                  <a:pt x="1793" y="2501"/>
                                </a:lnTo>
                                <a:lnTo>
                                  <a:pt x="1836" y="2539"/>
                                </a:lnTo>
                                <a:lnTo>
                                  <a:pt x="1880" y="2576"/>
                                </a:lnTo>
                                <a:lnTo>
                                  <a:pt x="1925" y="2610"/>
                                </a:lnTo>
                                <a:lnTo>
                                  <a:pt x="1971" y="2644"/>
                                </a:lnTo>
                                <a:lnTo>
                                  <a:pt x="2018" y="2675"/>
                                </a:lnTo>
                                <a:lnTo>
                                  <a:pt x="2065" y="2704"/>
                                </a:lnTo>
                                <a:lnTo>
                                  <a:pt x="2115" y="2731"/>
                                </a:lnTo>
                                <a:lnTo>
                                  <a:pt x="2164" y="2755"/>
                                </a:lnTo>
                                <a:lnTo>
                                  <a:pt x="2216" y="2776"/>
                                </a:lnTo>
                                <a:lnTo>
                                  <a:pt x="2267" y="2794"/>
                                </a:lnTo>
                                <a:lnTo>
                                  <a:pt x="2320" y="2809"/>
                                </a:lnTo>
                                <a:lnTo>
                                  <a:pt x="2375" y="2822"/>
                                </a:lnTo>
                                <a:lnTo>
                                  <a:pt x="2430" y="2831"/>
                                </a:lnTo>
                                <a:lnTo>
                                  <a:pt x="2486" y="2837"/>
                                </a:lnTo>
                                <a:lnTo>
                                  <a:pt x="2544" y="2838"/>
                                </a:lnTo>
                                <a:lnTo>
                                  <a:pt x="2540" y="2855"/>
                                </a:lnTo>
                                <a:lnTo>
                                  <a:pt x="2534" y="2870"/>
                                </a:lnTo>
                                <a:lnTo>
                                  <a:pt x="2526" y="2885"/>
                                </a:lnTo>
                                <a:lnTo>
                                  <a:pt x="2516" y="2899"/>
                                </a:lnTo>
                                <a:lnTo>
                                  <a:pt x="2506" y="2913"/>
                                </a:lnTo>
                                <a:lnTo>
                                  <a:pt x="2493" y="2926"/>
                                </a:lnTo>
                                <a:lnTo>
                                  <a:pt x="2481" y="2940"/>
                                </a:lnTo>
                                <a:lnTo>
                                  <a:pt x="2467" y="2952"/>
                                </a:lnTo>
                                <a:lnTo>
                                  <a:pt x="2453" y="2966"/>
                                </a:lnTo>
                                <a:lnTo>
                                  <a:pt x="2439" y="2980"/>
                                </a:lnTo>
                                <a:lnTo>
                                  <a:pt x="2425" y="2994"/>
                                </a:lnTo>
                                <a:lnTo>
                                  <a:pt x="2411" y="3009"/>
                                </a:lnTo>
                                <a:lnTo>
                                  <a:pt x="2399" y="3025"/>
                                </a:lnTo>
                                <a:lnTo>
                                  <a:pt x="2387" y="3040"/>
                                </a:lnTo>
                                <a:lnTo>
                                  <a:pt x="2376" y="3058"/>
                                </a:lnTo>
                                <a:lnTo>
                                  <a:pt x="2367" y="3075"/>
                                </a:lnTo>
                                <a:lnTo>
                                  <a:pt x="2339" y="3115"/>
                                </a:lnTo>
                                <a:lnTo>
                                  <a:pt x="2313" y="3154"/>
                                </a:lnTo>
                                <a:lnTo>
                                  <a:pt x="2288" y="3194"/>
                                </a:lnTo>
                                <a:lnTo>
                                  <a:pt x="2264" y="3236"/>
                                </a:lnTo>
                                <a:lnTo>
                                  <a:pt x="2241" y="3279"/>
                                </a:lnTo>
                                <a:lnTo>
                                  <a:pt x="2221" y="3322"/>
                                </a:lnTo>
                                <a:lnTo>
                                  <a:pt x="2202" y="3367"/>
                                </a:lnTo>
                                <a:lnTo>
                                  <a:pt x="2184" y="3411"/>
                                </a:lnTo>
                                <a:lnTo>
                                  <a:pt x="2168" y="3457"/>
                                </a:lnTo>
                                <a:lnTo>
                                  <a:pt x="2154" y="3502"/>
                                </a:lnTo>
                                <a:lnTo>
                                  <a:pt x="2140" y="3549"/>
                                </a:lnTo>
                                <a:lnTo>
                                  <a:pt x="2129" y="3596"/>
                                </a:lnTo>
                                <a:lnTo>
                                  <a:pt x="2118" y="3644"/>
                                </a:lnTo>
                                <a:lnTo>
                                  <a:pt x="2110" y="3691"/>
                                </a:lnTo>
                                <a:lnTo>
                                  <a:pt x="2102" y="3739"/>
                                </a:lnTo>
                                <a:lnTo>
                                  <a:pt x="2096" y="3789"/>
                                </a:lnTo>
                                <a:lnTo>
                                  <a:pt x="2091" y="3837"/>
                                </a:lnTo>
                                <a:lnTo>
                                  <a:pt x="2088" y="3886"/>
                                </a:lnTo>
                                <a:lnTo>
                                  <a:pt x="2086" y="3936"/>
                                </a:lnTo>
                                <a:lnTo>
                                  <a:pt x="2086" y="3984"/>
                                </a:lnTo>
                                <a:lnTo>
                                  <a:pt x="2087" y="4033"/>
                                </a:lnTo>
                                <a:lnTo>
                                  <a:pt x="2088" y="4083"/>
                                </a:lnTo>
                                <a:lnTo>
                                  <a:pt x="2092" y="4132"/>
                                </a:lnTo>
                                <a:lnTo>
                                  <a:pt x="2097" y="4180"/>
                                </a:lnTo>
                                <a:lnTo>
                                  <a:pt x="2103" y="4230"/>
                                </a:lnTo>
                                <a:lnTo>
                                  <a:pt x="2111" y="4278"/>
                                </a:lnTo>
                                <a:lnTo>
                                  <a:pt x="2118" y="4326"/>
                                </a:lnTo>
                                <a:lnTo>
                                  <a:pt x="2129" y="4374"/>
                                </a:lnTo>
                                <a:lnTo>
                                  <a:pt x="2140" y="4421"/>
                                </a:lnTo>
                                <a:lnTo>
                                  <a:pt x="2153" y="4468"/>
                                </a:lnTo>
                                <a:lnTo>
                                  <a:pt x="2166" y="4515"/>
                                </a:lnTo>
                                <a:lnTo>
                                  <a:pt x="2182" y="4560"/>
                                </a:lnTo>
                                <a:lnTo>
                                  <a:pt x="2155" y="4606"/>
                                </a:lnTo>
                                <a:lnTo>
                                  <a:pt x="2130" y="4653"/>
                                </a:lnTo>
                                <a:lnTo>
                                  <a:pt x="2106" y="4700"/>
                                </a:lnTo>
                                <a:lnTo>
                                  <a:pt x="2084" y="4748"/>
                                </a:lnTo>
                                <a:lnTo>
                                  <a:pt x="2064" y="4796"/>
                                </a:lnTo>
                                <a:lnTo>
                                  <a:pt x="2047" y="4847"/>
                                </a:lnTo>
                                <a:lnTo>
                                  <a:pt x="2029" y="4896"/>
                                </a:lnTo>
                                <a:lnTo>
                                  <a:pt x="2014" y="4947"/>
                                </a:lnTo>
                                <a:lnTo>
                                  <a:pt x="2000" y="4999"/>
                                </a:lnTo>
                                <a:lnTo>
                                  <a:pt x="1988" y="5051"/>
                                </a:lnTo>
                                <a:lnTo>
                                  <a:pt x="1977" y="5104"/>
                                </a:lnTo>
                                <a:lnTo>
                                  <a:pt x="1968" y="5157"/>
                                </a:lnTo>
                                <a:lnTo>
                                  <a:pt x="1961" y="5212"/>
                                </a:lnTo>
                                <a:lnTo>
                                  <a:pt x="1954" y="5266"/>
                                </a:lnTo>
                                <a:lnTo>
                                  <a:pt x="1949" y="5322"/>
                                </a:lnTo>
                                <a:lnTo>
                                  <a:pt x="1946" y="5378"/>
                                </a:lnTo>
                                <a:lnTo>
                                  <a:pt x="1904" y="5374"/>
                                </a:lnTo>
                                <a:lnTo>
                                  <a:pt x="1864" y="5366"/>
                                </a:lnTo>
                                <a:lnTo>
                                  <a:pt x="1826" y="5355"/>
                                </a:lnTo>
                                <a:lnTo>
                                  <a:pt x="1789" y="5340"/>
                                </a:lnTo>
                                <a:lnTo>
                                  <a:pt x="1754" y="5322"/>
                                </a:lnTo>
                                <a:lnTo>
                                  <a:pt x="1720" y="5302"/>
                                </a:lnTo>
                                <a:lnTo>
                                  <a:pt x="1687" y="5279"/>
                                </a:lnTo>
                                <a:lnTo>
                                  <a:pt x="1655" y="5252"/>
                                </a:lnTo>
                                <a:lnTo>
                                  <a:pt x="1626" y="5226"/>
                                </a:lnTo>
                                <a:lnTo>
                                  <a:pt x="1597" y="5197"/>
                                </a:lnTo>
                                <a:lnTo>
                                  <a:pt x="1569" y="5166"/>
                                </a:lnTo>
                                <a:lnTo>
                                  <a:pt x="1544" y="5133"/>
                                </a:lnTo>
                                <a:lnTo>
                                  <a:pt x="1519" y="5100"/>
                                </a:lnTo>
                                <a:lnTo>
                                  <a:pt x="1495" y="5067"/>
                                </a:lnTo>
                                <a:lnTo>
                                  <a:pt x="1472" y="5033"/>
                                </a:lnTo>
                                <a:lnTo>
                                  <a:pt x="1451" y="4999"/>
                                </a:lnTo>
                                <a:lnTo>
                                  <a:pt x="1438" y="4974"/>
                                </a:lnTo>
                                <a:lnTo>
                                  <a:pt x="1429" y="4948"/>
                                </a:lnTo>
                                <a:lnTo>
                                  <a:pt x="1422" y="4923"/>
                                </a:lnTo>
                                <a:lnTo>
                                  <a:pt x="1418" y="4898"/>
                                </a:lnTo>
                                <a:lnTo>
                                  <a:pt x="1417" y="4873"/>
                                </a:lnTo>
                                <a:lnTo>
                                  <a:pt x="1415" y="4849"/>
                                </a:lnTo>
                                <a:lnTo>
                                  <a:pt x="1415" y="4824"/>
                                </a:lnTo>
                                <a:lnTo>
                                  <a:pt x="1417" y="4800"/>
                                </a:lnTo>
                                <a:lnTo>
                                  <a:pt x="1417" y="4777"/>
                                </a:lnTo>
                                <a:lnTo>
                                  <a:pt x="1415" y="4753"/>
                                </a:lnTo>
                                <a:lnTo>
                                  <a:pt x="1414" y="4729"/>
                                </a:lnTo>
                                <a:lnTo>
                                  <a:pt x="1410" y="4705"/>
                                </a:lnTo>
                                <a:lnTo>
                                  <a:pt x="1404" y="4681"/>
                                </a:lnTo>
                                <a:lnTo>
                                  <a:pt x="1395" y="4658"/>
                                </a:lnTo>
                                <a:lnTo>
                                  <a:pt x="1384" y="4634"/>
                                </a:lnTo>
                                <a:lnTo>
                                  <a:pt x="1367" y="4610"/>
                                </a:lnTo>
                                <a:lnTo>
                                  <a:pt x="1337" y="4614"/>
                                </a:lnTo>
                                <a:lnTo>
                                  <a:pt x="1308" y="4618"/>
                                </a:lnTo>
                                <a:lnTo>
                                  <a:pt x="1276" y="4620"/>
                                </a:lnTo>
                                <a:lnTo>
                                  <a:pt x="1246" y="4621"/>
                                </a:lnTo>
                                <a:lnTo>
                                  <a:pt x="1216" y="4621"/>
                                </a:lnTo>
                                <a:lnTo>
                                  <a:pt x="1186" y="4620"/>
                                </a:lnTo>
                                <a:lnTo>
                                  <a:pt x="1155" y="4618"/>
                                </a:lnTo>
                                <a:lnTo>
                                  <a:pt x="1126" y="4614"/>
                                </a:lnTo>
                                <a:lnTo>
                                  <a:pt x="1096" y="4609"/>
                                </a:lnTo>
                                <a:lnTo>
                                  <a:pt x="1067" y="4602"/>
                                </a:lnTo>
                                <a:lnTo>
                                  <a:pt x="1039" y="4595"/>
                                </a:lnTo>
                                <a:lnTo>
                                  <a:pt x="1011" y="4585"/>
                                </a:lnTo>
                                <a:lnTo>
                                  <a:pt x="985" y="4573"/>
                                </a:lnTo>
                                <a:lnTo>
                                  <a:pt x="958" y="4559"/>
                                </a:lnTo>
                                <a:lnTo>
                                  <a:pt x="934" y="4544"/>
                                </a:lnTo>
                                <a:lnTo>
                                  <a:pt x="910" y="4526"/>
                                </a:lnTo>
                                <a:lnTo>
                                  <a:pt x="895" y="4507"/>
                                </a:lnTo>
                                <a:lnTo>
                                  <a:pt x="881" y="4490"/>
                                </a:lnTo>
                                <a:lnTo>
                                  <a:pt x="866" y="4471"/>
                                </a:lnTo>
                                <a:lnTo>
                                  <a:pt x="852" y="4452"/>
                                </a:lnTo>
                                <a:lnTo>
                                  <a:pt x="838" y="4433"/>
                                </a:lnTo>
                                <a:lnTo>
                                  <a:pt x="826" y="4413"/>
                                </a:lnTo>
                                <a:lnTo>
                                  <a:pt x="814" y="4394"/>
                                </a:lnTo>
                                <a:lnTo>
                                  <a:pt x="803" y="4374"/>
                                </a:lnTo>
                                <a:lnTo>
                                  <a:pt x="793" y="4354"/>
                                </a:lnTo>
                                <a:lnTo>
                                  <a:pt x="784" y="4334"/>
                                </a:lnTo>
                                <a:lnTo>
                                  <a:pt x="777" y="4312"/>
                                </a:lnTo>
                                <a:lnTo>
                                  <a:pt x="772" y="4291"/>
                                </a:lnTo>
                                <a:lnTo>
                                  <a:pt x="768" y="4268"/>
                                </a:lnTo>
                                <a:lnTo>
                                  <a:pt x="767" y="4245"/>
                                </a:lnTo>
                                <a:lnTo>
                                  <a:pt x="767" y="4221"/>
                                </a:lnTo>
                                <a:lnTo>
                                  <a:pt x="769" y="4197"/>
                                </a:lnTo>
                                <a:lnTo>
                                  <a:pt x="802" y="4183"/>
                                </a:lnTo>
                                <a:lnTo>
                                  <a:pt x="836" y="4169"/>
                                </a:lnTo>
                                <a:lnTo>
                                  <a:pt x="871" y="4154"/>
                                </a:lnTo>
                                <a:lnTo>
                                  <a:pt x="905" y="4139"/>
                                </a:lnTo>
                                <a:lnTo>
                                  <a:pt x="941" y="4122"/>
                                </a:lnTo>
                                <a:lnTo>
                                  <a:pt x="976" y="4104"/>
                                </a:lnTo>
                                <a:lnTo>
                                  <a:pt x="1010" y="4085"/>
                                </a:lnTo>
                                <a:lnTo>
                                  <a:pt x="1043" y="4065"/>
                                </a:lnTo>
                                <a:lnTo>
                                  <a:pt x="1076" y="4043"/>
                                </a:lnTo>
                                <a:lnTo>
                                  <a:pt x="1105" y="4019"/>
                                </a:lnTo>
                                <a:lnTo>
                                  <a:pt x="1134" y="3994"/>
                                </a:lnTo>
                                <a:lnTo>
                                  <a:pt x="1159" y="3965"/>
                                </a:lnTo>
                                <a:lnTo>
                                  <a:pt x="1182" y="3934"/>
                                </a:lnTo>
                                <a:lnTo>
                                  <a:pt x="1202" y="3902"/>
                                </a:lnTo>
                                <a:lnTo>
                                  <a:pt x="1217" y="3866"/>
                                </a:lnTo>
                                <a:lnTo>
                                  <a:pt x="1230" y="3827"/>
                                </a:lnTo>
                                <a:lnTo>
                                  <a:pt x="1229" y="3812"/>
                                </a:lnTo>
                                <a:lnTo>
                                  <a:pt x="1229" y="3796"/>
                                </a:lnTo>
                                <a:lnTo>
                                  <a:pt x="1229" y="3782"/>
                                </a:lnTo>
                                <a:lnTo>
                                  <a:pt x="1229" y="3767"/>
                                </a:lnTo>
                                <a:lnTo>
                                  <a:pt x="1229" y="3752"/>
                                </a:lnTo>
                                <a:lnTo>
                                  <a:pt x="1229" y="3737"/>
                                </a:lnTo>
                                <a:lnTo>
                                  <a:pt x="1227" y="3722"/>
                                </a:lnTo>
                                <a:lnTo>
                                  <a:pt x="1226" y="3708"/>
                                </a:lnTo>
                                <a:lnTo>
                                  <a:pt x="1223" y="3694"/>
                                </a:lnTo>
                                <a:lnTo>
                                  <a:pt x="1221" y="3680"/>
                                </a:lnTo>
                                <a:lnTo>
                                  <a:pt x="1216" y="3666"/>
                                </a:lnTo>
                                <a:lnTo>
                                  <a:pt x="1211" y="3653"/>
                                </a:lnTo>
                                <a:lnTo>
                                  <a:pt x="1203" y="3641"/>
                                </a:lnTo>
                                <a:lnTo>
                                  <a:pt x="1194" y="3628"/>
                                </a:lnTo>
                                <a:lnTo>
                                  <a:pt x="1183" y="3616"/>
                                </a:lnTo>
                                <a:lnTo>
                                  <a:pt x="1170" y="3606"/>
                                </a:lnTo>
                                <a:lnTo>
                                  <a:pt x="1149" y="3605"/>
                                </a:lnTo>
                                <a:lnTo>
                                  <a:pt x="1129" y="3608"/>
                                </a:lnTo>
                                <a:lnTo>
                                  <a:pt x="1109" y="3615"/>
                                </a:lnTo>
                                <a:lnTo>
                                  <a:pt x="1092" y="3624"/>
                                </a:lnTo>
                                <a:lnTo>
                                  <a:pt x="1077" y="3638"/>
                                </a:lnTo>
                                <a:lnTo>
                                  <a:pt x="1066" y="3653"/>
                                </a:lnTo>
                                <a:lnTo>
                                  <a:pt x="1057" y="3670"/>
                                </a:lnTo>
                                <a:lnTo>
                                  <a:pt x="1053" y="3689"/>
                                </a:lnTo>
                                <a:lnTo>
                                  <a:pt x="1062" y="3711"/>
                                </a:lnTo>
                                <a:lnTo>
                                  <a:pt x="1068" y="3734"/>
                                </a:lnTo>
                                <a:lnTo>
                                  <a:pt x="1071" y="3756"/>
                                </a:lnTo>
                                <a:lnTo>
                                  <a:pt x="1069" y="3777"/>
                                </a:lnTo>
                                <a:lnTo>
                                  <a:pt x="1066" y="3798"/>
                                </a:lnTo>
                                <a:lnTo>
                                  <a:pt x="1059" y="3818"/>
                                </a:lnTo>
                                <a:lnTo>
                                  <a:pt x="1052" y="3837"/>
                                </a:lnTo>
                                <a:lnTo>
                                  <a:pt x="1040" y="3856"/>
                                </a:lnTo>
                                <a:lnTo>
                                  <a:pt x="1029" y="3874"/>
                                </a:lnTo>
                                <a:lnTo>
                                  <a:pt x="1014" y="3890"/>
                                </a:lnTo>
                                <a:lnTo>
                                  <a:pt x="999" y="3905"/>
                                </a:lnTo>
                                <a:lnTo>
                                  <a:pt x="982" y="3921"/>
                                </a:lnTo>
                                <a:lnTo>
                                  <a:pt x="965" y="3934"/>
                                </a:lnTo>
                                <a:lnTo>
                                  <a:pt x="947" y="3947"/>
                                </a:lnTo>
                                <a:lnTo>
                                  <a:pt x="929" y="3959"/>
                                </a:lnTo>
                                <a:lnTo>
                                  <a:pt x="910" y="3970"/>
                                </a:lnTo>
                                <a:lnTo>
                                  <a:pt x="874" y="3988"/>
                                </a:lnTo>
                                <a:lnTo>
                                  <a:pt x="836" y="4002"/>
                                </a:lnTo>
                                <a:lnTo>
                                  <a:pt x="798" y="4013"/>
                                </a:lnTo>
                                <a:lnTo>
                                  <a:pt x="759" y="4022"/>
                                </a:lnTo>
                                <a:lnTo>
                                  <a:pt x="719" y="4028"/>
                                </a:lnTo>
                                <a:lnTo>
                                  <a:pt x="678" y="4033"/>
                                </a:lnTo>
                                <a:lnTo>
                                  <a:pt x="636" y="4035"/>
                                </a:lnTo>
                                <a:lnTo>
                                  <a:pt x="596" y="4033"/>
                                </a:lnTo>
                                <a:lnTo>
                                  <a:pt x="556" y="4031"/>
                                </a:lnTo>
                                <a:lnTo>
                                  <a:pt x="514" y="4024"/>
                                </a:lnTo>
                                <a:lnTo>
                                  <a:pt x="475" y="4017"/>
                                </a:lnTo>
                                <a:lnTo>
                                  <a:pt x="436" y="4007"/>
                                </a:lnTo>
                                <a:lnTo>
                                  <a:pt x="397" y="3995"/>
                                </a:lnTo>
                                <a:lnTo>
                                  <a:pt x="359" y="3980"/>
                                </a:lnTo>
                                <a:lnTo>
                                  <a:pt x="323" y="3964"/>
                                </a:lnTo>
                                <a:lnTo>
                                  <a:pt x="288" y="3946"/>
                                </a:lnTo>
                                <a:lnTo>
                                  <a:pt x="249" y="3913"/>
                                </a:lnTo>
                                <a:lnTo>
                                  <a:pt x="214" y="3876"/>
                                </a:lnTo>
                                <a:lnTo>
                                  <a:pt x="181" y="3838"/>
                                </a:lnTo>
                                <a:lnTo>
                                  <a:pt x="152" y="3799"/>
                                </a:lnTo>
                                <a:lnTo>
                                  <a:pt x="126" y="3757"/>
                                </a:lnTo>
                                <a:lnTo>
                                  <a:pt x="104" y="3713"/>
                                </a:lnTo>
                                <a:lnTo>
                                  <a:pt x="84" y="3668"/>
                                </a:lnTo>
                                <a:lnTo>
                                  <a:pt x="67" y="3621"/>
                                </a:lnTo>
                                <a:lnTo>
                                  <a:pt x="55" y="3575"/>
                                </a:lnTo>
                                <a:lnTo>
                                  <a:pt x="44" y="3526"/>
                                </a:lnTo>
                                <a:lnTo>
                                  <a:pt x="38" y="3477"/>
                                </a:lnTo>
                                <a:lnTo>
                                  <a:pt x="34" y="3428"/>
                                </a:lnTo>
                                <a:lnTo>
                                  <a:pt x="34" y="3378"/>
                                </a:lnTo>
                                <a:lnTo>
                                  <a:pt x="37" y="3328"/>
                                </a:lnTo>
                                <a:lnTo>
                                  <a:pt x="43" y="3277"/>
                                </a:lnTo>
                                <a:lnTo>
                                  <a:pt x="52" y="3227"/>
                                </a:lnTo>
                                <a:lnTo>
                                  <a:pt x="66" y="3217"/>
                                </a:lnTo>
                                <a:lnTo>
                                  <a:pt x="77" y="3205"/>
                                </a:lnTo>
                                <a:lnTo>
                                  <a:pt x="89" y="3191"/>
                                </a:lnTo>
                                <a:lnTo>
                                  <a:pt x="100" y="3175"/>
                                </a:lnTo>
                                <a:lnTo>
                                  <a:pt x="110" y="3160"/>
                                </a:lnTo>
                                <a:lnTo>
                                  <a:pt x="120" y="3145"/>
                                </a:lnTo>
                                <a:lnTo>
                                  <a:pt x="129" y="3130"/>
                                </a:lnTo>
                                <a:lnTo>
                                  <a:pt x="139" y="3116"/>
                                </a:lnTo>
                                <a:lnTo>
                                  <a:pt x="150" y="3103"/>
                                </a:lnTo>
                                <a:lnTo>
                                  <a:pt x="161" y="3092"/>
                                </a:lnTo>
                                <a:lnTo>
                                  <a:pt x="172" y="3084"/>
                                </a:lnTo>
                                <a:lnTo>
                                  <a:pt x="185" y="3079"/>
                                </a:lnTo>
                                <a:lnTo>
                                  <a:pt x="198" y="3078"/>
                                </a:lnTo>
                                <a:lnTo>
                                  <a:pt x="214" y="3080"/>
                                </a:lnTo>
                                <a:lnTo>
                                  <a:pt x="230" y="3087"/>
                                </a:lnTo>
                                <a:lnTo>
                                  <a:pt x="249" y="3099"/>
                                </a:lnTo>
                                <a:lnTo>
                                  <a:pt x="293" y="3120"/>
                                </a:lnTo>
                                <a:lnTo>
                                  <a:pt x="339" y="3136"/>
                                </a:lnTo>
                                <a:lnTo>
                                  <a:pt x="384" y="3148"/>
                                </a:lnTo>
                                <a:lnTo>
                                  <a:pt x="429" y="3158"/>
                                </a:lnTo>
                                <a:lnTo>
                                  <a:pt x="476" y="3163"/>
                                </a:lnTo>
                                <a:lnTo>
                                  <a:pt x="523" y="3165"/>
                                </a:lnTo>
                                <a:lnTo>
                                  <a:pt x="570" y="3165"/>
                                </a:lnTo>
                                <a:lnTo>
                                  <a:pt x="616" y="3163"/>
                                </a:lnTo>
                                <a:lnTo>
                                  <a:pt x="663" y="3158"/>
                                </a:lnTo>
                                <a:lnTo>
                                  <a:pt x="708" y="3151"/>
                                </a:lnTo>
                                <a:lnTo>
                                  <a:pt x="755" y="3141"/>
                                </a:lnTo>
                                <a:lnTo>
                                  <a:pt x="801" y="3131"/>
                                </a:lnTo>
                                <a:lnTo>
                                  <a:pt x="847" y="3118"/>
                                </a:lnTo>
                                <a:lnTo>
                                  <a:pt x="891" y="3106"/>
                                </a:lnTo>
                                <a:lnTo>
                                  <a:pt x="936" y="3091"/>
                                </a:lnTo>
                                <a:lnTo>
                                  <a:pt x="980" y="3075"/>
                                </a:lnTo>
                                <a:lnTo>
                                  <a:pt x="996" y="3066"/>
                                </a:lnTo>
                                <a:lnTo>
                                  <a:pt x="1011" y="3056"/>
                                </a:lnTo>
                                <a:lnTo>
                                  <a:pt x="1025" y="3044"/>
                                </a:lnTo>
                                <a:lnTo>
                                  <a:pt x="1039" y="3031"/>
                                </a:lnTo>
                                <a:lnTo>
                                  <a:pt x="1051" y="3017"/>
                                </a:lnTo>
                                <a:lnTo>
                                  <a:pt x="1061" y="3002"/>
                                </a:lnTo>
                                <a:lnTo>
                                  <a:pt x="1069" y="2987"/>
                                </a:lnTo>
                                <a:lnTo>
                                  <a:pt x="1077" y="2970"/>
                                </a:lnTo>
                                <a:lnTo>
                                  <a:pt x="1085" y="2952"/>
                                </a:lnTo>
                                <a:lnTo>
                                  <a:pt x="1091" y="2935"/>
                                </a:lnTo>
                                <a:lnTo>
                                  <a:pt x="1096" y="2917"/>
                                </a:lnTo>
                                <a:lnTo>
                                  <a:pt x="1101" y="2898"/>
                                </a:lnTo>
                                <a:lnTo>
                                  <a:pt x="1105" y="2880"/>
                                </a:lnTo>
                                <a:lnTo>
                                  <a:pt x="1107" y="2861"/>
                                </a:lnTo>
                                <a:lnTo>
                                  <a:pt x="1110" y="2843"/>
                                </a:lnTo>
                                <a:lnTo>
                                  <a:pt x="1112" y="2824"/>
                                </a:lnTo>
                                <a:lnTo>
                                  <a:pt x="1110" y="2805"/>
                                </a:lnTo>
                                <a:lnTo>
                                  <a:pt x="1106" y="2785"/>
                                </a:lnTo>
                                <a:lnTo>
                                  <a:pt x="1101" y="2766"/>
                                </a:lnTo>
                                <a:lnTo>
                                  <a:pt x="1096" y="2747"/>
                                </a:lnTo>
                                <a:lnTo>
                                  <a:pt x="1090" y="2727"/>
                                </a:lnTo>
                                <a:lnTo>
                                  <a:pt x="1083" y="2709"/>
                                </a:lnTo>
                                <a:lnTo>
                                  <a:pt x="1076" y="2690"/>
                                </a:lnTo>
                                <a:lnTo>
                                  <a:pt x="1067" y="2672"/>
                                </a:lnTo>
                                <a:lnTo>
                                  <a:pt x="1057" y="2655"/>
                                </a:lnTo>
                                <a:lnTo>
                                  <a:pt x="1045" y="2638"/>
                                </a:lnTo>
                                <a:lnTo>
                                  <a:pt x="1034" y="2622"/>
                                </a:lnTo>
                                <a:lnTo>
                                  <a:pt x="1020" y="2606"/>
                                </a:lnTo>
                                <a:lnTo>
                                  <a:pt x="1006" y="2591"/>
                                </a:lnTo>
                                <a:lnTo>
                                  <a:pt x="990" y="2577"/>
                                </a:lnTo>
                                <a:lnTo>
                                  <a:pt x="974" y="2565"/>
                                </a:lnTo>
                                <a:lnTo>
                                  <a:pt x="955" y="2553"/>
                                </a:lnTo>
                                <a:lnTo>
                                  <a:pt x="937" y="2549"/>
                                </a:lnTo>
                                <a:lnTo>
                                  <a:pt x="919" y="2551"/>
                                </a:lnTo>
                                <a:lnTo>
                                  <a:pt x="904" y="2555"/>
                                </a:lnTo>
                                <a:lnTo>
                                  <a:pt x="890" y="2562"/>
                                </a:lnTo>
                                <a:lnTo>
                                  <a:pt x="878" y="2572"/>
                                </a:lnTo>
                                <a:lnTo>
                                  <a:pt x="867" y="2584"/>
                                </a:lnTo>
                                <a:lnTo>
                                  <a:pt x="859" y="2598"/>
                                </a:lnTo>
                                <a:lnTo>
                                  <a:pt x="852" y="2613"/>
                                </a:lnTo>
                                <a:lnTo>
                                  <a:pt x="852" y="2632"/>
                                </a:lnTo>
                                <a:lnTo>
                                  <a:pt x="856" y="2651"/>
                                </a:lnTo>
                                <a:lnTo>
                                  <a:pt x="862" y="2669"/>
                                </a:lnTo>
                                <a:lnTo>
                                  <a:pt x="871" y="2685"/>
                                </a:lnTo>
                                <a:lnTo>
                                  <a:pt x="881" y="2702"/>
                                </a:lnTo>
                                <a:lnTo>
                                  <a:pt x="893" y="2717"/>
                                </a:lnTo>
                                <a:lnTo>
                                  <a:pt x="905" y="2732"/>
                                </a:lnTo>
                                <a:lnTo>
                                  <a:pt x="917" y="2747"/>
                                </a:lnTo>
                                <a:lnTo>
                                  <a:pt x="928" y="2764"/>
                                </a:lnTo>
                                <a:lnTo>
                                  <a:pt x="938" y="2779"/>
                                </a:lnTo>
                                <a:lnTo>
                                  <a:pt x="947" y="2794"/>
                                </a:lnTo>
                                <a:lnTo>
                                  <a:pt x="953" y="2810"/>
                                </a:lnTo>
                                <a:lnTo>
                                  <a:pt x="957" y="2827"/>
                                </a:lnTo>
                                <a:lnTo>
                                  <a:pt x="957" y="2845"/>
                                </a:lnTo>
                                <a:lnTo>
                                  <a:pt x="953" y="2864"/>
                                </a:lnTo>
                                <a:lnTo>
                                  <a:pt x="944" y="2883"/>
                                </a:lnTo>
                                <a:lnTo>
                                  <a:pt x="918" y="2911"/>
                                </a:lnTo>
                                <a:lnTo>
                                  <a:pt x="888" y="2933"/>
                                </a:lnTo>
                                <a:lnTo>
                                  <a:pt x="856" y="2954"/>
                                </a:lnTo>
                                <a:lnTo>
                                  <a:pt x="823" y="2969"/>
                                </a:lnTo>
                                <a:lnTo>
                                  <a:pt x="787" y="2982"/>
                                </a:lnTo>
                                <a:lnTo>
                                  <a:pt x="750" y="2992"/>
                                </a:lnTo>
                                <a:lnTo>
                                  <a:pt x="712" y="2998"/>
                                </a:lnTo>
                                <a:lnTo>
                                  <a:pt x="673" y="3002"/>
                                </a:lnTo>
                                <a:lnTo>
                                  <a:pt x="633" y="3004"/>
                                </a:lnTo>
                                <a:lnTo>
                                  <a:pt x="594" y="3004"/>
                                </a:lnTo>
                                <a:lnTo>
                                  <a:pt x="552" y="3003"/>
                                </a:lnTo>
                                <a:lnTo>
                                  <a:pt x="512" y="3001"/>
                                </a:lnTo>
                                <a:lnTo>
                                  <a:pt x="472" y="2997"/>
                                </a:lnTo>
                                <a:lnTo>
                                  <a:pt x="432" y="2992"/>
                                </a:lnTo>
                                <a:lnTo>
                                  <a:pt x="394" y="2987"/>
                                </a:lnTo>
                                <a:lnTo>
                                  <a:pt x="356" y="2982"/>
                                </a:lnTo>
                                <a:lnTo>
                                  <a:pt x="332" y="2969"/>
                                </a:lnTo>
                                <a:lnTo>
                                  <a:pt x="307" y="2957"/>
                                </a:lnTo>
                                <a:lnTo>
                                  <a:pt x="280" y="2945"/>
                                </a:lnTo>
                                <a:lnTo>
                                  <a:pt x="254" y="2931"/>
                                </a:lnTo>
                                <a:lnTo>
                                  <a:pt x="227" y="2917"/>
                                </a:lnTo>
                                <a:lnTo>
                                  <a:pt x="202" y="2903"/>
                                </a:lnTo>
                                <a:lnTo>
                                  <a:pt x="176" y="2887"/>
                                </a:lnTo>
                                <a:lnTo>
                                  <a:pt x="152" y="2870"/>
                                </a:lnTo>
                                <a:lnTo>
                                  <a:pt x="128" y="2852"/>
                                </a:lnTo>
                                <a:lnTo>
                                  <a:pt x="105" y="2835"/>
                                </a:lnTo>
                                <a:lnTo>
                                  <a:pt x="84" y="2813"/>
                                </a:lnTo>
                                <a:lnTo>
                                  <a:pt x="65" y="2791"/>
                                </a:lnTo>
                                <a:lnTo>
                                  <a:pt x="48" y="2769"/>
                                </a:lnTo>
                                <a:lnTo>
                                  <a:pt x="33" y="2743"/>
                                </a:lnTo>
                                <a:lnTo>
                                  <a:pt x="22" y="2715"/>
                                </a:lnTo>
                                <a:lnTo>
                                  <a:pt x="13" y="2686"/>
                                </a:lnTo>
                                <a:lnTo>
                                  <a:pt x="7" y="2665"/>
                                </a:lnTo>
                                <a:lnTo>
                                  <a:pt x="3" y="2642"/>
                                </a:lnTo>
                                <a:lnTo>
                                  <a:pt x="0" y="2620"/>
                                </a:lnTo>
                                <a:lnTo>
                                  <a:pt x="0" y="2599"/>
                                </a:lnTo>
                                <a:lnTo>
                                  <a:pt x="2" y="2579"/>
                                </a:lnTo>
                                <a:lnTo>
                                  <a:pt x="5" y="2558"/>
                                </a:lnTo>
                                <a:lnTo>
                                  <a:pt x="10" y="2538"/>
                                </a:lnTo>
                                <a:lnTo>
                                  <a:pt x="17" y="2518"/>
                                </a:lnTo>
                                <a:lnTo>
                                  <a:pt x="24" y="2499"/>
                                </a:lnTo>
                                <a:lnTo>
                                  <a:pt x="33" y="2481"/>
                                </a:lnTo>
                                <a:lnTo>
                                  <a:pt x="43" y="2463"/>
                                </a:lnTo>
                                <a:lnTo>
                                  <a:pt x="56" y="2447"/>
                                </a:lnTo>
                                <a:lnTo>
                                  <a:pt x="68" y="2432"/>
                                </a:lnTo>
                                <a:lnTo>
                                  <a:pt x="81" y="2418"/>
                                </a:lnTo>
                                <a:lnTo>
                                  <a:pt x="96" y="2404"/>
                                </a:lnTo>
                                <a:lnTo>
                                  <a:pt x="111" y="2391"/>
                                </a:lnTo>
                                <a:lnTo>
                                  <a:pt x="124" y="2380"/>
                                </a:lnTo>
                                <a:lnTo>
                                  <a:pt x="139" y="2372"/>
                                </a:lnTo>
                                <a:lnTo>
                                  <a:pt x="154" y="2364"/>
                                </a:lnTo>
                                <a:lnTo>
                                  <a:pt x="171" y="2359"/>
                                </a:lnTo>
                                <a:lnTo>
                                  <a:pt x="188" y="2356"/>
                                </a:lnTo>
                                <a:lnTo>
                                  <a:pt x="206" y="2352"/>
                                </a:lnTo>
                                <a:lnTo>
                                  <a:pt x="224" y="2348"/>
                                </a:lnTo>
                                <a:lnTo>
                                  <a:pt x="241" y="2344"/>
                                </a:lnTo>
                                <a:lnTo>
                                  <a:pt x="259" y="2340"/>
                                </a:lnTo>
                                <a:lnTo>
                                  <a:pt x="274" y="2335"/>
                                </a:lnTo>
                                <a:lnTo>
                                  <a:pt x="289" y="2328"/>
                                </a:lnTo>
                                <a:lnTo>
                                  <a:pt x="302" y="2319"/>
                                </a:lnTo>
                                <a:lnTo>
                                  <a:pt x="313" y="2309"/>
                                </a:lnTo>
                                <a:lnTo>
                                  <a:pt x="322" y="2295"/>
                                </a:lnTo>
                                <a:lnTo>
                                  <a:pt x="328" y="2278"/>
                                </a:lnTo>
                                <a:lnTo>
                                  <a:pt x="332" y="2258"/>
                                </a:lnTo>
                                <a:lnTo>
                                  <a:pt x="306" y="2219"/>
                                </a:lnTo>
                                <a:lnTo>
                                  <a:pt x="280" y="2179"/>
                                </a:lnTo>
                                <a:lnTo>
                                  <a:pt x="257" y="2139"/>
                                </a:lnTo>
                                <a:lnTo>
                                  <a:pt x="234" y="2098"/>
                                </a:lnTo>
                                <a:lnTo>
                                  <a:pt x="212" y="2057"/>
                                </a:lnTo>
                                <a:lnTo>
                                  <a:pt x="191" y="2013"/>
                                </a:lnTo>
                                <a:lnTo>
                                  <a:pt x="171" y="1972"/>
                                </a:lnTo>
                                <a:lnTo>
                                  <a:pt x="153" y="1927"/>
                                </a:lnTo>
                                <a:lnTo>
                                  <a:pt x="135" y="1883"/>
                                </a:lnTo>
                                <a:lnTo>
                                  <a:pt x="119" y="1839"/>
                                </a:lnTo>
                                <a:lnTo>
                                  <a:pt x="104" y="1793"/>
                                </a:lnTo>
                                <a:lnTo>
                                  <a:pt x="89" y="1747"/>
                                </a:lnTo>
                                <a:lnTo>
                                  <a:pt x="76" y="1702"/>
                                </a:lnTo>
                                <a:lnTo>
                                  <a:pt x="65" y="1655"/>
                                </a:lnTo>
                                <a:lnTo>
                                  <a:pt x="53" y="1609"/>
                                </a:lnTo>
                                <a:lnTo>
                                  <a:pt x="44" y="1561"/>
                                </a:lnTo>
                                <a:lnTo>
                                  <a:pt x="36" y="1514"/>
                                </a:lnTo>
                                <a:lnTo>
                                  <a:pt x="29" y="1466"/>
                                </a:lnTo>
                                <a:lnTo>
                                  <a:pt x="23" y="1419"/>
                                </a:lnTo>
                                <a:lnTo>
                                  <a:pt x="18" y="1371"/>
                                </a:lnTo>
                                <a:lnTo>
                                  <a:pt x="15" y="1323"/>
                                </a:lnTo>
                                <a:lnTo>
                                  <a:pt x="13" y="1275"/>
                                </a:lnTo>
                                <a:lnTo>
                                  <a:pt x="12" y="1226"/>
                                </a:lnTo>
                                <a:lnTo>
                                  <a:pt x="13" y="1178"/>
                                </a:lnTo>
                                <a:lnTo>
                                  <a:pt x="14" y="1130"/>
                                </a:lnTo>
                                <a:lnTo>
                                  <a:pt x="17" y="1082"/>
                                </a:lnTo>
                                <a:lnTo>
                                  <a:pt x="22" y="1034"/>
                                </a:lnTo>
                                <a:lnTo>
                                  <a:pt x="27" y="986"/>
                                </a:lnTo>
                                <a:lnTo>
                                  <a:pt x="33" y="938"/>
                                </a:lnTo>
                                <a:lnTo>
                                  <a:pt x="42" y="891"/>
                                </a:lnTo>
                                <a:lnTo>
                                  <a:pt x="51" y="843"/>
                                </a:lnTo>
                                <a:lnTo>
                                  <a:pt x="62" y="796"/>
                                </a:lnTo>
                                <a:lnTo>
                                  <a:pt x="87" y="742"/>
                                </a:lnTo>
                                <a:lnTo>
                                  <a:pt x="110" y="688"/>
                                </a:lnTo>
                                <a:lnTo>
                                  <a:pt x="132" y="632"/>
                                </a:lnTo>
                                <a:lnTo>
                                  <a:pt x="153" y="575"/>
                                </a:lnTo>
                                <a:lnTo>
                                  <a:pt x="173" y="517"/>
                                </a:lnTo>
                                <a:lnTo>
                                  <a:pt x="196" y="460"/>
                                </a:lnTo>
                                <a:lnTo>
                                  <a:pt x="217" y="403"/>
                                </a:lnTo>
                                <a:lnTo>
                                  <a:pt x="243" y="347"/>
                                </a:lnTo>
                                <a:lnTo>
                                  <a:pt x="268" y="293"/>
                                </a:lnTo>
                                <a:lnTo>
                                  <a:pt x="297" y="241"/>
                                </a:lnTo>
                                <a:lnTo>
                                  <a:pt x="330" y="192"/>
                                </a:lnTo>
                                <a:lnTo>
                                  <a:pt x="365" y="146"/>
                                </a:lnTo>
                                <a:lnTo>
                                  <a:pt x="405" y="104"/>
                                </a:lnTo>
                                <a:lnTo>
                                  <a:pt x="451" y="64"/>
                                </a:lnTo>
                                <a:lnTo>
                                  <a:pt x="501" y="32"/>
                                </a:lnTo>
                                <a:lnTo>
                                  <a:pt x="558" y="2"/>
                                </a:lnTo>
                                <a:lnTo>
                                  <a:pt x="586" y="0"/>
                                </a:lnTo>
                                <a:lnTo>
                                  <a:pt x="616" y="0"/>
                                </a:lnTo>
                                <a:lnTo>
                                  <a:pt x="644" y="2"/>
                                </a:lnTo>
                                <a:lnTo>
                                  <a:pt x="671" y="10"/>
                                </a:lnTo>
                                <a:lnTo>
                                  <a:pt x="692" y="23"/>
                                </a:lnTo>
                                <a:lnTo>
                                  <a:pt x="710" y="40"/>
                                </a:lnTo>
                                <a:lnTo>
                                  <a:pt x="719" y="64"/>
                                </a:lnTo>
                                <a:lnTo>
                                  <a:pt x="72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69640"/>
                            <a:ext cx="8852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499">
                                <a:moveTo>
                                  <a:pt x="2548" y="733"/>
                                </a:moveTo>
                                <a:lnTo>
                                  <a:pt x="2579" y="759"/>
                                </a:lnTo>
                                <a:lnTo>
                                  <a:pt x="2609" y="787"/>
                                </a:lnTo>
                                <a:lnTo>
                                  <a:pt x="2638" y="817"/>
                                </a:lnTo>
                                <a:lnTo>
                                  <a:pt x="2664" y="849"/>
                                </a:lnTo>
                                <a:lnTo>
                                  <a:pt x="2688" y="882"/>
                                </a:lnTo>
                                <a:lnTo>
                                  <a:pt x="2709" y="916"/>
                                </a:lnTo>
                                <a:lnTo>
                                  <a:pt x="2728" y="951"/>
                                </a:lnTo>
                                <a:lnTo>
                                  <a:pt x="2745" y="988"/>
                                </a:lnTo>
                                <a:lnTo>
                                  <a:pt x="2758" y="1026"/>
                                </a:lnTo>
                                <a:lnTo>
                                  <a:pt x="2771" y="1065"/>
                                </a:lnTo>
                                <a:lnTo>
                                  <a:pt x="2780" y="1106"/>
                                </a:lnTo>
                                <a:lnTo>
                                  <a:pt x="2786" y="1147"/>
                                </a:lnTo>
                                <a:lnTo>
                                  <a:pt x="2790" y="1187"/>
                                </a:lnTo>
                                <a:lnTo>
                                  <a:pt x="2790" y="1229"/>
                                </a:lnTo>
                                <a:lnTo>
                                  <a:pt x="2789" y="1272"/>
                                </a:lnTo>
                                <a:lnTo>
                                  <a:pt x="2784" y="1314"/>
                                </a:lnTo>
                                <a:lnTo>
                                  <a:pt x="2772" y="1343"/>
                                </a:lnTo>
                                <a:lnTo>
                                  <a:pt x="2760" y="1371"/>
                                </a:lnTo>
                                <a:lnTo>
                                  <a:pt x="2743" y="1396"/>
                                </a:lnTo>
                                <a:lnTo>
                                  <a:pt x="2724" y="1422"/>
                                </a:lnTo>
                                <a:lnTo>
                                  <a:pt x="2702" y="1443"/>
                                </a:lnTo>
                                <a:lnTo>
                                  <a:pt x="2676" y="1462"/>
                                </a:lnTo>
                                <a:lnTo>
                                  <a:pt x="2649" y="1479"/>
                                </a:lnTo>
                                <a:lnTo>
                                  <a:pt x="2617" y="1491"/>
                                </a:lnTo>
                                <a:lnTo>
                                  <a:pt x="2546" y="1499"/>
                                </a:lnTo>
                                <a:lnTo>
                                  <a:pt x="2483" y="1494"/>
                                </a:lnTo>
                                <a:lnTo>
                                  <a:pt x="2428" y="1479"/>
                                </a:lnTo>
                                <a:lnTo>
                                  <a:pt x="2376" y="1453"/>
                                </a:lnTo>
                                <a:lnTo>
                                  <a:pt x="2330" y="1420"/>
                                </a:lnTo>
                                <a:lnTo>
                                  <a:pt x="2289" y="1381"/>
                                </a:lnTo>
                                <a:lnTo>
                                  <a:pt x="2251" y="1335"/>
                                </a:lnTo>
                                <a:lnTo>
                                  <a:pt x="2216" y="1285"/>
                                </a:lnTo>
                                <a:lnTo>
                                  <a:pt x="2182" y="1231"/>
                                </a:lnTo>
                                <a:lnTo>
                                  <a:pt x="2149" y="1177"/>
                                </a:lnTo>
                                <a:lnTo>
                                  <a:pt x="2116" y="1121"/>
                                </a:lnTo>
                                <a:lnTo>
                                  <a:pt x="2082" y="1065"/>
                                </a:lnTo>
                                <a:lnTo>
                                  <a:pt x="2048" y="1012"/>
                                </a:lnTo>
                                <a:lnTo>
                                  <a:pt x="2010" y="962"/>
                                </a:lnTo>
                                <a:lnTo>
                                  <a:pt x="1971" y="916"/>
                                </a:lnTo>
                                <a:lnTo>
                                  <a:pt x="1927" y="875"/>
                                </a:lnTo>
                                <a:lnTo>
                                  <a:pt x="1896" y="840"/>
                                </a:lnTo>
                                <a:lnTo>
                                  <a:pt x="1863" y="806"/>
                                </a:lnTo>
                                <a:lnTo>
                                  <a:pt x="1831" y="774"/>
                                </a:lnTo>
                                <a:lnTo>
                                  <a:pt x="1798" y="742"/>
                                </a:lnTo>
                                <a:lnTo>
                                  <a:pt x="1762" y="713"/>
                                </a:lnTo>
                                <a:lnTo>
                                  <a:pt x="1727" y="687"/>
                                </a:lnTo>
                                <a:lnTo>
                                  <a:pt x="1692" y="660"/>
                                </a:lnTo>
                                <a:lnTo>
                                  <a:pt x="1654" y="636"/>
                                </a:lnTo>
                                <a:lnTo>
                                  <a:pt x="1616" y="614"/>
                                </a:lnTo>
                                <a:lnTo>
                                  <a:pt x="1578" y="593"/>
                                </a:lnTo>
                                <a:lnTo>
                                  <a:pt x="1539" y="574"/>
                                </a:lnTo>
                                <a:lnTo>
                                  <a:pt x="1500" y="555"/>
                                </a:lnTo>
                                <a:lnTo>
                                  <a:pt x="1459" y="540"/>
                                </a:lnTo>
                                <a:lnTo>
                                  <a:pt x="1419" y="524"/>
                                </a:lnTo>
                                <a:lnTo>
                                  <a:pt x="1377" y="510"/>
                                </a:lnTo>
                                <a:lnTo>
                                  <a:pt x="1336" y="499"/>
                                </a:lnTo>
                                <a:lnTo>
                                  <a:pt x="1294" y="489"/>
                                </a:lnTo>
                                <a:lnTo>
                                  <a:pt x="1251" y="480"/>
                                </a:lnTo>
                                <a:lnTo>
                                  <a:pt x="1208" y="472"/>
                                </a:lnTo>
                                <a:lnTo>
                                  <a:pt x="1165" y="466"/>
                                </a:lnTo>
                                <a:lnTo>
                                  <a:pt x="1121" y="462"/>
                                </a:lnTo>
                                <a:lnTo>
                                  <a:pt x="1077" y="460"/>
                                </a:lnTo>
                                <a:lnTo>
                                  <a:pt x="1033" y="457"/>
                                </a:lnTo>
                                <a:lnTo>
                                  <a:pt x="989" y="457"/>
                                </a:lnTo>
                                <a:lnTo>
                                  <a:pt x="944" y="458"/>
                                </a:lnTo>
                                <a:lnTo>
                                  <a:pt x="900" y="462"/>
                                </a:lnTo>
                                <a:lnTo>
                                  <a:pt x="855" y="466"/>
                                </a:lnTo>
                                <a:lnTo>
                                  <a:pt x="811" y="471"/>
                                </a:lnTo>
                                <a:lnTo>
                                  <a:pt x="765" y="477"/>
                                </a:lnTo>
                                <a:lnTo>
                                  <a:pt x="721" y="486"/>
                                </a:lnTo>
                                <a:lnTo>
                                  <a:pt x="676" y="495"/>
                                </a:lnTo>
                                <a:lnTo>
                                  <a:pt x="631" y="507"/>
                                </a:lnTo>
                                <a:lnTo>
                                  <a:pt x="592" y="518"/>
                                </a:lnTo>
                                <a:lnTo>
                                  <a:pt x="554" y="537"/>
                                </a:lnTo>
                                <a:lnTo>
                                  <a:pt x="515" y="561"/>
                                </a:lnTo>
                                <a:lnTo>
                                  <a:pt x="477" y="589"/>
                                </a:lnTo>
                                <a:lnTo>
                                  <a:pt x="438" y="621"/>
                                </a:lnTo>
                                <a:lnTo>
                                  <a:pt x="400" y="652"/>
                                </a:lnTo>
                                <a:lnTo>
                                  <a:pt x="361" y="684"/>
                                </a:lnTo>
                                <a:lnTo>
                                  <a:pt x="323" y="713"/>
                                </a:lnTo>
                                <a:lnTo>
                                  <a:pt x="284" y="739"/>
                                </a:lnTo>
                                <a:lnTo>
                                  <a:pt x="246" y="759"/>
                                </a:lnTo>
                                <a:lnTo>
                                  <a:pt x="208" y="773"/>
                                </a:lnTo>
                                <a:lnTo>
                                  <a:pt x="171" y="778"/>
                                </a:lnTo>
                                <a:lnTo>
                                  <a:pt x="131" y="773"/>
                                </a:lnTo>
                                <a:lnTo>
                                  <a:pt x="94" y="758"/>
                                </a:lnTo>
                                <a:lnTo>
                                  <a:pt x="56" y="728"/>
                                </a:lnTo>
                                <a:lnTo>
                                  <a:pt x="18" y="684"/>
                                </a:lnTo>
                                <a:lnTo>
                                  <a:pt x="14" y="662"/>
                                </a:lnTo>
                                <a:lnTo>
                                  <a:pt x="10" y="641"/>
                                </a:lnTo>
                                <a:lnTo>
                                  <a:pt x="6" y="619"/>
                                </a:lnTo>
                                <a:lnTo>
                                  <a:pt x="4" y="600"/>
                                </a:lnTo>
                                <a:lnTo>
                                  <a:pt x="3" y="580"/>
                                </a:lnTo>
                                <a:lnTo>
                                  <a:pt x="1" y="561"/>
                                </a:lnTo>
                                <a:lnTo>
                                  <a:pt x="0" y="541"/>
                                </a:lnTo>
                                <a:lnTo>
                                  <a:pt x="1" y="522"/>
                                </a:lnTo>
                                <a:lnTo>
                                  <a:pt x="3" y="504"/>
                                </a:lnTo>
                                <a:lnTo>
                                  <a:pt x="5" y="485"/>
                                </a:lnTo>
                                <a:lnTo>
                                  <a:pt x="8" y="466"/>
                                </a:lnTo>
                                <a:lnTo>
                                  <a:pt x="13" y="447"/>
                                </a:lnTo>
                                <a:lnTo>
                                  <a:pt x="19" y="428"/>
                                </a:lnTo>
                                <a:lnTo>
                                  <a:pt x="25" y="409"/>
                                </a:lnTo>
                                <a:lnTo>
                                  <a:pt x="33" y="389"/>
                                </a:lnTo>
                                <a:lnTo>
                                  <a:pt x="43" y="368"/>
                                </a:lnTo>
                                <a:lnTo>
                                  <a:pt x="89" y="339"/>
                                </a:lnTo>
                                <a:lnTo>
                                  <a:pt x="135" y="310"/>
                                </a:lnTo>
                                <a:lnTo>
                                  <a:pt x="183" y="282"/>
                                </a:lnTo>
                                <a:lnTo>
                                  <a:pt x="232" y="254"/>
                                </a:lnTo>
                                <a:lnTo>
                                  <a:pt x="283" y="228"/>
                                </a:lnTo>
                                <a:lnTo>
                                  <a:pt x="333" y="202"/>
                                </a:lnTo>
                                <a:lnTo>
                                  <a:pt x="385" y="178"/>
                                </a:lnTo>
                                <a:lnTo>
                                  <a:pt x="438" y="156"/>
                                </a:lnTo>
                                <a:lnTo>
                                  <a:pt x="491" y="133"/>
                                </a:lnTo>
                                <a:lnTo>
                                  <a:pt x="545" y="113"/>
                                </a:lnTo>
                                <a:lnTo>
                                  <a:pt x="600" y="94"/>
                                </a:lnTo>
                                <a:lnTo>
                                  <a:pt x="654" y="75"/>
                                </a:lnTo>
                                <a:lnTo>
                                  <a:pt x="710" y="59"/>
                                </a:lnTo>
                                <a:lnTo>
                                  <a:pt x="765" y="44"/>
                                </a:lnTo>
                                <a:lnTo>
                                  <a:pt x="822" y="31"/>
                                </a:lnTo>
                                <a:lnTo>
                                  <a:pt x="877" y="21"/>
                                </a:lnTo>
                                <a:lnTo>
                                  <a:pt x="934" y="12"/>
                                </a:lnTo>
                                <a:lnTo>
                                  <a:pt x="991" y="6"/>
                                </a:lnTo>
                                <a:lnTo>
                                  <a:pt x="1047" y="2"/>
                                </a:lnTo>
                                <a:lnTo>
                                  <a:pt x="1103" y="0"/>
                                </a:lnTo>
                                <a:lnTo>
                                  <a:pt x="1160" y="0"/>
                                </a:lnTo>
                                <a:lnTo>
                                  <a:pt x="1216" y="4"/>
                                </a:lnTo>
                                <a:lnTo>
                                  <a:pt x="1271" y="9"/>
                                </a:lnTo>
                                <a:lnTo>
                                  <a:pt x="1327" y="16"/>
                                </a:lnTo>
                                <a:lnTo>
                                  <a:pt x="1382" y="28"/>
                                </a:lnTo>
                                <a:lnTo>
                                  <a:pt x="1437" y="42"/>
                                </a:lnTo>
                                <a:lnTo>
                                  <a:pt x="1491" y="58"/>
                                </a:lnTo>
                                <a:lnTo>
                                  <a:pt x="1544" y="78"/>
                                </a:lnTo>
                                <a:lnTo>
                                  <a:pt x="1597" y="101"/>
                                </a:lnTo>
                                <a:lnTo>
                                  <a:pt x="1649" y="128"/>
                                </a:lnTo>
                                <a:lnTo>
                                  <a:pt x="1699" y="158"/>
                                </a:lnTo>
                                <a:lnTo>
                                  <a:pt x="1750" y="191"/>
                                </a:lnTo>
                                <a:lnTo>
                                  <a:pt x="2548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360800"/>
                            <a:ext cx="6166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430">
                                <a:moveTo>
                                  <a:pt x="1942" y="850"/>
                                </a:moveTo>
                                <a:lnTo>
                                  <a:pt x="1904" y="888"/>
                                </a:lnTo>
                                <a:lnTo>
                                  <a:pt x="1867" y="925"/>
                                </a:lnTo>
                                <a:lnTo>
                                  <a:pt x="1827" y="960"/>
                                </a:lnTo>
                                <a:lnTo>
                                  <a:pt x="1787" y="993"/>
                                </a:lnTo>
                                <a:lnTo>
                                  <a:pt x="1747" y="1026"/>
                                </a:lnTo>
                                <a:lnTo>
                                  <a:pt x="1706" y="1057"/>
                                </a:lnTo>
                                <a:lnTo>
                                  <a:pt x="1665" y="1086"/>
                                </a:lnTo>
                                <a:lnTo>
                                  <a:pt x="1622" y="1115"/>
                                </a:lnTo>
                                <a:lnTo>
                                  <a:pt x="1579" y="1141"/>
                                </a:lnTo>
                                <a:lnTo>
                                  <a:pt x="1536" y="1167"/>
                                </a:lnTo>
                                <a:lnTo>
                                  <a:pt x="1492" y="1191"/>
                                </a:lnTo>
                                <a:lnTo>
                                  <a:pt x="1446" y="1214"/>
                                </a:lnTo>
                                <a:lnTo>
                                  <a:pt x="1401" y="1235"/>
                                </a:lnTo>
                                <a:lnTo>
                                  <a:pt x="1355" y="1255"/>
                                </a:lnTo>
                                <a:lnTo>
                                  <a:pt x="1309" y="1276"/>
                                </a:lnTo>
                                <a:lnTo>
                                  <a:pt x="1262" y="1293"/>
                                </a:lnTo>
                                <a:lnTo>
                                  <a:pt x="1214" y="1310"/>
                                </a:lnTo>
                                <a:lnTo>
                                  <a:pt x="1166" y="1325"/>
                                </a:lnTo>
                                <a:lnTo>
                                  <a:pt x="1118" y="1340"/>
                                </a:lnTo>
                                <a:lnTo>
                                  <a:pt x="1069" y="1353"/>
                                </a:lnTo>
                                <a:lnTo>
                                  <a:pt x="1020" y="1366"/>
                                </a:lnTo>
                                <a:lnTo>
                                  <a:pt x="969" y="1377"/>
                                </a:lnTo>
                                <a:lnTo>
                                  <a:pt x="919" y="1387"/>
                                </a:lnTo>
                                <a:lnTo>
                                  <a:pt x="868" y="1396"/>
                                </a:lnTo>
                                <a:lnTo>
                                  <a:pt x="816" y="1404"/>
                                </a:lnTo>
                                <a:lnTo>
                                  <a:pt x="765" y="1410"/>
                                </a:lnTo>
                                <a:lnTo>
                                  <a:pt x="713" y="1416"/>
                                </a:lnTo>
                                <a:lnTo>
                                  <a:pt x="660" y="1421"/>
                                </a:lnTo>
                                <a:lnTo>
                                  <a:pt x="608" y="1425"/>
                                </a:lnTo>
                                <a:lnTo>
                                  <a:pt x="554" y="1428"/>
                                </a:lnTo>
                                <a:lnTo>
                                  <a:pt x="501" y="1429"/>
                                </a:lnTo>
                                <a:lnTo>
                                  <a:pt x="446" y="1430"/>
                                </a:lnTo>
                                <a:lnTo>
                                  <a:pt x="409" y="1408"/>
                                </a:lnTo>
                                <a:lnTo>
                                  <a:pt x="373" y="1382"/>
                                </a:lnTo>
                                <a:lnTo>
                                  <a:pt x="340" y="1357"/>
                                </a:lnTo>
                                <a:lnTo>
                                  <a:pt x="310" y="1330"/>
                                </a:lnTo>
                                <a:lnTo>
                                  <a:pt x="281" y="1304"/>
                                </a:lnTo>
                                <a:lnTo>
                                  <a:pt x="255" y="1274"/>
                                </a:lnTo>
                                <a:lnTo>
                                  <a:pt x="229" y="1245"/>
                                </a:lnTo>
                                <a:lnTo>
                                  <a:pt x="207" y="1215"/>
                                </a:lnTo>
                                <a:lnTo>
                                  <a:pt x="185" y="1183"/>
                                </a:lnTo>
                                <a:lnTo>
                                  <a:pt x="165" y="1150"/>
                                </a:lnTo>
                                <a:lnTo>
                                  <a:pt x="147" y="1117"/>
                                </a:lnTo>
                                <a:lnTo>
                                  <a:pt x="131" y="1084"/>
                                </a:lnTo>
                                <a:lnTo>
                                  <a:pt x="116" y="1050"/>
                                </a:lnTo>
                                <a:lnTo>
                                  <a:pt x="102" y="1015"/>
                                </a:lnTo>
                                <a:lnTo>
                                  <a:pt x="89" y="979"/>
                                </a:lnTo>
                                <a:lnTo>
                                  <a:pt x="78" y="942"/>
                                </a:lnTo>
                                <a:lnTo>
                                  <a:pt x="68" y="906"/>
                                </a:lnTo>
                                <a:lnTo>
                                  <a:pt x="59" y="868"/>
                                </a:lnTo>
                                <a:lnTo>
                                  <a:pt x="50" y="831"/>
                                </a:lnTo>
                                <a:lnTo>
                                  <a:pt x="44" y="792"/>
                                </a:lnTo>
                                <a:lnTo>
                                  <a:pt x="37" y="754"/>
                                </a:lnTo>
                                <a:lnTo>
                                  <a:pt x="31" y="714"/>
                                </a:lnTo>
                                <a:lnTo>
                                  <a:pt x="26" y="675"/>
                                </a:lnTo>
                                <a:lnTo>
                                  <a:pt x="22" y="636"/>
                                </a:lnTo>
                                <a:lnTo>
                                  <a:pt x="18" y="597"/>
                                </a:lnTo>
                                <a:lnTo>
                                  <a:pt x="15" y="557"/>
                                </a:lnTo>
                                <a:lnTo>
                                  <a:pt x="12" y="517"/>
                                </a:lnTo>
                                <a:lnTo>
                                  <a:pt x="10" y="477"/>
                                </a:lnTo>
                                <a:lnTo>
                                  <a:pt x="7" y="437"/>
                                </a:lnTo>
                                <a:lnTo>
                                  <a:pt x="5" y="398"/>
                                </a:lnTo>
                                <a:lnTo>
                                  <a:pt x="2" y="357"/>
                                </a:lnTo>
                                <a:lnTo>
                                  <a:pt x="0" y="318"/>
                                </a:lnTo>
                                <a:lnTo>
                                  <a:pt x="46" y="297"/>
                                </a:lnTo>
                                <a:lnTo>
                                  <a:pt x="93" y="275"/>
                                </a:lnTo>
                                <a:lnTo>
                                  <a:pt x="137" y="249"/>
                                </a:lnTo>
                                <a:lnTo>
                                  <a:pt x="181" y="223"/>
                                </a:lnTo>
                                <a:lnTo>
                                  <a:pt x="226" y="196"/>
                                </a:lnTo>
                                <a:lnTo>
                                  <a:pt x="270" y="167"/>
                                </a:lnTo>
                                <a:lnTo>
                                  <a:pt x="313" y="139"/>
                                </a:lnTo>
                                <a:lnTo>
                                  <a:pt x="357" y="112"/>
                                </a:lnTo>
                                <a:lnTo>
                                  <a:pt x="402" y="87"/>
                                </a:lnTo>
                                <a:lnTo>
                                  <a:pt x="448" y="64"/>
                                </a:lnTo>
                                <a:lnTo>
                                  <a:pt x="494" y="43"/>
                                </a:lnTo>
                                <a:lnTo>
                                  <a:pt x="542" y="26"/>
                                </a:lnTo>
                                <a:lnTo>
                                  <a:pt x="593" y="12"/>
                                </a:lnTo>
                                <a:lnTo>
                                  <a:pt x="645" y="5"/>
                                </a:lnTo>
                                <a:lnTo>
                                  <a:pt x="699" y="1"/>
                                </a:lnTo>
                                <a:lnTo>
                                  <a:pt x="756" y="3"/>
                                </a:lnTo>
                                <a:lnTo>
                                  <a:pt x="806" y="1"/>
                                </a:lnTo>
                                <a:lnTo>
                                  <a:pt x="857" y="0"/>
                                </a:lnTo>
                                <a:lnTo>
                                  <a:pt x="906" y="2"/>
                                </a:lnTo>
                                <a:lnTo>
                                  <a:pt x="954" y="9"/>
                                </a:lnTo>
                                <a:lnTo>
                                  <a:pt x="1002" y="16"/>
                                </a:lnTo>
                                <a:lnTo>
                                  <a:pt x="1049" y="26"/>
                                </a:lnTo>
                                <a:lnTo>
                                  <a:pt x="1095" y="39"/>
                                </a:lnTo>
                                <a:lnTo>
                                  <a:pt x="1141" y="54"/>
                                </a:lnTo>
                                <a:lnTo>
                                  <a:pt x="1185" y="72"/>
                                </a:lnTo>
                                <a:lnTo>
                                  <a:pt x="1229" y="92"/>
                                </a:lnTo>
                                <a:lnTo>
                                  <a:pt x="1271" y="114"/>
                                </a:lnTo>
                                <a:lnTo>
                                  <a:pt x="1314" y="137"/>
                                </a:lnTo>
                                <a:lnTo>
                                  <a:pt x="1354" y="162"/>
                                </a:lnTo>
                                <a:lnTo>
                                  <a:pt x="1394" y="188"/>
                                </a:lnTo>
                                <a:lnTo>
                                  <a:pt x="1434" y="218"/>
                                </a:lnTo>
                                <a:lnTo>
                                  <a:pt x="1473" y="248"/>
                                </a:lnTo>
                                <a:lnTo>
                                  <a:pt x="1509" y="278"/>
                                </a:lnTo>
                                <a:lnTo>
                                  <a:pt x="1546" y="311"/>
                                </a:lnTo>
                                <a:lnTo>
                                  <a:pt x="1581" y="346"/>
                                </a:lnTo>
                                <a:lnTo>
                                  <a:pt x="1615" y="381"/>
                                </a:lnTo>
                                <a:lnTo>
                                  <a:pt x="1648" y="417"/>
                                </a:lnTo>
                                <a:lnTo>
                                  <a:pt x="1681" y="453"/>
                                </a:lnTo>
                                <a:lnTo>
                                  <a:pt x="1713" y="491"/>
                                </a:lnTo>
                                <a:lnTo>
                                  <a:pt x="1743" y="531"/>
                                </a:lnTo>
                                <a:lnTo>
                                  <a:pt x="1772" y="569"/>
                                </a:lnTo>
                                <a:lnTo>
                                  <a:pt x="1800" y="608"/>
                                </a:lnTo>
                                <a:lnTo>
                                  <a:pt x="1826" y="648"/>
                                </a:lnTo>
                                <a:lnTo>
                                  <a:pt x="1851" y="689"/>
                                </a:lnTo>
                                <a:lnTo>
                                  <a:pt x="1877" y="728"/>
                                </a:lnTo>
                                <a:lnTo>
                                  <a:pt x="1899" y="769"/>
                                </a:lnTo>
                                <a:lnTo>
                                  <a:pt x="1921" y="809"/>
                                </a:lnTo>
                                <a:lnTo>
                                  <a:pt x="194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45760"/>
                            <a:ext cx="52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0">
                                <a:moveTo>
                                  <a:pt x="161" y="89"/>
                                </a:moveTo>
                                <a:lnTo>
                                  <a:pt x="161" y="116"/>
                                </a:lnTo>
                                <a:lnTo>
                                  <a:pt x="163" y="142"/>
                                </a:lnTo>
                                <a:lnTo>
                                  <a:pt x="163" y="169"/>
                                </a:lnTo>
                                <a:lnTo>
                                  <a:pt x="160" y="194"/>
                                </a:lnTo>
                                <a:lnTo>
                                  <a:pt x="154" y="218"/>
                                </a:lnTo>
                                <a:lnTo>
                                  <a:pt x="144" y="241"/>
                                </a:lnTo>
                                <a:lnTo>
                                  <a:pt x="127" y="260"/>
                                </a:lnTo>
                                <a:lnTo>
                                  <a:pt x="103" y="277"/>
                                </a:lnTo>
                                <a:lnTo>
                                  <a:pt x="78" y="280"/>
                                </a:lnTo>
                                <a:lnTo>
                                  <a:pt x="58" y="275"/>
                                </a:lnTo>
                                <a:lnTo>
                                  <a:pt x="44" y="264"/>
                                </a:lnTo>
                                <a:lnTo>
                                  <a:pt x="34" y="246"/>
                                </a:lnTo>
                                <a:lnTo>
                                  <a:pt x="25" y="226"/>
                                </a:lnTo>
                                <a:lnTo>
                                  <a:pt x="18" y="206"/>
                                </a:lnTo>
                                <a:lnTo>
                                  <a:pt x="10" y="185"/>
                                </a:lnTo>
                                <a:lnTo>
                                  <a:pt x="0" y="168"/>
                                </a:lnTo>
                                <a:lnTo>
                                  <a:pt x="2" y="146"/>
                                </a:lnTo>
                                <a:lnTo>
                                  <a:pt x="7" y="124"/>
                                </a:lnTo>
                                <a:lnTo>
                                  <a:pt x="14" y="103"/>
                                </a:lnTo>
                                <a:lnTo>
                                  <a:pt x="21" y="81"/>
                                </a:lnTo>
                                <a:lnTo>
                                  <a:pt x="31" y="61"/>
                                </a:lnTo>
                                <a:lnTo>
                                  <a:pt x="43" y="41"/>
                                </a:lnTo>
                                <a:lnTo>
                                  <a:pt x="55" y="23"/>
                                </a:lnTo>
                                <a:lnTo>
                                  <a:pt x="69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2"/>
                                </a:lnTo>
                                <a:lnTo>
                                  <a:pt x="122" y="9"/>
                                </a:lnTo>
                                <a:lnTo>
                                  <a:pt x="135" y="22"/>
                                </a:lnTo>
                                <a:lnTo>
                                  <a:pt x="146" y="37"/>
                                </a:lnTo>
                                <a:lnTo>
                                  <a:pt x="155" y="54"/>
                                </a:lnTo>
                                <a:lnTo>
                                  <a:pt x="160" y="71"/>
                                </a:lnTo>
                                <a:lnTo>
                                  <a:pt x="16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450800"/>
                            <a:ext cx="67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5">
                                <a:moveTo>
                                  <a:pt x="210" y="49"/>
                                </a:moveTo>
                                <a:lnTo>
                                  <a:pt x="208" y="65"/>
                                </a:lnTo>
                                <a:lnTo>
                                  <a:pt x="205" y="81"/>
                                </a:lnTo>
                                <a:lnTo>
                                  <a:pt x="203" y="97"/>
                                </a:lnTo>
                                <a:lnTo>
                                  <a:pt x="202" y="115"/>
                                </a:lnTo>
                                <a:lnTo>
                                  <a:pt x="199" y="131"/>
                                </a:lnTo>
                                <a:lnTo>
                                  <a:pt x="197" y="148"/>
                                </a:lnTo>
                                <a:lnTo>
                                  <a:pt x="193" y="164"/>
                                </a:lnTo>
                                <a:lnTo>
                                  <a:pt x="189" y="179"/>
                                </a:lnTo>
                                <a:lnTo>
                                  <a:pt x="185" y="196"/>
                                </a:lnTo>
                                <a:lnTo>
                                  <a:pt x="179" y="211"/>
                                </a:lnTo>
                                <a:lnTo>
                                  <a:pt x="173" y="225"/>
                                </a:lnTo>
                                <a:lnTo>
                                  <a:pt x="165" y="239"/>
                                </a:lnTo>
                                <a:lnTo>
                                  <a:pt x="155" y="252"/>
                                </a:lnTo>
                                <a:lnTo>
                                  <a:pt x="145" y="264"/>
                                </a:lnTo>
                                <a:lnTo>
                                  <a:pt x="132" y="274"/>
                                </a:lnTo>
                                <a:lnTo>
                                  <a:pt x="117" y="285"/>
                                </a:lnTo>
                                <a:lnTo>
                                  <a:pt x="98" y="285"/>
                                </a:lnTo>
                                <a:lnTo>
                                  <a:pt x="80" y="285"/>
                                </a:lnTo>
                                <a:lnTo>
                                  <a:pt x="63" y="283"/>
                                </a:lnTo>
                                <a:lnTo>
                                  <a:pt x="45" y="281"/>
                                </a:lnTo>
                                <a:lnTo>
                                  <a:pt x="30" y="274"/>
                                </a:lnTo>
                                <a:lnTo>
                                  <a:pt x="17" y="267"/>
                                </a:lnTo>
                                <a:lnTo>
                                  <a:pt x="7" y="254"/>
                                </a:lnTo>
                                <a:lnTo>
                                  <a:pt x="0" y="236"/>
                                </a:lnTo>
                                <a:lnTo>
                                  <a:pt x="3" y="220"/>
                                </a:lnTo>
                                <a:lnTo>
                                  <a:pt x="7" y="202"/>
                                </a:lnTo>
                                <a:lnTo>
                                  <a:pt x="11" y="185"/>
                                </a:lnTo>
                                <a:lnTo>
                                  <a:pt x="15" y="166"/>
                                </a:lnTo>
                                <a:lnTo>
                                  <a:pt x="20" y="148"/>
                                </a:lnTo>
                                <a:lnTo>
                                  <a:pt x="26" y="130"/>
                                </a:lnTo>
                                <a:lnTo>
                                  <a:pt x="32" y="112"/>
                                </a:lnTo>
                                <a:lnTo>
                                  <a:pt x="39" y="96"/>
                                </a:lnTo>
                                <a:lnTo>
                                  <a:pt x="48" y="79"/>
                                </a:lnTo>
                                <a:lnTo>
                                  <a:pt x="56" y="64"/>
                                </a:lnTo>
                                <a:lnTo>
                                  <a:pt x="67" y="49"/>
                                </a:lnTo>
                                <a:lnTo>
                                  <a:pt x="79" y="36"/>
                                </a:lnTo>
                                <a:lnTo>
                                  <a:pt x="92" y="25"/>
                                </a:lnTo>
                                <a:lnTo>
                                  <a:pt x="107" y="15"/>
                                </a:lnTo>
                                <a:lnTo>
                                  <a:pt x="123" y="6"/>
                                </a:lnTo>
                                <a:lnTo>
                                  <a:pt x="142" y="0"/>
                                </a:lnTo>
                                <a:lnTo>
                                  <a:pt x="151" y="6"/>
                                </a:lnTo>
                                <a:lnTo>
                                  <a:pt x="161" y="10"/>
                                </a:lnTo>
                                <a:lnTo>
                                  <a:pt x="173" y="12"/>
                                </a:lnTo>
                                <a:lnTo>
                                  <a:pt x="184" y="15"/>
                                </a:lnTo>
                                <a:lnTo>
                                  <a:pt x="194" y="19"/>
                                </a:lnTo>
                                <a:lnTo>
                                  <a:pt x="203" y="25"/>
                                </a:lnTo>
                                <a:lnTo>
                                  <a:pt x="208" y="35"/>
                                </a:lnTo>
                                <a:lnTo>
                                  <a:pt x="2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477800"/>
                            <a:ext cx="10044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209">
                                <a:moveTo>
                                  <a:pt x="1196" y="152"/>
                                </a:moveTo>
                                <a:lnTo>
                                  <a:pt x="1208" y="178"/>
                                </a:lnTo>
                                <a:lnTo>
                                  <a:pt x="1216" y="203"/>
                                </a:lnTo>
                                <a:lnTo>
                                  <a:pt x="1222" y="229"/>
                                </a:lnTo>
                                <a:lnTo>
                                  <a:pt x="1223" y="254"/>
                                </a:lnTo>
                                <a:lnTo>
                                  <a:pt x="1223" y="279"/>
                                </a:lnTo>
                                <a:lnTo>
                                  <a:pt x="1220" y="305"/>
                                </a:lnTo>
                                <a:lnTo>
                                  <a:pt x="1215" y="330"/>
                                </a:lnTo>
                                <a:lnTo>
                                  <a:pt x="1209" y="355"/>
                                </a:lnTo>
                                <a:lnTo>
                                  <a:pt x="1203" y="381"/>
                                </a:lnTo>
                                <a:lnTo>
                                  <a:pt x="1194" y="406"/>
                                </a:lnTo>
                                <a:lnTo>
                                  <a:pt x="1186" y="430"/>
                                </a:lnTo>
                                <a:lnTo>
                                  <a:pt x="1177" y="455"/>
                                </a:lnTo>
                                <a:lnTo>
                                  <a:pt x="1170" y="481"/>
                                </a:lnTo>
                                <a:lnTo>
                                  <a:pt x="1162" y="506"/>
                                </a:lnTo>
                                <a:lnTo>
                                  <a:pt x="1157" y="530"/>
                                </a:lnTo>
                                <a:lnTo>
                                  <a:pt x="1152" y="555"/>
                                </a:lnTo>
                                <a:lnTo>
                                  <a:pt x="1162" y="573"/>
                                </a:lnTo>
                                <a:lnTo>
                                  <a:pt x="1174" y="586"/>
                                </a:lnTo>
                                <a:lnTo>
                                  <a:pt x="1186" y="593"/>
                                </a:lnTo>
                                <a:lnTo>
                                  <a:pt x="1199" y="599"/>
                                </a:lnTo>
                                <a:lnTo>
                                  <a:pt x="1211" y="601"/>
                                </a:lnTo>
                                <a:lnTo>
                                  <a:pt x="1224" y="600"/>
                                </a:lnTo>
                                <a:lnTo>
                                  <a:pt x="1238" y="596"/>
                                </a:lnTo>
                                <a:lnTo>
                                  <a:pt x="1252" y="591"/>
                                </a:lnTo>
                                <a:lnTo>
                                  <a:pt x="1264" y="585"/>
                                </a:lnTo>
                                <a:lnTo>
                                  <a:pt x="1278" y="577"/>
                                </a:lnTo>
                                <a:lnTo>
                                  <a:pt x="1292" y="568"/>
                                </a:lnTo>
                                <a:lnTo>
                                  <a:pt x="1305" y="561"/>
                                </a:lnTo>
                                <a:lnTo>
                                  <a:pt x="1317" y="552"/>
                                </a:lnTo>
                                <a:lnTo>
                                  <a:pt x="1330" y="544"/>
                                </a:lnTo>
                                <a:lnTo>
                                  <a:pt x="1343" y="536"/>
                                </a:lnTo>
                                <a:lnTo>
                                  <a:pt x="1354" y="531"/>
                                </a:lnTo>
                                <a:lnTo>
                                  <a:pt x="1379" y="512"/>
                                </a:lnTo>
                                <a:lnTo>
                                  <a:pt x="1405" y="493"/>
                                </a:lnTo>
                                <a:lnTo>
                                  <a:pt x="1430" y="477"/>
                                </a:lnTo>
                                <a:lnTo>
                                  <a:pt x="1456" y="459"/>
                                </a:lnTo>
                                <a:lnTo>
                                  <a:pt x="1484" y="443"/>
                                </a:lnTo>
                                <a:lnTo>
                                  <a:pt x="1512" y="427"/>
                                </a:lnTo>
                                <a:lnTo>
                                  <a:pt x="1540" y="414"/>
                                </a:lnTo>
                                <a:lnTo>
                                  <a:pt x="1569" y="400"/>
                                </a:lnTo>
                                <a:lnTo>
                                  <a:pt x="1598" y="386"/>
                                </a:lnTo>
                                <a:lnTo>
                                  <a:pt x="1628" y="374"/>
                                </a:lnTo>
                                <a:lnTo>
                                  <a:pt x="1657" y="362"/>
                                </a:lnTo>
                                <a:lnTo>
                                  <a:pt x="1687" y="351"/>
                                </a:lnTo>
                                <a:lnTo>
                                  <a:pt x="1719" y="341"/>
                                </a:lnTo>
                                <a:lnTo>
                                  <a:pt x="1749" y="332"/>
                                </a:lnTo>
                                <a:lnTo>
                                  <a:pt x="1781" y="325"/>
                                </a:lnTo>
                                <a:lnTo>
                                  <a:pt x="1812" y="317"/>
                                </a:lnTo>
                                <a:lnTo>
                                  <a:pt x="1844" y="312"/>
                                </a:lnTo>
                                <a:lnTo>
                                  <a:pt x="1875" y="307"/>
                                </a:lnTo>
                                <a:lnTo>
                                  <a:pt x="1907" y="302"/>
                                </a:lnTo>
                                <a:lnTo>
                                  <a:pt x="1940" y="299"/>
                                </a:lnTo>
                                <a:lnTo>
                                  <a:pt x="1971" y="297"/>
                                </a:lnTo>
                                <a:lnTo>
                                  <a:pt x="2003" y="296"/>
                                </a:lnTo>
                                <a:lnTo>
                                  <a:pt x="2035" y="296"/>
                                </a:lnTo>
                                <a:lnTo>
                                  <a:pt x="2067" y="297"/>
                                </a:lnTo>
                                <a:lnTo>
                                  <a:pt x="2099" y="298"/>
                                </a:lnTo>
                                <a:lnTo>
                                  <a:pt x="2130" y="302"/>
                                </a:lnTo>
                                <a:lnTo>
                                  <a:pt x="2162" y="306"/>
                                </a:lnTo>
                                <a:lnTo>
                                  <a:pt x="2192" y="311"/>
                                </a:lnTo>
                                <a:lnTo>
                                  <a:pt x="2224" y="317"/>
                                </a:lnTo>
                                <a:lnTo>
                                  <a:pt x="2254" y="325"/>
                                </a:lnTo>
                                <a:lnTo>
                                  <a:pt x="2284" y="334"/>
                                </a:lnTo>
                                <a:lnTo>
                                  <a:pt x="2315" y="344"/>
                                </a:lnTo>
                                <a:lnTo>
                                  <a:pt x="2340" y="360"/>
                                </a:lnTo>
                                <a:lnTo>
                                  <a:pt x="2364" y="378"/>
                                </a:lnTo>
                                <a:lnTo>
                                  <a:pt x="2387" y="396"/>
                                </a:lnTo>
                                <a:lnTo>
                                  <a:pt x="2411" y="415"/>
                                </a:lnTo>
                                <a:lnTo>
                                  <a:pt x="2432" y="435"/>
                                </a:lnTo>
                                <a:lnTo>
                                  <a:pt x="2454" y="457"/>
                                </a:lnTo>
                                <a:lnTo>
                                  <a:pt x="2474" y="479"/>
                                </a:lnTo>
                                <a:lnTo>
                                  <a:pt x="2494" y="502"/>
                                </a:lnTo>
                                <a:lnTo>
                                  <a:pt x="2512" y="526"/>
                                </a:lnTo>
                                <a:lnTo>
                                  <a:pt x="2529" y="550"/>
                                </a:lnTo>
                                <a:lnTo>
                                  <a:pt x="2545" y="576"/>
                                </a:lnTo>
                                <a:lnTo>
                                  <a:pt x="2558" y="601"/>
                                </a:lnTo>
                                <a:lnTo>
                                  <a:pt x="2571" y="628"/>
                                </a:lnTo>
                                <a:lnTo>
                                  <a:pt x="2582" y="654"/>
                                </a:lnTo>
                                <a:lnTo>
                                  <a:pt x="2591" y="681"/>
                                </a:lnTo>
                                <a:lnTo>
                                  <a:pt x="2599" y="709"/>
                                </a:lnTo>
                                <a:lnTo>
                                  <a:pt x="2608" y="739"/>
                                </a:lnTo>
                                <a:lnTo>
                                  <a:pt x="2611" y="768"/>
                                </a:lnTo>
                                <a:lnTo>
                                  <a:pt x="2609" y="796"/>
                                </a:lnTo>
                                <a:lnTo>
                                  <a:pt x="2603" y="823"/>
                                </a:lnTo>
                                <a:lnTo>
                                  <a:pt x="2592" y="849"/>
                                </a:lnTo>
                                <a:lnTo>
                                  <a:pt x="2580" y="876"/>
                                </a:lnTo>
                                <a:lnTo>
                                  <a:pt x="2567" y="901"/>
                                </a:lnTo>
                                <a:lnTo>
                                  <a:pt x="2555" y="925"/>
                                </a:lnTo>
                                <a:lnTo>
                                  <a:pt x="2542" y="948"/>
                                </a:lnTo>
                                <a:lnTo>
                                  <a:pt x="2532" y="972"/>
                                </a:lnTo>
                                <a:lnTo>
                                  <a:pt x="2526" y="994"/>
                                </a:lnTo>
                                <a:lnTo>
                                  <a:pt x="2522" y="1015"/>
                                </a:lnTo>
                                <a:lnTo>
                                  <a:pt x="2524" y="1037"/>
                                </a:lnTo>
                                <a:lnTo>
                                  <a:pt x="2533" y="1059"/>
                                </a:lnTo>
                                <a:lnTo>
                                  <a:pt x="2550" y="1078"/>
                                </a:lnTo>
                                <a:lnTo>
                                  <a:pt x="2575" y="1098"/>
                                </a:lnTo>
                                <a:lnTo>
                                  <a:pt x="2604" y="1091"/>
                                </a:lnTo>
                                <a:lnTo>
                                  <a:pt x="2633" y="1086"/>
                                </a:lnTo>
                                <a:lnTo>
                                  <a:pt x="2662" y="1084"/>
                                </a:lnTo>
                                <a:lnTo>
                                  <a:pt x="2690" y="1084"/>
                                </a:lnTo>
                                <a:lnTo>
                                  <a:pt x="2719" y="1084"/>
                                </a:lnTo>
                                <a:lnTo>
                                  <a:pt x="2746" y="1088"/>
                                </a:lnTo>
                                <a:lnTo>
                                  <a:pt x="2774" y="1091"/>
                                </a:lnTo>
                                <a:lnTo>
                                  <a:pt x="2801" y="1098"/>
                                </a:lnTo>
                                <a:lnTo>
                                  <a:pt x="2827" y="1105"/>
                                </a:lnTo>
                                <a:lnTo>
                                  <a:pt x="2854" y="1113"/>
                                </a:lnTo>
                                <a:lnTo>
                                  <a:pt x="2880" y="1123"/>
                                </a:lnTo>
                                <a:lnTo>
                                  <a:pt x="2906" y="1135"/>
                                </a:lnTo>
                                <a:lnTo>
                                  <a:pt x="2930" y="1147"/>
                                </a:lnTo>
                                <a:lnTo>
                                  <a:pt x="2955" y="1161"/>
                                </a:lnTo>
                                <a:lnTo>
                                  <a:pt x="2979" y="1175"/>
                                </a:lnTo>
                                <a:lnTo>
                                  <a:pt x="3001" y="1190"/>
                                </a:lnTo>
                                <a:lnTo>
                                  <a:pt x="3022" y="1213"/>
                                </a:lnTo>
                                <a:lnTo>
                                  <a:pt x="3041" y="1237"/>
                                </a:lnTo>
                                <a:lnTo>
                                  <a:pt x="3058" y="1261"/>
                                </a:lnTo>
                                <a:lnTo>
                                  <a:pt x="3075" y="1285"/>
                                </a:lnTo>
                                <a:lnTo>
                                  <a:pt x="3090" y="1309"/>
                                </a:lnTo>
                                <a:lnTo>
                                  <a:pt x="3104" y="1335"/>
                                </a:lnTo>
                                <a:lnTo>
                                  <a:pt x="3118" y="1360"/>
                                </a:lnTo>
                                <a:lnTo>
                                  <a:pt x="3129" y="1387"/>
                                </a:lnTo>
                                <a:lnTo>
                                  <a:pt x="3139" y="1413"/>
                                </a:lnTo>
                                <a:lnTo>
                                  <a:pt x="3147" y="1440"/>
                                </a:lnTo>
                                <a:lnTo>
                                  <a:pt x="3154" y="1468"/>
                                </a:lnTo>
                                <a:lnTo>
                                  <a:pt x="3159" y="1497"/>
                                </a:lnTo>
                                <a:lnTo>
                                  <a:pt x="3163" y="1526"/>
                                </a:lnTo>
                                <a:lnTo>
                                  <a:pt x="3164" y="1555"/>
                                </a:lnTo>
                                <a:lnTo>
                                  <a:pt x="3164" y="1587"/>
                                </a:lnTo>
                                <a:lnTo>
                                  <a:pt x="3163" y="1619"/>
                                </a:lnTo>
                                <a:lnTo>
                                  <a:pt x="3152" y="1664"/>
                                </a:lnTo>
                                <a:lnTo>
                                  <a:pt x="3138" y="1710"/>
                                </a:lnTo>
                                <a:lnTo>
                                  <a:pt x="3124" y="1754"/>
                                </a:lnTo>
                                <a:lnTo>
                                  <a:pt x="3108" y="1799"/>
                                </a:lnTo>
                                <a:lnTo>
                                  <a:pt x="3089" y="1842"/>
                                </a:lnTo>
                                <a:lnTo>
                                  <a:pt x="3068" y="1885"/>
                                </a:lnTo>
                                <a:lnTo>
                                  <a:pt x="3046" y="1927"/>
                                </a:lnTo>
                                <a:lnTo>
                                  <a:pt x="3020" y="1966"/>
                                </a:lnTo>
                                <a:lnTo>
                                  <a:pt x="2993" y="2005"/>
                                </a:lnTo>
                                <a:lnTo>
                                  <a:pt x="2964" y="2041"/>
                                </a:lnTo>
                                <a:lnTo>
                                  <a:pt x="2931" y="2075"/>
                                </a:lnTo>
                                <a:lnTo>
                                  <a:pt x="2897" y="2108"/>
                                </a:lnTo>
                                <a:lnTo>
                                  <a:pt x="2858" y="2137"/>
                                </a:lnTo>
                                <a:lnTo>
                                  <a:pt x="2817" y="2165"/>
                                </a:lnTo>
                                <a:lnTo>
                                  <a:pt x="2773" y="2189"/>
                                </a:lnTo>
                                <a:lnTo>
                                  <a:pt x="2726" y="2209"/>
                                </a:lnTo>
                                <a:lnTo>
                                  <a:pt x="2687" y="2172"/>
                                </a:lnTo>
                                <a:lnTo>
                                  <a:pt x="2648" y="2137"/>
                                </a:lnTo>
                                <a:lnTo>
                                  <a:pt x="2606" y="2104"/>
                                </a:lnTo>
                                <a:lnTo>
                                  <a:pt x="2566" y="2071"/>
                                </a:lnTo>
                                <a:lnTo>
                                  <a:pt x="2523" y="2039"/>
                                </a:lnTo>
                                <a:lnTo>
                                  <a:pt x="2480" y="2009"/>
                                </a:lnTo>
                                <a:lnTo>
                                  <a:pt x="2437" y="1980"/>
                                </a:lnTo>
                                <a:lnTo>
                                  <a:pt x="2393" y="1951"/>
                                </a:lnTo>
                                <a:lnTo>
                                  <a:pt x="2349" y="1924"/>
                                </a:lnTo>
                                <a:lnTo>
                                  <a:pt x="2303" y="1897"/>
                                </a:lnTo>
                                <a:lnTo>
                                  <a:pt x="2258" y="1871"/>
                                </a:lnTo>
                                <a:lnTo>
                                  <a:pt x="2213" y="1845"/>
                                </a:lnTo>
                                <a:lnTo>
                                  <a:pt x="2166" y="1821"/>
                                </a:lnTo>
                                <a:lnTo>
                                  <a:pt x="2120" y="1797"/>
                                </a:lnTo>
                                <a:lnTo>
                                  <a:pt x="2072" y="1773"/>
                                </a:lnTo>
                                <a:lnTo>
                                  <a:pt x="2026" y="1750"/>
                                </a:lnTo>
                                <a:lnTo>
                                  <a:pt x="1979" y="1728"/>
                                </a:lnTo>
                                <a:lnTo>
                                  <a:pt x="1931" y="1705"/>
                                </a:lnTo>
                                <a:lnTo>
                                  <a:pt x="1883" y="1683"/>
                                </a:lnTo>
                                <a:lnTo>
                                  <a:pt x="1835" y="1660"/>
                                </a:lnTo>
                                <a:lnTo>
                                  <a:pt x="1787" y="1639"/>
                                </a:lnTo>
                                <a:lnTo>
                                  <a:pt x="1740" y="1617"/>
                                </a:lnTo>
                                <a:lnTo>
                                  <a:pt x="1692" y="1595"/>
                                </a:lnTo>
                                <a:lnTo>
                                  <a:pt x="1644" y="1573"/>
                                </a:lnTo>
                                <a:lnTo>
                                  <a:pt x="1596" y="1550"/>
                                </a:lnTo>
                                <a:lnTo>
                                  <a:pt x="1550" y="1527"/>
                                </a:lnTo>
                                <a:lnTo>
                                  <a:pt x="1502" y="1505"/>
                                </a:lnTo>
                                <a:lnTo>
                                  <a:pt x="1455" y="1482"/>
                                </a:lnTo>
                                <a:lnTo>
                                  <a:pt x="1408" y="1458"/>
                                </a:lnTo>
                                <a:lnTo>
                                  <a:pt x="1362" y="1434"/>
                                </a:lnTo>
                                <a:lnTo>
                                  <a:pt x="1315" y="1408"/>
                                </a:lnTo>
                                <a:lnTo>
                                  <a:pt x="1270" y="1383"/>
                                </a:lnTo>
                                <a:lnTo>
                                  <a:pt x="1238" y="1346"/>
                                </a:lnTo>
                                <a:lnTo>
                                  <a:pt x="1205" y="1309"/>
                                </a:lnTo>
                                <a:lnTo>
                                  <a:pt x="1172" y="1274"/>
                                </a:lnTo>
                                <a:lnTo>
                                  <a:pt x="1138" y="1237"/>
                                </a:lnTo>
                                <a:lnTo>
                                  <a:pt x="1104" y="1203"/>
                                </a:lnTo>
                                <a:lnTo>
                                  <a:pt x="1070" y="1168"/>
                                </a:lnTo>
                                <a:lnTo>
                                  <a:pt x="1035" y="1133"/>
                                </a:lnTo>
                                <a:lnTo>
                                  <a:pt x="999" y="1100"/>
                                </a:lnTo>
                                <a:lnTo>
                                  <a:pt x="963" y="1067"/>
                                </a:lnTo>
                                <a:lnTo>
                                  <a:pt x="926" y="1036"/>
                                </a:lnTo>
                                <a:lnTo>
                                  <a:pt x="890" y="1004"/>
                                </a:lnTo>
                                <a:lnTo>
                                  <a:pt x="852" y="974"/>
                                </a:lnTo>
                                <a:lnTo>
                                  <a:pt x="814" y="944"/>
                                </a:lnTo>
                                <a:lnTo>
                                  <a:pt x="776" y="915"/>
                                </a:lnTo>
                                <a:lnTo>
                                  <a:pt x="737" y="887"/>
                                </a:lnTo>
                                <a:lnTo>
                                  <a:pt x="698" y="861"/>
                                </a:lnTo>
                                <a:lnTo>
                                  <a:pt x="657" y="835"/>
                                </a:lnTo>
                                <a:lnTo>
                                  <a:pt x="617" y="811"/>
                                </a:lnTo>
                                <a:lnTo>
                                  <a:pt x="575" y="789"/>
                                </a:lnTo>
                                <a:lnTo>
                                  <a:pt x="534" y="767"/>
                                </a:lnTo>
                                <a:lnTo>
                                  <a:pt x="492" y="747"/>
                                </a:lnTo>
                                <a:lnTo>
                                  <a:pt x="450" y="728"/>
                                </a:lnTo>
                                <a:lnTo>
                                  <a:pt x="407" y="710"/>
                                </a:lnTo>
                                <a:lnTo>
                                  <a:pt x="363" y="694"/>
                                </a:lnTo>
                                <a:lnTo>
                                  <a:pt x="320" y="680"/>
                                </a:lnTo>
                                <a:lnTo>
                                  <a:pt x="275" y="667"/>
                                </a:lnTo>
                                <a:lnTo>
                                  <a:pt x="231" y="656"/>
                                </a:lnTo>
                                <a:lnTo>
                                  <a:pt x="185" y="645"/>
                                </a:lnTo>
                                <a:lnTo>
                                  <a:pt x="140" y="638"/>
                                </a:lnTo>
                                <a:lnTo>
                                  <a:pt x="93" y="631"/>
                                </a:lnTo>
                                <a:lnTo>
                                  <a:pt x="46" y="628"/>
                                </a:lnTo>
                                <a:lnTo>
                                  <a:pt x="0" y="625"/>
                                </a:lnTo>
                                <a:lnTo>
                                  <a:pt x="22" y="574"/>
                                </a:lnTo>
                                <a:lnTo>
                                  <a:pt x="50" y="525"/>
                                </a:lnTo>
                                <a:lnTo>
                                  <a:pt x="82" y="477"/>
                                </a:lnTo>
                                <a:lnTo>
                                  <a:pt x="116" y="430"/>
                                </a:lnTo>
                                <a:lnTo>
                                  <a:pt x="155" y="386"/>
                                </a:lnTo>
                                <a:lnTo>
                                  <a:pt x="196" y="344"/>
                                </a:lnTo>
                                <a:lnTo>
                                  <a:pt x="241" y="302"/>
                                </a:lnTo>
                                <a:lnTo>
                                  <a:pt x="287" y="264"/>
                                </a:lnTo>
                                <a:lnTo>
                                  <a:pt x="335" y="226"/>
                                </a:lnTo>
                                <a:lnTo>
                                  <a:pt x="385" y="192"/>
                                </a:lnTo>
                                <a:lnTo>
                                  <a:pt x="435" y="158"/>
                                </a:lnTo>
                                <a:lnTo>
                                  <a:pt x="487" y="127"/>
                                </a:lnTo>
                                <a:lnTo>
                                  <a:pt x="539" y="98"/>
                                </a:lnTo>
                                <a:lnTo>
                                  <a:pt x="590" y="71"/>
                                </a:lnTo>
                                <a:lnTo>
                                  <a:pt x="641" y="47"/>
                                </a:lnTo>
                                <a:lnTo>
                                  <a:pt x="691" y="24"/>
                                </a:lnTo>
                                <a:lnTo>
                                  <a:pt x="725" y="17"/>
                                </a:lnTo>
                                <a:lnTo>
                                  <a:pt x="760" y="11"/>
                                </a:lnTo>
                                <a:lnTo>
                                  <a:pt x="796" y="5"/>
                                </a:lnTo>
                                <a:lnTo>
                                  <a:pt x="831" y="2"/>
                                </a:lnTo>
                                <a:lnTo>
                                  <a:pt x="868" y="0"/>
                                </a:lnTo>
                                <a:lnTo>
                                  <a:pt x="905" y="2"/>
                                </a:lnTo>
                                <a:lnTo>
                                  <a:pt x="940" y="4"/>
                                </a:lnTo>
                                <a:lnTo>
                                  <a:pt x="975" y="8"/>
                                </a:lnTo>
                                <a:lnTo>
                                  <a:pt x="1009" y="16"/>
                                </a:lnTo>
                                <a:lnTo>
                                  <a:pt x="1042" y="26"/>
                                </a:lnTo>
                                <a:lnTo>
                                  <a:pt x="1074" y="40"/>
                                </a:lnTo>
                                <a:lnTo>
                                  <a:pt x="1103" y="55"/>
                                </a:lnTo>
                                <a:lnTo>
                                  <a:pt x="1131" y="74"/>
                                </a:lnTo>
                                <a:lnTo>
                                  <a:pt x="1155" y="97"/>
                                </a:lnTo>
                                <a:lnTo>
                                  <a:pt x="1177" y="123"/>
                                </a:lnTo>
                                <a:lnTo>
                                  <a:pt x="119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705680"/>
                            <a:ext cx="299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00">
                                <a:moveTo>
                                  <a:pt x="192" y="498"/>
                                </a:moveTo>
                                <a:lnTo>
                                  <a:pt x="0" y="453"/>
                                </a:lnTo>
                                <a:lnTo>
                                  <a:pt x="31" y="444"/>
                                </a:lnTo>
                                <a:lnTo>
                                  <a:pt x="62" y="434"/>
                                </a:lnTo>
                                <a:lnTo>
                                  <a:pt x="94" y="425"/>
                                </a:lnTo>
                                <a:lnTo>
                                  <a:pt x="124" y="415"/>
                                </a:lnTo>
                                <a:lnTo>
                                  <a:pt x="156" y="405"/>
                                </a:lnTo>
                                <a:lnTo>
                                  <a:pt x="186" y="395"/>
                                </a:lnTo>
                                <a:lnTo>
                                  <a:pt x="217" y="385"/>
                                </a:lnTo>
                                <a:lnTo>
                                  <a:pt x="248" y="375"/>
                                </a:lnTo>
                                <a:lnTo>
                                  <a:pt x="279" y="365"/>
                                </a:lnTo>
                                <a:lnTo>
                                  <a:pt x="310" y="353"/>
                                </a:lnTo>
                                <a:lnTo>
                                  <a:pt x="340" y="342"/>
                                </a:lnTo>
                                <a:lnTo>
                                  <a:pt x="372" y="330"/>
                                </a:lnTo>
                                <a:lnTo>
                                  <a:pt x="402" y="318"/>
                                </a:lnTo>
                                <a:lnTo>
                                  <a:pt x="432" y="306"/>
                                </a:lnTo>
                                <a:lnTo>
                                  <a:pt x="462" y="294"/>
                                </a:lnTo>
                                <a:lnTo>
                                  <a:pt x="493" y="280"/>
                                </a:lnTo>
                                <a:lnTo>
                                  <a:pt x="522" y="267"/>
                                </a:lnTo>
                                <a:lnTo>
                                  <a:pt x="552" y="253"/>
                                </a:lnTo>
                                <a:lnTo>
                                  <a:pt x="581" y="238"/>
                                </a:lnTo>
                                <a:lnTo>
                                  <a:pt x="610" y="224"/>
                                </a:lnTo>
                                <a:lnTo>
                                  <a:pt x="639" y="209"/>
                                </a:lnTo>
                                <a:lnTo>
                                  <a:pt x="668" y="192"/>
                                </a:lnTo>
                                <a:lnTo>
                                  <a:pt x="697" y="176"/>
                                </a:lnTo>
                                <a:lnTo>
                                  <a:pt x="726" y="159"/>
                                </a:lnTo>
                                <a:lnTo>
                                  <a:pt x="754" y="142"/>
                                </a:lnTo>
                                <a:lnTo>
                                  <a:pt x="782" y="123"/>
                                </a:lnTo>
                                <a:lnTo>
                                  <a:pt x="810" y="104"/>
                                </a:lnTo>
                                <a:lnTo>
                                  <a:pt x="836" y="85"/>
                                </a:lnTo>
                                <a:lnTo>
                                  <a:pt x="864" y="64"/>
                                </a:lnTo>
                                <a:lnTo>
                                  <a:pt x="890" y="44"/>
                                </a:lnTo>
                                <a:lnTo>
                                  <a:pt x="917" y="22"/>
                                </a:lnTo>
                                <a:lnTo>
                                  <a:pt x="942" y="0"/>
                                </a:lnTo>
                                <a:lnTo>
                                  <a:pt x="914" y="48"/>
                                </a:lnTo>
                                <a:lnTo>
                                  <a:pt x="883" y="95"/>
                                </a:lnTo>
                                <a:lnTo>
                                  <a:pt x="847" y="142"/>
                                </a:lnTo>
                                <a:lnTo>
                                  <a:pt x="810" y="188"/>
                                </a:lnTo>
                                <a:lnTo>
                                  <a:pt x="769" y="234"/>
                                </a:lnTo>
                                <a:lnTo>
                                  <a:pt x="725" y="277"/>
                                </a:lnTo>
                                <a:lnTo>
                                  <a:pt x="680" y="318"/>
                                </a:lnTo>
                                <a:lnTo>
                                  <a:pt x="632" y="356"/>
                                </a:lnTo>
                                <a:lnTo>
                                  <a:pt x="582" y="391"/>
                                </a:lnTo>
                                <a:lnTo>
                                  <a:pt x="531" y="422"/>
                                </a:lnTo>
                                <a:lnTo>
                                  <a:pt x="478" y="448"/>
                                </a:lnTo>
                                <a:lnTo>
                                  <a:pt x="422" y="470"/>
                                </a:lnTo>
                                <a:lnTo>
                                  <a:pt x="366" y="486"/>
                                </a:lnTo>
                                <a:lnTo>
                                  <a:pt x="308" y="496"/>
                                </a:lnTo>
                                <a:lnTo>
                                  <a:pt x="250" y="500"/>
                                </a:lnTo>
                                <a:lnTo>
                                  <a:pt x="192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55720"/>
                            <a:ext cx="5554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2063">
                                <a:moveTo>
                                  <a:pt x="1161" y="1806"/>
                                </a:moveTo>
                                <a:lnTo>
                                  <a:pt x="1120" y="1843"/>
                                </a:lnTo>
                                <a:lnTo>
                                  <a:pt x="1078" y="1876"/>
                                </a:lnTo>
                                <a:lnTo>
                                  <a:pt x="1034" y="1907"/>
                                </a:lnTo>
                                <a:lnTo>
                                  <a:pt x="989" y="1935"/>
                                </a:lnTo>
                                <a:lnTo>
                                  <a:pt x="944" y="1960"/>
                                </a:lnTo>
                                <a:lnTo>
                                  <a:pt x="896" y="1983"/>
                                </a:lnTo>
                                <a:lnTo>
                                  <a:pt x="848" y="2003"/>
                                </a:lnTo>
                                <a:lnTo>
                                  <a:pt x="799" y="2021"/>
                                </a:lnTo>
                                <a:lnTo>
                                  <a:pt x="748" y="2035"/>
                                </a:lnTo>
                                <a:lnTo>
                                  <a:pt x="698" y="2047"/>
                                </a:lnTo>
                                <a:lnTo>
                                  <a:pt x="646" y="2055"/>
                                </a:lnTo>
                                <a:lnTo>
                                  <a:pt x="592" y="2061"/>
                                </a:lnTo>
                                <a:lnTo>
                                  <a:pt x="539" y="2063"/>
                                </a:lnTo>
                                <a:lnTo>
                                  <a:pt x="483" y="2062"/>
                                </a:lnTo>
                                <a:lnTo>
                                  <a:pt x="428" y="2058"/>
                                </a:lnTo>
                                <a:lnTo>
                                  <a:pt x="371" y="2052"/>
                                </a:lnTo>
                                <a:lnTo>
                                  <a:pt x="339" y="2043"/>
                                </a:lnTo>
                                <a:lnTo>
                                  <a:pt x="308" y="2033"/>
                                </a:lnTo>
                                <a:lnTo>
                                  <a:pt x="277" y="2021"/>
                                </a:lnTo>
                                <a:lnTo>
                                  <a:pt x="248" y="2007"/>
                                </a:lnTo>
                                <a:lnTo>
                                  <a:pt x="219" y="1991"/>
                                </a:lnTo>
                                <a:lnTo>
                                  <a:pt x="193" y="1973"/>
                                </a:lnTo>
                                <a:lnTo>
                                  <a:pt x="166" y="1954"/>
                                </a:lnTo>
                                <a:lnTo>
                                  <a:pt x="142" y="1934"/>
                                </a:lnTo>
                                <a:lnTo>
                                  <a:pt x="118" y="1911"/>
                                </a:lnTo>
                                <a:lnTo>
                                  <a:pt x="97" y="1887"/>
                                </a:lnTo>
                                <a:lnTo>
                                  <a:pt x="78" y="1862"/>
                                </a:lnTo>
                                <a:lnTo>
                                  <a:pt x="59" y="1835"/>
                                </a:lnTo>
                                <a:lnTo>
                                  <a:pt x="44" y="1806"/>
                                </a:lnTo>
                                <a:lnTo>
                                  <a:pt x="30" y="1775"/>
                                </a:lnTo>
                                <a:lnTo>
                                  <a:pt x="17" y="1745"/>
                                </a:lnTo>
                                <a:lnTo>
                                  <a:pt x="9" y="1712"/>
                                </a:lnTo>
                                <a:lnTo>
                                  <a:pt x="2" y="1659"/>
                                </a:lnTo>
                                <a:lnTo>
                                  <a:pt x="0" y="1607"/>
                                </a:lnTo>
                                <a:lnTo>
                                  <a:pt x="2" y="1559"/>
                                </a:lnTo>
                                <a:lnTo>
                                  <a:pt x="9" y="1512"/>
                                </a:lnTo>
                                <a:lnTo>
                                  <a:pt x="20" y="1467"/>
                                </a:lnTo>
                                <a:lnTo>
                                  <a:pt x="34" y="1424"/>
                                </a:lnTo>
                                <a:lnTo>
                                  <a:pt x="52" y="1384"/>
                                </a:lnTo>
                                <a:lnTo>
                                  <a:pt x="73" y="1345"/>
                                </a:lnTo>
                                <a:lnTo>
                                  <a:pt x="96" y="1307"/>
                                </a:lnTo>
                                <a:lnTo>
                                  <a:pt x="122" y="1270"/>
                                </a:lnTo>
                                <a:lnTo>
                                  <a:pt x="150" y="1234"/>
                                </a:lnTo>
                                <a:lnTo>
                                  <a:pt x="180" y="1200"/>
                                </a:lnTo>
                                <a:lnTo>
                                  <a:pt x="212" y="1167"/>
                                </a:lnTo>
                                <a:lnTo>
                                  <a:pt x="245" y="1133"/>
                                </a:lnTo>
                                <a:lnTo>
                                  <a:pt x="279" y="1101"/>
                                </a:lnTo>
                                <a:lnTo>
                                  <a:pt x="314" y="1068"/>
                                </a:lnTo>
                                <a:lnTo>
                                  <a:pt x="349" y="1037"/>
                                </a:lnTo>
                                <a:lnTo>
                                  <a:pt x="385" y="1005"/>
                                </a:lnTo>
                                <a:lnTo>
                                  <a:pt x="421" y="972"/>
                                </a:lnTo>
                                <a:lnTo>
                                  <a:pt x="457" y="940"/>
                                </a:lnTo>
                                <a:lnTo>
                                  <a:pt x="491" y="907"/>
                                </a:lnTo>
                                <a:lnTo>
                                  <a:pt x="525" y="873"/>
                                </a:lnTo>
                                <a:lnTo>
                                  <a:pt x="556" y="839"/>
                                </a:lnTo>
                                <a:lnTo>
                                  <a:pt x="588" y="805"/>
                                </a:lnTo>
                                <a:lnTo>
                                  <a:pt x="617" y="768"/>
                                </a:lnTo>
                                <a:lnTo>
                                  <a:pt x="645" y="731"/>
                                </a:lnTo>
                                <a:lnTo>
                                  <a:pt x="669" y="692"/>
                                </a:lnTo>
                                <a:lnTo>
                                  <a:pt x="692" y="651"/>
                                </a:lnTo>
                                <a:lnTo>
                                  <a:pt x="710" y="610"/>
                                </a:lnTo>
                                <a:lnTo>
                                  <a:pt x="727" y="566"/>
                                </a:lnTo>
                                <a:lnTo>
                                  <a:pt x="740" y="521"/>
                                </a:lnTo>
                                <a:lnTo>
                                  <a:pt x="748" y="473"/>
                                </a:lnTo>
                                <a:lnTo>
                                  <a:pt x="786" y="482"/>
                                </a:lnTo>
                                <a:lnTo>
                                  <a:pt x="823" y="489"/>
                                </a:lnTo>
                                <a:lnTo>
                                  <a:pt x="861" y="494"/>
                                </a:lnTo>
                                <a:lnTo>
                                  <a:pt x="897" y="497"/>
                                </a:lnTo>
                                <a:lnTo>
                                  <a:pt x="933" y="498"/>
                                </a:lnTo>
                                <a:lnTo>
                                  <a:pt x="969" y="497"/>
                                </a:lnTo>
                                <a:lnTo>
                                  <a:pt x="1005" y="494"/>
                                </a:lnTo>
                                <a:lnTo>
                                  <a:pt x="1040" y="490"/>
                                </a:lnTo>
                                <a:lnTo>
                                  <a:pt x="1074" y="484"/>
                                </a:lnTo>
                                <a:lnTo>
                                  <a:pt x="1108" y="478"/>
                                </a:lnTo>
                                <a:lnTo>
                                  <a:pt x="1142" y="468"/>
                                </a:lnTo>
                                <a:lnTo>
                                  <a:pt x="1176" y="458"/>
                                </a:lnTo>
                                <a:lnTo>
                                  <a:pt x="1209" y="445"/>
                                </a:lnTo>
                                <a:lnTo>
                                  <a:pt x="1242" y="432"/>
                                </a:lnTo>
                                <a:lnTo>
                                  <a:pt x="1275" y="417"/>
                                </a:lnTo>
                                <a:lnTo>
                                  <a:pt x="1306" y="400"/>
                                </a:lnTo>
                                <a:lnTo>
                                  <a:pt x="1338" y="383"/>
                                </a:lnTo>
                                <a:lnTo>
                                  <a:pt x="1368" y="364"/>
                                </a:lnTo>
                                <a:lnTo>
                                  <a:pt x="1398" y="343"/>
                                </a:lnTo>
                                <a:lnTo>
                                  <a:pt x="1429" y="323"/>
                                </a:lnTo>
                                <a:lnTo>
                                  <a:pt x="1459" y="300"/>
                                </a:lnTo>
                                <a:lnTo>
                                  <a:pt x="1488" y="278"/>
                                </a:lnTo>
                                <a:lnTo>
                                  <a:pt x="1516" y="253"/>
                                </a:lnTo>
                                <a:lnTo>
                                  <a:pt x="1544" y="228"/>
                                </a:lnTo>
                                <a:lnTo>
                                  <a:pt x="1571" y="202"/>
                                </a:lnTo>
                                <a:lnTo>
                                  <a:pt x="1599" y="175"/>
                                </a:lnTo>
                                <a:lnTo>
                                  <a:pt x="1626" y="147"/>
                                </a:lnTo>
                                <a:lnTo>
                                  <a:pt x="1651" y="119"/>
                                </a:lnTo>
                                <a:lnTo>
                                  <a:pt x="1676" y="90"/>
                                </a:lnTo>
                                <a:lnTo>
                                  <a:pt x="1701" y="61"/>
                                </a:lnTo>
                                <a:lnTo>
                                  <a:pt x="1725" y="30"/>
                                </a:lnTo>
                                <a:lnTo>
                                  <a:pt x="1749" y="0"/>
                                </a:lnTo>
                                <a:lnTo>
                                  <a:pt x="1749" y="61"/>
                                </a:lnTo>
                                <a:lnTo>
                                  <a:pt x="1747" y="122"/>
                                </a:lnTo>
                                <a:lnTo>
                                  <a:pt x="1746" y="184"/>
                                </a:lnTo>
                                <a:lnTo>
                                  <a:pt x="1742" y="245"/>
                                </a:lnTo>
                                <a:lnTo>
                                  <a:pt x="1737" y="305"/>
                                </a:lnTo>
                                <a:lnTo>
                                  <a:pt x="1732" y="366"/>
                                </a:lnTo>
                                <a:lnTo>
                                  <a:pt x="1725" y="427"/>
                                </a:lnTo>
                                <a:lnTo>
                                  <a:pt x="1718" y="488"/>
                                </a:lnTo>
                                <a:lnTo>
                                  <a:pt x="1709" y="549"/>
                                </a:lnTo>
                                <a:lnTo>
                                  <a:pt x="1699" y="608"/>
                                </a:lnTo>
                                <a:lnTo>
                                  <a:pt x="1688" y="669"/>
                                </a:lnTo>
                                <a:lnTo>
                                  <a:pt x="1676" y="729"/>
                                </a:lnTo>
                                <a:lnTo>
                                  <a:pt x="1662" y="788"/>
                                </a:lnTo>
                                <a:lnTo>
                                  <a:pt x="1648" y="847"/>
                                </a:lnTo>
                                <a:lnTo>
                                  <a:pt x="1632" y="906"/>
                                </a:lnTo>
                                <a:lnTo>
                                  <a:pt x="1616" y="963"/>
                                </a:lnTo>
                                <a:lnTo>
                                  <a:pt x="1597" y="1021"/>
                                </a:lnTo>
                                <a:lnTo>
                                  <a:pt x="1578" y="1078"/>
                                </a:lnTo>
                                <a:lnTo>
                                  <a:pt x="1556" y="1135"/>
                                </a:lnTo>
                                <a:lnTo>
                                  <a:pt x="1535" y="1191"/>
                                </a:lnTo>
                                <a:lnTo>
                                  <a:pt x="1511" y="1247"/>
                                </a:lnTo>
                                <a:lnTo>
                                  <a:pt x="1487" y="1301"/>
                                </a:lnTo>
                                <a:lnTo>
                                  <a:pt x="1460" y="1356"/>
                                </a:lnTo>
                                <a:lnTo>
                                  <a:pt x="1433" y="1409"/>
                                </a:lnTo>
                                <a:lnTo>
                                  <a:pt x="1405" y="1462"/>
                                </a:lnTo>
                                <a:lnTo>
                                  <a:pt x="1374" y="1513"/>
                                </a:lnTo>
                                <a:lnTo>
                                  <a:pt x="1342" y="1565"/>
                                </a:lnTo>
                                <a:lnTo>
                                  <a:pt x="1309" y="1614"/>
                                </a:lnTo>
                                <a:lnTo>
                                  <a:pt x="1275" y="1664"/>
                                </a:lnTo>
                                <a:lnTo>
                                  <a:pt x="1238" y="1712"/>
                                </a:lnTo>
                                <a:lnTo>
                                  <a:pt x="1200" y="1759"/>
                                </a:lnTo>
                                <a:lnTo>
                                  <a:pt x="1161" y="1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38840"/>
                            <a:ext cx="8272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1986">
                                <a:moveTo>
                                  <a:pt x="2414" y="193"/>
                                </a:moveTo>
                                <a:lnTo>
                                  <a:pt x="2430" y="188"/>
                                </a:lnTo>
                                <a:lnTo>
                                  <a:pt x="2448" y="184"/>
                                </a:lnTo>
                                <a:lnTo>
                                  <a:pt x="2464" y="180"/>
                                </a:lnTo>
                                <a:lnTo>
                                  <a:pt x="2482" y="175"/>
                                </a:lnTo>
                                <a:lnTo>
                                  <a:pt x="2498" y="170"/>
                                </a:lnTo>
                                <a:lnTo>
                                  <a:pt x="2515" y="164"/>
                                </a:lnTo>
                                <a:lnTo>
                                  <a:pt x="2531" y="155"/>
                                </a:lnTo>
                                <a:lnTo>
                                  <a:pt x="2546" y="144"/>
                                </a:lnTo>
                                <a:lnTo>
                                  <a:pt x="2555" y="161"/>
                                </a:lnTo>
                                <a:lnTo>
                                  <a:pt x="2564" y="179"/>
                                </a:lnTo>
                                <a:lnTo>
                                  <a:pt x="2573" y="197"/>
                                </a:lnTo>
                                <a:lnTo>
                                  <a:pt x="2581" y="215"/>
                                </a:lnTo>
                                <a:lnTo>
                                  <a:pt x="2589" y="234"/>
                                </a:lnTo>
                                <a:lnTo>
                                  <a:pt x="2597" y="251"/>
                                </a:lnTo>
                                <a:lnTo>
                                  <a:pt x="2602" y="269"/>
                                </a:lnTo>
                                <a:lnTo>
                                  <a:pt x="2605" y="287"/>
                                </a:lnTo>
                                <a:lnTo>
                                  <a:pt x="2607" y="303"/>
                                </a:lnTo>
                                <a:lnTo>
                                  <a:pt x="2605" y="321"/>
                                </a:lnTo>
                                <a:lnTo>
                                  <a:pt x="2602" y="337"/>
                                </a:lnTo>
                                <a:lnTo>
                                  <a:pt x="2593" y="354"/>
                                </a:lnTo>
                                <a:lnTo>
                                  <a:pt x="2581" y="370"/>
                                </a:lnTo>
                                <a:lnTo>
                                  <a:pt x="2566" y="386"/>
                                </a:lnTo>
                                <a:lnTo>
                                  <a:pt x="2546" y="401"/>
                                </a:lnTo>
                                <a:lnTo>
                                  <a:pt x="2521" y="415"/>
                                </a:lnTo>
                                <a:lnTo>
                                  <a:pt x="1849" y="1021"/>
                                </a:lnTo>
                                <a:lnTo>
                                  <a:pt x="1843" y="1033"/>
                                </a:lnTo>
                                <a:lnTo>
                                  <a:pt x="1837" y="1047"/>
                                </a:lnTo>
                                <a:lnTo>
                                  <a:pt x="1830" y="1061"/>
                                </a:lnTo>
                                <a:lnTo>
                                  <a:pt x="1823" y="1075"/>
                                </a:lnTo>
                                <a:lnTo>
                                  <a:pt x="1816" y="1089"/>
                                </a:lnTo>
                                <a:lnTo>
                                  <a:pt x="1810" y="1103"/>
                                </a:lnTo>
                                <a:lnTo>
                                  <a:pt x="1804" y="1118"/>
                                </a:lnTo>
                                <a:lnTo>
                                  <a:pt x="1799" y="1132"/>
                                </a:lnTo>
                                <a:lnTo>
                                  <a:pt x="1795" y="1147"/>
                                </a:lnTo>
                                <a:lnTo>
                                  <a:pt x="1792" y="1162"/>
                                </a:lnTo>
                                <a:lnTo>
                                  <a:pt x="1791" y="1178"/>
                                </a:lnTo>
                                <a:lnTo>
                                  <a:pt x="1791" y="1194"/>
                                </a:lnTo>
                                <a:lnTo>
                                  <a:pt x="1794" y="1209"/>
                                </a:lnTo>
                                <a:lnTo>
                                  <a:pt x="1799" y="1225"/>
                                </a:lnTo>
                                <a:lnTo>
                                  <a:pt x="1805" y="1241"/>
                                </a:lnTo>
                                <a:lnTo>
                                  <a:pt x="1815" y="1256"/>
                                </a:lnTo>
                                <a:lnTo>
                                  <a:pt x="1847" y="1290"/>
                                </a:lnTo>
                                <a:lnTo>
                                  <a:pt x="1881" y="1318"/>
                                </a:lnTo>
                                <a:lnTo>
                                  <a:pt x="1919" y="1342"/>
                                </a:lnTo>
                                <a:lnTo>
                                  <a:pt x="1957" y="1361"/>
                                </a:lnTo>
                                <a:lnTo>
                                  <a:pt x="1997" y="1378"/>
                                </a:lnTo>
                                <a:lnTo>
                                  <a:pt x="2040" y="1391"/>
                                </a:lnTo>
                                <a:lnTo>
                                  <a:pt x="2083" y="1401"/>
                                </a:lnTo>
                                <a:lnTo>
                                  <a:pt x="2127" y="1410"/>
                                </a:lnTo>
                                <a:lnTo>
                                  <a:pt x="2171" y="1417"/>
                                </a:lnTo>
                                <a:lnTo>
                                  <a:pt x="2217" y="1425"/>
                                </a:lnTo>
                                <a:lnTo>
                                  <a:pt x="2261" y="1432"/>
                                </a:lnTo>
                                <a:lnTo>
                                  <a:pt x="2305" y="1440"/>
                                </a:lnTo>
                                <a:lnTo>
                                  <a:pt x="2348" y="1450"/>
                                </a:lnTo>
                                <a:lnTo>
                                  <a:pt x="2391" y="1461"/>
                                </a:lnTo>
                                <a:lnTo>
                                  <a:pt x="2433" y="1475"/>
                                </a:lnTo>
                                <a:lnTo>
                                  <a:pt x="2472" y="1493"/>
                                </a:lnTo>
                                <a:lnTo>
                                  <a:pt x="2472" y="1502"/>
                                </a:lnTo>
                                <a:lnTo>
                                  <a:pt x="2440" y="1511"/>
                                </a:lnTo>
                                <a:lnTo>
                                  <a:pt x="2410" y="1519"/>
                                </a:lnTo>
                                <a:lnTo>
                                  <a:pt x="2377" y="1524"/>
                                </a:lnTo>
                                <a:lnTo>
                                  <a:pt x="2345" y="1527"/>
                                </a:lnTo>
                                <a:lnTo>
                                  <a:pt x="2313" y="1530"/>
                                </a:lnTo>
                                <a:lnTo>
                                  <a:pt x="2280" y="1531"/>
                                </a:lnTo>
                                <a:lnTo>
                                  <a:pt x="2247" y="1532"/>
                                </a:lnTo>
                                <a:lnTo>
                                  <a:pt x="2214" y="1531"/>
                                </a:lnTo>
                                <a:lnTo>
                                  <a:pt x="2180" y="1530"/>
                                </a:lnTo>
                                <a:lnTo>
                                  <a:pt x="2147" y="1529"/>
                                </a:lnTo>
                                <a:lnTo>
                                  <a:pt x="2113" y="1526"/>
                                </a:lnTo>
                                <a:lnTo>
                                  <a:pt x="2079" y="1522"/>
                                </a:lnTo>
                                <a:lnTo>
                                  <a:pt x="2045" y="1520"/>
                                </a:lnTo>
                                <a:lnTo>
                                  <a:pt x="2011" y="1517"/>
                                </a:lnTo>
                                <a:lnTo>
                                  <a:pt x="1978" y="1513"/>
                                </a:lnTo>
                                <a:lnTo>
                                  <a:pt x="1944" y="1511"/>
                                </a:lnTo>
                                <a:lnTo>
                                  <a:pt x="1910" y="1507"/>
                                </a:lnTo>
                                <a:lnTo>
                                  <a:pt x="1877" y="1506"/>
                                </a:lnTo>
                                <a:lnTo>
                                  <a:pt x="1843" y="1503"/>
                                </a:lnTo>
                                <a:lnTo>
                                  <a:pt x="1810" y="1503"/>
                                </a:lnTo>
                                <a:lnTo>
                                  <a:pt x="1777" y="1502"/>
                                </a:lnTo>
                                <a:lnTo>
                                  <a:pt x="1745" y="1503"/>
                                </a:lnTo>
                                <a:lnTo>
                                  <a:pt x="1712" y="1506"/>
                                </a:lnTo>
                                <a:lnTo>
                                  <a:pt x="1679" y="1508"/>
                                </a:lnTo>
                                <a:lnTo>
                                  <a:pt x="1647" y="1513"/>
                                </a:lnTo>
                                <a:lnTo>
                                  <a:pt x="1616" y="1520"/>
                                </a:lnTo>
                                <a:lnTo>
                                  <a:pt x="1585" y="1527"/>
                                </a:lnTo>
                                <a:lnTo>
                                  <a:pt x="1555" y="1536"/>
                                </a:lnTo>
                                <a:lnTo>
                                  <a:pt x="1525" y="1548"/>
                                </a:lnTo>
                                <a:lnTo>
                                  <a:pt x="1495" y="1562"/>
                                </a:lnTo>
                                <a:lnTo>
                                  <a:pt x="1466" y="1578"/>
                                </a:lnTo>
                                <a:lnTo>
                                  <a:pt x="1438" y="1596"/>
                                </a:lnTo>
                                <a:lnTo>
                                  <a:pt x="1410" y="1608"/>
                                </a:lnTo>
                                <a:lnTo>
                                  <a:pt x="1381" y="1622"/>
                                </a:lnTo>
                                <a:lnTo>
                                  <a:pt x="1353" y="1636"/>
                                </a:lnTo>
                                <a:lnTo>
                                  <a:pt x="1325" y="1652"/>
                                </a:lnTo>
                                <a:lnTo>
                                  <a:pt x="1298" y="1667"/>
                                </a:lnTo>
                                <a:lnTo>
                                  <a:pt x="1271" y="1683"/>
                                </a:lnTo>
                                <a:lnTo>
                                  <a:pt x="1243" y="1698"/>
                                </a:lnTo>
                                <a:lnTo>
                                  <a:pt x="1217" y="1716"/>
                                </a:lnTo>
                                <a:lnTo>
                                  <a:pt x="1189" y="1733"/>
                                </a:lnTo>
                                <a:lnTo>
                                  <a:pt x="1163" y="1749"/>
                                </a:lnTo>
                                <a:lnTo>
                                  <a:pt x="1136" y="1766"/>
                                </a:lnTo>
                                <a:lnTo>
                                  <a:pt x="1108" y="1782"/>
                                </a:lnTo>
                                <a:lnTo>
                                  <a:pt x="1082" y="1800"/>
                                </a:lnTo>
                                <a:lnTo>
                                  <a:pt x="1055" y="1816"/>
                                </a:lnTo>
                                <a:lnTo>
                                  <a:pt x="1027" y="1832"/>
                                </a:lnTo>
                                <a:lnTo>
                                  <a:pt x="1001" y="1848"/>
                                </a:lnTo>
                                <a:lnTo>
                                  <a:pt x="973" y="1863"/>
                                </a:lnTo>
                                <a:lnTo>
                                  <a:pt x="945" y="1878"/>
                                </a:lnTo>
                                <a:lnTo>
                                  <a:pt x="918" y="1892"/>
                                </a:lnTo>
                                <a:lnTo>
                                  <a:pt x="890" y="1906"/>
                                </a:lnTo>
                                <a:lnTo>
                                  <a:pt x="862" y="1919"/>
                                </a:lnTo>
                                <a:lnTo>
                                  <a:pt x="834" y="1930"/>
                                </a:lnTo>
                                <a:lnTo>
                                  <a:pt x="805" y="1942"/>
                                </a:lnTo>
                                <a:lnTo>
                                  <a:pt x="776" y="1952"/>
                                </a:lnTo>
                                <a:lnTo>
                                  <a:pt x="747" y="1961"/>
                                </a:lnTo>
                                <a:lnTo>
                                  <a:pt x="717" y="1968"/>
                                </a:lnTo>
                                <a:lnTo>
                                  <a:pt x="687" y="1975"/>
                                </a:lnTo>
                                <a:lnTo>
                                  <a:pt x="656" y="1980"/>
                                </a:lnTo>
                                <a:lnTo>
                                  <a:pt x="626" y="1984"/>
                                </a:lnTo>
                                <a:lnTo>
                                  <a:pt x="594" y="1985"/>
                                </a:lnTo>
                                <a:lnTo>
                                  <a:pt x="563" y="1986"/>
                                </a:lnTo>
                                <a:lnTo>
                                  <a:pt x="530" y="1985"/>
                                </a:lnTo>
                                <a:lnTo>
                                  <a:pt x="525" y="1977"/>
                                </a:lnTo>
                                <a:lnTo>
                                  <a:pt x="520" y="1967"/>
                                </a:lnTo>
                                <a:lnTo>
                                  <a:pt x="514" y="1956"/>
                                </a:lnTo>
                                <a:lnTo>
                                  <a:pt x="510" y="1944"/>
                                </a:lnTo>
                                <a:lnTo>
                                  <a:pt x="509" y="1933"/>
                                </a:lnTo>
                                <a:lnTo>
                                  <a:pt x="510" y="1923"/>
                                </a:lnTo>
                                <a:lnTo>
                                  <a:pt x="517" y="1913"/>
                                </a:lnTo>
                                <a:lnTo>
                                  <a:pt x="530" y="1906"/>
                                </a:lnTo>
                                <a:lnTo>
                                  <a:pt x="563" y="1881"/>
                                </a:lnTo>
                                <a:lnTo>
                                  <a:pt x="597" y="1858"/>
                                </a:lnTo>
                                <a:lnTo>
                                  <a:pt x="634" y="1839"/>
                                </a:lnTo>
                                <a:lnTo>
                                  <a:pt x="670" y="1820"/>
                                </a:lnTo>
                                <a:lnTo>
                                  <a:pt x="707" y="1804"/>
                                </a:lnTo>
                                <a:lnTo>
                                  <a:pt x="745" y="1787"/>
                                </a:lnTo>
                                <a:lnTo>
                                  <a:pt x="781" y="1772"/>
                                </a:lnTo>
                                <a:lnTo>
                                  <a:pt x="819" y="1755"/>
                                </a:lnTo>
                                <a:lnTo>
                                  <a:pt x="856" y="1739"/>
                                </a:lnTo>
                                <a:lnTo>
                                  <a:pt x="891" y="1721"/>
                                </a:lnTo>
                                <a:lnTo>
                                  <a:pt x="926" y="1702"/>
                                </a:lnTo>
                                <a:lnTo>
                                  <a:pt x="959" y="1681"/>
                                </a:lnTo>
                                <a:lnTo>
                                  <a:pt x="991" y="1655"/>
                                </a:lnTo>
                                <a:lnTo>
                                  <a:pt x="1021" y="1629"/>
                                </a:lnTo>
                                <a:lnTo>
                                  <a:pt x="1049" y="1597"/>
                                </a:lnTo>
                                <a:lnTo>
                                  <a:pt x="1074" y="1562"/>
                                </a:lnTo>
                                <a:lnTo>
                                  <a:pt x="1063" y="1512"/>
                                </a:lnTo>
                                <a:lnTo>
                                  <a:pt x="1045" y="1470"/>
                                </a:lnTo>
                                <a:lnTo>
                                  <a:pt x="1020" y="1437"/>
                                </a:lnTo>
                                <a:lnTo>
                                  <a:pt x="990" y="1411"/>
                                </a:lnTo>
                                <a:lnTo>
                                  <a:pt x="954" y="1391"/>
                                </a:lnTo>
                                <a:lnTo>
                                  <a:pt x="915" y="1377"/>
                                </a:lnTo>
                                <a:lnTo>
                                  <a:pt x="872" y="1365"/>
                                </a:lnTo>
                                <a:lnTo>
                                  <a:pt x="827" y="1359"/>
                                </a:lnTo>
                                <a:lnTo>
                                  <a:pt x="779" y="1354"/>
                                </a:lnTo>
                                <a:lnTo>
                                  <a:pt x="730" y="1351"/>
                                </a:lnTo>
                                <a:lnTo>
                                  <a:pt x="680" y="1350"/>
                                </a:lnTo>
                                <a:lnTo>
                                  <a:pt x="630" y="1349"/>
                                </a:lnTo>
                                <a:lnTo>
                                  <a:pt x="582" y="1346"/>
                                </a:lnTo>
                                <a:lnTo>
                                  <a:pt x="534" y="1342"/>
                                </a:lnTo>
                                <a:lnTo>
                                  <a:pt x="488" y="1336"/>
                                </a:lnTo>
                                <a:lnTo>
                                  <a:pt x="447" y="1326"/>
                                </a:lnTo>
                                <a:lnTo>
                                  <a:pt x="419" y="1326"/>
                                </a:lnTo>
                                <a:lnTo>
                                  <a:pt x="391" y="1328"/>
                                </a:lnTo>
                                <a:lnTo>
                                  <a:pt x="363" y="1331"/>
                                </a:lnTo>
                                <a:lnTo>
                                  <a:pt x="334" y="1333"/>
                                </a:lnTo>
                                <a:lnTo>
                                  <a:pt x="307" y="1336"/>
                                </a:lnTo>
                                <a:lnTo>
                                  <a:pt x="278" y="1340"/>
                                </a:lnTo>
                                <a:lnTo>
                                  <a:pt x="250" y="1344"/>
                                </a:lnTo>
                                <a:lnTo>
                                  <a:pt x="222" y="1346"/>
                                </a:lnTo>
                                <a:lnTo>
                                  <a:pt x="193" y="1347"/>
                                </a:lnTo>
                                <a:lnTo>
                                  <a:pt x="165" y="1349"/>
                                </a:lnTo>
                                <a:lnTo>
                                  <a:pt x="138" y="1350"/>
                                </a:lnTo>
                                <a:lnTo>
                                  <a:pt x="110" y="1349"/>
                                </a:lnTo>
                                <a:lnTo>
                                  <a:pt x="82" y="1346"/>
                                </a:lnTo>
                                <a:lnTo>
                                  <a:pt x="54" y="1341"/>
                                </a:lnTo>
                                <a:lnTo>
                                  <a:pt x="26" y="1335"/>
                                </a:lnTo>
                                <a:lnTo>
                                  <a:pt x="0" y="1326"/>
                                </a:lnTo>
                                <a:lnTo>
                                  <a:pt x="25" y="1308"/>
                                </a:lnTo>
                                <a:lnTo>
                                  <a:pt x="53" y="1294"/>
                                </a:lnTo>
                                <a:lnTo>
                                  <a:pt x="79" y="1282"/>
                                </a:lnTo>
                                <a:lnTo>
                                  <a:pt x="107" y="1271"/>
                                </a:lnTo>
                                <a:lnTo>
                                  <a:pt x="136" y="1263"/>
                                </a:lnTo>
                                <a:lnTo>
                                  <a:pt x="167" y="1256"/>
                                </a:lnTo>
                                <a:lnTo>
                                  <a:pt x="196" y="1251"/>
                                </a:lnTo>
                                <a:lnTo>
                                  <a:pt x="226" y="1247"/>
                                </a:lnTo>
                                <a:lnTo>
                                  <a:pt x="256" y="1245"/>
                                </a:lnTo>
                                <a:lnTo>
                                  <a:pt x="288" y="1244"/>
                                </a:lnTo>
                                <a:lnTo>
                                  <a:pt x="319" y="1242"/>
                                </a:lnTo>
                                <a:lnTo>
                                  <a:pt x="351" y="1242"/>
                                </a:lnTo>
                                <a:lnTo>
                                  <a:pt x="381" y="1242"/>
                                </a:lnTo>
                                <a:lnTo>
                                  <a:pt x="413" y="1244"/>
                                </a:lnTo>
                                <a:lnTo>
                                  <a:pt x="444" y="1245"/>
                                </a:lnTo>
                                <a:lnTo>
                                  <a:pt x="476" y="1245"/>
                                </a:lnTo>
                                <a:lnTo>
                                  <a:pt x="507" y="1246"/>
                                </a:lnTo>
                                <a:lnTo>
                                  <a:pt x="538" y="1246"/>
                                </a:lnTo>
                                <a:lnTo>
                                  <a:pt x="569" y="1245"/>
                                </a:lnTo>
                                <a:lnTo>
                                  <a:pt x="600" y="1244"/>
                                </a:lnTo>
                                <a:lnTo>
                                  <a:pt x="629" y="1242"/>
                                </a:lnTo>
                                <a:lnTo>
                                  <a:pt x="658" y="1238"/>
                                </a:lnTo>
                                <a:lnTo>
                                  <a:pt x="687" y="1233"/>
                                </a:lnTo>
                                <a:lnTo>
                                  <a:pt x="714" y="1227"/>
                                </a:lnTo>
                                <a:lnTo>
                                  <a:pt x="742" y="1219"/>
                                </a:lnTo>
                                <a:lnTo>
                                  <a:pt x="769" y="1209"/>
                                </a:lnTo>
                                <a:lnTo>
                                  <a:pt x="794" y="1197"/>
                                </a:lnTo>
                                <a:lnTo>
                                  <a:pt x="819" y="1183"/>
                                </a:lnTo>
                                <a:lnTo>
                                  <a:pt x="843" y="1166"/>
                                </a:lnTo>
                                <a:lnTo>
                                  <a:pt x="866" y="1146"/>
                                </a:lnTo>
                                <a:lnTo>
                                  <a:pt x="887" y="1124"/>
                                </a:lnTo>
                                <a:lnTo>
                                  <a:pt x="908" y="1099"/>
                                </a:lnTo>
                                <a:lnTo>
                                  <a:pt x="886" y="1055"/>
                                </a:lnTo>
                                <a:lnTo>
                                  <a:pt x="860" y="1013"/>
                                </a:lnTo>
                                <a:lnTo>
                                  <a:pt x="829" y="971"/>
                                </a:lnTo>
                                <a:lnTo>
                                  <a:pt x="795" y="932"/>
                                </a:lnTo>
                                <a:lnTo>
                                  <a:pt x="760" y="894"/>
                                </a:lnTo>
                                <a:lnTo>
                                  <a:pt x="722" y="857"/>
                                </a:lnTo>
                                <a:lnTo>
                                  <a:pt x="683" y="820"/>
                                </a:lnTo>
                                <a:lnTo>
                                  <a:pt x="642" y="784"/>
                                </a:lnTo>
                                <a:lnTo>
                                  <a:pt x="602" y="747"/>
                                </a:lnTo>
                                <a:lnTo>
                                  <a:pt x="563" y="709"/>
                                </a:lnTo>
                                <a:lnTo>
                                  <a:pt x="525" y="672"/>
                                </a:lnTo>
                                <a:lnTo>
                                  <a:pt x="490" y="633"/>
                                </a:lnTo>
                                <a:lnTo>
                                  <a:pt x="456" y="593"/>
                                </a:lnTo>
                                <a:lnTo>
                                  <a:pt x="425" y="552"/>
                                </a:lnTo>
                                <a:lnTo>
                                  <a:pt x="399" y="509"/>
                                </a:lnTo>
                                <a:lnTo>
                                  <a:pt x="377" y="464"/>
                                </a:lnTo>
                                <a:lnTo>
                                  <a:pt x="432" y="463"/>
                                </a:lnTo>
                                <a:lnTo>
                                  <a:pt x="483" y="469"/>
                                </a:lnTo>
                                <a:lnTo>
                                  <a:pt x="531" y="484"/>
                                </a:lnTo>
                                <a:lnTo>
                                  <a:pt x="578" y="506"/>
                                </a:lnTo>
                                <a:lnTo>
                                  <a:pt x="622" y="534"/>
                                </a:lnTo>
                                <a:lnTo>
                                  <a:pt x="665" y="566"/>
                                </a:lnTo>
                                <a:lnTo>
                                  <a:pt x="707" y="602"/>
                                </a:lnTo>
                                <a:lnTo>
                                  <a:pt x="747" y="640"/>
                                </a:lnTo>
                                <a:lnTo>
                                  <a:pt x="788" y="681"/>
                                </a:lnTo>
                                <a:lnTo>
                                  <a:pt x="828" y="721"/>
                                </a:lnTo>
                                <a:lnTo>
                                  <a:pt x="867" y="762"/>
                                </a:lnTo>
                                <a:lnTo>
                                  <a:pt x="909" y="801"/>
                                </a:lnTo>
                                <a:lnTo>
                                  <a:pt x="950" y="838"/>
                                </a:lnTo>
                                <a:lnTo>
                                  <a:pt x="993" y="871"/>
                                </a:lnTo>
                                <a:lnTo>
                                  <a:pt x="1038" y="899"/>
                                </a:lnTo>
                                <a:lnTo>
                                  <a:pt x="1084" y="922"/>
                                </a:lnTo>
                                <a:lnTo>
                                  <a:pt x="1113" y="942"/>
                                </a:lnTo>
                                <a:lnTo>
                                  <a:pt x="1144" y="962"/>
                                </a:lnTo>
                                <a:lnTo>
                                  <a:pt x="1174" y="982"/>
                                </a:lnTo>
                                <a:lnTo>
                                  <a:pt x="1205" y="1003"/>
                                </a:lnTo>
                                <a:lnTo>
                                  <a:pt x="1237" y="1022"/>
                                </a:lnTo>
                                <a:lnTo>
                                  <a:pt x="1270" y="1041"/>
                                </a:lnTo>
                                <a:lnTo>
                                  <a:pt x="1303" y="1057"/>
                                </a:lnTo>
                                <a:lnTo>
                                  <a:pt x="1336" y="1072"/>
                                </a:lnTo>
                                <a:lnTo>
                                  <a:pt x="1370" y="1085"/>
                                </a:lnTo>
                                <a:lnTo>
                                  <a:pt x="1404" y="1095"/>
                                </a:lnTo>
                                <a:lnTo>
                                  <a:pt x="1439" y="1103"/>
                                </a:lnTo>
                                <a:lnTo>
                                  <a:pt x="1474" y="1107"/>
                                </a:lnTo>
                                <a:lnTo>
                                  <a:pt x="1511" y="1107"/>
                                </a:lnTo>
                                <a:lnTo>
                                  <a:pt x="1548" y="1102"/>
                                </a:lnTo>
                                <a:lnTo>
                                  <a:pt x="1585" y="1093"/>
                                </a:lnTo>
                                <a:lnTo>
                                  <a:pt x="1623" y="1079"/>
                                </a:lnTo>
                                <a:lnTo>
                                  <a:pt x="1647" y="1047"/>
                                </a:lnTo>
                                <a:lnTo>
                                  <a:pt x="1673" y="1015"/>
                                </a:lnTo>
                                <a:lnTo>
                                  <a:pt x="1695" y="984"/>
                                </a:lnTo>
                                <a:lnTo>
                                  <a:pt x="1718" y="952"/>
                                </a:lnTo>
                                <a:lnTo>
                                  <a:pt x="1741" y="919"/>
                                </a:lnTo>
                                <a:lnTo>
                                  <a:pt x="1763" y="886"/>
                                </a:lnTo>
                                <a:lnTo>
                                  <a:pt x="1785" y="854"/>
                                </a:lnTo>
                                <a:lnTo>
                                  <a:pt x="1806" y="822"/>
                                </a:lnTo>
                                <a:lnTo>
                                  <a:pt x="1827" y="789"/>
                                </a:lnTo>
                                <a:lnTo>
                                  <a:pt x="1848" y="754"/>
                                </a:lnTo>
                                <a:lnTo>
                                  <a:pt x="1867" y="721"/>
                                </a:lnTo>
                                <a:lnTo>
                                  <a:pt x="1887" y="688"/>
                                </a:lnTo>
                                <a:lnTo>
                                  <a:pt x="1907" y="654"/>
                                </a:lnTo>
                                <a:lnTo>
                                  <a:pt x="1926" y="621"/>
                                </a:lnTo>
                                <a:lnTo>
                                  <a:pt x="1945" y="587"/>
                                </a:lnTo>
                                <a:lnTo>
                                  <a:pt x="1963" y="553"/>
                                </a:lnTo>
                                <a:lnTo>
                                  <a:pt x="1982" y="519"/>
                                </a:lnTo>
                                <a:lnTo>
                                  <a:pt x="2000" y="484"/>
                                </a:lnTo>
                                <a:lnTo>
                                  <a:pt x="2017" y="450"/>
                                </a:lnTo>
                                <a:lnTo>
                                  <a:pt x="2035" y="416"/>
                                </a:lnTo>
                                <a:lnTo>
                                  <a:pt x="2053" y="382"/>
                                </a:lnTo>
                                <a:lnTo>
                                  <a:pt x="2070" y="348"/>
                                </a:lnTo>
                                <a:lnTo>
                                  <a:pt x="2087" y="312"/>
                                </a:lnTo>
                                <a:lnTo>
                                  <a:pt x="2104" y="278"/>
                                </a:lnTo>
                                <a:lnTo>
                                  <a:pt x="2121" y="244"/>
                                </a:lnTo>
                                <a:lnTo>
                                  <a:pt x="2137" y="208"/>
                                </a:lnTo>
                                <a:lnTo>
                                  <a:pt x="2154" y="174"/>
                                </a:lnTo>
                                <a:lnTo>
                                  <a:pt x="2171" y="140"/>
                                </a:lnTo>
                                <a:lnTo>
                                  <a:pt x="2188" y="104"/>
                                </a:lnTo>
                                <a:lnTo>
                                  <a:pt x="2204" y="70"/>
                                </a:lnTo>
                                <a:lnTo>
                                  <a:pt x="2220" y="35"/>
                                </a:lnTo>
                                <a:lnTo>
                                  <a:pt x="2237" y="0"/>
                                </a:lnTo>
                                <a:lnTo>
                                  <a:pt x="2238" y="38"/>
                                </a:lnTo>
                                <a:lnTo>
                                  <a:pt x="2248" y="73"/>
                                </a:lnTo>
                                <a:lnTo>
                                  <a:pt x="2266" y="103"/>
                                </a:lnTo>
                                <a:lnTo>
                                  <a:pt x="2290" y="128"/>
                                </a:lnTo>
                                <a:lnTo>
                                  <a:pt x="2319" y="150"/>
                                </a:lnTo>
                                <a:lnTo>
                                  <a:pt x="2349" y="168"/>
                                </a:lnTo>
                                <a:lnTo>
                                  <a:pt x="2382" y="182"/>
                                </a:lnTo>
                                <a:lnTo>
                                  <a:pt x="241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191400"/>
                            <a:ext cx="7848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2053">
                                <a:moveTo>
                                  <a:pt x="648" y="872"/>
                                </a:moveTo>
                                <a:lnTo>
                                  <a:pt x="668" y="903"/>
                                </a:lnTo>
                                <a:lnTo>
                                  <a:pt x="692" y="930"/>
                                </a:lnTo>
                                <a:lnTo>
                                  <a:pt x="717" y="950"/>
                                </a:lnTo>
                                <a:lnTo>
                                  <a:pt x="745" y="965"/>
                                </a:lnTo>
                                <a:lnTo>
                                  <a:pt x="774" y="977"/>
                                </a:lnTo>
                                <a:lnTo>
                                  <a:pt x="806" y="984"/>
                                </a:lnTo>
                                <a:lnTo>
                                  <a:pt x="837" y="988"/>
                                </a:lnTo>
                                <a:lnTo>
                                  <a:pt x="871" y="989"/>
                                </a:lnTo>
                                <a:lnTo>
                                  <a:pt x="905" y="988"/>
                                </a:lnTo>
                                <a:lnTo>
                                  <a:pt x="939" y="987"/>
                                </a:lnTo>
                                <a:lnTo>
                                  <a:pt x="975" y="983"/>
                                </a:lnTo>
                                <a:lnTo>
                                  <a:pt x="1009" y="979"/>
                                </a:lnTo>
                                <a:lnTo>
                                  <a:pt x="1044" y="975"/>
                                </a:lnTo>
                                <a:lnTo>
                                  <a:pt x="1078" y="973"/>
                                </a:lnTo>
                                <a:lnTo>
                                  <a:pt x="1111" y="970"/>
                                </a:lnTo>
                                <a:lnTo>
                                  <a:pt x="1143" y="970"/>
                                </a:lnTo>
                                <a:lnTo>
                                  <a:pt x="1173" y="964"/>
                                </a:lnTo>
                                <a:lnTo>
                                  <a:pt x="1205" y="959"/>
                                </a:lnTo>
                                <a:lnTo>
                                  <a:pt x="1235" y="953"/>
                                </a:lnTo>
                                <a:lnTo>
                                  <a:pt x="1265" y="945"/>
                                </a:lnTo>
                                <a:lnTo>
                                  <a:pt x="1295" y="939"/>
                                </a:lnTo>
                                <a:lnTo>
                                  <a:pt x="1326" y="931"/>
                                </a:lnTo>
                                <a:lnTo>
                                  <a:pt x="1356" y="925"/>
                                </a:lnTo>
                                <a:lnTo>
                                  <a:pt x="1386" y="917"/>
                                </a:lnTo>
                                <a:lnTo>
                                  <a:pt x="1417" y="910"/>
                                </a:lnTo>
                                <a:lnTo>
                                  <a:pt x="1447" y="902"/>
                                </a:lnTo>
                                <a:lnTo>
                                  <a:pt x="1477" y="894"/>
                                </a:lnTo>
                                <a:lnTo>
                                  <a:pt x="1507" y="887"/>
                                </a:lnTo>
                                <a:lnTo>
                                  <a:pt x="1537" y="880"/>
                                </a:lnTo>
                                <a:lnTo>
                                  <a:pt x="1567" y="873"/>
                                </a:lnTo>
                                <a:lnTo>
                                  <a:pt x="1597" y="865"/>
                                </a:lnTo>
                                <a:lnTo>
                                  <a:pt x="1627" y="859"/>
                                </a:lnTo>
                                <a:lnTo>
                                  <a:pt x="1658" y="853"/>
                                </a:lnTo>
                                <a:lnTo>
                                  <a:pt x="1688" y="846"/>
                                </a:lnTo>
                                <a:lnTo>
                                  <a:pt x="1718" y="840"/>
                                </a:lnTo>
                                <a:lnTo>
                                  <a:pt x="1747" y="833"/>
                                </a:lnTo>
                                <a:lnTo>
                                  <a:pt x="1778" y="828"/>
                                </a:lnTo>
                                <a:lnTo>
                                  <a:pt x="1809" y="823"/>
                                </a:lnTo>
                                <a:lnTo>
                                  <a:pt x="1839" y="818"/>
                                </a:lnTo>
                                <a:lnTo>
                                  <a:pt x="1870" y="814"/>
                                </a:lnTo>
                                <a:lnTo>
                                  <a:pt x="1900" y="811"/>
                                </a:lnTo>
                                <a:lnTo>
                                  <a:pt x="1932" y="808"/>
                                </a:lnTo>
                                <a:lnTo>
                                  <a:pt x="1962" y="806"/>
                                </a:lnTo>
                                <a:lnTo>
                                  <a:pt x="1993" y="803"/>
                                </a:lnTo>
                                <a:lnTo>
                                  <a:pt x="2024" y="802"/>
                                </a:lnTo>
                                <a:lnTo>
                                  <a:pt x="2055" y="802"/>
                                </a:lnTo>
                                <a:lnTo>
                                  <a:pt x="2087" y="802"/>
                                </a:lnTo>
                                <a:lnTo>
                                  <a:pt x="2118" y="803"/>
                                </a:lnTo>
                                <a:lnTo>
                                  <a:pt x="2074" y="833"/>
                                </a:lnTo>
                                <a:lnTo>
                                  <a:pt x="2029" y="861"/>
                                </a:lnTo>
                                <a:lnTo>
                                  <a:pt x="1981" y="885"/>
                                </a:lnTo>
                                <a:lnTo>
                                  <a:pt x="1933" y="907"/>
                                </a:lnTo>
                                <a:lnTo>
                                  <a:pt x="1882" y="926"/>
                                </a:lnTo>
                                <a:lnTo>
                                  <a:pt x="1832" y="944"/>
                                </a:lnTo>
                                <a:lnTo>
                                  <a:pt x="1780" y="960"/>
                                </a:lnTo>
                                <a:lnTo>
                                  <a:pt x="1727" y="975"/>
                                </a:lnTo>
                                <a:lnTo>
                                  <a:pt x="1674" y="991"/>
                                </a:lnTo>
                                <a:lnTo>
                                  <a:pt x="1621" y="1005"/>
                                </a:lnTo>
                                <a:lnTo>
                                  <a:pt x="1568" y="1020"/>
                                </a:lnTo>
                                <a:lnTo>
                                  <a:pt x="1515" y="1035"/>
                                </a:lnTo>
                                <a:lnTo>
                                  <a:pt x="1463" y="1051"/>
                                </a:lnTo>
                                <a:lnTo>
                                  <a:pt x="1410" y="1068"/>
                                </a:lnTo>
                                <a:lnTo>
                                  <a:pt x="1360" y="1087"/>
                                </a:lnTo>
                                <a:lnTo>
                                  <a:pt x="1309" y="1108"/>
                                </a:lnTo>
                                <a:lnTo>
                                  <a:pt x="1313" y="1120"/>
                                </a:lnTo>
                                <a:lnTo>
                                  <a:pt x="1312" y="1127"/>
                                </a:lnTo>
                                <a:lnTo>
                                  <a:pt x="1308" y="1133"/>
                                </a:lnTo>
                                <a:lnTo>
                                  <a:pt x="1302" y="1135"/>
                                </a:lnTo>
                                <a:lnTo>
                                  <a:pt x="1293" y="1138"/>
                                </a:lnTo>
                                <a:lnTo>
                                  <a:pt x="1285" y="1140"/>
                                </a:lnTo>
                                <a:lnTo>
                                  <a:pt x="1276" y="1143"/>
                                </a:lnTo>
                                <a:lnTo>
                                  <a:pt x="1270" y="1148"/>
                                </a:lnTo>
                                <a:lnTo>
                                  <a:pt x="1261" y="1145"/>
                                </a:lnTo>
                                <a:lnTo>
                                  <a:pt x="1254" y="1150"/>
                                </a:lnTo>
                                <a:lnTo>
                                  <a:pt x="1249" y="1159"/>
                                </a:lnTo>
                                <a:lnTo>
                                  <a:pt x="1251" y="1167"/>
                                </a:lnTo>
                                <a:lnTo>
                                  <a:pt x="1255" y="1193"/>
                                </a:lnTo>
                                <a:lnTo>
                                  <a:pt x="1266" y="1215"/>
                                </a:lnTo>
                                <a:lnTo>
                                  <a:pt x="1282" y="1233"/>
                                </a:lnTo>
                                <a:lnTo>
                                  <a:pt x="1302" y="1247"/>
                                </a:lnTo>
                                <a:lnTo>
                                  <a:pt x="1323" y="1258"/>
                                </a:lnTo>
                                <a:lnTo>
                                  <a:pt x="1346" y="1268"/>
                                </a:lnTo>
                                <a:lnTo>
                                  <a:pt x="1367" y="1277"/>
                                </a:lnTo>
                                <a:lnTo>
                                  <a:pt x="1388" y="1286"/>
                                </a:lnTo>
                                <a:lnTo>
                                  <a:pt x="1422" y="1288"/>
                                </a:lnTo>
                                <a:lnTo>
                                  <a:pt x="1457" y="1291"/>
                                </a:lnTo>
                                <a:lnTo>
                                  <a:pt x="1491" y="1292"/>
                                </a:lnTo>
                                <a:lnTo>
                                  <a:pt x="1526" y="1293"/>
                                </a:lnTo>
                                <a:lnTo>
                                  <a:pt x="1562" y="1295"/>
                                </a:lnTo>
                                <a:lnTo>
                                  <a:pt x="1597" y="1295"/>
                                </a:lnTo>
                                <a:lnTo>
                                  <a:pt x="1634" y="1296"/>
                                </a:lnTo>
                                <a:lnTo>
                                  <a:pt x="1669" y="1297"/>
                                </a:lnTo>
                                <a:lnTo>
                                  <a:pt x="1704" y="1297"/>
                                </a:lnTo>
                                <a:lnTo>
                                  <a:pt x="1741" y="1299"/>
                                </a:lnTo>
                                <a:lnTo>
                                  <a:pt x="1776" y="1300"/>
                                </a:lnTo>
                                <a:lnTo>
                                  <a:pt x="1813" y="1301"/>
                                </a:lnTo>
                                <a:lnTo>
                                  <a:pt x="1848" y="1302"/>
                                </a:lnTo>
                                <a:lnTo>
                                  <a:pt x="1885" y="1304"/>
                                </a:lnTo>
                                <a:lnTo>
                                  <a:pt x="1920" y="1306"/>
                                </a:lnTo>
                                <a:lnTo>
                                  <a:pt x="1956" y="1309"/>
                                </a:lnTo>
                                <a:lnTo>
                                  <a:pt x="1991" y="1312"/>
                                </a:lnTo>
                                <a:lnTo>
                                  <a:pt x="2026" y="1316"/>
                                </a:lnTo>
                                <a:lnTo>
                                  <a:pt x="2060" y="1321"/>
                                </a:lnTo>
                                <a:lnTo>
                                  <a:pt x="2096" y="1326"/>
                                </a:lnTo>
                                <a:lnTo>
                                  <a:pt x="2130" y="1333"/>
                                </a:lnTo>
                                <a:lnTo>
                                  <a:pt x="2164" y="1340"/>
                                </a:lnTo>
                                <a:lnTo>
                                  <a:pt x="2197" y="1349"/>
                                </a:lnTo>
                                <a:lnTo>
                                  <a:pt x="2230" y="1358"/>
                                </a:lnTo>
                                <a:lnTo>
                                  <a:pt x="2262" y="1368"/>
                                </a:lnTo>
                                <a:lnTo>
                                  <a:pt x="2294" y="1380"/>
                                </a:lnTo>
                                <a:lnTo>
                                  <a:pt x="2326" y="1392"/>
                                </a:lnTo>
                                <a:lnTo>
                                  <a:pt x="2356" y="1406"/>
                                </a:lnTo>
                                <a:lnTo>
                                  <a:pt x="2386" y="1421"/>
                                </a:lnTo>
                                <a:lnTo>
                                  <a:pt x="2415" y="1439"/>
                                </a:lnTo>
                                <a:lnTo>
                                  <a:pt x="2444" y="1457"/>
                                </a:lnTo>
                                <a:lnTo>
                                  <a:pt x="2472" y="1477"/>
                                </a:lnTo>
                                <a:lnTo>
                                  <a:pt x="2473" y="1487"/>
                                </a:lnTo>
                                <a:lnTo>
                                  <a:pt x="2472" y="1498"/>
                                </a:lnTo>
                                <a:lnTo>
                                  <a:pt x="2468" y="1508"/>
                                </a:lnTo>
                                <a:lnTo>
                                  <a:pt x="2462" y="1517"/>
                                </a:lnTo>
                                <a:lnTo>
                                  <a:pt x="2453" y="1523"/>
                                </a:lnTo>
                                <a:lnTo>
                                  <a:pt x="2444" y="1529"/>
                                </a:lnTo>
                                <a:lnTo>
                                  <a:pt x="2435" y="1534"/>
                                </a:lnTo>
                                <a:lnTo>
                                  <a:pt x="2428" y="1537"/>
                                </a:lnTo>
                                <a:lnTo>
                                  <a:pt x="2391" y="1538"/>
                                </a:lnTo>
                                <a:lnTo>
                                  <a:pt x="2355" y="1539"/>
                                </a:lnTo>
                                <a:lnTo>
                                  <a:pt x="2318" y="1538"/>
                                </a:lnTo>
                                <a:lnTo>
                                  <a:pt x="2281" y="1537"/>
                                </a:lnTo>
                                <a:lnTo>
                                  <a:pt x="2245" y="1536"/>
                                </a:lnTo>
                                <a:lnTo>
                                  <a:pt x="2208" y="1533"/>
                                </a:lnTo>
                                <a:lnTo>
                                  <a:pt x="2171" y="1529"/>
                                </a:lnTo>
                                <a:lnTo>
                                  <a:pt x="2136" y="1525"/>
                                </a:lnTo>
                                <a:lnTo>
                                  <a:pt x="2100" y="1520"/>
                                </a:lnTo>
                                <a:lnTo>
                                  <a:pt x="2063" y="1515"/>
                                </a:lnTo>
                                <a:lnTo>
                                  <a:pt x="2026" y="1510"/>
                                </a:lnTo>
                                <a:lnTo>
                                  <a:pt x="1991" y="1505"/>
                                </a:lnTo>
                                <a:lnTo>
                                  <a:pt x="1954" y="1500"/>
                                </a:lnTo>
                                <a:lnTo>
                                  <a:pt x="1918" y="1495"/>
                                </a:lnTo>
                                <a:lnTo>
                                  <a:pt x="1882" y="1489"/>
                                </a:lnTo>
                                <a:lnTo>
                                  <a:pt x="1846" y="1484"/>
                                </a:lnTo>
                                <a:lnTo>
                                  <a:pt x="1809" y="1480"/>
                                </a:lnTo>
                                <a:lnTo>
                                  <a:pt x="1774" y="1475"/>
                                </a:lnTo>
                                <a:lnTo>
                                  <a:pt x="1737" y="1471"/>
                                </a:lnTo>
                                <a:lnTo>
                                  <a:pt x="1701" y="1467"/>
                                </a:lnTo>
                                <a:lnTo>
                                  <a:pt x="1664" y="1465"/>
                                </a:lnTo>
                                <a:lnTo>
                                  <a:pt x="1627" y="1462"/>
                                </a:lnTo>
                                <a:lnTo>
                                  <a:pt x="1592" y="1461"/>
                                </a:lnTo>
                                <a:lnTo>
                                  <a:pt x="1555" y="1461"/>
                                </a:lnTo>
                                <a:lnTo>
                                  <a:pt x="1519" y="1462"/>
                                </a:lnTo>
                                <a:lnTo>
                                  <a:pt x="1482" y="1463"/>
                                </a:lnTo>
                                <a:lnTo>
                                  <a:pt x="1446" y="1467"/>
                                </a:lnTo>
                                <a:lnTo>
                                  <a:pt x="1408" y="1471"/>
                                </a:lnTo>
                                <a:lnTo>
                                  <a:pt x="1371" y="1476"/>
                                </a:lnTo>
                                <a:lnTo>
                                  <a:pt x="1335" y="1484"/>
                                </a:lnTo>
                                <a:lnTo>
                                  <a:pt x="1297" y="1492"/>
                                </a:lnTo>
                                <a:lnTo>
                                  <a:pt x="1260" y="1503"/>
                                </a:lnTo>
                                <a:lnTo>
                                  <a:pt x="1241" y="1517"/>
                                </a:lnTo>
                                <a:lnTo>
                                  <a:pt x="1230" y="1533"/>
                                </a:lnTo>
                                <a:lnTo>
                                  <a:pt x="1226" y="1552"/>
                                </a:lnTo>
                                <a:lnTo>
                                  <a:pt x="1229" y="1571"/>
                                </a:lnTo>
                                <a:lnTo>
                                  <a:pt x="1235" y="1590"/>
                                </a:lnTo>
                                <a:lnTo>
                                  <a:pt x="1245" y="1609"/>
                                </a:lnTo>
                                <a:lnTo>
                                  <a:pt x="1258" y="1625"/>
                                </a:lnTo>
                                <a:lnTo>
                                  <a:pt x="1270" y="1639"/>
                                </a:lnTo>
                                <a:lnTo>
                                  <a:pt x="1312" y="1670"/>
                                </a:lnTo>
                                <a:lnTo>
                                  <a:pt x="1355" y="1699"/>
                                </a:lnTo>
                                <a:lnTo>
                                  <a:pt x="1399" y="1726"/>
                                </a:lnTo>
                                <a:lnTo>
                                  <a:pt x="1443" y="1750"/>
                                </a:lnTo>
                                <a:lnTo>
                                  <a:pt x="1487" y="1772"/>
                                </a:lnTo>
                                <a:lnTo>
                                  <a:pt x="1533" y="1794"/>
                                </a:lnTo>
                                <a:lnTo>
                                  <a:pt x="1578" y="1816"/>
                                </a:lnTo>
                                <a:lnTo>
                                  <a:pt x="1624" y="1836"/>
                                </a:lnTo>
                                <a:lnTo>
                                  <a:pt x="1669" y="1857"/>
                                </a:lnTo>
                                <a:lnTo>
                                  <a:pt x="1715" y="1879"/>
                                </a:lnTo>
                                <a:lnTo>
                                  <a:pt x="1760" y="1900"/>
                                </a:lnTo>
                                <a:lnTo>
                                  <a:pt x="1804" y="1923"/>
                                </a:lnTo>
                                <a:lnTo>
                                  <a:pt x="1848" y="1947"/>
                                </a:lnTo>
                                <a:lnTo>
                                  <a:pt x="1893" y="1974"/>
                                </a:lnTo>
                                <a:lnTo>
                                  <a:pt x="1935" y="2003"/>
                                </a:lnTo>
                                <a:lnTo>
                                  <a:pt x="1977" y="2034"/>
                                </a:lnTo>
                                <a:lnTo>
                                  <a:pt x="1943" y="2042"/>
                                </a:lnTo>
                                <a:lnTo>
                                  <a:pt x="1908" y="2049"/>
                                </a:lnTo>
                                <a:lnTo>
                                  <a:pt x="1875" y="2051"/>
                                </a:lnTo>
                                <a:lnTo>
                                  <a:pt x="1842" y="2053"/>
                                </a:lnTo>
                                <a:lnTo>
                                  <a:pt x="1809" y="2050"/>
                                </a:lnTo>
                                <a:lnTo>
                                  <a:pt x="1778" y="2045"/>
                                </a:lnTo>
                                <a:lnTo>
                                  <a:pt x="1746" y="2037"/>
                                </a:lnTo>
                                <a:lnTo>
                                  <a:pt x="1716" y="2028"/>
                                </a:lnTo>
                                <a:lnTo>
                                  <a:pt x="1684" y="2017"/>
                                </a:lnTo>
                                <a:lnTo>
                                  <a:pt x="1655" y="2004"/>
                                </a:lnTo>
                                <a:lnTo>
                                  <a:pt x="1625" y="1989"/>
                                </a:lnTo>
                                <a:lnTo>
                                  <a:pt x="1596" y="1971"/>
                                </a:lnTo>
                                <a:lnTo>
                                  <a:pt x="1567" y="1954"/>
                                </a:lnTo>
                                <a:lnTo>
                                  <a:pt x="1538" y="1933"/>
                                </a:lnTo>
                                <a:lnTo>
                                  <a:pt x="1510" y="1913"/>
                                </a:lnTo>
                                <a:lnTo>
                                  <a:pt x="1482" y="1892"/>
                                </a:lnTo>
                                <a:lnTo>
                                  <a:pt x="1454" y="1869"/>
                                </a:lnTo>
                                <a:lnTo>
                                  <a:pt x="1427" y="1845"/>
                                </a:lnTo>
                                <a:lnTo>
                                  <a:pt x="1399" y="1821"/>
                                </a:lnTo>
                                <a:lnTo>
                                  <a:pt x="1372" y="1795"/>
                                </a:lnTo>
                                <a:lnTo>
                                  <a:pt x="1345" y="1771"/>
                                </a:lnTo>
                                <a:lnTo>
                                  <a:pt x="1318" y="1746"/>
                                </a:lnTo>
                                <a:lnTo>
                                  <a:pt x="1290" y="1721"/>
                                </a:lnTo>
                                <a:lnTo>
                                  <a:pt x="1264" y="1695"/>
                                </a:lnTo>
                                <a:lnTo>
                                  <a:pt x="1237" y="1670"/>
                                </a:lnTo>
                                <a:lnTo>
                                  <a:pt x="1211" y="1644"/>
                                </a:lnTo>
                                <a:lnTo>
                                  <a:pt x="1184" y="1620"/>
                                </a:lnTo>
                                <a:lnTo>
                                  <a:pt x="1157" y="1596"/>
                                </a:lnTo>
                                <a:lnTo>
                                  <a:pt x="1130" y="1574"/>
                                </a:lnTo>
                                <a:lnTo>
                                  <a:pt x="1104" y="1552"/>
                                </a:lnTo>
                                <a:lnTo>
                                  <a:pt x="1077" y="1532"/>
                                </a:lnTo>
                                <a:lnTo>
                                  <a:pt x="1049" y="1511"/>
                                </a:lnTo>
                                <a:lnTo>
                                  <a:pt x="1010" y="1491"/>
                                </a:lnTo>
                                <a:lnTo>
                                  <a:pt x="972" y="1472"/>
                                </a:lnTo>
                                <a:lnTo>
                                  <a:pt x="933" y="1454"/>
                                </a:lnTo>
                                <a:lnTo>
                                  <a:pt x="894" y="1437"/>
                                </a:lnTo>
                                <a:lnTo>
                                  <a:pt x="854" y="1421"/>
                                </a:lnTo>
                                <a:lnTo>
                                  <a:pt x="814" y="1406"/>
                                </a:lnTo>
                                <a:lnTo>
                                  <a:pt x="774" y="1395"/>
                                </a:lnTo>
                                <a:lnTo>
                                  <a:pt x="734" y="1383"/>
                                </a:lnTo>
                                <a:lnTo>
                                  <a:pt x="692" y="1376"/>
                                </a:lnTo>
                                <a:lnTo>
                                  <a:pt x="650" y="1371"/>
                                </a:lnTo>
                                <a:lnTo>
                                  <a:pt x="609" y="1368"/>
                                </a:lnTo>
                                <a:lnTo>
                                  <a:pt x="566" y="1368"/>
                                </a:lnTo>
                                <a:lnTo>
                                  <a:pt x="522" y="1372"/>
                                </a:lnTo>
                                <a:lnTo>
                                  <a:pt x="479" y="1378"/>
                                </a:lnTo>
                                <a:lnTo>
                                  <a:pt x="433" y="1389"/>
                                </a:lnTo>
                                <a:lnTo>
                                  <a:pt x="388" y="1404"/>
                                </a:lnTo>
                                <a:lnTo>
                                  <a:pt x="369" y="1400"/>
                                </a:lnTo>
                                <a:lnTo>
                                  <a:pt x="347" y="1397"/>
                                </a:lnTo>
                                <a:lnTo>
                                  <a:pt x="327" y="1395"/>
                                </a:lnTo>
                                <a:lnTo>
                                  <a:pt x="306" y="1390"/>
                                </a:lnTo>
                                <a:lnTo>
                                  <a:pt x="287" y="1382"/>
                                </a:lnTo>
                                <a:lnTo>
                                  <a:pt x="272" y="1371"/>
                                </a:lnTo>
                                <a:lnTo>
                                  <a:pt x="259" y="1356"/>
                                </a:lnTo>
                                <a:lnTo>
                                  <a:pt x="250" y="1334"/>
                                </a:lnTo>
                                <a:lnTo>
                                  <a:pt x="268" y="1319"/>
                                </a:lnTo>
                                <a:lnTo>
                                  <a:pt x="288" y="1305"/>
                                </a:lnTo>
                                <a:lnTo>
                                  <a:pt x="307" y="1292"/>
                                </a:lnTo>
                                <a:lnTo>
                                  <a:pt x="328" y="1280"/>
                                </a:lnTo>
                                <a:lnTo>
                                  <a:pt x="350" y="1267"/>
                                </a:lnTo>
                                <a:lnTo>
                                  <a:pt x="371" y="1255"/>
                                </a:lnTo>
                                <a:lnTo>
                                  <a:pt x="393" y="1243"/>
                                </a:lnTo>
                                <a:lnTo>
                                  <a:pt x="414" y="1231"/>
                                </a:lnTo>
                                <a:lnTo>
                                  <a:pt x="436" y="1219"/>
                                </a:lnTo>
                                <a:lnTo>
                                  <a:pt x="457" y="1205"/>
                                </a:lnTo>
                                <a:lnTo>
                                  <a:pt x="477" y="1191"/>
                                </a:lnTo>
                                <a:lnTo>
                                  <a:pt x="498" y="1176"/>
                                </a:lnTo>
                                <a:lnTo>
                                  <a:pt x="515" y="1159"/>
                                </a:lnTo>
                                <a:lnTo>
                                  <a:pt x="533" y="1140"/>
                                </a:lnTo>
                                <a:lnTo>
                                  <a:pt x="549" y="1120"/>
                                </a:lnTo>
                                <a:lnTo>
                                  <a:pt x="564" y="1098"/>
                                </a:lnTo>
                                <a:lnTo>
                                  <a:pt x="529" y="955"/>
                                </a:lnTo>
                                <a:lnTo>
                                  <a:pt x="0" y="247"/>
                                </a:lnTo>
                                <a:lnTo>
                                  <a:pt x="25" y="242"/>
                                </a:lnTo>
                                <a:lnTo>
                                  <a:pt x="49" y="235"/>
                                </a:lnTo>
                                <a:lnTo>
                                  <a:pt x="75" y="227"/>
                                </a:lnTo>
                                <a:lnTo>
                                  <a:pt x="97" y="218"/>
                                </a:lnTo>
                                <a:lnTo>
                                  <a:pt x="121" y="207"/>
                                </a:lnTo>
                                <a:lnTo>
                                  <a:pt x="144" y="195"/>
                                </a:lnTo>
                                <a:lnTo>
                                  <a:pt x="166" y="182"/>
                                </a:lnTo>
                                <a:lnTo>
                                  <a:pt x="186" y="167"/>
                                </a:lnTo>
                                <a:lnTo>
                                  <a:pt x="206" y="152"/>
                                </a:lnTo>
                                <a:lnTo>
                                  <a:pt x="224" y="134"/>
                                </a:lnTo>
                                <a:lnTo>
                                  <a:pt x="240" y="115"/>
                                </a:lnTo>
                                <a:lnTo>
                                  <a:pt x="255" y="95"/>
                                </a:lnTo>
                                <a:lnTo>
                                  <a:pt x="268" y="73"/>
                                </a:lnTo>
                                <a:lnTo>
                                  <a:pt x="279" y="50"/>
                                </a:lnTo>
                                <a:lnTo>
                                  <a:pt x="288" y="26"/>
                                </a:lnTo>
                                <a:lnTo>
                                  <a:pt x="294" y="0"/>
                                </a:lnTo>
                                <a:lnTo>
                                  <a:pt x="302" y="29"/>
                                </a:lnTo>
                                <a:lnTo>
                                  <a:pt x="308" y="58"/>
                                </a:lnTo>
                                <a:lnTo>
                                  <a:pt x="317" y="86"/>
                                </a:lnTo>
                                <a:lnTo>
                                  <a:pt x="325" y="115"/>
                                </a:lnTo>
                                <a:lnTo>
                                  <a:pt x="332" y="143"/>
                                </a:lnTo>
                                <a:lnTo>
                                  <a:pt x="341" y="172"/>
                                </a:lnTo>
                                <a:lnTo>
                                  <a:pt x="350" y="200"/>
                                </a:lnTo>
                                <a:lnTo>
                                  <a:pt x="360" y="228"/>
                                </a:lnTo>
                                <a:lnTo>
                                  <a:pt x="369" y="256"/>
                                </a:lnTo>
                                <a:lnTo>
                                  <a:pt x="379" y="284"/>
                                </a:lnTo>
                                <a:lnTo>
                                  <a:pt x="389" y="310"/>
                                </a:lnTo>
                                <a:lnTo>
                                  <a:pt x="399" y="338"/>
                                </a:lnTo>
                                <a:lnTo>
                                  <a:pt x="410" y="366"/>
                                </a:lnTo>
                                <a:lnTo>
                                  <a:pt x="421" y="393"/>
                                </a:lnTo>
                                <a:lnTo>
                                  <a:pt x="432" y="420"/>
                                </a:lnTo>
                                <a:lnTo>
                                  <a:pt x="443" y="447"/>
                                </a:lnTo>
                                <a:lnTo>
                                  <a:pt x="455" y="474"/>
                                </a:lnTo>
                                <a:lnTo>
                                  <a:pt x="466" y="501"/>
                                </a:lnTo>
                                <a:lnTo>
                                  <a:pt x="479" y="528"/>
                                </a:lnTo>
                                <a:lnTo>
                                  <a:pt x="490" y="555"/>
                                </a:lnTo>
                                <a:lnTo>
                                  <a:pt x="503" y="581"/>
                                </a:lnTo>
                                <a:lnTo>
                                  <a:pt x="515" y="608"/>
                                </a:lnTo>
                                <a:lnTo>
                                  <a:pt x="528" y="635"/>
                                </a:lnTo>
                                <a:lnTo>
                                  <a:pt x="541" y="661"/>
                                </a:lnTo>
                                <a:lnTo>
                                  <a:pt x="553" y="688"/>
                                </a:lnTo>
                                <a:lnTo>
                                  <a:pt x="567" y="713"/>
                                </a:lnTo>
                                <a:lnTo>
                                  <a:pt x="580" y="740"/>
                                </a:lnTo>
                                <a:lnTo>
                                  <a:pt x="594" y="766"/>
                                </a:lnTo>
                                <a:lnTo>
                                  <a:pt x="606" y="793"/>
                                </a:lnTo>
                                <a:lnTo>
                                  <a:pt x="620" y="820"/>
                                </a:lnTo>
                                <a:lnTo>
                                  <a:pt x="634" y="845"/>
                                </a:lnTo>
                                <a:lnTo>
                                  <a:pt x="648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7.8pt;width:240.45pt;height:310.4pt" coordorigin="3588,156" coordsize="4809,6208">
                <v:rect id="shape_0" stroked="f" o:allowincell="f" style="position:absolute;left:3588;top:156;width:4808;height:62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476,12227" path="m4721,712l4773,742l4827,771l4880,799l4936,827l4990,855l5046,882l5102,908l5158,935l5215,961l5271,988l5327,1016l5384,1043l5439,1070l5495,1100l5550,1129l5605,1158l5658,1188l5711,1221l5764,1254l5814,1288l5865,1324l5913,1362l5961,1400l6006,1442l6050,1484l6093,1528l6134,1575l6173,1624l6211,1675l6246,1729l6279,1785l6309,1845l6346,1907l6381,1971l6415,2037l6446,2104l6476,2173l6502,2243l6528,2315l6552,2387l6573,2462l6593,2537l6611,2611l6626,2689l6640,2765l6651,2843l6661,2921l6669,2999l6675,3078l6679,3158l6680,3236l6680,3315l6678,3393l6674,3472l6668,3549l6660,3628l6650,3704l6639,3780l6625,3856l6608,3931l6591,4004l6570,4076l6549,4147l6525,4217l6506,4245l6488,4271l6469,4299l6452,4327l6434,4355l6416,4383l6400,4411l6382,4439l6365,4467l6348,4494l6331,4522l6314,4550l6297,4577l6279,4605l6262,4633l6245,4660l6227,4687l6208,4715l6191,4742l6172,4768l6153,4795l6134,4821l6114,4847l6093,4873l6072,4899l6052,4924l6029,4949l6007,4975l5985,4999l5961,5023l5937,5047l5912,5070l5918,5082l5924,5095l5930,5109l5937,5122l5943,5136l5949,5150l5954,5164l5959,5176l5963,5191l5967,5205l5968,5219l5970,5234l5968,5250l5966,5265l5962,5280l5956,5295l5980,5295l6000,5290l6018,5283l6034,5272l6048,5259l6059,5242l6071,5223l6079,5204l6087,5183l6095,5161l6101,5138l6107,5117l6114,5094l6119,5072l6125,5053l6132,5034l6160,5005l6187,4976l6216,4947l6244,4918l6273,4890l6302,4862l6331,4834l6360,4807l6390,4781l6422,4755l6452,4730l6483,4706l6515,4683l6548,4660l6581,4640l6613,4620l6647,4601l6682,4583l6716,4567l6751,4551l6788,4538l6823,4526l6860,4516l6897,4507l6935,4499l6973,4494l7012,4491l7053,4489l7093,4489l7133,4492l7175,4497l7217,4503l7238,4506l7261,4510l7282,4515l7303,4521l7324,4530l7344,4539l7363,4549l7382,4560l7401,4572l7418,4586l7434,4601l7450,4616l7464,4634l7478,4652l7489,4669l7501,4690l7508,4706l7513,4723l7519,4740l7521,4758l7522,4776l7524,4793l7524,4812l7524,4832l7524,4851l7524,4868l7524,4887l7524,4906l7525,4924l7527,4942l7530,4959l7535,4976l7563,4962l7592,4947l7622,4933l7651,4919l7681,4905l7712,4892l7743,4878l7775,4866l7806,4854l7838,4842l7871,4832l7904,4820l7936,4811l7969,4801l8002,4793l8036,4786l8069,4780l8103,4774l8137,4769l8171,4767l8204,4764l8238,4763l8272,4763l8305,4766l8339,4768l8373,4773l8406,4778l8439,4786l8473,4795l8506,4806l8537,4819l8570,4833l8613,4866l8655,4900l8695,4935l8732,4975l8767,5014l8799,5056l8828,5100l8853,5145l8874,5191l8892,5240l8905,5289l8913,5340l8917,5393l8917,5446l8911,5501l8898,5556l8939,5563l8979,5572l9021,5582l9060,5596l9100,5610l9139,5627l9177,5646l9213,5667l9248,5691l9281,5716l9312,5744l9341,5776l9367,5807l9391,5843l9411,5881l9428,5921l9446,5969l9459,6019l9469,6070l9474,6120l9476,6171l9475,6223l9470,6274l9463,6324l9451,6374l9437,6423l9421,6471l9402,6518l9379,6564l9355,6607l9329,6650l9301,6689l9285,6706l9268,6722l9252,6740l9233,6758l9215,6777l9196,6796l9176,6813l9157,6832l9136,6850l9115,6867l9094,6883l9072,6900l9051,6914l9028,6927l9006,6939l8983,6949l8994,6987l9007,7026l9018,7067l9028,7107l9040,7149l9049,7192l9057,7235l9065,7280l9071,7324l9076,7368l9079,7414l9080,7460l9080,7505l9078,7551l9074,7598l9066,7643l9061,7664l9055,7683l9049,7703l9041,7722l9033,7741l9025,7759l9016,7776l9007,7795l8997,7813l8985,7830l8974,7847l8963,7864l8951,7880l8939,7897l8926,7913l8913,7929l8932,7945l8954,7963l8975,7979l8998,7997l9021,8015l9043,8034l9066,8053l9088,8073l9108,8095l9127,8116l9143,8139l9157,8163l9168,8188l9177,8215l9182,8244l9184,8273l9182,8301l9179,8328l9172,8352l9163,8375l9152,8395l9138,8414l9123,8433l9107,8449l9088,8466l9069,8482l9050,8498l9028,8514l9008,8529l8988,8544l8968,8561l8948,8579l8771,8628l8780,8651l8786,8674l8791,8699l8794,8723l8795,8748l8794,8775l8791,8800l8787,8827l8782,8854l8776,8880l8768,8906l8761,8931l8752,8956l8742,8980l8733,9004l8723,9027l8706,9050l8690,9072l8671,9091l8652,9107l8633,9122l8613,9135l8592,9148l8570,9158l8547,9167l8526,9175l8502,9183l8479,9191l8455,9197l8431,9205l8407,9211l8383,9219l8369,9216l8355,9213l8342,9211l8328,9208l8314,9206l8300,9203l8286,9201l8272,9198l8260,9196l8246,9192l8233,9188l8220,9183l8208,9178l8195,9173l8184,9167l8172,9159l8161,9181l8150,9205l8140,9229l8130,9253l8118,9278l8107,9303l8095,9329l8083,9353l8069,9378l8054,9401l8037,9424l8020,9445l7998,9466l7975,9483l7950,9500l7922,9514l7885,9528l7845,9540l7805,9552l7763,9562l7722,9571l7680,9578l7637,9585l7594,9589l7551,9591l7508,9590l7467,9587l7425,9582l7383,9575l7343,9564l7304,9551l7266,9534l7240,9551l7222,9567l7211,9583l7204,9603l7203,9620l7207,9639l7213,9660l7221,9679l7229,9700l7238,9720l7246,9742l7251,9763l7253,9785l7251,9808l7243,9831l7231,9853l7218,9875l7200,9891l7181,9907l7160,9918l7136,9928l7112,9938l7088,9946l7065,9955l7044,9965l7025,9976l7010,9989l6998,10004l6991,10023l6990,10046l6995,10073l7006,10106l7027,10155l7049,10204l7070,10254l7092,10305l7113,10355l7136,10405l7159,10454l7181,10503l7207,10553l7232,10600l7260,10647l7289,10692l7320,10737l7354,10778l7390,10819l7428,10858l7473,10860l7517,10858l7561,10857l7604,10853l7649,10849l7691,10844l7734,10838l7777,10832l7820,10824l7862,10816l7904,10808l7945,10799l7987,10790l8029,10781l8070,10772l8112,10762l8153,10753l8194,10744l8236,10735l8277,10728l8319,10720l8359,10713l8401,10706l8443,10701l8484,10696l8526,10692l8568,10690l8610,10688l8652,10688l8695,10688l8738,10692l8781,10696l8801,10709l8819,10727l8835,10746l8847,10767l8853,10791l8853,10814l8845,10837l8830,10858l8790,10891l8748,10920l8705,10947l8661,10971l8617,10994l8571,11014l8525,11033l8478,11050l8430,11066l8382,11083l8335,11098l8287,11113l8239,11128l8193,11145l8146,11161l8099,11179l8135,11183l8171,11185l8208,11188l8244,11190l8280,11192l8316,11194l8353,11195l8390,11197l8426,11199l8462,11200l8498,11203l8535,11206l8570,11208l8605,11211l8641,11214l8676,11218l8711,11223l8746,11230l8781,11236l8814,11242l8848,11251l8881,11260l8913,11270l8946,11282l8978,11294l9009,11308l9040,11323l9070,11341l9099,11359l9128,11379l9156,11401l9184,11425l9194,11445l9200,11465l9203,11486l9201,11505l9196,11522l9189,11540l9179,11557l9167,11572l9153,11587l9138,11601l9123,11614l9105,11625l9089,11635l9072,11645l9056,11653l9041,11660l9011,11669l8982,11676l8951,11681l8922,11686l8892,11688l8863,11690l8833,11691l8804,11690l8773,11688l8744,11687l8714,11685l8685,11681l8655,11677l8626,11673l8595,11668l8566,11664l8536,11659l8506,11654l8475,11649l8445,11645l8415,11641l8385,11638l8354,11634l8324,11631l8294,11629l8263,11627l8232,11627l8200,11627l8170,11629l8138,11633l8107,11636l8075,11641l8118,11662l8162,11681l8208,11700l8252,11719l8297,11739l8342,11759l8386,11780l8430,11802l8473,11825l8513,11851l8554,11878l8592,11908l8628,11940l8662,11975l8694,12013l8723,12055l8724,12084l8718,12110l8705,12134l8687,12155l8667,12172l8643,12188l8619,12199l8595,12208l8530,12221l8467,12227l8405,12226l8347,12219l8290,12207l8234,12189l8181,12167l8130,12142l8080,12112l8031,12079l7982,12044l7935,12006l7888,11968l7842,11928l7795,11887l7750,11847l7703,11806l7656,11767l7609,11729l7563,11692l7513,11658l7464,11627l7414,11600l7362,11576l7309,11557l7253,11541l7197,11532l7139,11529l7077,11531l7014,11540l6948,11558l6878,11582l6849,11574l6820,11565l6793,11553l6766,11536l6742,11517l6723,11494l6709,11469l6702,11439l6694,11415l6689,11389l6688,11364l6690,11337l6697,11313l6707,11289l6719,11268l6736,11247l6981,11094l6964,11066l6948,11038l6932,11010l6914,10984l6896,10957l6878,10931l6861,10904l6843,10877l6824,10852l6805,10825l6788,10800l6767,10775l6748,10749l6730,10724l6709,10699l6690,10673l6670,10648l6650,10623l6630,10599l6610,10573l6589,10548l6568,10522l6548,10498l6526,10473l6506,10448l6485,10422l6464,10397l6443,10372l6422,10346l6401,10320l6380,10294l6358,10268l6341,10282l6323,10294l6304,10307l6284,10320l6264,10330l6242,10340l6221,10348l6199,10354l6178,10359l6155,10362l6134,10363l6112,10362l6091,10356l6069,10349l6049,10340l6029,10326l6026,10316l6021,10307l6014,10298l6006,10289l5996,10282l5987,10274l5978,10267l5971,10258l5908,10287l5843,10313l5778,10339l5711,10362l5641,10382l5572,10400l5501,10416l5429,10430l5357,10441l5284,10452l5211,10460l5136,10465l5062,10471l4987,10472l4912,10473l4837,10471l4762,10468l4687,10463l4613,10455l4538,10448l4464,10438l4390,10425l4317,10412l4246,10397l4175,10381l4105,10362l4036,10343l3969,10321l3902,10299l3836,10275l3773,10250l3711,10223l3686,10216l3663,10220l3642,10230l3620,10244l3600,10261l3579,10278l3557,10293l3534,10302l3504,10315l3474,10318l3445,10316l3417,10308l3389,10297l3362,10282l3335,10267l3309,10251l3283,10237l3257,10226l3232,10218l3205,10217l3178,10222l3152,10235l3125,10258l3098,10292l3050,10339l3002,10384l2953,10430l2903,10473l2854,10516l2806,10559l2757,10601l2708,10643l2658,10685l2610,10728l2562,10771l2516,10814l2469,10860l2422,10905l2377,10952l2333,11001l2343,11020l2357,11037l2373,11052l2393,11066l2416,11079l2439,11090l2461,11100l2484,11109l2520,11119l2556,11127l2594,11133l2632,11137l2671,11142l2710,11146l2748,11152l2786,11157l2823,11166l2858,11176l2891,11190l2922,11207l2950,11228l2975,11254l2997,11284l3014,11321l3014,11354l3009,11385l3000,11415l2988,11442l2970,11465l2947,11486l2920,11499l2887,11508l2849,11517l2811,11524l2772,11529l2733,11532l2694,11535l2653,11536l2613,11536l2573,11536l2532,11536l2492,11535l2450,11532l2410,11531l2368,11530l2328,11529l2287,11527l2246,11526l2205,11526l2166,11527l2126,11529l2087,11532l2047,11536l2008,11541l1970,11549l1933,11558l1896,11568l1861,11581l1825,11596l1790,11614l1757,11634l1724,11657l1691,11682l1661,11710l1614,11735l1568,11762l1521,11790l1473,11818l1426,11845l1380,11872l1332,11899l1282,11923l1233,11944l1184,11963l1133,11978l1080,11990l1027,11996l973,11998l918,11992l861,11981l848,11968l836,11954l823,11940l812,11925l801,11910l791,11895l781,11880l774,11863l767,11847l762,11830l759,11812l756,11795l756,11777l757,11758l761,11739l767,11720l794,11688l823,11659l853,11634l885,11611l918,11591l952,11572l986,11554l1021,11538l1058,11522l1093,11507l1128,11491l1164,11474l1199,11456l1233,11436l1266,11415l1298,11391l1269,11383l1241,11375l1212,11369l1181,11364l1152,11359l1123,11355l1093,11353l1064,11349l1034,11347l1005,11345l974,11344l944,11344l914,11342l884,11342l853,11342l824,11342l794,11342l764,11342l733,11344l703,11344l673,11344l642,11345l612,11345l582,11345l553,11344l522,11344l492,11342l463,11341l433,11340l404,11337l375,11335l346,11331l326,11317l305,11303l288,11288l270,11273l256,11256l243,11236l235,11214l228,11188l226,11157l228,11129l236,11107l247,11088l264,11071l281,11057l303,11045l327,11034l351,11026l377,11018l403,11010l429,11003l454,10995l480,10986l502,10977l522,10966l554,10953l588,10944l622,10938l658,10933l694,10931l731,10929l769,10929l806,10929l843,10931l881,10931l919,10931l955,10929l992,10927l1029,10923l1063,10917l1097,10908l1063,10868l1024,10829l983,10791l940,10753l897,10714l853,10676l812,10635l772,10595l736,10553l704,10510l676,10465l656,10419l644,10370l640,10318l645,10265l660,10208l676,10201l692,10193l709,10185l726,10179l743,10173l761,10166l779,10163l796,10159l815,10155l833,10154l852,10152l871,10152l889,10154l907,10155l926,10159l944,10164l986,10182l1025,10202l1060,10225l1094,10250l1126,10275l1156,10303l1186,10331l1216,10360l1243,10391l1272,10420l1303,10450l1333,10479l1364,10509l1399,10536l1435,10562l1474,10587l1505,10601l1534,10618l1561,10637l1590,10656l1618,10676l1646,10696l1674,10715l1702,10734l1731,10752l1760,10767l1789,10781l1820,10790l1852,10797l1885,10799l1919,10797l1955,10790l1975,10761l1994,10733l2013,10704l2032,10673l2050,10644l2068,10615l2085,10585l2102,10555l2119,10525l2136,10496l2151,10465l2167,10435l2182,10405l2199,10374l2214,10344l2229,10313l2244,10283l2259,10253l2275,10222l2290,10192l2305,10161l2320,10131l2336,10101l2352,10070l2367,10040l2383,10009l2400,9979l2416,9948l2432,9918l2449,9889l2467,9858l2484,9829l2459,9822l2434,9814l2407,9805l2381,9794l2355,9780l2333,9762l2314,9739l2299,9711l2299,9689l2300,9667l2302,9644l2305,9622l2309,9600l2314,9578l2320,9557l2329,9537l2338,9518l2348,9500l2360,9482l2374,9466l2391,9452l2408,9438l2429,9426l2450,9416l2420,9373l2390,9330l2360,9286l2333,9241l2306,9197l2281,9151l2256,9104l2233,9058l2212,9011l2190,8963l2171,8914l2153,8865l2137,8816l2122,8765l2108,8714l2097,8662l2035,8650l1975,8634l1917,8615l1861,8591l1808,8566l1756,8536l1707,8503l1661,8466l1617,8427l1577,8385l1540,8339l1506,8291l1474,8240l1448,8187l1424,8130l1405,8072l1404,8048l1401,8024l1397,8001l1395,7977l1391,7954l1388,7930l1388,7904l1391,7879l1352,7873l1311,7868l1272,7861l1231,7855l1190,7849l1150,7841l1111,7831l1072,7820l1034,7806l998,7789l964,7769l931,7746l901,7718l873,7686l848,7651l827,7609l819,7593l813,7576l805,7559l799,7542l793,7524l788,7507l781,7489l777,7470l774,7452l770,7433l767,7414l765,7395l765,7375l765,7354l765,7334l767,7313l738,7305l709,7297l680,7292l650,7286l620,7281l589,7276l560,7270l530,7263l500,7257l471,7249l442,7240l413,7230l385,7218l358,7205l332,7188l307,7171l285,7152l264,7131l243,7110l223,7090l204,7067l187,7044l170,7021l154,6997l139,6973l125,6949l111,6924l98,6897l87,6872l77,6845l67,6818l58,6791l50,6764l43,6736l38,6708l33,6680l29,6651l25,6623l24,6594l23,6565l23,6537l24,6508l25,6479l29,6450l33,6421l38,6391l44,6364l52,6334l58,6319l64,6304l72,6289l79,6275l88,6261l97,6248l107,6234l117,6222l129,6209l140,6196l151,6184l163,6171l175,6160l188,6147l201,6135l213,6123l190,6105l170,6086l150,6066l131,6045l115,6023l98,6001l83,5977l69,5954l57,5929l45,5905l35,5878l26,5853l19,5826l12,5798l6,5772l2,5744l4,5710l7,5675l14,5643l23,5610l33,5577l47,5546l60,5515l78,5485l96,5457l116,5431l137,5406l160,5381l184,5360l209,5340l236,5322l262,5305l233,5260l206,5214l179,5166l155,5117l132,5067l112,5015l93,4963l76,4910l60,4856l47,4801l35,4745l25,4690l16,4633l10,4576l5,4519l1,4461l0,4404l0,4347l2,4289l6,4232l11,4175l19,4119l28,4062l39,4008l52,3952l65,3898l82,3844l100,3792l120,3740l141,3690l164,3640l189,3592l202,3538l217,3486l237,3434l261,3383l288,3335l318,3289l352,3245l389,3203l428,3165l469,3128l514,3097l560,3068l610,3042l660,3021l713,3004l767,2992l795,2994l822,2999l848,3005l872,3014l895,3026l916,3042l937,3061l954,3085l949,3127l944,3169l940,3211l937,3253l933,3296l929,3339l926,3382l924,3425l921,3468l920,3511l919,3554l919,3597l920,3640l921,3683l923,3727l926,3770l930,3813l934,3854l939,3896l945,3938l953,3980l962,4020l971,4060l982,4100l993,4140l1006,4178l1020,4216l1036,4254l1053,4289l1070,4326l1091,4360l1111,4394l1141,4436l1171,4479l1203,4522l1233,4565l1265,4610l1296,4654l1328,4698l1359,4743l1392,4787l1424,4833l1457,4877l1491,4923l1524,4967l1558,5011l1592,5055l1627,5099l1662,5142l1698,5185l1734,5227l1771,5267l1809,5308l1847,5349l1885,5387l1924,5425l1964,5461l2004,5497l2046,5532l2088,5565l2131,5597l2174,5627l2218,5656l2263,5684l2305,5701l2348,5719l2393,5738l2440,5757l2488,5774l2537,5791l2586,5805l2636,5816l2685,5824l2734,5828l2782,5826l2830,5819l2876,5806l2921,5784l2964,5757l3004,5720l3030,5684l2966,5646l2916,5601l2877,5550l2846,5494l2824,5435l2805,5373l2791,5309l2777,5246l2762,5184l2745,5125l2724,5070l2696,5019l2661,4975l2614,4938l2556,4910l2484,4892l2421,4834l2360,4772l2301,4710l2244,4644l2190,4577l2138,4508l2089,4437l2041,4365l1996,4292l1954,4217l1914,4140l1877,4062l1843,3982l1811,3901l1782,3820l1757,3738l1734,3654l1715,3571l1699,3486l1685,3400l1675,3313l1669,3227l1666,3140l1666,3052l1670,2965l1678,2876l1689,2789l1704,2701l1723,2614l1746,2525l1772,2439l1803,2352l1819,2314l1837,2276l1854,2238l1873,2200l1893,2162l1914,2125l1934,2088l1957,2051l1981,2016l2004,1982l2030,1947l2058,1914l2085,1883l2116,1852l2147,1823l2180,1795l2171,1779l2164,1761l2157,1743l2152,1726l2147,1707l2145,1689l2142,1670l2141,1651l2141,1632l2142,1613l2143,1594l2147,1575l2151,1556l2157,1537l2164,1519l2171,1500l2181,1473l2194,1447l2209,1423l2227,1399l2246,1376l2266,1354l2287,1334l2309,1312l2331,1293l2355,1274l2378,1254l2401,1236l2424,1217l2445,1198l2465,1179l2484,1160l2459,1150l2432,1140l2405,1131l2377,1124l2349,1115l2321,1106l2294,1097l2267,1086l2241,1074l2217,1060l2194,1045l2172,1027l2153,1006l2137,982l2123,955l2112,923l2107,868l2107,813l2113,761l2124,712l2141,664l2161,618l2185,575l2213,533l2244,494l2278,457l2315,422l2354,389l2395,357l2436,327l2479,299l2523,273l2566,271l2607,262l2646,248l2682,230l2719,209l2753,185l2787,161l2821,134l2855,109l2889,85l2925,62l2960,41l2998,25l3037,12l3078,5l3122,3l3182,1l3242,0l3300,1l3358,3l3416,7l3474,12l3529,20l3586,29l3642,39l3696,50l3750,64l3803,80l3856,96l3909,115l3960,135l4012,156l4061,180l4111,204l4159,230l4207,258l4255,287l4301,318l4346,351l4392,385l4436,420l4479,457l4522,495l4563,536l4604,578l4644,621l4683,665l4721,712xe" fillcolor="black" stroked="f" o:allowincell="f" style="position:absolute;left:3631;top:172;width:4737;height:6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0,1921" path="m2240,553l2186,567l2133,583l2084,602l2037,625l1993,649l1951,677l1911,706l1874,738l1839,772l1805,808l1773,846l1744,885l1716,927l1691,970l1666,1014l1644,1058l1623,1105l1603,1153l1585,1202l1567,1250l1551,1300l1536,1350l1522,1401l1509,1451l1498,1503l1487,1554l1475,1605l1465,1655l1456,1706l1448,1755l1439,1805l1430,1853l1402,1878l1372,1897l1340,1910l1307,1918l1275,1921l1241,1920l1205,1916l1170,1910l1133,1901l1097,1891l1061,1881l1025,1869l989,1859l954,1850l920,1843l886,1838l883,1819l881,1798l879,1778l878,1757l877,1735l874,1714l872,1693l868,1673l863,1653l857,1635l847,1619l835,1603l821,1591l804,1581l784,1572l758,1567l717,1565l675,1565l635,1568l594,1572l554,1577l515,1583l474,1589l436,1597l397,1603l358,1611l319,1616l280,1621l241,1625l200,1627l161,1627l121,1626l98,1611l79,1591l65,1567l56,1540l51,1512l51,1483l54,1453l61,1425l80,1387l103,1351l128,1319l157,1290l188,1264l218,1237l248,1213l279,1188l306,1162l333,1136l356,1107l375,1076l390,1042l399,1005l401,963l396,918l373,887l345,862l311,843l274,828l233,815l193,805l152,794l114,783l79,771l49,756l24,735l7,711l0,680l1,642l16,595l43,538l73,479l109,430l149,387l191,351l238,321l286,294l335,270l387,250l439,230l491,209l541,188l592,165l640,138l686,108l729,73l768,31l821,22l874,14l926,8l979,4l1032,2l1084,0l1136,2l1187,4l1239,9l1290,14l1340,22l1391,32l1440,42l1489,55l1537,69l1585,85l1633,103l1680,122l1725,142l1771,164l1815,188l1858,213l1901,241l1942,269l1984,299l2023,331l2062,364l2100,398l2137,435l2172,473l2207,512l2240,553xe" fillcolor="#e00000" stroked="f" o:allowincell="f" style="position:absolute;left:4754;top:252;width:1119;height:959;mso-wrap-style:none;v-text-anchor:middle">
                  <v:fill o:detectmouseclick="t" type="solid" color2="#1fffff"/>
                  <v:stroke color="#3465a4" joinstyle="round" endcap="flat"/>
                  <w10:wrap type="none"/>
                </v:shape>
                <v:shape id="shape_0" coordsize="7223,9458" path="m4163,769l4215,832l4264,897l4311,966l4355,1034l4396,1105l4436,1177l4472,1251l4505,1327l4537,1403l4566,1480l4592,1560l4615,1640l4636,1719l4655,1802l4672,1884l4686,1967l4696,2050l4705,2134l4711,2219l4715,2302l4716,2387l4716,2471l4712,2556l4706,2639l4698,2724l4687,2808l4674,2890l4659,2973l4641,3055l4621,3135l4600,3216l4574,3295l4556,3323l4538,3350l4520,3380l4503,3407l4485,3437l4467,3466l4450,3495l4433,3524l4415,3553l4398,3582l4381,3613l4364,3642l4346,3671l4328,3700l4311,3729l4292,3757l4273,3786l4254,3814l4235,3842l4215,3870l4195,3897l4173,3924l4150,3950l4128,3976l4105,4002l4081,4026l4056,4050l4030,4074l4003,4097l3975,4120l3947,4141l3917,4161l3904,4185l3900,4210l3904,4232l3913,4254l3927,4275l3942,4296l3960,4315l3976,4334l3991,4353l4003,4370l4009,4387l4010,4405l4003,4420l3985,4436l3957,4452l3917,4467l3910,4477l3908,4487l3905,4498l3904,4511l3904,4524l3904,4536l3904,4548l3903,4559l3929,4566l3943,4582l3951,4604l3955,4626l3958,4647l3966,4662l3982,4664l4010,4653l4029,4632l4049,4613l4071,4596l4094,4581l4116,4567l4141,4555l4167,4545l4192,4538l4220,4531l4246,4526l4275,4523l4303,4520l4333,4520l4362,4520l4393,4523l4423,4525l4467,4531l4511,4540l4556,4552l4597,4564l4640,4578l4682,4595l4722,4613l4763,4632l4802,4653l4842,4676l4880,4699l4919,4724l4957,4749l4994,4776l5031,4804l5068,4833l5103,4862l5139,4893l5174,4923l5209,4953l5245,4985l5279,5017l5313,5048l5347,5080l5380,5112l5414,5145l5447,5176l5480,5207l5512,5239l5545,5269l5577,5299l5610,5328l5663,5361l5717,5392l5775,5422l5836,5451l5897,5479l5961,5507l6025,5535l6091,5562l6156,5590l6222,5617l6289,5645l6354,5674l6420,5704l6483,5735l6546,5767l6608,5800l6666,5835l6724,5872l6779,5911l6829,5953l6878,5998l6922,6044l6963,6094l6999,6146l7032,6202l7060,6261l7082,6324l7099,6390l7109,6461l7114,6537l7113,6616l7106,6701l7100,6746l7092,6791l7077,6831l7059,6871l7036,6909l7010,6943l6981,6976l6949,7008l6915,7037l6880,7065l6843,7090l6804,7114l6766,7135l6727,7156l6688,7175l6650,7193l6613,7210l6575,7225l6536,7237l6496,7248l6455,7256l6414,7262l6371,7267l6328,7271l6285,7275l6241,7276l6197,7277l6152,7277l6107,7279l6063,7279l6019,7280l5974,7280l5932,7282l5887,7285l5846,7288l5803,7293l5762,7299l5722,7307l5682,7317l5644,7329l5607,7343l5570,7360l5536,7380l5504,7403l5472,7428l5442,7457l5414,7490l5389,7527l5387,7546l5386,7566l5389,7587l5393,7606l5400,7622l5411,7635l5427,7644l5448,7646l5463,7632l5477,7617l5492,7603l5509,7588l5524,7574l5540,7560l5557,7546l5573,7533l5591,7521l5608,7509l5626,7499l5645,7490l5664,7483l5684,7476l5706,7471l5727,7469l5769,7466l5810,7465l5853,7462l5895,7460l5937,7459l5980,7456l6021,7454l6063,7451l6104,7448l6146,7446l6188,7442l6228,7438l6270,7435l6310,7429l6351,7424l6391,7418l6431,7410l6471,7403l6510,7395l6549,7385l6588,7375l6626,7364l6664,7351l6700,7338l6737,7323l6774,7308l6809,7290l6844,7271l6878,7252l6912,7231l6945,7206l6978,7182l6997,7193l7017,7204l7036,7214l7056,7225l7075,7238l7094,7251l7112,7265l7130,7279l7146,7294l7162,7309l7176,7327l7189,7345l7200,7364l7210,7384l7218,7407l7223,7429l7220,7451l7217,7470l7209,7488l7201,7506l7190,7521l7179,7535l7165,7547l7151,7559l7135,7569l7118,7579l7102,7588l7084,7595l7066,7602l7047,7609l7030,7616l7012,7621l6994,7623l6976,7625l6957,7625l6938,7623l6919,7622l6900,7620l6881,7618l6862,7617l6844,7617l6827,7620l6810,7622l6794,7628l6779,7636l6766,7647l6753,7661l6742,7680l6743,7704l6748,7727l6755,7749l6763,7770l6774,7792l6784,7812l6795,7834l6806,7854l6816,7874l6825,7896l6833,7917l6838,7939l6839,7962l6839,7986l6834,8010l6825,8035l6816,8064l6803,8090l6784,8111l6761,8130l6736,8147l6710,8161l6684,8175l6659,8187l6632,8191l6606,8192l6579,8194l6553,8192l6526,8189l6501,8183l6474,8177l6450,8170l6426,8159l6402,8148l6380,8135l6358,8120l6337,8104l6317,8086l6299,8066l6281,8044l6265,8047l6250,8053l6235,8062l6221,8073l6208,8086l6197,8100l6187,8114l6179,8128l6180,8145l6181,8163l6183,8180l6185,8197l6188,8214l6189,8232l6192,8248l6193,8265l6194,8282l6195,8299l6195,8315l6194,8332l6192,8349l6189,8366l6184,8382l6179,8399l6160,8426l6139,8448l6116,8469l6093,8486l6068,8500l6041,8514l6015,8524l5987,8534l5959,8542l5930,8548l5901,8555l5871,8560l5842,8564l5812,8567l5781,8572l5752,8576l5708,8570l5664,8562l5621,8553l5579,8543l5538,8531l5496,8518l5456,8503l5415,8488l5376,8470l5337,8452l5298,8433l5259,8413l5221,8391l5184,8368l5146,8346l5110,8323l5073,8299l5037,8273l5000,8248l4965,8221l4928,8195l4893,8168l4857,8142l4822,8114l4787,8086l4751,8058l4716,8030l4682,8002l4646,7974l4611,7947l4576,7920l4540,7892l4508,7869l4476,7845l4444,7821l4415,7796l4386,7769l4359,7741l4331,7713l4306,7684l4280,7655l4256,7625l4234,7593l4212,7561l4192,7528l4173,7495l4155,7461l4139,7427l4124,7393l4110,7356l4097,7321l4086,7284l4077,7247l4068,7210l4062,7172l4056,7134l4052,7095l4049,7057l4049,7018l4049,6978l4052,6939l4057,6899l4062,6859l4070,6819l4100,6774l4135,6736l4173,6703l4213,6673l4256,6648l4302,6624l4347,6602l4394,6580l4441,6559l4487,6537l4533,6515l4577,6488l4619,6459l4658,6427l4693,6389l4726,6346l4741,6297l4742,6252l4732,6212l4713,6174l4687,6139l4657,6107l4624,6077l4590,6047l4558,6019l4532,5991l4510,5962l4497,5932l4495,5900l4506,5867l4532,5830l4574,5791l4578,5777l4578,5763l4574,5750l4569,5738l4561,5728l4552,5719l4542,5712l4530,5707l4504,5711l4480,5721l4458,5734l4438,5752l4419,5769l4402,5790l4384,5810l4367,5829l4350,5845l4332,5859l4314,5870l4294,5873l4273,5871l4250,5861l4225,5843l4197,5815l4193,5799l4188,5781l4183,5762l4176,5743l4167,5725l4154,5707l4139,5693l4119,5682l4101,5683l4083,5687l4068,5693l4053,5702l4041,5714l4029,5726l4019,5740l4010,5757l4008,5776l4006,5794l4009,5811l4014,5828l4020,5844l4028,5859l4038,5875l4049,5889l4062,5901l4076,5914l4090,5927l4105,5938l4119,5948l4134,5958l4149,5967l4163,5976l4202,5972l4240,5972l4274,5979l4306,5990l4335,6005l4362,6024l4388,6046l4413,6070l4436,6096l4457,6124l4477,6153l4497,6183l4516,6213l4537,6242l4556,6270l4574,6297l4568,6318l4558,6336l4545,6352l4532,6365l4515,6376l4499,6387l4480,6394l4460,6402l4439,6409l4419,6416l4398,6423l4378,6431l4357,6439l4338,6449l4321,6460l4304,6474l4273,6487l4241,6501l4210,6516l4178,6532l4147,6550l4116,6570l4087,6591l4059,6613l4033,6637l4009,6663l3986,6691l3967,6720l3950,6750l3936,6783l3924,6817l3917,6853l3914,6892l3913,6931l3912,6971l3912,7010l3913,7049l3916,7089l3919,7127l3923,7165l3929,7203l3936,7241l3943,7277l3951,7315l3961,7352l3971,7388l3982,7424l3995,7459l4009,7494l4024,7528l4039,7563l4056,7597l4075,7630l4092,7661l4112,7694l4134,7725l4155,7755l4178,7786l4202,7815l4227,7844l4254,7872l4280,7900l4309,7926l4338,7952l4369,7971l4399,7990l4429,8010l4460,8031l4489,8053l4518,8076l4547,8097l4576,8121l4605,8144l4634,8168l4662,8191l4691,8215l4718,8239l4747,8263l4776,8287l4804,8310l4833,8334l4862,8357l4891,8380l4920,8401l4949,8424l4980,8445l5009,8466l5039,8485l5069,8504l5101,8523l5132,8540l5164,8556l5196,8571l5228,8586l5261,8599l5295,8611l5188,8754l5198,8778l5215,8802l5233,8823l5251,8845l5268,8868l5278,8892l5280,8917l5271,8945l5245,8972l5213,8989l5175,9000l5135,9003l5091,9003l5048,9000l5004,8996l4963,8991l4925,8989l4893,8992l4867,9000l4848,9015l4840,9039l4842,9074l4856,9121l4884,9182l4874,9195l4862,9205l4851,9215l4837,9224l4823,9231l4808,9238l4793,9243l4776,9247l4760,9249l4744,9252l4727,9252l4711,9252l4694,9250l4678,9249l4663,9245l4648,9242l4626,9230l4605,9218l4583,9205l4562,9192l4540,9183l4518,9179l4495,9182l4471,9192l4450,9211l4439,9238l4434,9267l4431,9297l4426,9325l4413,9347l4390,9359l4354,9359l4322,9351l4302,9332l4289,9307l4280,9280l4273,9253l4260,9229l4241,9210l4211,9201l4147,9235l4081,9267l4013,9296l3945,9323l3874,9347l3802,9370l3729,9389l3655,9405l3581,9420l3505,9432l3430,9442l3353,9449l3276,9454l3199,9458l3120,9458l3043,9457l2966,9454l2888,9448l2811,9442l2734,9432l2658,9420l2582,9406l2507,9391l2434,9373l2359,9354l2287,9333l2216,9309l2147,9285l2079,9258l2012,9229l1946,9198l1883,9167l1863,9176l1844,9187l1824,9200l1805,9215l1786,9230l1767,9245l1748,9259l1729,9272l1709,9285l1689,9294l1669,9299l1646,9301l1624,9299l1600,9292l1575,9280l1550,9261l1532,9234l1511,9214l1485,9198l1459,9192l1431,9192l1403,9200l1377,9216l1353,9242l1333,9225l1316,9205l1304,9181l1294,9154l1285,9126l1276,9097l1268,9069l1261,9041l1252,9015l1242,8992l1228,8972l1213,8956l1193,8946l1167,8941l1138,8945l1103,8955l1092,8970l1078,8984l1061,8997l1044,9007l1023,9015l1002,9017l981,9013l960,9005l960,8982l962,8955l963,8927l962,8899l957,8872l946,8847l929,8827l902,8812l885,8820l867,8826l849,8830l833,8832l816,8835l800,8835l784,8835l767,8834l751,8831l734,8828l718,8825l702,8821l685,8817l667,8812l650,8808l632,8803l623,8787l621,8770l623,8755l630,8740l638,8726l649,8713l657,8703l666,8694l683,8692l700,8690l717,8690l733,8692l750,8694l766,8695l782,8698l797,8698l813,8698l827,8697l840,8693l853,8688l864,8680l874,8669l885,8654l892,8636l882,8566l852,8536l821,8505l792,8475l763,8443l737,8410l710,8377l685,8343l661,8309l637,8273l616,8238l594,8201l574,8164l555,8128l537,8090l521,8052l506,8012l492,7973l478,7933l467,7893l457,7853l448,7811l440,7769l434,7727l429,7685l426,7642l424,7599l424,7556l425,7513l428,7469l431,7424l438,7380l445,7336l449,7312l453,7289l458,7266l463,7243l469,7220l477,7199l484,7176l492,7155l500,7133l508,7111l517,7090l527,7068l536,7047l545,7025l555,7002l564,6981l583,7006l602,7033l623,7058l645,7085l667,7110l690,7135l713,7161l738,7185l762,7210l787,7233l813,7256l838,7279l864,7300l890,7322l916,7341l941,7360l959,7359l977,7353l992,7345l1006,7334l1018,7322l1028,7308l1037,7293l1044,7276l1037,7256l1027,7236l1016,7218l1002,7200l987,7182l970,7166l953,7151l935,7134l916,7118l897,7103l878,7086l861,7070l843,7052l827,7034l811,7016l799,6996l773,6966l750,6934l727,6901l705,6868l686,6834l667,6800l650,6764l635,6727l619,6691l607,6653l594,6615l584,6577l574,6537l566,6498l559,6459l553,6418l549,6379l545,6338l541,6298l540,6256l540,6216l540,6175l541,6134l544,6094l548,6053l553,6013l558,5972l564,5932l572,5892l579,5853l588,5814l598,5776l609,5744l621,5711l633,5679l646,5648l660,5616l674,5584l689,5554l705,5522l722,5492l739,5462l757,5432l775,5402l795,5373l814,5345l835,5316l856,5288l878,5260l900,5233l924,5207l948,5180l972,5155l997,5130l1022,5105l1049,5081l1075,5059l1103,5036l1131,5014l1160,4993l1189,4971l1218,4952l1248,4933l1280,4914l1304,4936l1330,4952l1359,4966l1390,4976l1421,4984l1454,4989l1487,4991l1521,4993l1556,4991l1590,4989l1626,4986l1660,4981l1692,4977l1724,4972l1756,4967l1785,4964l1810,4975l1829,4989l1843,5004l1852,5021l1855,5037l1855,5055l1853,5074l1848,5093l1840,5113l1831,5132l1823,5152l1812,5171l1804,5192l1795,5209l1788,5227l1785,5245l1766,5278l1746,5311l1723,5342l1699,5373l1675,5403l1648,5432l1622,5462l1593,5489l1565,5519l1536,5545l1506,5573l1477,5600l1446,5628l1417,5654l1387,5682l1358,5710l1330,5738l1302,5766l1276,5794l1249,5823l1225,5853l1201,5884l1180,5915l1160,5947l1142,5980l1126,6014l1112,6050l1100,6086l1090,6124l1084,6164l1080,6205l1079,6247l1079,6284l1080,6321l1084,6355l1092,6389l1100,6422l1111,6454l1123,6484l1138,6515l1153,6544l1171,6573l1191,6601l1212,6629l1233,6656l1256,6683l1280,6708l1304,6735l1344,6764l1387,6790l1432,6811l1480,6829l1530,6843l1580,6853l1632,6861l1685,6866l1738,6867l1791,6867l1844,6863l1896,6858l1947,6850l1998,6842l2047,6831l2094,6819l2170,6784l2242,6746l2310,6706l2374,6663l2434,6616l2490,6567l2543,6515l2594,6460l2641,6404l2685,6346l2725,6285l2763,6222l2798,6158l2832,6091l2863,6024l2892,5956l2917,5886l2942,5814l2965,5742l2986,5669l3005,5595l3024,5521l3041,5446l3057,5370l3072,5296l3086,5219l3100,5143l3113,5069l3125,4994l3138,4919l3149,4846l3162,4772l3161,4751l3158,4729l3157,4708l3156,4686l3153,4664l3152,4643l3149,4623l3147,4601l3144,4580l3140,4559l3137,4539l3132,4519l3125,4498l3119,4479l3111,4460l3103,4441l3113,4430l3125,4421l3139,4416l3156,4414l3173,4412l3192,4414l3212,4416l3234,4420l3255,4424l3278,4429l3301,4433l3323,4435l3346,4438l3369,4438l3390,4435l3412,4431l3441,4424l3470,4414l3499,4402l3528,4389l3556,4374l3584,4359l3610,4341l3635,4321l3659,4301l3681,4278l3701,4254l3720,4229l3735,4202l3748,4174l3758,4144l3765,4112l3773,4055l3775,3999l3774,3946l3769,3895l3760,3845l3748,3798l3731,3751l3712,3706l3691,3663l3666,3622l3638,3581l3608,3542l3576,3504l3542,3467l3505,3431l3467,3397l3428,3364l3388,3331l3346,3300l3305,3268l3262,3238l3217,3208l3173,3179l3130,3150l3086,3122l3043,3094l3000,3067l2957,3039l2916,3011l2877,2984l2837,2958l2800,2930l2831,2937l2861,2944l2893,2949l2925,2952l2955,2956l2986,2958l3017,2959l3048,2959l3079,2958l3109,2956l3138,2952l3168,2949l3199,2944l3228,2937l3257,2930l3284,2922l3313,2913l3341,2903l3369,2892l3395,2880l3422,2866l3448,2852l3475,2837l3500,2822l3524,2804l3549,2786l3572,2767l3596,2748l3619,2728l3640,2705l3662,2684l3682,2660l3716,2620l3745,2579l3769,2536l3791,2490l3807,2443l3820,2396l3828,2347l3835,2297l3837,2247l3836,2196l3833,2145l3826,2095l3817,2045l3806,1996l3792,1948l3775,1901l3750,1853l3721,1806l3690,1760l3655,1716l3619,1674l3580,1635l3537,1598l3494,1565l3447,1534l3399,1507l3350,1483l3298,1464l3245,1447l3191,1436l3137,1429l3080,1428l3047,1426l3014,1424l2980,1420l2945,1419l2909,1417l2875,1415l2840,1415l2806,1417l2772,1419l2739,1424l2706,1432l2675,1441l2646,1453l2617,1470l2590,1489l2565,1512l2519,1548l2478,1586l2440,1626l2406,1668l2374,1712l2346,1756l2321,1803l2300,1851l2281,1902l2264,1953l2250,2005l2240,2058l2232,2112l2226,2167l2223,2223l2221,2280l2221,2314l2225,2348l2232,2381l2240,2413l2253,2444l2267,2475l2282,2505l2300,2534l2317,2562l2336,2590l2357,2617l2375,2643l2394,2669l2413,2694l2431,2719l2447,2743l2402,2724l2355,2707l2306,2691l2258,2676l2208,2664l2157,2652l2107,2642l2055,2634l2002,2628l1950,2624l1897,2623l1844,2623l1791,2624l1738,2629l1686,2636l1633,2645l1648,2623l1663,2600l1677,2576l1690,2552l1701,2525l1713,2500l1723,2472l1732,2446l1739,2416l1747,2389l1753,2359l1758,2329l1762,2300l1766,2269l1768,2239l1769,2209l1769,2178l1769,2148l1768,2117l1766,2087l1763,2058l1759,2027l1754,1998l1748,1969l1740,1940l1733,1912l1724,1885l1715,1858l1704,1832l1692,1807l1681,1783l1667,1759l1647,1727l1626,1697l1604,1668l1580,1640l1557,1613l1532,1588l1507,1564l1480,1541l1454,1519l1426,1499l1397,1479l1369,1461l1339,1443l1309,1428l1278,1413l1247,1398l1215,1385l1184,1374l1151,1362l1118,1352l1085,1343l1051,1334l1017,1328l983,1322l949,1315l915,1311l880,1308l845,1304l810,1303l776,1300l741,1300l705,1300l667,1306l630,1317l592,1328l555,1343l520,1362l484,1382l450,1404l417,1429l386,1456l356,1484l328,1514l300,1545l275,1578l252,1611l229,1645l210,1679l195,1703l181,1727l169,1752l156,1778l146,1804l136,1831l127,1859l120,1887l113,1915l108,1944l103,1972l99,2001l97,2030l96,2060l96,2090l96,2119l97,2149l99,2178l103,2207l107,2237l113,2266l120,2294l127,2323l135,2349l144,2377l154,2404l165,2430l178,2456l190,2481l204,2505l219,2528l234,2551l261,2595l290,2636l323,2675l357,2710l395,2743l434,2774l476,2800l518,2826l564,2849l609,2868l656,2884l705,2898l753,2911l803,2920l853,2926l902,2930l885,2944l866,2959l847,2973l827,2988l806,3003l787,3020l768,3036l750,3054l733,3072l717,3091l702,3111l689,3131l678,3153l667,3176l661,3200l657,3225l655,3255l652,3287l650,3320l647,3354l646,3388l645,3423l646,3457l650,3490l655,3523l662,3553l672,3582l686,3609l705,3634l727,3656l753,3674l785,3689l868,3698l858,3945l805,3907l755,3867l705,3827l657,3784l612,3741l569,3696l526,3651l487,3604l448,3556l411,3506l376,3456l343,3405l311,3353l281,3300l253,3246l227,3191l202,3136l178,3079l155,3022l135,2965l116,2906l98,2847l82,2788l68,2727l54,2667l43,2605l32,2544l22,2482l15,2420l8,2357l3,2295l0,2231l5,2192l11,2152l16,2112l21,2072l27,2032l34,1993l39,1953l45,1913l53,1874l59,1835l67,1796l75,1756l84,1718l93,1679l103,1641l113,1603l125,1566l136,1528l149,1491l163,1455l178,1418l193,1382l209,1347l227,1311l246,1277l265,1243l286,1209l309,1176l332,1143l357,1111l383,1080l411,1049l455,1074l500,1092l544,1104l588,1109l633,1110l678,1106l722,1100l767,1090l813,1080l858,1068l904,1058l949,1048l996,1040l1042,1036l1089,1035l1137,1039l1137,1061l1138,1082l1141,1104l1145,1125l1148,1147l1155,1167l1161,1187l1170,1206l1179,1224l1190,1242l1204,1257l1218,1272l1234,1284l1252,1295l1272,1304l1295,1310l1330,1317l1366,1323l1401,1330l1436,1339l1472,1347l1507,1355l1544,1362l1580,1370l1615,1376l1652,1380l1687,1384l1724,1385l1761,1385l1796,1382l1833,1377l1868,1370l1893,1351l1917,1329l1939,1308l1958,1286l1975,1262l1992,1238l2006,1213l2018,1187l2030,1161l2040,1134l2048,1107l2057,1080l2064,1050l2070,1023l2076,993l2081,964l2086,935l2090,905l2095,876l2099,846l2103,816l2108,787l2113,758l2118,729l2123,699l2129,670l2137,642l2144,614l2153,587l2163,560l2175,533l2187,508l2208,460l2229,413l2254,367l2282,323l2312,281l2344,241l2379,203l2416,167l2455,135l2497,105l2540,78l2585,56l2633,35l2682,20l2733,8l2786,0l2830,20l2875,40l2920,59l2965,80l3009,100l3055,119l3099,139l3144,158l3188,179l3234,199l3278,219l3322,239l3366,261l3412,281l3456,303l3499,326l3543,347l3587,370l3630,394l3673,418l3716,442l3759,468l3801,494l3842,521l3884,549l3926,578l3966,607l4006,637l4046,669l4086,701l4125,735l4163,769xe" fillcolor="#ffff99" stroked="f" o:allowincell="f" style="position:absolute;left:4540;top:604;width:3610;height:4728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355,1316" path="m1263,380l1283,421l1302,465l1317,511l1331,559l1341,607l1348,658l1354,709l1355,759l1354,810l1348,859l1340,909l1328,956l1314,1001l1295,1044l1273,1085l1247,1123l1211,1153l1173,1181l1134,1207l1092,1229l1051,1250l1008,1266l963,1281l918,1293l871,1303l825,1309l777,1313l729,1316l679,1316l630,1313l581,1308l532,1300l499,1294l466,1285l435,1274l404,1260l374,1245l345,1228l316,1209l288,1189l260,1167l234,1145l209,1120l185,1095l161,1069l138,1042l116,1014l95,986l75,939l57,892l41,843l27,792l15,740l8,690l3,638l0,584l2,534l8,482l17,432l31,383l48,335l71,289l97,245l130,203l149,181l169,160l190,141l211,122l233,104l254,88l277,71l301,57l323,45l349,33l373,23l399,15l424,9l452,4l480,2l508,0l562,7l616,14l669,24l722,36l775,50l827,65l878,83l927,104l976,127l1023,154l1067,183l1111,216l1152,251l1192,290l1229,334l1263,380xe" fillcolor="white" stroked="f" o:allowincell="f" style="position:absolute;left:4674;top:1335;width:676;height:6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0,1200" path="m1236,322l1251,354l1266,388l1280,423l1292,460l1303,497l1313,536l1320,574l1327,613l1329,653l1330,692l1328,730l1324,769l1315,806l1304,843l1289,878l1270,912l1234,959l1198,1002l1156,1040l1113,1075l1068,1104l1020,1128l971,1149l919,1166l867,1180l813,1190l758,1196l703,1200l647,1200l592,1198l536,1191l481,1184l443,1172l404,1158l367,1141l331,1120l294,1097l260,1072l226,1044l194,1015l164,983l135,950l108,916l84,882l62,845l41,809l24,772l10,735l4,683l0,630l0,579l4,527l11,477l21,427l34,379l50,331l69,285l92,240l117,196l145,156l175,117l209,79l246,44l285,11l317,10l349,8l382,6l416,4l449,3l483,1l517,0l551,0l586,0l620,1l654,3l688,4l722,6l755,10l789,15l822,22l853,28l885,37l916,46l947,57l976,68l1005,82l1034,98l1060,115l1087,134l1111,155l1135,177l1157,202l1179,228l1199,257l1218,289l1236,322xe" fillcolor="white" stroked="f" o:allowincell="f" style="position:absolute;left:5721;top:1401;width:665;height:5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0,512" path="m466,155l474,165l479,177l484,189l486,202l489,215l490,227l490,241l490,255l490,270l489,284l489,298l488,312l488,326l488,340l489,354l490,367l478,389l462,413l443,438l423,460l401,481l377,496l350,506l324,510l301,511l277,511l253,512l230,511l206,511l183,509l161,505l138,501l117,495l96,487l77,477l60,465l43,450l28,434l16,415l4,392l2,369l0,345l0,322l2,298l4,275l7,253l12,230l18,207l24,184l34,163l45,142l56,121l70,102l86,83l104,65l123,47l144,31l168,18l192,9l218,3l243,0l268,2l293,5l319,13l343,22l365,35l388,50l408,66l426,85l442,107l455,130l466,155xe" fillcolor="black" stroked="f" o:allowincell="f" style="position:absolute;left:4871;top:1561;width:244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508" path="m470,118l465,143l460,170l456,196l454,224l450,252l446,280l442,307l437,333l431,360l422,384l411,408l398,430l382,450l361,468l337,484l310,497l292,502l274,506l257,508l239,508l221,508l204,507l186,504l168,501l152,496l135,489l119,482l104,471l90,461l75,450l62,437l50,423l40,413l31,403l23,392l18,380l13,368l9,355l7,342l4,328l3,314l3,300l2,285l2,271l2,256l2,241l2,227l0,212l12,195l22,179l32,161l43,142l53,124l65,106l76,89l87,72l100,57l114,43l129,30l146,19l163,10l182,4l204,0l226,0l244,1l262,3l279,5l297,6l316,9l332,13l350,17l366,22l383,28l398,36l413,44l426,55l440,67l451,82l461,99l470,118xe" fillcolor="black" stroked="f" o:allowincell="f" style="position:absolute;left:5903;top:1567;width:234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4,5378" path="m720,96l710,153l701,210l693,268l687,326l683,383l681,440l679,497l679,554l681,609l683,666l688,722l695,778l702,832l711,888l722,943l735,996l748,1050l764,1104l780,1156l799,1207l820,1259l841,1310l864,1360l889,1409l915,1458l943,1507l974,1553l1005,1599l1038,1645l1072,1689l1109,1732l1146,1775l1181,1814l1216,1855l1251,1897l1287,1940l1322,1983l1359,2026l1395,2070l1432,2116l1470,2160l1508,2205l1547,2249l1586,2293l1626,2337l1667,2380l1708,2421l1750,2462l1793,2501l1836,2539l1880,2576l1925,2610l1971,2644l2018,2675l2065,2704l2115,2731l2164,2755l2216,2776l2267,2794l2320,2809l2375,2822l2430,2831l2486,2837l2544,2838l2540,2855l2534,2870l2526,2885l2516,2899l2506,2913l2493,2926l2481,2940l2467,2952l2453,2966l2439,2980l2425,2994l2411,3009l2399,3025l2387,3040l2376,3058l2367,3075l2339,3115l2313,3154l2288,3194l2264,3236l2241,3279l2221,3322l2202,3367l2184,3411l2168,3457l2154,3502l2140,3549l2129,3596l2118,3644l2110,3691l2102,3739l2096,3789l2091,3837l2088,3886l2086,3936l2086,3984l2087,4033l2088,4083l2092,4132l2097,4180l2103,4230l2111,4278l2118,4326l2129,4374l2140,4421l2153,4468l2166,4515l2182,4560l2155,4606l2130,4653l2106,4700l2084,4748l2064,4796l2047,4847l2029,4896l2014,4947l2000,4999l1988,5051l1977,5104l1968,5157l1961,5212l1954,5266l1949,5322l1946,5378l1904,5374l1864,5366l1826,5355l1789,5340l1754,5322l1720,5302l1687,5279l1655,5252l1626,5226l1597,5197l1569,5166l1544,5133l1519,5100l1495,5067l1472,5033l1451,4999l1438,4974l1429,4948l1422,4923l1418,4898l1417,4873l1415,4849l1415,4824l1417,4800l1417,4777l1415,4753l1414,4729l1410,4705l1404,4681l1395,4658l1384,4634l1367,4610l1337,4614l1308,4618l1276,4620l1246,4621l1216,4621l1186,4620l1155,4618l1126,4614l1096,4609l1067,4602l1039,4595l1011,4585l985,4573l958,4559l934,4544l910,4526l895,4507l881,4490l866,4471l852,4452l838,4433l826,4413l814,4394l803,4374l793,4354l784,4334l777,4312l772,4291l768,4268l767,4245l767,4221l769,4197l802,4183l836,4169l871,4154l905,4139l941,4122l976,4104l1010,4085l1043,4065l1076,4043l1105,4019l1134,3994l1159,3965l1182,3934l1202,3902l1217,3866l1230,3827l1229,3812l1229,3796l1229,3782l1229,3767l1229,3752l1229,3737l1227,3722l1226,3708l1223,3694l1221,3680l1216,3666l1211,3653l1203,3641l1194,3628l1183,3616l1170,3606l1149,3605l1129,3608l1109,3615l1092,3624l1077,3638l1066,3653l1057,3670l1053,3689l1062,3711l1068,3734l1071,3756l1069,3777l1066,3798l1059,3818l1052,3837l1040,3856l1029,3874l1014,3890l999,3905l982,3921l965,3934l947,3947l929,3959l910,3970l874,3988l836,4002l798,4013l759,4022l719,4028l678,4033l636,4035l596,4033l556,4031l514,4024l475,4017l436,4007l397,3995l359,3980l323,3964l288,3946l249,3913l214,3876l181,3838l152,3799l126,3757l104,3713l84,3668l67,3621l55,3575l44,3526l38,3477l34,3428l34,3378l37,3328l43,3277l52,3227l66,3217l77,3205l89,3191l100,3175l110,3160l120,3145l129,3130l139,3116l150,3103l161,3092l172,3084l185,3079l198,3078l214,3080l230,3087l249,3099l293,3120l339,3136l384,3148l429,3158l476,3163l523,3165l570,3165l616,3163l663,3158l708,3151l755,3141l801,3131l847,3118l891,3106l936,3091l980,3075l996,3066l1011,3056l1025,3044l1039,3031l1051,3017l1061,3002l1069,2987l1077,2970l1085,2952l1091,2935l1096,2917l1101,2898l1105,2880l1107,2861l1110,2843l1112,2824l1110,2805l1106,2785l1101,2766l1096,2747l1090,2727l1083,2709l1076,2690l1067,2672l1057,2655l1045,2638l1034,2622l1020,2606l1006,2591l990,2577l974,2565l955,2553l937,2549l919,2551l904,2555l890,2562l878,2572l867,2584l859,2598l852,2613l852,2632l856,2651l862,2669l871,2685l881,2702l893,2717l905,2732l917,2747l928,2764l938,2779l947,2794l953,2810l957,2827l957,2845l953,2864l944,2883l918,2911l888,2933l856,2954l823,2969l787,2982l750,2992l712,2998l673,3002l633,3004l594,3004l552,3003l512,3001l472,2997l432,2992l394,2987l356,2982l332,2969l307,2957l280,2945l254,2931l227,2917l202,2903l176,2887l152,2870l128,2852l105,2835l84,2813l65,2791l48,2769l33,2743l22,2715l13,2686l7,2665l3,2642l0,2620l0,2599l2,2579l5,2558l10,2538l17,2518l24,2499l33,2481l43,2463l56,2447l68,2432l81,2418l96,2404l111,2391l124,2380l139,2372l154,2364l171,2359l188,2356l206,2352l224,2348l241,2344l259,2340l274,2335l289,2328l302,2319l313,2309l322,2295l328,2278l332,2258l306,2219l280,2179l257,2139l234,2098l212,2057l191,2013l171,1972l153,1927l135,1883l119,1839l104,1793l89,1747l76,1702l65,1655l53,1609l44,1561l36,1514l29,1466l23,1419l18,1371l15,1323l13,1275l12,1226l13,1178l14,1130l17,1082l22,1034l27,986l33,938l42,891l51,843l62,796l87,742l110,688l132,632l153,575l173,517l196,460l217,403l243,347l268,293l297,241l330,192l365,146l405,104l451,64l501,32l558,2l586,0l616,0l644,2l671,10l692,23l710,40l719,64l720,96xe" fillcolor="#ffff99" stroked="f" o:allowincell="f" style="position:absolute;left:3690;top:1725;width:1270;height:2688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790,1499" path="m2548,733l2579,759l2609,787l2638,817l2664,849l2688,882l2709,916l2728,951l2745,988l2758,1026l2771,1065l2780,1106l2786,1147l2790,1187l2790,1229l2789,1272l2784,1314l2772,1343l2760,1371l2743,1396l2724,1422l2702,1443l2676,1462l2649,1479l2617,1491l2546,1499l2483,1494l2428,1479l2376,1453l2330,1420l2289,1381l2251,1335l2216,1285l2182,1231l2149,1177l2116,1121l2082,1065l2048,1012l2010,962l1971,916l1927,875l1896,840l1863,806l1831,774l1798,742l1762,713l1727,687l1692,660l1654,636l1616,614l1578,593l1539,574l1500,555l1459,540l1419,524l1377,510l1336,499l1294,489l1251,480l1208,472l1165,466l1121,462l1077,460l1033,457l989,457l944,458l900,462l855,466l811,471l765,477l721,486l676,495l631,507l592,518l554,537l515,561l477,589l438,621l400,652l361,684l323,713l284,739l246,759l208,773l171,778l131,773l94,758l56,728l18,684l14,662l10,641l6,619l4,600l3,580l1,561l0,541l1,522l3,504l5,485l8,466l13,447l19,428l25,409l33,389l43,368l89,339l135,310l183,282l232,254l283,228l333,202l385,178l438,156l491,133l545,113l600,94l654,75l710,59l765,44l822,31l877,21l934,12l991,6l1047,2l1103,0l1160,0l1216,4l1271,9l1327,16l1382,28l1437,42l1491,58l1544,78l1597,101l1649,128l1699,158l1750,191l2548,733xe" fillcolor="#e00000" stroked="f" o:allowincell="f" style="position:absolute;left:4948;top:1998;width:1393;height:748;mso-wrap-style:none;v-text-anchor:middle">
                  <v:fill o:detectmouseclick="t" type="solid" color2="#1fffff"/>
                  <v:stroke color="#3465a4" joinstyle="round" endcap="flat"/>
                  <w10:wrap type="none"/>
                </v:shape>
                <v:shape id="shape_0" coordsize="1942,1430" path="m1942,850l1904,888l1867,925l1827,960l1787,993l1747,1026l1706,1057l1665,1086l1622,1115l1579,1141l1536,1167l1492,1191l1446,1214l1401,1235l1355,1255l1309,1276l1262,1293l1214,1310l1166,1325l1118,1340l1069,1353l1020,1366l969,1377l919,1387l868,1396l816,1404l765,1410l713,1416l660,1421l608,1425l554,1428l501,1429l446,1430l409,1408l373,1382l340,1357l310,1330l281,1304l255,1274l229,1245l207,1215l185,1183l165,1150l147,1117l131,1084l116,1050l102,1015l89,979l78,942l68,906l59,868l50,831l44,792l37,754l31,714l26,675l22,636l18,597l15,557l12,517l10,477l7,437l5,398l2,357l0,318l46,297l93,275l137,249l181,223l226,196l270,167l313,139l357,112l402,87l448,64l494,43l542,26l593,12l645,5l699,1l756,3l806,1l857,0l906,2l954,9l1002,16l1049,26l1095,39l1141,54l1185,72l1229,92l1271,114l1314,137l1354,162l1394,188l1434,218l1473,248l1509,278l1546,311l1581,346l1615,381l1648,417l1681,453l1713,491l1743,531l1772,569l1800,608l1826,648l1851,689l1877,728l1899,769l1921,809l1942,850xe" fillcolor="#ffa500" stroked="f" o:allowincell="f" style="position:absolute;left:5045;top:2299;width:970;height:714;mso-wrap-style:none;v-text-anchor:middle">
                  <v:fill o:detectmouseclick="t" type="solid" color2="#005aff"/>
                  <v:stroke color="#3465a4" joinstyle="round" endcap="flat"/>
                  <w10:wrap type="none"/>
                </v:shape>
                <v:shape id="shape_0" coordsize="163,280" path="m161,89l161,116l163,142l163,169l160,194l154,218l144,241l127,260l103,277l78,280l58,275l44,264l34,246l25,226l18,206l10,185l0,168l2,146l7,124l14,103l21,81l31,61l43,41l55,23l69,5l88,0l106,2l122,9l135,22l146,37l155,54l160,71l161,89xe" fillcolor="black" stroked="f" o:allowincell="f" style="position:absolute;left:5216;top:2433;width:81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85" path="m210,49l208,65l205,81l203,97l202,115l199,131l197,148l193,164l189,179l185,196l179,211l173,225l165,239l155,252l145,264l132,274l117,285l98,285l80,285l63,283l45,281l30,274l17,267l7,254l0,236l3,220l7,202l11,185l15,166l20,148l26,130l32,112l39,96l48,79l56,64l67,49l79,36l92,25l107,15l123,6l142,0l151,6l161,10l173,12l184,15l194,19l203,25l208,35l210,49xe" fillcolor="black" stroked="f" o:allowincell="f" style="position:absolute;left:5545;top:2441;width:10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4,2209" path="m1196,152l1208,178l1216,203l1222,229l1223,254l1223,279l1220,305l1215,330l1209,355l1203,381l1194,406l1186,430l1177,455l1170,481l1162,506l1157,530l1152,555l1162,573l1174,586l1186,593l1199,599l1211,601l1224,600l1238,596l1252,591l1264,585l1278,577l1292,568l1305,561l1317,552l1330,544l1343,536l1354,531l1379,512l1405,493l1430,477l1456,459l1484,443l1512,427l1540,414l1569,400l1598,386l1628,374l1657,362l1687,351l1719,341l1749,332l1781,325l1812,317l1844,312l1875,307l1907,302l1940,299l1971,297l2003,296l2035,296l2067,297l2099,298l2130,302l2162,306l2192,311l2224,317l2254,325l2284,334l2315,344l2340,360l2364,378l2387,396l2411,415l2432,435l2454,457l2474,479l2494,502l2512,526l2529,550l2545,576l2558,601l2571,628l2582,654l2591,681l2599,709l2608,739l2611,768l2609,796l2603,823l2592,849l2580,876l2567,901l2555,925l2542,948l2532,972l2526,994l2522,1015l2524,1037l2533,1059l2550,1078l2575,1098l2604,1091l2633,1086l2662,1084l2690,1084l2719,1084l2746,1088l2774,1091l2801,1098l2827,1105l2854,1113l2880,1123l2906,1135l2930,1147l2955,1161l2979,1175l3001,1190l3022,1213l3041,1237l3058,1261l3075,1285l3090,1309l3104,1335l3118,1360l3129,1387l3139,1413l3147,1440l3154,1468l3159,1497l3163,1526l3164,1555l3164,1587l3163,1619l3152,1664l3138,1710l3124,1754l3108,1799l3089,1842l3068,1885l3046,1927l3020,1966l2993,2005l2964,2041l2931,2075l2897,2108l2858,2137l2817,2165l2773,2189l2726,2209l2687,2172l2648,2137l2606,2104l2566,2071l2523,2039l2480,2009l2437,1980l2393,1951l2349,1924l2303,1897l2258,1871l2213,1845l2166,1821l2120,1797l2072,1773l2026,1750l1979,1728l1931,1705l1883,1683l1835,1660l1787,1639l1740,1617l1692,1595l1644,1573l1596,1550l1550,1527l1502,1505l1455,1482l1408,1458l1362,1434l1315,1408l1270,1383l1238,1346l1205,1309l1172,1274l1138,1237l1104,1203l1070,1168l1035,1133l999,1100l963,1067l926,1036l890,1004l852,974l814,944l776,915l737,887l698,861l657,835l617,811l575,789l534,767l492,747l450,728l407,710l363,694l320,680l275,667l231,656l185,645l140,638l93,631l46,628l0,625l22,574l50,525l82,477l116,430l155,386l196,344l241,302l287,264l335,226l385,192l435,158l487,127l539,98l590,71l641,47l691,24l725,17l760,11l796,5l831,2l868,0l905,2l940,4l975,8l1009,16l1042,26l1074,40l1103,55l1131,74l1155,97l1177,123l1196,152xe" fillcolor="#ffff99" stroked="f" o:allowincell="f" style="position:absolute;left:6717;top:2483;width:1581;height:1104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942,500" path="m192,498l0,453l31,444l62,434l94,425l124,415l156,405l186,395l217,385l248,375l279,365l310,353l340,342l372,330l402,318l432,306l462,294l493,280l522,267l552,253l581,238l610,224l639,209l668,192l697,176l726,159l754,142l782,123l810,104l836,85l864,64l890,44l917,22l942,0l914,48l883,95l847,142l810,188l769,234l725,277l680,318l632,356l582,391l531,422l478,448l422,470l366,486l308,496l250,500l192,498xe" fillcolor="#ffa500" stroked="f" o:allowincell="f" style="position:absolute;left:5533;top:2842;width:470;height:249;mso-wrap-style:none;v-text-anchor:middle">
                  <v:fill o:detectmouseclick="t" type="solid" color2="#005aff"/>
                  <v:stroke color="#3465a4" joinstyle="round" endcap="flat"/>
                  <w10:wrap type="none"/>
                </v:shape>
                <v:shape id="shape_0" coordsize="1749,2063" path="m1161,1806l1120,1843l1078,1876l1034,1907l989,1935l944,1960l896,1983l848,2003l799,2021l748,2035l698,2047l646,2055l592,2061l539,2063l483,2062l428,2058l371,2052l339,2043l308,2033l277,2021l248,2007l219,1991l193,1973l166,1954l142,1934l118,1911l97,1887l78,1862l59,1835l44,1806l30,1775l17,1745l9,1712l2,1659l0,1607l2,1559l9,1512l20,1467l34,1424l52,1384l73,1345l96,1307l122,1270l150,1234l180,1200l212,1167l245,1133l279,1101l314,1068l349,1037l385,1005l421,972l457,940l491,907l525,873l556,839l588,805l617,768l645,731l669,692l692,651l710,610l727,566l740,521l748,473l786,482l823,489l861,494l897,497l933,498l969,497l1005,494l1040,490l1074,484l1108,478l1142,468l1176,458l1209,445l1242,432l1275,417l1306,400l1338,383l1368,364l1398,343l1429,323l1459,300l1488,278l1516,253l1544,228l1571,202l1599,175l1626,147l1651,119l1676,90l1701,61l1725,30l1749,0l1749,61l1747,122l1746,184l1742,245l1737,305l1732,366l1725,427l1718,488l1709,549l1699,608l1688,669l1676,729l1662,788l1648,847l1632,906l1616,963l1597,1021l1578,1078l1556,1135l1535,1191l1511,1247l1487,1301l1460,1356l1433,1409l1405,1462l1374,1513l1342,1565l1309,1614l1275,1664l1238,1712l1200,1759l1161,1806xe" fillcolor="#e00000" stroked="f" o:allowincell="f" style="position:absolute;left:5158;top:2921;width:874;height:1031;mso-wrap-style:none;v-text-anchor:middle">
                  <v:fill o:detectmouseclick="t" type="solid" color2="#1fffff"/>
                  <v:stroke color="#3465a4" joinstyle="round" endcap="flat"/>
                  <w10:wrap type="none"/>
                </v:shape>
                <v:shape id="shape_0" coordsize="2607,1986" path="m2414,193l2430,188l2448,184l2464,180l2482,175l2498,170l2515,164l2531,155l2546,144l2555,161l2564,179l2573,197l2581,215l2589,234l2597,251l2602,269l2605,287l2607,303l2605,321l2602,337l2593,354l2581,370l2566,386l2546,401l2521,415l1849,1021l1843,1033l1837,1047l1830,1061l1823,1075l1816,1089l1810,1103l1804,1118l1799,1132l1795,1147l1792,1162l1791,1178l1791,1194l1794,1209l1799,1225l1805,1241l1815,1256l1847,1290l1881,1318l1919,1342l1957,1361l1997,1378l2040,1391l2083,1401l2127,1410l2171,1417l2217,1425l2261,1432l2305,1440l2348,1450l2391,1461l2433,1475l2472,1493l2472,1502l2440,1511l2410,1519l2377,1524l2345,1527l2313,1530l2280,1531l2247,1532l2214,1531l2180,1530l2147,1529l2113,1526l2079,1522l2045,1520l2011,1517l1978,1513l1944,1511l1910,1507l1877,1506l1843,1503l1810,1503l1777,1502l1745,1503l1712,1506l1679,1508l1647,1513l1616,1520l1585,1527l1555,1536l1525,1548l1495,1562l1466,1578l1438,1596l1410,1608l1381,1622l1353,1636l1325,1652l1298,1667l1271,1683l1243,1698l1217,1716l1189,1733l1163,1749l1136,1766l1108,1782l1082,1800l1055,1816l1027,1832l1001,1848l973,1863l945,1878l918,1892l890,1906l862,1919l834,1930l805,1942l776,1952l747,1961l717,1968l687,1975l656,1980l626,1984l594,1985l563,1986l530,1985l525,1977l520,1967l514,1956l510,1944l509,1933l510,1923l517,1913l530,1906l563,1881l597,1858l634,1839l670,1820l707,1804l745,1787l781,1772l819,1755l856,1739l891,1721l926,1702l959,1681l991,1655l1021,1629l1049,1597l1074,1562l1063,1512l1045,1470l1020,1437l990,1411l954,1391l915,1377l872,1365l827,1359l779,1354l730,1351l680,1350l630,1349l582,1346l534,1342l488,1336l447,1326l419,1326l391,1328l363,1331l334,1333l307,1336l278,1340l250,1344l222,1346l193,1347l165,1349l138,1350l110,1349l82,1346l54,1341l26,1335l0,1326l25,1308l53,1294l79,1282l107,1271l136,1263l167,1256l196,1251l226,1247l256,1245l288,1244l319,1242l351,1242l381,1242l413,1244l444,1245l476,1245l507,1246l538,1246l569,1245l600,1244l629,1242l658,1238l687,1233l714,1227l742,1219l769,1209l794,1197l819,1183l843,1166l866,1146l887,1124l908,1099l886,1055l860,1013l829,971l795,932l760,894l722,857l683,820l642,784l602,747l563,709l525,672l490,633l456,593l425,552l399,509l377,464l432,463l483,469l531,484l578,506l622,534l665,566l707,602l747,640l788,681l828,721l867,762l909,801l950,838l993,871l1038,899l1084,922l1113,942l1144,962l1174,982l1205,1003l1237,1022l1270,1041l1303,1057l1336,1072l1370,1085l1404,1095l1439,1103l1474,1107l1511,1107l1548,1102l1585,1093l1623,1079l1647,1047l1673,1015l1695,984l1718,952l1741,919l1763,886l1785,854l1806,822l1827,789l1848,754l1867,721l1887,688l1907,654l1926,621l1945,587l1963,553l1982,519l2000,484l2017,450l2035,416l2053,382l2070,348l2087,312l2104,278l2121,244l2137,208l2154,174l2171,140l2188,104l2204,70l2220,35l2237,0l2238,38l2248,73l2266,103l2290,128l2319,150l2349,168l2382,182l2414,193xe" fillcolor="#ffbf19" stroked="f" o:allowincell="f" style="position:absolute;left:3826;top:5099;width:1302;height:992;mso-wrap-style:none;v-text-anchor:middle">
                  <v:fill o:detectmouseclick="t" type="solid" color2="#0040e6"/>
                  <v:stroke color="#3465a4" joinstyle="round" endcap="flat"/>
                  <w10:wrap type="none"/>
                </v:shape>
                <v:shape id="shape_0" coordsize="2473,2053" path="m648,872l668,903l692,930l717,950l745,965l774,977l806,984l837,988l871,989l905,988l939,987l975,983l1009,979l1044,975l1078,973l1111,970l1143,970l1173,964l1205,959l1235,953l1265,945l1295,939l1326,931l1356,925l1386,917l1417,910l1447,902l1477,894l1507,887l1537,880l1567,873l1597,865l1627,859l1658,853l1688,846l1718,840l1747,833l1778,828l1809,823l1839,818l1870,814l1900,811l1932,808l1962,806l1993,803l2024,802l2055,802l2087,802l2118,803l2074,833l2029,861l1981,885l1933,907l1882,926l1832,944l1780,960l1727,975l1674,991l1621,1005l1568,1020l1515,1035l1463,1051l1410,1068l1360,1087l1309,1108l1313,1120l1312,1127l1308,1133l1302,1135l1293,1138l1285,1140l1276,1143l1270,1148l1261,1145l1254,1150l1249,1159l1251,1167l1255,1193l1266,1215l1282,1233l1302,1247l1323,1258l1346,1268l1367,1277l1388,1286l1422,1288l1457,1291l1491,1292l1526,1293l1562,1295l1597,1295l1634,1296l1669,1297l1704,1297l1741,1299l1776,1300l1813,1301l1848,1302l1885,1304l1920,1306l1956,1309l1991,1312l2026,1316l2060,1321l2096,1326l2130,1333l2164,1340l2197,1349l2230,1358l2262,1368l2294,1380l2326,1392l2356,1406l2386,1421l2415,1439l2444,1457l2472,1477l2473,1487l2472,1498l2468,1508l2462,1517l2453,1523l2444,1529l2435,1534l2428,1537l2391,1538l2355,1539l2318,1538l2281,1537l2245,1536l2208,1533l2171,1529l2136,1525l2100,1520l2063,1515l2026,1510l1991,1505l1954,1500l1918,1495l1882,1489l1846,1484l1809,1480l1774,1475l1737,1471l1701,1467l1664,1465l1627,1462l1592,1461l1555,1461l1519,1462l1482,1463l1446,1467l1408,1471l1371,1476l1335,1484l1297,1492l1260,1503l1241,1517l1230,1533l1226,1552l1229,1571l1235,1590l1245,1609l1258,1625l1270,1639l1312,1670l1355,1699l1399,1726l1443,1750l1487,1772l1533,1794l1578,1816l1624,1836l1669,1857l1715,1879l1760,1900l1804,1923l1848,1947l1893,1974l1935,2003l1977,2034l1943,2042l1908,2049l1875,2051l1842,2053l1809,2050l1778,2045l1746,2037l1716,2028l1684,2017l1655,2004l1625,1989l1596,1971l1567,1954l1538,1933l1510,1913l1482,1892l1454,1869l1427,1845l1399,1821l1372,1795l1345,1771l1318,1746l1290,1721l1264,1695l1237,1670l1211,1644l1184,1620l1157,1596l1130,1574l1104,1552l1077,1532l1049,1511l1010,1491l972,1472l933,1454l894,1437l854,1421l814,1406l774,1395l734,1383l692,1376l650,1371l609,1368l566,1368l522,1372l479,1378l433,1389l388,1404l369,1400l347,1397l327,1395l306,1390l287,1382l272,1371l259,1356l250,1334l268,1319l288,1305l307,1292l328,1280l350,1267l371,1255l393,1243l414,1231l436,1219l457,1205l477,1191l498,1176l515,1159l533,1140l549,1120l564,1098l529,955l0,247l25,242l49,235l75,227l97,218l121,207l144,195l166,182l186,167l206,152l224,134l240,115l255,95l268,73l279,50l288,26l294,0l302,29l308,58l317,86l325,115l332,143l341,172l350,200l360,228l369,256l379,284l389,310l399,338l410,366l421,393l432,420l443,447l455,474l466,501l479,528l490,555l503,581l515,608l528,635l541,661l553,688l567,713l580,740l594,766l606,793l620,820l634,845l648,872xe" fillcolor="#ffbf19" stroked="f" o:allowincell="f" style="position:absolute;left:6916;top:5182;width:1235;height:1026;mso-wrap-style:none;v-text-anchor:middle">
                  <v:fill o:detectmouseclick="t" type="solid" color2="#0040e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93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9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2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98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12.4pt;margin-top:11.7pt;width:188.95pt;height:404.0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cc9900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1710</wp:posOffset>
            </wp:positionH>
            <wp:positionV relativeFrom="paragraph">
              <wp:posOffset>38100</wp:posOffset>
            </wp:positionV>
            <wp:extent cx="2080260" cy="3314700"/>
            <wp:effectExtent l="0" t="0" r="0" b="0"/>
            <wp:wrapTight wrapText="bothSides">
              <wp:wrapPolygon edited="0">
                <wp:start x="3038" y="184"/>
                <wp:lineTo x="1518" y="3216"/>
                <wp:lineTo x="3952" y="6248"/>
                <wp:lineTo x="2426" y="10227"/>
                <wp:lineTo x="2123" y="12311"/>
                <wp:lineTo x="603" y="12690"/>
                <wp:lineTo x="-295" y="14016"/>
                <wp:lineTo x="-295" y="15343"/>
                <wp:lineTo x="2735" y="18375"/>
                <wp:lineTo x="301" y="20080"/>
                <wp:lineTo x="603" y="20648"/>
                <wp:lineTo x="5775" y="21407"/>
                <wp:lineTo x="7295" y="21407"/>
                <wp:lineTo x="17033" y="21407"/>
                <wp:lineTo x="20375" y="20648"/>
                <wp:lineTo x="20073" y="18375"/>
                <wp:lineTo x="21600" y="15721"/>
                <wp:lineTo x="21290" y="14585"/>
                <wp:lineTo x="17941" y="9280"/>
                <wp:lineTo x="14901" y="6248"/>
                <wp:lineTo x="16421" y="4353"/>
                <wp:lineTo x="16118" y="3405"/>
                <wp:lineTo x="14296" y="3030"/>
                <wp:lineTo x="9427" y="1321"/>
                <wp:lineTo x="4558" y="184"/>
                <wp:lineTo x="3038" y="18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6310</wp:posOffset>
            </wp:positionH>
            <wp:positionV relativeFrom="paragraph">
              <wp:posOffset>152400</wp:posOffset>
            </wp:positionV>
            <wp:extent cx="2080260" cy="3314700"/>
            <wp:effectExtent l="0" t="0" r="0" b="0"/>
            <wp:wrapTight wrapText="bothSides">
              <wp:wrapPolygon edited="0">
                <wp:start x="3038" y="184"/>
                <wp:lineTo x="1518" y="3216"/>
                <wp:lineTo x="3952" y="6248"/>
                <wp:lineTo x="2426" y="10227"/>
                <wp:lineTo x="2123" y="12311"/>
                <wp:lineTo x="603" y="12690"/>
                <wp:lineTo x="-295" y="14016"/>
                <wp:lineTo x="-295" y="15343"/>
                <wp:lineTo x="2735" y="18375"/>
                <wp:lineTo x="301" y="20080"/>
                <wp:lineTo x="603" y="20648"/>
                <wp:lineTo x="5775" y="21407"/>
                <wp:lineTo x="7295" y="21407"/>
                <wp:lineTo x="17033" y="21407"/>
                <wp:lineTo x="20375" y="20648"/>
                <wp:lineTo x="20073" y="18375"/>
                <wp:lineTo x="21600" y="15721"/>
                <wp:lineTo x="21290" y="14585"/>
                <wp:lineTo x="17941" y="9280"/>
                <wp:lineTo x="14901" y="6248"/>
                <wp:lineTo x="16421" y="4353"/>
                <wp:lineTo x="16118" y="3405"/>
                <wp:lineTo x="14296" y="3030"/>
                <wp:lineTo x="9427" y="1321"/>
                <wp:lineTo x="4558" y="184"/>
                <wp:lineTo x="3038" y="18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rPr>
          <w:lang w:val="en-US"/>
        </w:rPr>
      </w:pPr>
      <w:r>
        <w:pict>
          <v:shape id="shape_0" fillcolor="lime" stroked="t" o:allowincell="f" style="position:absolute;margin-left:24.4pt;margin-top:23.7pt;width:188.95pt;height:404.0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fuchsia"/>
            <v:stroke color="black" weight="9360" joinstyle="miter" endcap="flat"/>
            <w10:wrap type="square" side="right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602230" cy="2454275"/>
            <wp:effectExtent l="0" t="0" r="0" b="0"/>
            <wp:wrapTight wrapText="bothSides">
              <wp:wrapPolygon edited="0">
                <wp:start x="11994" y="190"/>
                <wp:lineTo x="11256" y="1164"/>
                <wp:lineTo x="10890" y="3304"/>
                <wp:lineTo x="8118" y="4081"/>
                <wp:lineTo x="5163" y="5833"/>
                <wp:lineTo x="1842" y="6998"/>
                <wp:lineTo x="-184" y="8171"/>
                <wp:lineTo x="-184" y="9527"/>
                <wp:lineTo x="547" y="15757"/>
                <wp:lineTo x="-2" y="17311"/>
                <wp:lineTo x="181" y="18484"/>
                <wp:lineTo x="1842" y="19260"/>
                <wp:lineTo x="11812" y="21202"/>
                <wp:lineTo x="14394" y="21202"/>
                <wp:lineTo x="16055" y="21202"/>
                <wp:lineTo x="16428" y="21202"/>
                <wp:lineTo x="17715" y="19260"/>
                <wp:lineTo x="17715" y="18871"/>
                <wp:lineTo x="14029" y="15757"/>
                <wp:lineTo x="16610" y="12642"/>
                <wp:lineTo x="19931" y="12642"/>
                <wp:lineTo x="21600" y="11674"/>
                <wp:lineTo x="21600" y="8560"/>
                <wp:lineTo x="20671" y="7584"/>
                <wp:lineTo x="18644" y="6419"/>
                <wp:lineTo x="19010" y="5246"/>
                <wp:lineTo x="17715" y="3883"/>
                <wp:lineTo x="15871" y="3304"/>
                <wp:lineTo x="15506" y="387"/>
                <wp:lineTo x="14949" y="190"/>
                <wp:lineTo x="11994" y="19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2602230" cy="2454275"/>
            <wp:effectExtent l="0" t="0" r="0" b="0"/>
            <wp:wrapTight wrapText="bothSides">
              <wp:wrapPolygon edited="0">
                <wp:start x="11994" y="190"/>
                <wp:lineTo x="11256" y="1164"/>
                <wp:lineTo x="10890" y="3304"/>
                <wp:lineTo x="8118" y="4081"/>
                <wp:lineTo x="5163" y="5833"/>
                <wp:lineTo x="1842" y="6998"/>
                <wp:lineTo x="-184" y="8171"/>
                <wp:lineTo x="-184" y="9527"/>
                <wp:lineTo x="547" y="15757"/>
                <wp:lineTo x="-2" y="17311"/>
                <wp:lineTo x="181" y="18484"/>
                <wp:lineTo x="1842" y="19260"/>
                <wp:lineTo x="11812" y="21202"/>
                <wp:lineTo x="14394" y="21202"/>
                <wp:lineTo x="16055" y="21202"/>
                <wp:lineTo x="16428" y="21202"/>
                <wp:lineTo x="17715" y="19260"/>
                <wp:lineTo x="17715" y="18871"/>
                <wp:lineTo x="14029" y="15757"/>
                <wp:lineTo x="16610" y="12642"/>
                <wp:lineTo x="19931" y="12642"/>
                <wp:lineTo x="21600" y="11674"/>
                <wp:lineTo x="21600" y="8560"/>
                <wp:lineTo x="20671" y="7584"/>
                <wp:lineTo x="18644" y="6419"/>
                <wp:lineTo x="19010" y="5246"/>
                <wp:lineTo x="17715" y="3883"/>
                <wp:lineTo x="15871" y="3304"/>
                <wp:lineTo x="15506" y="387"/>
                <wp:lineTo x="14949" y="190"/>
                <wp:lineTo x="11994" y="19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086100</wp:posOffset>
            </wp:positionV>
            <wp:extent cx="2602230" cy="2454275"/>
            <wp:effectExtent l="0" t="0" r="0" b="0"/>
            <wp:wrapTight wrapText="bothSides">
              <wp:wrapPolygon edited="0">
                <wp:start x="11994" y="190"/>
                <wp:lineTo x="11256" y="1164"/>
                <wp:lineTo x="10890" y="3304"/>
                <wp:lineTo x="8118" y="4081"/>
                <wp:lineTo x="5163" y="5833"/>
                <wp:lineTo x="1842" y="6998"/>
                <wp:lineTo x="-184" y="8171"/>
                <wp:lineTo x="-184" y="9527"/>
                <wp:lineTo x="547" y="15757"/>
                <wp:lineTo x="-2" y="17311"/>
                <wp:lineTo x="181" y="18484"/>
                <wp:lineTo x="1842" y="19260"/>
                <wp:lineTo x="11812" y="21202"/>
                <wp:lineTo x="14394" y="21202"/>
                <wp:lineTo x="16055" y="21202"/>
                <wp:lineTo x="16428" y="21202"/>
                <wp:lineTo x="17715" y="19260"/>
                <wp:lineTo x="17715" y="18871"/>
                <wp:lineTo x="14029" y="15757"/>
                <wp:lineTo x="16610" y="12642"/>
                <wp:lineTo x="19931" y="12642"/>
                <wp:lineTo x="21600" y="11674"/>
                <wp:lineTo x="21600" y="8560"/>
                <wp:lineTo x="20671" y="7584"/>
                <wp:lineTo x="18644" y="6419"/>
                <wp:lineTo x="19010" y="5246"/>
                <wp:lineTo x="17715" y="3883"/>
                <wp:lineTo x="15871" y="3304"/>
                <wp:lineTo x="15506" y="387"/>
                <wp:lineTo x="14949" y="190"/>
                <wp:lineTo x="11994" y="19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36.4pt;margin-top:8.1pt;width:188.95pt;height:404.0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0033ff"/>
            <v:stroke color="black" weight="9360" joinstyle="miter" endcap="flat"/>
            <w10:wrap type="square" side="right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210</wp:posOffset>
                </wp:positionH>
                <wp:positionV relativeFrom="paragraph">
                  <wp:posOffset>106680</wp:posOffset>
                </wp:positionV>
                <wp:extent cx="2108200" cy="2171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171880"/>
                          <a:chOff x="0" y="0"/>
                          <a:chExt cx="21081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081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100600" cy="211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9986">
                                <a:moveTo>
                                  <a:pt x="5066" y="731"/>
                                </a:moveTo>
                                <a:lnTo>
                                  <a:pt x="5091" y="778"/>
                                </a:lnTo>
                                <a:lnTo>
                                  <a:pt x="5114" y="826"/>
                                </a:lnTo>
                                <a:lnTo>
                                  <a:pt x="5136" y="875"/>
                                </a:lnTo>
                                <a:lnTo>
                                  <a:pt x="5156" y="924"/>
                                </a:lnTo>
                                <a:lnTo>
                                  <a:pt x="5177" y="973"/>
                                </a:lnTo>
                                <a:lnTo>
                                  <a:pt x="5196" y="1023"/>
                                </a:lnTo>
                                <a:lnTo>
                                  <a:pt x="5215" y="1073"/>
                                </a:lnTo>
                                <a:lnTo>
                                  <a:pt x="5233" y="1124"/>
                                </a:lnTo>
                                <a:lnTo>
                                  <a:pt x="5250" y="1175"/>
                                </a:lnTo>
                                <a:lnTo>
                                  <a:pt x="5265" y="1226"/>
                                </a:lnTo>
                                <a:lnTo>
                                  <a:pt x="5281" y="1279"/>
                                </a:lnTo>
                                <a:lnTo>
                                  <a:pt x="5295" y="1330"/>
                                </a:lnTo>
                                <a:lnTo>
                                  <a:pt x="5309" y="1383"/>
                                </a:lnTo>
                                <a:lnTo>
                                  <a:pt x="5322" y="1436"/>
                                </a:lnTo>
                                <a:lnTo>
                                  <a:pt x="5333" y="1488"/>
                                </a:lnTo>
                                <a:lnTo>
                                  <a:pt x="5344" y="1542"/>
                                </a:lnTo>
                                <a:lnTo>
                                  <a:pt x="5358" y="1582"/>
                                </a:lnTo>
                                <a:lnTo>
                                  <a:pt x="5367" y="1623"/>
                                </a:lnTo>
                                <a:lnTo>
                                  <a:pt x="5371" y="1665"/>
                                </a:lnTo>
                                <a:lnTo>
                                  <a:pt x="5372" y="1707"/>
                                </a:lnTo>
                                <a:lnTo>
                                  <a:pt x="5369" y="1750"/>
                                </a:lnTo>
                                <a:lnTo>
                                  <a:pt x="5366" y="1792"/>
                                </a:lnTo>
                                <a:lnTo>
                                  <a:pt x="5362" y="1834"/>
                                </a:lnTo>
                                <a:lnTo>
                                  <a:pt x="5358" y="1877"/>
                                </a:lnTo>
                                <a:lnTo>
                                  <a:pt x="5354" y="1919"/>
                                </a:lnTo>
                                <a:lnTo>
                                  <a:pt x="5353" y="1960"/>
                                </a:lnTo>
                                <a:lnTo>
                                  <a:pt x="5355" y="2000"/>
                                </a:lnTo>
                                <a:lnTo>
                                  <a:pt x="5362" y="2039"/>
                                </a:lnTo>
                                <a:lnTo>
                                  <a:pt x="5373" y="2078"/>
                                </a:lnTo>
                                <a:lnTo>
                                  <a:pt x="5391" y="2114"/>
                                </a:lnTo>
                                <a:lnTo>
                                  <a:pt x="5416" y="2147"/>
                                </a:lnTo>
                                <a:lnTo>
                                  <a:pt x="5448" y="2179"/>
                                </a:lnTo>
                                <a:lnTo>
                                  <a:pt x="5475" y="2170"/>
                                </a:lnTo>
                                <a:lnTo>
                                  <a:pt x="5500" y="2161"/>
                                </a:lnTo>
                                <a:lnTo>
                                  <a:pt x="5527" y="2153"/>
                                </a:lnTo>
                                <a:lnTo>
                                  <a:pt x="5554" y="2146"/>
                                </a:lnTo>
                                <a:lnTo>
                                  <a:pt x="5581" y="2138"/>
                                </a:lnTo>
                                <a:lnTo>
                                  <a:pt x="5608" y="2132"/>
                                </a:lnTo>
                                <a:lnTo>
                                  <a:pt x="5635" y="2125"/>
                                </a:lnTo>
                                <a:lnTo>
                                  <a:pt x="5662" y="2117"/>
                                </a:lnTo>
                                <a:lnTo>
                                  <a:pt x="5689" y="2112"/>
                                </a:lnTo>
                                <a:lnTo>
                                  <a:pt x="5718" y="2106"/>
                                </a:lnTo>
                                <a:lnTo>
                                  <a:pt x="5745" y="2099"/>
                                </a:lnTo>
                                <a:lnTo>
                                  <a:pt x="5772" y="2093"/>
                                </a:lnTo>
                                <a:lnTo>
                                  <a:pt x="5800" y="2088"/>
                                </a:lnTo>
                                <a:lnTo>
                                  <a:pt x="5827" y="2081"/>
                                </a:lnTo>
                                <a:lnTo>
                                  <a:pt x="5855" y="2075"/>
                                </a:lnTo>
                                <a:lnTo>
                                  <a:pt x="5882" y="2070"/>
                                </a:lnTo>
                                <a:lnTo>
                                  <a:pt x="5909" y="2063"/>
                                </a:lnTo>
                                <a:lnTo>
                                  <a:pt x="5936" y="2057"/>
                                </a:lnTo>
                                <a:lnTo>
                                  <a:pt x="5964" y="2051"/>
                                </a:lnTo>
                                <a:lnTo>
                                  <a:pt x="5991" y="2043"/>
                                </a:lnTo>
                                <a:lnTo>
                                  <a:pt x="6018" y="2036"/>
                                </a:lnTo>
                                <a:lnTo>
                                  <a:pt x="6045" y="2029"/>
                                </a:lnTo>
                                <a:lnTo>
                                  <a:pt x="6071" y="2021"/>
                                </a:lnTo>
                                <a:lnTo>
                                  <a:pt x="6098" y="2013"/>
                                </a:lnTo>
                                <a:lnTo>
                                  <a:pt x="6125" y="2004"/>
                                </a:lnTo>
                                <a:lnTo>
                                  <a:pt x="6151" y="1995"/>
                                </a:lnTo>
                                <a:lnTo>
                                  <a:pt x="6176" y="1985"/>
                                </a:lnTo>
                                <a:lnTo>
                                  <a:pt x="6202" y="1975"/>
                                </a:lnTo>
                                <a:lnTo>
                                  <a:pt x="6228" y="1964"/>
                                </a:lnTo>
                                <a:lnTo>
                                  <a:pt x="6254" y="1953"/>
                                </a:lnTo>
                                <a:lnTo>
                                  <a:pt x="6279" y="1940"/>
                                </a:lnTo>
                                <a:lnTo>
                                  <a:pt x="6304" y="1927"/>
                                </a:lnTo>
                                <a:lnTo>
                                  <a:pt x="6344" y="1948"/>
                                </a:lnTo>
                                <a:lnTo>
                                  <a:pt x="6386" y="1963"/>
                                </a:lnTo>
                                <a:lnTo>
                                  <a:pt x="6428" y="1975"/>
                                </a:lnTo>
                                <a:lnTo>
                                  <a:pt x="6473" y="1984"/>
                                </a:lnTo>
                                <a:lnTo>
                                  <a:pt x="6520" y="1989"/>
                                </a:lnTo>
                                <a:lnTo>
                                  <a:pt x="6566" y="1993"/>
                                </a:lnTo>
                                <a:lnTo>
                                  <a:pt x="6613" y="1995"/>
                                </a:lnTo>
                                <a:lnTo>
                                  <a:pt x="6661" y="1996"/>
                                </a:lnTo>
                                <a:lnTo>
                                  <a:pt x="6709" y="1998"/>
                                </a:lnTo>
                                <a:lnTo>
                                  <a:pt x="6756" y="1999"/>
                                </a:lnTo>
                                <a:lnTo>
                                  <a:pt x="6804" y="2002"/>
                                </a:lnTo>
                                <a:lnTo>
                                  <a:pt x="6851" y="2005"/>
                                </a:lnTo>
                                <a:lnTo>
                                  <a:pt x="6896" y="2012"/>
                                </a:lnTo>
                                <a:lnTo>
                                  <a:pt x="6941" y="2020"/>
                                </a:lnTo>
                                <a:lnTo>
                                  <a:pt x="6985" y="2031"/>
                                </a:lnTo>
                                <a:lnTo>
                                  <a:pt x="7027" y="2047"/>
                                </a:lnTo>
                                <a:lnTo>
                                  <a:pt x="7027" y="2070"/>
                                </a:lnTo>
                                <a:lnTo>
                                  <a:pt x="7004" y="2070"/>
                                </a:lnTo>
                                <a:lnTo>
                                  <a:pt x="6982" y="2067"/>
                                </a:lnTo>
                                <a:lnTo>
                                  <a:pt x="6959" y="2066"/>
                                </a:lnTo>
                                <a:lnTo>
                                  <a:pt x="6937" y="2062"/>
                                </a:lnTo>
                                <a:lnTo>
                                  <a:pt x="6915" y="2060"/>
                                </a:lnTo>
                                <a:lnTo>
                                  <a:pt x="6894" y="2056"/>
                                </a:lnTo>
                                <a:lnTo>
                                  <a:pt x="6870" y="2053"/>
                                </a:lnTo>
                                <a:lnTo>
                                  <a:pt x="6849" y="2049"/>
                                </a:lnTo>
                                <a:lnTo>
                                  <a:pt x="6827" y="2047"/>
                                </a:lnTo>
                                <a:lnTo>
                                  <a:pt x="6804" y="2045"/>
                                </a:lnTo>
                                <a:lnTo>
                                  <a:pt x="6782" y="2044"/>
                                </a:lnTo>
                                <a:lnTo>
                                  <a:pt x="6760" y="2044"/>
                                </a:lnTo>
                                <a:lnTo>
                                  <a:pt x="6738" y="2045"/>
                                </a:lnTo>
                                <a:lnTo>
                                  <a:pt x="6715" y="2048"/>
                                </a:lnTo>
                                <a:lnTo>
                                  <a:pt x="6693" y="2052"/>
                                </a:lnTo>
                                <a:lnTo>
                                  <a:pt x="6670" y="2058"/>
                                </a:lnTo>
                                <a:lnTo>
                                  <a:pt x="6697" y="2079"/>
                                </a:lnTo>
                                <a:lnTo>
                                  <a:pt x="6725" y="2097"/>
                                </a:lnTo>
                                <a:lnTo>
                                  <a:pt x="6754" y="2111"/>
                                </a:lnTo>
                                <a:lnTo>
                                  <a:pt x="6783" y="2123"/>
                                </a:lnTo>
                                <a:lnTo>
                                  <a:pt x="6811" y="2133"/>
                                </a:lnTo>
                                <a:lnTo>
                                  <a:pt x="6841" y="2141"/>
                                </a:lnTo>
                                <a:lnTo>
                                  <a:pt x="6870" y="2146"/>
                                </a:lnTo>
                                <a:lnTo>
                                  <a:pt x="6901" y="2150"/>
                                </a:lnTo>
                                <a:lnTo>
                                  <a:pt x="6931" y="2151"/>
                                </a:lnTo>
                                <a:lnTo>
                                  <a:pt x="6962" y="2151"/>
                                </a:lnTo>
                                <a:lnTo>
                                  <a:pt x="6993" y="2151"/>
                                </a:lnTo>
                                <a:lnTo>
                                  <a:pt x="7023" y="2148"/>
                                </a:lnTo>
                                <a:lnTo>
                                  <a:pt x="7054" y="2146"/>
                                </a:lnTo>
                                <a:lnTo>
                                  <a:pt x="7085" y="2142"/>
                                </a:lnTo>
                                <a:lnTo>
                                  <a:pt x="7117" y="2138"/>
                                </a:lnTo>
                                <a:lnTo>
                                  <a:pt x="7148" y="2133"/>
                                </a:lnTo>
                                <a:lnTo>
                                  <a:pt x="7180" y="2128"/>
                                </a:lnTo>
                                <a:lnTo>
                                  <a:pt x="7211" y="2124"/>
                                </a:lnTo>
                                <a:lnTo>
                                  <a:pt x="7243" y="2119"/>
                                </a:lnTo>
                                <a:lnTo>
                                  <a:pt x="7274" y="2115"/>
                                </a:lnTo>
                                <a:lnTo>
                                  <a:pt x="7306" y="2111"/>
                                </a:lnTo>
                                <a:lnTo>
                                  <a:pt x="7338" y="2108"/>
                                </a:lnTo>
                                <a:lnTo>
                                  <a:pt x="7369" y="2106"/>
                                </a:lnTo>
                                <a:lnTo>
                                  <a:pt x="7401" y="2106"/>
                                </a:lnTo>
                                <a:lnTo>
                                  <a:pt x="7432" y="2106"/>
                                </a:lnTo>
                                <a:lnTo>
                                  <a:pt x="7463" y="2108"/>
                                </a:lnTo>
                                <a:lnTo>
                                  <a:pt x="7494" y="2112"/>
                                </a:lnTo>
                                <a:lnTo>
                                  <a:pt x="7525" y="2117"/>
                                </a:lnTo>
                                <a:lnTo>
                                  <a:pt x="7555" y="2125"/>
                                </a:lnTo>
                                <a:lnTo>
                                  <a:pt x="7586" y="2135"/>
                                </a:lnTo>
                                <a:lnTo>
                                  <a:pt x="7617" y="2147"/>
                                </a:lnTo>
                                <a:lnTo>
                                  <a:pt x="7647" y="2162"/>
                                </a:lnTo>
                                <a:lnTo>
                                  <a:pt x="7690" y="2173"/>
                                </a:lnTo>
                                <a:lnTo>
                                  <a:pt x="7730" y="2189"/>
                                </a:lnTo>
                                <a:lnTo>
                                  <a:pt x="7766" y="2209"/>
                                </a:lnTo>
                                <a:lnTo>
                                  <a:pt x="7801" y="2233"/>
                                </a:lnTo>
                                <a:lnTo>
                                  <a:pt x="7833" y="2260"/>
                                </a:lnTo>
                                <a:lnTo>
                                  <a:pt x="7863" y="2291"/>
                                </a:lnTo>
                                <a:lnTo>
                                  <a:pt x="7891" y="2323"/>
                                </a:lnTo>
                                <a:lnTo>
                                  <a:pt x="7918" y="2358"/>
                                </a:lnTo>
                                <a:lnTo>
                                  <a:pt x="7944" y="2394"/>
                                </a:lnTo>
                                <a:lnTo>
                                  <a:pt x="7969" y="2431"/>
                                </a:lnTo>
                                <a:lnTo>
                                  <a:pt x="7995" y="2467"/>
                                </a:lnTo>
                                <a:lnTo>
                                  <a:pt x="8019" y="2505"/>
                                </a:lnTo>
                                <a:lnTo>
                                  <a:pt x="8045" y="2541"/>
                                </a:lnTo>
                                <a:lnTo>
                                  <a:pt x="8072" y="2575"/>
                                </a:lnTo>
                                <a:lnTo>
                                  <a:pt x="8099" y="2609"/>
                                </a:lnTo>
                                <a:lnTo>
                                  <a:pt x="8129" y="2640"/>
                                </a:lnTo>
                                <a:lnTo>
                                  <a:pt x="8126" y="2575"/>
                                </a:lnTo>
                                <a:lnTo>
                                  <a:pt x="8130" y="2515"/>
                                </a:lnTo>
                                <a:lnTo>
                                  <a:pt x="8138" y="2458"/>
                                </a:lnTo>
                                <a:lnTo>
                                  <a:pt x="8150" y="2404"/>
                                </a:lnTo>
                                <a:lnTo>
                                  <a:pt x="8167" y="2354"/>
                                </a:lnTo>
                                <a:lnTo>
                                  <a:pt x="8188" y="2305"/>
                                </a:lnTo>
                                <a:lnTo>
                                  <a:pt x="8212" y="2260"/>
                                </a:lnTo>
                                <a:lnTo>
                                  <a:pt x="8239" y="2216"/>
                                </a:lnTo>
                                <a:lnTo>
                                  <a:pt x="8270" y="2177"/>
                                </a:lnTo>
                                <a:lnTo>
                                  <a:pt x="8303" y="2137"/>
                                </a:lnTo>
                                <a:lnTo>
                                  <a:pt x="8339" y="2099"/>
                                </a:lnTo>
                                <a:lnTo>
                                  <a:pt x="8378" y="2065"/>
                                </a:lnTo>
                                <a:lnTo>
                                  <a:pt x="8419" y="2030"/>
                                </a:lnTo>
                                <a:lnTo>
                                  <a:pt x="8460" y="1996"/>
                                </a:lnTo>
                                <a:lnTo>
                                  <a:pt x="8504" y="1964"/>
                                </a:lnTo>
                                <a:lnTo>
                                  <a:pt x="8549" y="1932"/>
                                </a:lnTo>
                                <a:lnTo>
                                  <a:pt x="8594" y="1901"/>
                                </a:lnTo>
                                <a:lnTo>
                                  <a:pt x="8640" y="1872"/>
                                </a:lnTo>
                                <a:lnTo>
                                  <a:pt x="8686" y="1841"/>
                                </a:lnTo>
                                <a:lnTo>
                                  <a:pt x="8731" y="1810"/>
                                </a:lnTo>
                                <a:lnTo>
                                  <a:pt x="8778" y="1779"/>
                                </a:lnTo>
                                <a:lnTo>
                                  <a:pt x="8823" y="1747"/>
                                </a:lnTo>
                                <a:lnTo>
                                  <a:pt x="8868" y="1715"/>
                                </a:lnTo>
                                <a:lnTo>
                                  <a:pt x="8910" y="1683"/>
                                </a:lnTo>
                                <a:lnTo>
                                  <a:pt x="8952" y="1648"/>
                                </a:lnTo>
                                <a:lnTo>
                                  <a:pt x="8992" y="1613"/>
                                </a:lnTo>
                                <a:lnTo>
                                  <a:pt x="9031" y="1576"/>
                                </a:lnTo>
                                <a:lnTo>
                                  <a:pt x="9067" y="1537"/>
                                </a:lnTo>
                                <a:lnTo>
                                  <a:pt x="9100" y="1496"/>
                                </a:lnTo>
                                <a:lnTo>
                                  <a:pt x="9130" y="1454"/>
                                </a:lnTo>
                                <a:lnTo>
                                  <a:pt x="9157" y="1409"/>
                                </a:lnTo>
                                <a:lnTo>
                                  <a:pt x="9181" y="1361"/>
                                </a:lnTo>
                                <a:lnTo>
                                  <a:pt x="9357" y="780"/>
                                </a:lnTo>
                                <a:lnTo>
                                  <a:pt x="9373" y="769"/>
                                </a:lnTo>
                                <a:lnTo>
                                  <a:pt x="9389" y="762"/>
                                </a:lnTo>
                                <a:lnTo>
                                  <a:pt x="9406" y="754"/>
                                </a:lnTo>
                                <a:lnTo>
                                  <a:pt x="9424" y="747"/>
                                </a:lnTo>
                                <a:lnTo>
                                  <a:pt x="9442" y="742"/>
                                </a:lnTo>
                                <a:lnTo>
                                  <a:pt x="9460" y="738"/>
                                </a:lnTo>
                                <a:lnTo>
                                  <a:pt x="9478" y="737"/>
                                </a:lnTo>
                                <a:lnTo>
                                  <a:pt x="9496" y="736"/>
                                </a:lnTo>
                                <a:lnTo>
                                  <a:pt x="9514" y="737"/>
                                </a:lnTo>
                                <a:lnTo>
                                  <a:pt x="9532" y="740"/>
                                </a:lnTo>
                                <a:lnTo>
                                  <a:pt x="9550" y="745"/>
                                </a:lnTo>
                                <a:lnTo>
                                  <a:pt x="9567" y="751"/>
                                </a:lnTo>
                                <a:lnTo>
                                  <a:pt x="9585" y="759"/>
                                </a:lnTo>
                                <a:lnTo>
                                  <a:pt x="9600" y="769"/>
                                </a:lnTo>
                                <a:lnTo>
                                  <a:pt x="9616" y="782"/>
                                </a:lnTo>
                                <a:lnTo>
                                  <a:pt x="9631" y="796"/>
                                </a:lnTo>
                                <a:lnTo>
                                  <a:pt x="9657" y="827"/>
                                </a:lnTo>
                                <a:lnTo>
                                  <a:pt x="9681" y="859"/>
                                </a:lnTo>
                                <a:lnTo>
                                  <a:pt x="9704" y="892"/>
                                </a:lnTo>
                                <a:lnTo>
                                  <a:pt x="9725" y="924"/>
                                </a:lnTo>
                                <a:lnTo>
                                  <a:pt x="9744" y="958"/>
                                </a:lnTo>
                                <a:lnTo>
                                  <a:pt x="9762" y="992"/>
                                </a:lnTo>
                                <a:lnTo>
                                  <a:pt x="9779" y="1028"/>
                                </a:lnTo>
                                <a:lnTo>
                                  <a:pt x="9793" y="1064"/>
                                </a:lnTo>
                                <a:lnTo>
                                  <a:pt x="9807" y="1100"/>
                                </a:lnTo>
                                <a:lnTo>
                                  <a:pt x="9820" y="1136"/>
                                </a:lnTo>
                                <a:lnTo>
                                  <a:pt x="9830" y="1173"/>
                                </a:lnTo>
                                <a:lnTo>
                                  <a:pt x="9840" y="1212"/>
                                </a:lnTo>
                                <a:lnTo>
                                  <a:pt x="9849" y="1250"/>
                                </a:lnTo>
                                <a:lnTo>
                                  <a:pt x="9857" y="1289"/>
                                </a:lnTo>
                                <a:lnTo>
                                  <a:pt x="9865" y="1328"/>
                                </a:lnTo>
                                <a:lnTo>
                                  <a:pt x="9871" y="1367"/>
                                </a:lnTo>
                                <a:lnTo>
                                  <a:pt x="9876" y="1407"/>
                                </a:lnTo>
                                <a:lnTo>
                                  <a:pt x="9882" y="1447"/>
                                </a:lnTo>
                                <a:lnTo>
                                  <a:pt x="9885" y="1487"/>
                                </a:lnTo>
                                <a:lnTo>
                                  <a:pt x="9889" y="1527"/>
                                </a:lnTo>
                                <a:lnTo>
                                  <a:pt x="9892" y="1568"/>
                                </a:lnTo>
                                <a:lnTo>
                                  <a:pt x="9896" y="1609"/>
                                </a:lnTo>
                                <a:lnTo>
                                  <a:pt x="9898" y="1650"/>
                                </a:lnTo>
                                <a:lnTo>
                                  <a:pt x="9901" y="1692"/>
                                </a:lnTo>
                                <a:lnTo>
                                  <a:pt x="9903" y="1733"/>
                                </a:lnTo>
                                <a:lnTo>
                                  <a:pt x="9905" y="1774"/>
                                </a:lnTo>
                                <a:lnTo>
                                  <a:pt x="9907" y="1815"/>
                                </a:lnTo>
                                <a:lnTo>
                                  <a:pt x="9910" y="1856"/>
                                </a:lnTo>
                                <a:lnTo>
                                  <a:pt x="9912" y="1897"/>
                                </a:lnTo>
                                <a:lnTo>
                                  <a:pt x="9915" y="1939"/>
                                </a:lnTo>
                                <a:lnTo>
                                  <a:pt x="9918" y="1978"/>
                                </a:lnTo>
                                <a:lnTo>
                                  <a:pt x="9921" y="2020"/>
                                </a:lnTo>
                                <a:lnTo>
                                  <a:pt x="9924" y="2078"/>
                                </a:lnTo>
                                <a:lnTo>
                                  <a:pt x="9924" y="2135"/>
                                </a:lnTo>
                                <a:lnTo>
                                  <a:pt x="9923" y="2192"/>
                                </a:lnTo>
                                <a:lnTo>
                                  <a:pt x="9919" y="2247"/>
                                </a:lnTo>
                                <a:lnTo>
                                  <a:pt x="9912" y="2303"/>
                                </a:lnTo>
                                <a:lnTo>
                                  <a:pt x="9905" y="2358"/>
                                </a:lnTo>
                                <a:lnTo>
                                  <a:pt x="9894" y="2412"/>
                                </a:lnTo>
                                <a:lnTo>
                                  <a:pt x="9883" y="2466"/>
                                </a:lnTo>
                                <a:lnTo>
                                  <a:pt x="9869" y="2519"/>
                                </a:lnTo>
                                <a:lnTo>
                                  <a:pt x="9853" y="2570"/>
                                </a:lnTo>
                                <a:lnTo>
                                  <a:pt x="9835" y="2620"/>
                                </a:lnTo>
                                <a:lnTo>
                                  <a:pt x="9816" y="2671"/>
                                </a:lnTo>
                                <a:lnTo>
                                  <a:pt x="9794" y="2721"/>
                                </a:lnTo>
                                <a:lnTo>
                                  <a:pt x="9771" y="2768"/>
                                </a:lnTo>
                                <a:lnTo>
                                  <a:pt x="9747" y="2816"/>
                                </a:lnTo>
                                <a:lnTo>
                                  <a:pt x="9720" y="2862"/>
                                </a:lnTo>
                                <a:lnTo>
                                  <a:pt x="9691" y="2907"/>
                                </a:lnTo>
                                <a:lnTo>
                                  <a:pt x="9661" y="2951"/>
                                </a:lnTo>
                                <a:lnTo>
                                  <a:pt x="9628" y="2995"/>
                                </a:lnTo>
                                <a:lnTo>
                                  <a:pt x="9595" y="3037"/>
                                </a:lnTo>
                                <a:lnTo>
                                  <a:pt x="9560" y="3077"/>
                                </a:lnTo>
                                <a:lnTo>
                                  <a:pt x="9524" y="3117"/>
                                </a:lnTo>
                                <a:lnTo>
                                  <a:pt x="9486" y="3156"/>
                                </a:lnTo>
                                <a:lnTo>
                                  <a:pt x="9446" y="3193"/>
                                </a:lnTo>
                                <a:lnTo>
                                  <a:pt x="9405" y="3229"/>
                                </a:lnTo>
                                <a:lnTo>
                                  <a:pt x="9362" y="3264"/>
                                </a:lnTo>
                                <a:lnTo>
                                  <a:pt x="9317" y="3297"/>
                                </a:lnTo>
                                <a:lnTo>
                                  <a:pt x="9272" y="3328"/>
                                </a:lnTo>
                                <a:lnTo>
                                  <a:pt x="9226" y="3359"/>
                                </a:lnTo>
                                <a:lnTo>
                                  <a:pt x="9177" y="3387"/>
                                </a:lnTo>
                                <a:lnTo>
                                  <a:pt x="9129" y="3415"/>
                                </a:lnTo>
                                <a:lnTo>
                                  <a:pt x="9077" y="3441"/>
                                </a:lnTo>
                                <a:lnTo>
                                  <a:pt x="9084" y="3485"/>
                                </a:lnTo>
                                <a:lnTo>
                                  <a:pt x="9090" y="3530"/>
                                </a:lnTo>
                                <a:lnTo>
                                  <a:pt x="9098" y="3574"/>
                                </a:lnTo>
                                <a:lnTo>
                                  <a:pt x="9105" y="3619"/>
                                </a:lnTo>
                                <a:lnTo>
                                  <a:pt x="9114" y="3662"/>
                                </a:lnTo>
                                <a:lnTo>
                                  <a:pt x="9123" y="3706"/>
                                </a:lnTo>
                                <a:lnTo>
                                  <a:pt x="9132" y="3751"/>
                                </a:lnTo>
                                <a:lnTo>
                                  <a:pt x="9143" y="3795"/>
                                </a:lnTo>
                                <a:lnTo>
                                  <a:pt x="9152" y="3840"/>
                                </a:lnTo>
                                <a:lnTo>
                                  <a:pt x="9162" y="3884"/>
                                </a:lnTo>
                                <a:lnTo>
                                  <a:pt x="9172" y="3929"/>
                                </a:lnTo>
                                <a:lnTo>
                                  <a:pt x="9184" y="3972"/>
                                </a:lnTo>
                                <a:lnTo>
                                  <a:pt x="9194" y="4017"/>
                                </a:lnTo>
                                <a:lnTo>
                                  <a:pt x="9206" y="4061"/>
                                </a:lnTo>
                                <a:lnTo>
                                  <a:pt x="9216" y="4106"/>
                                </a:lnTo>
                                <a:lnTo>
                                  <a:pt x="9227" y="4150"/>
                                </a:lnTo>
                                <a:lnTo>
                                  <a:pt x="9239" y="4195"/>
                                </a:lnTo>
                                <a:lnTo>
                                  <a:pt x="9251" y="4239"/>
                                </a:lnTo>
                                <a:lnTo>
                                  <a:pt x="9262" y="4284"/>
                                </a:lnTo>
                                <a:lnTo>
                                  <a:pt x="9274" y="4327"/>
                                </a:lnTo>
                                <a:lnTo>
                                  <a:pt x="9284" y="4372"/>
                                </a:lnTo>
                                <a:lnTo>
                                  <a:pt x="9296" y="4416"/>
                                </a:lnTo>
                                <a:lnTo>
                                  <a:pt x="9307" y="4461"/>
                                </a:lnTo>
                                <a:lnTo>
                                  <a:pt x="9317" y="4505"/>
                                </a:lnTo>
                                <a:lnTo>
                                  <a:pt x="9329" y="4550"/>
                                </a:lnTo>
                                <a:lnTo>
                                  <a:pt x="9339" y="4595"/>
                                </a:lnTo>
                                <a:lnTo>
                                  <a:pt x="9350" y="4639"/>
                                </a:lnTo>
                                <a:lnTo>
                                  <a:pt x="9360" y="4684"/>
                                </a:lnTo>
                                <a:lnTo>
                                  <a:pt x="9369" y="4729"/>
                                </a:lnTo>
                                <a:lnTo>
                                  <a:pt x="9378" y="4772"/>
                                </a:lnTo>
                                <a:lnTo>
                                  <a:pt x="9387" y="4817"/>
                                </a:lnTo>
                                <a:lnTo>
                                  <a:pt x="9396" y="4863"/>
                                </a:lnTo>
                                <a:lnTo>
                                  <a:pt x="9413" y="4932"/>
                                </a:lnTo>
                                <a:lnTo>
                                  <a:pt x="9428" y="5003"/>
                                </a:lnTo>
                                <a:lnTo>
                                  <a:pt x="9442" y="5073"/>
                                </a:lnTo>
                                <a:lnTo>
                                  <a:pt x="9455" y="5144"/>
                                </a:lnTo>
                                <a:lnTo>
                                  <a:pt x="9465" y="5215"/>
                                </a:lnTo>
                                <a:lnTo>
                                  <a:pt x="9474" y="5286"/>
                                </a:lnTo>
                                <a:lnTo>
                                  <a:pt x="9482" y="5356"/>
                                </a:lnTo>
                                <a:lnTo>
                                  <a:pt x="9488" y="5428"/>
                                </a:lnTo>
                                <a:lnTo>
                                  <a:pt x="9493" y="5499"/>
                                </a:lnTo>
                                <a:lnTo>
                                  <a:pt x="9497" y="5570"/>
                                </a:lnTo>
                                <a:lnTo>
                                  <a:pt x="9500" y="5642"/>
                                </a:lnTo>
                                <a:lnTo>
                                  <a:pt x="9502" y="5714"/>
                                </a:lnTo>
                                <a:lnTo>
                                  <a:pt x="9502" y="5785"/>
                                </a:lnTo>
                                <a:lnTo>
                                  <a:pt x="9502" y="5857"/>
                                </a:lnTo>
                                <a:lnTo>
                                  <a:pt x="9501" y="5929"/>
                                </a:lnTo>
                                <a:lnTo>
                                  <a:pt x="9499" y="6000"/>
                                </a:lnTo>
                                <a:lnTo>
                                  <a:pt x="9495" y="6072"/>
                                </a:lnTo>
                                <a:lnTo>
                                  <a:pt x="9491" y="6144"/>
                                </a:lnTo>
                                <a:lnTo>
                                  <a:pt x="9486" y="6216"/>
                                </a:lnTo>
                                <a:lnTo>
                                  <a:pt x="9481" y="6287"/>
                                </a:lnTo>
                                <a:lnTo>
                                  <a:pt x="9474" y="6359"/>
                                </a:lnTo>
                                <a:lnTo>
                                  <a:pt x="9468" y="6431"/>
                                </a:lnTo>
                                <a:lnTo>
                                  <a:pt x="9460" y="6501"/>
                                </a:lnTo>
                                <a:lnTo>
                                  <a:pt x="9452" y="6572"/>
                                </a:lnTo>
                                <a:lnTo>
                                  <a:pt x="9445" y="6644"/>
                                </a:lnTo>
                                <a:lnTo>
                                  <a:pt x="9436" y="6715"/>
                                </a:lnTo>
                                <a:lnTo>
                                  <a:pt x="9427" y="6786"/>
                                </a:lnTo>
                                <a:lnTo>
                                  <a:pt x="9418" y="6856"/>
                                </a:lnTo>
                                <a:lnTo>
                                  <a:pt x="9409" y="6927"/>
                                </a:lnTo>
                                <a:lnTo>
                                  <a:pt x="9398" y="6998"/>
                                </a:lnTo>
                                <a:lnTo>
                                  <a:pt x="9389" y="7069"/>
                                </a:lnTo>
                                <a:lnTo>
                                  <a:pt x="9379" y="7138"/>
                                </a:lnTo>
                                <a:lnTo>
                                  <a:pt x="9355" y="7217"/>
                                </a:lnTo>
                                <a:lnTo>
                                  <a:pt x="9328" y="7295"/>
                                </a:lnTo>
                                <a:lnTo>
                                  <a:pt x="9299" y="7375"/>
                                </a:lnTo>
                                <a:lnTo>
                                  <a:pt x="9267" y="7453"/>
                                </a:lnTo>
                                <a:lnTo>
                                  <a:pt x="9234" y="7533"/>
                                </a:lnTo>
                                <a:lnTo>
                                  <a:pt x="9198" y="7611"/>
                                </a:lnTo>
                                <a:lnTo>
                                  <a:pt x="9159" y="7690"/>
                                </a:lnTo>
                                <a:lnTo>
                                  <a:pt x="9120" y="7767"/>
                                </a:lnTo>
                                <a:lnTo>
                                  <a:pt x="9077" y="7844"/>
                                </a:lnTo>
                                <a:lnTo>
                                  <a:pt x="9032" y="7920"/>
                                </a:lnTo>
                                <a:lnTo>
                                  <a:pt x="8985" y="7995"/>
                                </a:lnTo>
                                <a:lnTo>
                                  <a:pt x="8936" y="8068"/>
                                </a:lnTo>
                                <a:lnTo>
                                  <a:pt x="8884" y="8141"/>
                                </a:lnTo>
                                <a:lnTo>
                                  <a:pt x="8832" y="8212"/>
                                </a:lnTo>
                                <a:lnTo>
                                  <a:pt x="8776" y="8282"/>
                                </a:lnTo>
                                <a:lnTo>
                                  <a:pt x="8719" y="8349"/>
                                </a:lnTo>
                                <a:lnTo>
                                  <a:pt x="8659" y="8414"/>
                                </a:lnTo>
                                <a:lnTo>
                                  <a:pt x="8599" y="8477"/>
                                </a:lnTo>
                                <a:lnTo>
                                  <a:pt x="8536" y="8538"/>
                                </a:lnTo>
                                <a:lnTo>
                                  <a:pt x="8470" y="8597"/>
                                </a:lnTo>
                                <a:lnTo>
                                  <a:pt x="8404" y="8652"/>
                                </a:lnTo>
                                <a:lnTo>
                                  <a:pt x="8336" y="8705"/>
                                </a:lnTo>
                                <a:lnTo>
                                  <a:pt x="8265" y="8755"/>
                                </a:lnTo>
                                <a:lnTo>
                                  <a:pt x="8193" y="8803"/>
                                </a:lnTo>
                                <a:lnTo>
                                  <a:pt x="8118" y="8846"/>
                                </a:lnTo>
                                <a:lnTo>
                                  <a:pt x="8043" y="8886"/>
                                </a:lnTo>
                                <a:lnTo>
                                  <a:pt x="7965" y="8924"/>
                                </a:lnTo>
                                <a:lnTo>
                                  <a:pt x="7886" y="8956"/>
                                </a:lnTo>
                                <a:lnTo>
                                  <a:pt x="7805" y="8985"/>
                                </a:lnTo>
                                <a:lnTo>
                                  <a:pt x="7723" y="9011"/>
                                </a:lnTo>
                                <a:lnTo>
                                  <a:pt x="7639" y="9032"/>
                                </a:lnTo>
                                <a:lnTo>
                                  <a:pt x="7553" y="9048"/>
                                </a:lnTo>
                                <a:lnTo>
                                  <a:pt x="7523" y="9061"/>
                                </a:lnTo>
                                <a:lnTo>
                                  <a:pt x="7492" y="9074"/>
                                </a:lnTo>
                                <a:lnTo>
                                  <a:pt x="7462" y="9086"/>
                                </a:lnTo>
                                <a:lnTo>
                                  <a:pt x="7431" y="9097"/>
                                </a:lnTo>
                                <a:lnTo>
                                  <a:pt x="7400" y="9107"/>
                                </a:lnTo>
                                <a:lnTo>
                                  <a:pt x="7368" y="9116"/>
                                </a:lnTo>
                                <a:lnTo>
                                  <a:pt x="7336" y="9125"/>
                                </a:lnTo>
                                <a:lnTo>
                                  <a:pt x="7304" y="9134"/>
                                </a:lnTo>
                                <a:lnTo>
                                  <a:pt x="7271" y="9142"/>
                                </a:lnTo>
                                <a:lnTo>
                                  <a:pt x="7239" y="9149"/>
                                </a:lnTo>
                                <a:lnTo>
                                  <a:pt x="7206" y="9156"/>
                                </a:lnTo>
                                <a:lnTo>
                                  <a:pt x="7172" y="9163"/>
                                </a:lnTo>
                                <a:lnTo>
                                  <a:pt x="7139" y="9168"/>
                                </a:lnTo>
                                <a:lnTo>
                                  <a:pt x="7106" y="9174"/>
                                </a:lnTo>
                                <a:lnTo>
                                  <a:pt x="7072" y="9180"/>
                                </a:lnTo>
                                <a:lnTo>
                                  <a:pt x="7039" y="9183"/>
                                </a:lnTo>
                                <a:lnTo>
                                  <a:pt x="7005" y="9189"/>
                                </a:lnTo>
                                <a:lnTo>
                                  <a:pt x="6972" y="9194"/>
                                </a:lnTo>
                                <a:lnTo>
                                  <a:pt x="6937" y="9198"/>
                                </a:lnTo>
                                <a:lnTo>
                                  <a:pt x="6904" y="9203"/>
                                </a:lnTo>
                                <a:lnTo>
                                  <a:pt x="6870" y="9207"/>
                                </a:lnTo>
                                <a:lnTo>
                                  <a:pt x="6836" y="9210"/>
                                </a:lnTo>
                                <a:lnTo>
                                  <a:pt x="6802" y="9216"/>
                                </a:lnTo>
                                <a:lnTo>
                                  <a:pt x="6768" y="9219"/>
                                </a:lnTo>
                                <a:lnTo>
                                  <a:pt x="6734" y="9225"/>
                                </a:lnTo>
                                <a:lnTo>
                                  <a:pt x="6701" y="9228"/>
                                </a:lnTo>
                                <a:lnTo>
                                  <a:pt x="6667" y="9234"/>
                                </a:lnTo>
                                <a:lnTo>
                                  <a:pt x="6633" y="9239"/>
                                </a:lnTo>
                                <a:lnTo>
                                  <a:pt x="6599" y="9244"/>
                                </a:lnTo>
                                <a:lnTo>
                                  <a:pt x="6566" y="9249"/>
                                </a:lnTo>
                                <a:lnTo>
                                  <a:pt x="6534" y="9255"/>
                                </a:lnTo>
                                <a:lnTo>
                                  <a:pt x="6500" y="9262"/>
                                </a:lnTo>
                                <a:lnTo>
                                  <a:pt x="6499" y="9289"/>
                                </a:lnTo>
                                <a:lnTo>
                                  <a:pt x="6498" y="9316"/>
                                </a:lnTo>
                                <a:lnTo>
                                  <a:pt x="6495" y="9344"/>
                                </a:lnTo>
                                <a:lnTo>
                                  <a:pt x="6493" y="9372"/>
                                </a:lnTo>
                                <a:lnTo>
                                  <a:pt x="6490" y="9401"/>
                                </a:lnTo>
                                <a:lnTo>
                                  <a:pt x="6485" y="9430"/>
                                </a:lnTo>
                                <a:lnTo>
                                  <a:pt x="6480" y="9459"/>
                                </a:lnTo>
                                <a:lnTo>
                                  <a:pt x="6473" y="9487"/>
                                </a:lnTo>
                                <a:lnTo>
                                  <a:pt x="6466" y="9515"/>
                                </a:lnTo>
                                <a:lnTo>
                                  <a:pt x="6458" y="9542"/>
                                </a:lnTo>
                                <a:lnTo>
                                  <a:pt x="6448" y="9571"/>
                                </a:lnTo>
                                <a:lnTo>
                                  <a:pt x="6435" y="9596"/>
                                </a:lnTo>
                                <a:lnTo>
                                  <a:pt x="6422" y="9623"/>
                                </a:lnTo>
                                <a:lnTo>
                                  <a:pt x="6407" y="9648"/>
                                </a:lnTo>
                                <a:lnTo>
                                  <a:pt x="6389" y="9672"/>
                                </a:lnTo>
                                <a:lnTo>
                                  <a:pt x="6369" y="9695"/>
                                </a:lnTo>
                                <a:lnTo>
                                  <a:pt x="6320" y="9734"/>
                                </a:lnTo>
                                <a:lnTo>
                                  <a:pt x="6270" y="9767"/>
                                </a:lnTo>
                                <a:lnTo>
                                  <a:pt x="6220" y="9796"/>
                                </a:lnTo>
                                <a:lnTo>
                                  <a:pt x="6170" y="9819"/>
                                </a:lnTo>
                                <a:lnTo>
                                  <a:pt x="6119" y="9838"/>
                                </a:lnTo>
                                <a:lnTo>
                                  <a:pt x="6067" y="9854"/>
                                </a:lnTo>
                                <a:lnTo>
                                  <a:pt x="6015" y="9864"/>
                                </a:lnTo>
                                <a:lnTo>
                                  <a:pt x="5963" y="9873"/>
                                </a:lnTo>
                                <a:lnTo>
                                  <a:pt x="5910" y="9878"/>
                                </a:lnTo>
                                <a:lnTo>
                                  <a:pt x="5856" y="9879"/>
                                </a:lnTo>
                                <a:lnTo>
                                  <a:pt x="5804" y="9879"/>
                                </a:lnTo>
                                <a:lnTo>
                                  <a:pt x="5750" y="9877"/>
                                </a:lnTo>
                                <a:lnTo>
                                  <a:pt x="5696" y="9872"/>
                                </a:lnTo>
                                <a:lnTo>
                                  <a:pt x="5642" y="9865"/>
                                </a:lnTo>
                                <a:lnTo>
                                  <a:pt x="5588" y="9859"/>
                                </a:lnTo>
                                <a:lnTo>
                                  <a:pt x="5533" y="9850"/>
                                </a:lnTo>
                                <a:lnTo>
                                  <a:pt x="5479" y="9841"/>
                                </a:lnTo>
                                <a:lnTo>
                                  <a:pt x="5423" y="9832"/>
                                </a:lnTo>
                                <a:lnTo>
                                  <a:pt x="5368" y="9821"/>
                                </a:lnTo>
                                <a:lnTo>
                                  <a:pt x="5314" y="9812"/>
                                </a:lnTo>
                                <a:lnTo>
                                  <a:pt x="5259" y="9803"/>
                                </a:lnTo>
                                <a:lnTo>
                                  <a:pt x="5204" y="9796"/>
                                </a:lnTo>
                                <a:lnTo>
                                  <a:pt x="5148" y="9788"/>
                                </a:lnTo>
                                <a:lnTo>
                                  <a:pt x="5094" y="9783"/>
                                </a:lnTo>
                                <a:lnTo>
                                  <a:pt x="5039" y="9779"/>
                                </a:lnTo>
                                <a:lnTo>
                                  <a:pt x="4985" y="9778"/>
                                </a:lnTo>
                                <a:lnTo>
                                  <a:pt x="4930" y="9779"/>
                                </a:lnTo>
                                <a:lnTo>
                                  <a:pt x="4876" y="9782"/>
                                </a:lnTo>
                                <a:lnTo>
                                  <a:pt x="4822" y="9788"/>
                                </a:lnTo>
                                <a:lnTo>
                                  <a:pt x="4767" y="9798"/>
                                </a:lnTo>
                                <a:lnTo>
                                  <a:pt x="4714" y="9811"/>
                                </a:lnTo>
                                <a:lnTo>
                                  <a:pt x="4660" y="9828"/>
                                </a:lnTo>
                                <a:lnTo>
                                  <a:pt x="4614" y="9854"/>
                                </a:lnTo>
                                <a:lnTo>
                                  <a:pt x="4566" y="9877"/>
                                </a:lnTo>
                                <a:lnTo>
                                  <a:pt x="4517" y="9900"/>
                                </a:lnTo>
                                <a:lnTo>
                                  <a:pt x="4467" y="9920"/>
                                </a:lnTo>
                                <a:lnTo>
                                  <a:pt x="4416" y="9938"/>
                                </a:lnTo>
                                <a:lnTo>
                                  <a:pt x="4363" y="9955"/>
                                </a:lnTo>
                                <a:lnTo>
                                  <a:pt x="4310" y="9968"/>
                                </a:lnTo>
                                <a:lnTo>
                                  <a:pt x="4258" y="9977"/>
                                </a:lnTo>
                                <a:lnTo>
                                  <a:pt x="4204" y="9983"/>
                                </a:lnTo>
                                <a:lnTo>
                                  <a:pt x="4151" y="9986"/>
                                </a:lnTo>
                                <a:lnTo>
                                  <a:pt x="4098" y="9983"/>
                                </a:lnTo>
                                <a:lnTo>
                                  <a:pt x="4046" y="9976"/>
                                </a:lnTo>
                                <a:lnTo>
                                  <a:pt x="3993" y="9964"/>
                                </a:lnTo>
                                <a:lnTo>
                                  <a:pt x="3942" y="9946"/>
                                </a:lnTo>
                                <a:lnTo>
                                  <a:pt x="3891" y="9923"/>
                                </a:lnTo>
                                <a:lnTo>
                                  <a:pt x="3843" y="9893"/>
                                </a:lnTo>
                                <a:lnTo>
                                  <a:pt x="3825" y="9879"/>
                                </a:lnTo>
                                <a:lnTo>
                                  <a:pt x="3807" y="9865"/>
                                </a:lnTo>
                                <a:lnTo>
                                  <a:pt x="3789" y="9850"/>
                                </a:lnTo>
                                <a:lnTo>
                                  <a:pt x="3772" y="9834"/>
                                </a:lnTo>
                                <a:lnTo>
                                  <a:pt x="3755" y="9819"/>
                                </a:lnTo>
                                <a:lnTo>
                                  <a:pt x="3740" y="9802"/>
                                </a:lnTo>
                                <a:lnTo>
                                  <a:pt x="3724" y="9784"/>
                                </a:lnTo>
                                <a:lnTo>
                                  <a:pt x="3712" y="9766"/>
                                </a:lnTo>
                                <a:lnTo>
                                  <a:pt x="3699" y="9748"/>
                                </a:lnTo>
                                <a:lnTo>
                                  <a:pt x="3687" y="9729"/>
                                </a:lnTo>
                                <a:lnTo>
                                  <a:pt x="3677" y="9710"/>
                                </a:lnTo>
                                <a:lnTo>
                                  <a:pt x="3667" y="9689"/>
                                </a:lnTo>
                                <a:lnTo>
                                  <a:pt x="3659" y="9668"/>
                                </a:lnTo>
                                <a:lnTo>
                                  <a:pt x="3654" y="9646"/>
                                </a:lnTo>
                                <a:lnTo>
                                  <a:pt x="3649" y="9625"/>
                                </a:lnTo>
                                <a:lnTo>
                                  <a:pt x="3646" y="9603"/>
                                </a:lnTo>
                                <a:lnTo>
                                  <a:pt x="3649" y="9562"/>
                                </a:lnTo>
                                <a:lnTo>
                                  <a:pt x="3655" y="9522"/>
                                </a:lnTo>
                                <a:lnTo>
                                  <a:pt x="3665" y="9484"/>
                                </a:lnTo>
                                <a:lnTo>
                                  <a:pt x="3679" y="9448"/>
                                </a:lnTo>
                                <a:lnTo>
                                  <a:pt x="3697" y="9414"/>
                                </a:lnTo>
                                <a:lnTo>
                                  <a:pt x="3717" y="9379"/>
                                </a:lnTo>
                                <a:lnTo>
                                  <a:pt x="3737" y="9345"/>
                                </a:lnTo>
                                <a:lnTo>
                                  <a:pt x="3760" y="9313"/>
                                </a:lnTo>
                                <a:lnTo>
                                  <a:pt x="3784" y="9281"/>
                                </a:lnTo>
                                <a:lnTo>
                                  <a:pt x="3808" y="9249"/>
                                </a:lnTo>
                                <a:lnTo>
                                  <a:pt x="3832" y="9217"/>
                                </a:lnTo>
                                <a:lnTo>
                                  <a:pt x="3857" y="9185"/>
                                </a:lnTo>
                                <a:lnTo>
                                  <a:pt x="3879" y="9151"/>
                                </a:lnTo>
                                <a:lnTo>
                                  <a:pt x="3900" y="9118"/>
                                </a:lnTo>
                                <a:lnTo>
                                  <a:pt x="3920" y="9083"/>
                                </a:lnTo>
                                <a:lnTo>
                                  <a:pt x="3936" y="9048"/>
                                </a:lnTo>
                                <a:lnTo>
                                  <a:pt x="3899" y="9051"/>
                                </a:lnTo>
                                <a:lnTo>
                                  <a:pt x="3861" y="9052"/>
                                </a:lnTo>
                                <a:lnTo>
                                  <a:pt x="3823" y="9052"/>
                                </a:lnTo>
                                <a:lnTo>
                                  <a:pt x="3785" y="9052"/>
                                </a:lnTo>
                                <a:lnTo>
                                  <a:pt x="3748" y="9051"/>
                                </a:lnTo>
                                <a:lnTo>
                                  <a:pt x="3709" y="9050"/>
                                </a:lnTo>
                                <a:lnTo>
                                  <a:pt x="3672" y="9047"/>
                                </a:lnTo>
                                <a:lnTo>
                                  <a:pt x="3633" y="9044"/>
                                </a:lnTo>
                                <a:lnTo>
                                  <a:pt x="3595" y="9042"/>
                                </a:lnTo>
                                <a:lnTo>
                                  <a:pt x="3556" y="9038"/>
                                </a:lnTo>
                                <a:lnTo>
                                  <a:pt x="3517" y="9034"/>
                                </a:lnTo>
                                <a:lnTo>
                                  <a:pt x="3479" y="9030"/>
                                </a:lnTo>
                                <a:lnTo>
                                  <a:pt x="3440" y="9026"/>
                                </a:lnTo>
                                <a:lnTo>
                                  <a:pt x="3402" y="9023"/>
                                </a:lnTo>
                                <a:lnTo>
                                  <a:pt x="3362" y="9019"/>
                                </a:lnTo>
                                <a:lnTo>
                                  <a:pt x="3323" y="9015"/>
                                </a:lnTo>
                                <a:lnTo>
                                  <a:pt x="3284" y="9011"/>
                                </a:lnTo>
                                <a:lnTo>
                                  <a:pt x="3245" y="9007"/>
                                </a:lnTo>
                                <a:lnTo>
                                  <a:pt x="3205" y="9003"/>
                                </a:lnTo>
                                <a:lnTo>
                                  <a:pt x="3167" y="9001"/>
                                </a:lnTo>
                                <a:lnTo>
                                  <a:pt x="3127" y="8997"/>
                                </a:lnTo>
                                <a:lnTo>
                                  <a:pt x="3087" y="8996"/>
                                </a:lnTo>
                                <a:lnTo>
                                  <a:pt x="3047" y="8993"/>
                                </a:lnTo>
                                <a:lnTo>
                                  <a:pt x="3007" y="8992"/>
                                </a:lnTo>
                                <a:lnTo>
                                  <a:pt x="2967" y="8992"/>
                                </a:lnTo>
                                <a:lnTo>
                                  <a:pt x="2928" y="8992"/>
                                </a:lnTo>
                                <a:lnTo>
                                  <a:pt x="2888" y="8992"/>
                                </a:lnTo>
                                <a:lnTo>
                                  <a:pt x="2848" y="8994"/>
                                </a:lnTo>
                                <a:lnTo>
                                  <a:pt x="2807" y="8996"/>
                                </a:lnTo>
                                <a:lnTo>
                                  <a:pt x="2767" y="8999"/>
                                </a:lnTo>
                                <a:lnTo>
                                  <a:pt x="2727" y="9005"/>
                                </a:lnTo>
                                <a:lnTo>
                                  <a:pt x="2686" y="9010"/>
                                </a:lnTo>
                                <a:lnTo>
                                  <a:pt x="2654" y="9003"/>
                                </a:lnTo>
                                <a:lnTo>
                                  <a:pt x="2622" y="8994"/>
                                </a:lnTo>
                                <a:lnTo>
                                  <a:pt x="2591" y="8985"/>
                                </a:lnTo>
                                <a:lnTo>
                                  <a:pt x="2559" y="8974"/>
                                </a:lnTo>
                                <a:lnTo>
                                  <a:pt x="2528" y="8962"/>
                                </a:lnTo>
                                <a:lnTo>
                                  <a:pt x="2497" y="8948"/>
                                </a:lnTo>
                                <a:lnTo>
                                  <a:pt x="2468" y="8933"/>
                                </a:lnTo>
                                <a:lnTo>
                                  <a:pt x="2439" y="8916"/>
                                </a:lnTo>
                                <a:lnTo>
                                  <a:pt x="2411" y="8897"/>
                                </a:lnTo>
                                <a:lnTo>
                                  <a:pt x="2384" y="8877"/>
                                </a:lnTo>
                                <a:lnTo>
                                  <a:pt x="2358" y="8855"/>
                                </a:lnTo>
                                <a:lnTo>
                                  <a:pt x="2334" y="8831"/>
                                </a:lnTo>
                                <a:lnTo>
                                  <a:pt x="2311" y="8806"/>
                                </a:lnTo>
                                <a:lnTo>
                                  <a:pt x="2290" y="8779"/>
                                </a:lnTo>
                                <a:lnTo>
                                  <a:pt x="2271" y="8750"/>
                                </a:lnTo>
                                <a:lnTo>
                                  <a:pt x="2253" y="8719"/>
                                </a:lnTo>
                                <a:lnTo>
                                  <a:pt x="2243" y="8689"/>
                                </a:lnTo>
                                <a:lnTo>
                                  <a:pt x="2234" y="8659"/>
                                </a:lnTo>
                                <a:lnTo>
                                  <a:pt x="2228" y="8628"/>
                                </a:lnTo>
                                <a:lnTo>
                                  <a:pt x="2226" y="8598"/>
                                </a:lnTo>
                                <a:lnTo>
                                  <a:pt x="2225" y="8567"/>
                                </a:lnTo>
                                <a:lnTo>
                                  <a:pt x="2227" y="8536"/>
                                </a:lnTo>
                                <a:lnTo>
                                  <a:pt x="2231" y="8507"/>
                                </a:lnTo>
                                <a:lnTo>
                                  <a:pt x="2237" y="8476"/>
                                </a:lnTo>
                                <a:lnTo>
                                  <a:pt x="2246" y="8446"/>
                                </a:lnTo>
                                <a:lnTo>
                                  <a:pt x="2257" y="8418"/>
                                </a:lnTo>
                                <a:lnTo>
                                  <a:pt x="2270" y="8388"/>
                                </a:lnTo>
                                <a:lnTo>
                                  <a:pt x="2284" y="8361"/>
                                </a:lnTo>
                                <a:lnTo>
                                  <a:pt x="2299" y="8334"/>
                                </a:lnTo>
                                <a:lnTo>
                                  <a:pt x="2317" y="8307"/>
                                </a:lnTo>
                                <a:lnTo>
                                  <a:pt x="2336" y="8283"/>
                                </a:lnTo>
                                <a:lnTo>
                                  <a:pt x="2357" y="8258"/>
                                </a:lnTo>
                                <a:lnTo>
                                  <a:pt x="2367" y="8253"/>
                                </a:lnTo>
                                <a:lnTo>
                                  <a:pt x="2379" y="8248"/>
                                </a:lnTo>
                                <a:lnTo>
                                  <a:pt x="2389" y="8244"/>
                                </a:lnTo>
                                <a:lnTo>
                                  <a:pt x="2399" y="8239"/>
                                </a:lnTo>
                                <a:lnTo>
                                  <a:pt x="2410" y="8234"/>
                                </a:lnTo>
                                <a:lnTo>
                                  <a:pt x="2419" y="8228"/>
                                </a:lnTo>
                                <a:lnTo>
                                  <a:pt x="2428" y="8220"/>
                                </a:lnTo>
                                <a:lnTo>
                                  <a:pt x="2434" y="8208"/>
                                </a:lnTo>
                                <a:lnTo>
                                  <a:pt x="2381" y="8117"/>
                                </a:lnTo>
                                <a:lnTo>
                                  <a:pt x="2334" y="8023"/>
                                </a:lnTo>
                                <a:lnTo>
                                  <a:pt x="2289" y="7928"/>
                                </a:lnTo>
                                <a:lnTo>
                                  <a:pt x="2249" y="7829"/>
                                </a:lnTo>
                                <a:lnTo>
                                  <a:pt x="2212" y="7729"/>
                                </a:lnTo>
                                <a:lnTo>
                                  <a:pt x="2177" y="7627"/>
                                </a:lnTo>
                                <a:lnTo>
                                  <a:pt x="2148" y="7523"/>
                                </a:lnTo>
                                <a:lnTo>
                                  <a:pt x="2121" y="7417"/>
                                </a:lnTo>
                                <a:lnTo>
                                  <a:pt x="2097" y="7310"/>
                                </a:lnTo>
                                <a:lnTo>
                                  <a:pt x="2078" y="7202"/>
                                </a:lnTo>
                                <a:lnTo>
                                  <a:pt x="2061" y="7094"/>
                                </a:lnTo>
                                <a:lnTo>
                                  <a:pt x="2047" y="6984"/>
                                </a:lnTo>
                                <a:lnTo>
                                  <a:pt x="2037" y="6873"/>
                                </a:lnTo>
                                <a:lnTo>
                                  <a:pt x="2031" y="6762"/>
                                </a:lnTo>
                                <a:lnTo>
                                  <a:pt x="2025" y="6651"/>
                                </a:lnTo>
                                <a:lnTo>
                                  <a:pt x="2025" y="6539"/>
                                </a:lnTo>
                                <a:lnTo>
                                  <a:pt x="2027" y="6427"/>
                                </a:lnTo>
                                <a:lnTo>
                                  <a:pt x="2032" y="6314"/>
                                </a:lnTo>
                                <a:lnTo>
                                  <a:pt x="2040" y="6202"/>
                                </a:lnTo>
                                <a:lnTo>
                                  <a:pt x="2050" y="6091"/>
                                </a:lnTo>
                                <a:lnTo>
                                  <a:pt x="2063" y="5979"/>
                                </a:lnTo>
                                <a:lnTo>
                                  <a:pt x="2078" y="5870"/>
                                </a:lnTo>
                                <a:lnTo>
                                  <a:pt x="2096" y="5759"/>
                                </a:lnTo>
                                <a:lnTo>
                                  <a:pt x="2117" y="5651"/>
                                </a:lnTo>
                                <a:lnTo>
                                  <a:pt x="2141" y="5543"/>
                                </a:lnTo>
                                <a:lnTo>
                                  <a:pt x="2167" y="5438"/>
                                </a:lnTo>
                                <a:lnTo>
                                  <a:pt x="2195" y="5332"/>
                                </a:lnTo>
                                <a:lnTo>
                                  <a:pt x="2225" y="5229"/>
                                </a:lnTo>
                                <a:lnTo>
                                  <a:pt x="2258" y="5127"/>
                                </a:lnTo>
                                <a:lnTo>
                                  <a:pt x="2293" y="5028"/>
                                </a:lnTo>
                                <a:lnTo>
                                  <a:pt x="2330" y="4931"/>
                                </a:lnTo>
                                <a:lnTo>
                                  <a:pt x="2369" y="4835"/>
                                </a:lnTo>
                                <a:lnTo>
                                  <a:pt x="2387" y="4797"/>
                                </a:lnTo>
                                <a:lnTo>
                                  <a:pt x="2405" y="4760"/>
                                </a:lnTo>
                                <a:lnTo>
                                  <a:pt x="2423" y="4721"/>
                                </a:lnTo>
                                <a:lnTo>
                                  <a:pt x="2441" y="4684"/>
                                </a:lnTo>
                                <a:lnTo>
                                  <a:pt x="2457" y="4645"/>
                                </a:lnTo>
                                <a:lnTo>
                                  <a:pt x="2473" y="4607"/>
                                </a:lnTo>
                                <a:lnTo>
                                  <a:pt x="2488" y="4568"/>
                                </a:lnTo>
                                <a:lnTo>
                                  <a:pt x="2503" y="4529"/>
                                </a:lnTo>
                                <a:lnTo>
                                  <a:pt x="2518" y="4491"/>
                                </a:lnTo>
                                <a:lnTo>
                                  <a:pt x="2532" y="4451"/>
                                </a:lnTo>
                                <a:lnTo>
                                  <a:pt x="2545" y="4411"/>
                                </a:lnTo>
                                <a:lnTo>
                                  <a:pt x="2556" y="4371"/>
                                </a:lnTo>
                                <a:lnTo>
                                  <a:pt x="2566" y="4330"/>
                                </a:lnTo>
                                <a:lnTo>
                                  <a:pt x="2577" y="4289"/>
                                </a:lnTo>
                                <a:lnTo>
                                  <a:pt x="2586" y="4246"/>
                                </a:lnTo>
                                <a:lnTo>
                                  <a:pt x="2593" y="4204"/>
                                </a:lnTo>
                                <a:lnTo>
                                  <a:pt x="2577" y="4199"/>
                                </a:lnTo>
                                <a:lnTo>
                                  <a:pt x="2557" y="4197"/>
                                </a:lnTo>
                                <a:lnTo>
                                  <a:pt x="2539" y="4197"/>
                                </a:lnTo>
                                <a:lnTo>
                                  <a:pt x="2519" y="4199"/>
                                </a:lnTo>
                                <a:lnTo>
                                  <a:pt x="2500" y="4203"/>
                                </a:lnTo>
                                <a:lnTo>
                                  <a:pt x="2479" y="4205"/>
                                </a:lnTo>
                                <a:lnTo>
                                  <a:pt x="2459" y="4209"/>
                                </a:lnTo>
                                <a:lnTo>
                                  <a:pt x="2439" y="4213"/>
                                </a:lnTo>
                                <a:lnTo>
                                  <a:pt x="2420" y="4215"/>
                                </a:lnTo>
                                <a:lnTo>
                                  <a:pt x="2401" y="4217"/>
                                </a:lnTo>
                                <a:lnTo>
                                  <a:pt x="2384" y="4215"/>
                                </a:lnTo>
                                <a:lnTo>
                                  <a:pt x="2367" y="4213"/>
                                </a:lnTo>
                                <a:lnTo>
                                  <a:pt x="2352" y="4206"/>
                                </a:lnTo>
                                <a:lnTo>
                                  <a:pt x="2339" y="4197"/>
                                </a:lnTo>
                                <a:lnTo>
                                  <a:pt x="2327" y="4183"/>
                                </a:lnTo>
                                <a:lnTo>
                                  <a:pt x="2318" y="4165"/>
                                </a:lnTo>
                                <a:lnTo>
                                  <a:pt x="2330" y="4123"/>
                                </a:lnTo>
                                <a:lnTo>
                                  <a:pt x="2338" y="4080"/>
                                </a:lnTo>
                                <a:lnTo>
                                  <a:pt x="2343" y="4038"/>
                                </a:lnTo>
                                <a:lnTo>
                                  <a:pt x="2345" y="3995"/>
                                </a:lnTo>
                                <a:lnTo>
                                  <a:pt x="2345" y="3953"/>
                                </a:lnTo>
                                <a:lnTo>
                                  <a:pt x="2343" y="3911"/>
                                </a:lnTo>
                                <a:lnTo>
                                  <a:pt x="2338" y="3868"/>
                                </a:lnTo>
                                <a:lnTo>
                                  <a:pt x="2330" y="3827"/>
                                </a:lnTo>
                                <a:lnTo>
                                  <a:pt x="2318" y="3787"/>
                                </a:lnTo>
                                <a:lnTo>
                                  <a:pt x="2306" y="3747"/>
                                </a:lnTo>
                                <a:lnTo>
                                  <a:pt x="2289" y="3709"/>
                                </a:lnTo>
                                <a:lnTo>
                                  <a:pt x="2271" y="3671"/>
                                </a:lnTo>
                                <a:lnTo>
                                  <a:pt x="2249" y="3635"/>
                                </a:lnTo>
                                <a:lnTo>
                                  <a:pt x="2226" y="3601"/>
                                </a:lnTo>
                                <a:lnTo>
                                  <a:pt x="2199" y="3567"/>
                                </a:lnTo>
                                <a:lnTo>
                                  <a:pt x="2171" y="3535"/>
                                </a:lnTo>
                                <a:lnTo>
                                  <a:pt x="2157" y="3522"/>
                                </a:lnTo>
                                <a:lnTo>
                                  <a:pt x="2141" y="3509"/>
                                </a:lnTo>
                                <a:lnTo>
                                  <a:pt x="2126" y="3496"/>
                                </a:lnTo>
                                <a:lnTo>
                                  <a:pt x="2110" y="3484"/>
                                </a:lnTo>
                                <a:lnTo>
                                  <a:pt x="2095" y="3471"/>
                                </a:lnTo>
                                <a:lnTo>
                                  <a:pt x="2079" y="3459"/>
                                </a:lnTo>
                                <a:lnTo>
                                  <a:pt x="2064" y="3448"/>
                                </a:lnTo>
                                <a:lnTo>
                                  <a:pt x="2047" y="3437"/>
                                </a:lnTo>
                                <a:lnTo>
                                  <a:pt x="2031" y="3428"/>
                                </a:lnTo>
                                <a:lnTo>
                                  <a:pt x="2014" y="3419"/>
                                </a:lnTo>
                                <a:lnTo>
                                  <a:pt x="1997" y="3413"/>
                                </a:lnTo>
                                <a:lnTo>
                                  <a:pt x="1979" y="3406"/>
                                </a:lnTo>
                                <a:lnTo>
                                  <a:pt x="1961" y="3402"/>
                                </a:lnTo>
                                <a:lnTo>
                                  <a:pt x="1943" y="3401"/>
                                </a:lnTo>
                                <a:lnTo>
                                  <a:pt x="1925" y="3400"/>
                                </a:lnTo>
                                <a:lnTo>
                                  <a:pt x="1907" y="3402"/>
                                </a:lnTo>
                                <a:lnTo>
                                  <a:pt x="1939" y="3420"/>
                                </a:lnTo>
                                <a:lnTo>
                                  <a:pt x="1970" y="3440"/>
                                </a:lnTo>
                                <a:lnTo>
                                  <a:pt x="1998" y="3462"/>
                                </a:lnTo>
                                <a:lnTo>
                                  <a:pt x="2027" y="3484"/>
                                </a:lnTo>
                                <a:lnTo>
                                  <a:pt x="2052" y="3507"/>
                                </a:lnTo>
                                <a:lnTo>
                                  <a:pt x="2077" y="3531"/>
                                </a:lnTo>
                                <a:lnTo>
                                  <a:pt x="2100" y="3557"/>
                                </a:lnTo>
                                <a:lnTo>
                                  <a:pt x="2122" y="3583"/>
                                </a:lnTo>
                                <a:lnTo>
                                  <a:pt x="2142" y="3611"/>
                                </a:lnTo>
                                <a:lnTo>
                                  <a:pt x="2162" y="3639"/>
                                </a:lnTo>
                                <a:lnTo>
                                  <a:pt x="2180" y="3669"/>
                                </a:lnTo>
                                <a:lnTo>
                                  <a:pt x="2196" y="3698"/>
                                </a:lnTo>
                                <a:lnTo>
                                  <a:pt x="2212" y="3729"/>
                                </a:lnTo>
                                <a:lnTo>
                                  <a:pt x="2226" y="3761"/>
                                </a:lnTo>
                                <a:lnTo>
                                  <a:pt x="2240" y="3794"/>
                                </a:lnTo>
                                <a:lnTo>
                                  <a:pt x="2253" y="3826"/>
                                </a:lnTo>
                                <a:lnTo>
                                  <a:pt x="2263" y="3873"/>
                                </a:lnTo>
                                <a:lnTo>
                                  <a:pt x="2271" y="3921"/>
                                </a:lnTo>
                                <a:lnTo>
                                  <a:pt x="2275" y="3968"/>
                                </a:lnTo>
                                <a:lnTo>
                                  <a:pt x="2275" y="4017"/>
                                </a:lnTo>
                                <a:lnTo>
                                  <a:pt x="2272" y="4065"/>
                                </a:lnTo>
                                <a:lnTo>
                                  <a:pt x="2267" y="4113"/>
                                </a:lnTo>
                                <a:lnTo>
                                  <a:pt x="2258" y="4159"/>
                                </a:lnTo>
                                <a:lnTo>
                                  <a:pt x="2246" y="4204"/>
                                </a:lnTo>
                                <a:lnTo>
                                  <a:pt x="2232" y="4249"/>
                                </a:lnTo>
                                <a:lnTo>
                                  <a:pt x="2214" y="4293"/>
                                </a:lnTo>
                                <a:lnTo>
                                  <a:pt x="2195" y="4336"/>
                                </a:lnTo>
                                <a:lnTo>
                                  <a:pt x="2172" y="4376"/>
                                </a:lnTo>
                                <a:lnTo>
                                  <a:pt x="2146" y="4416"/>
                                </a:lnTo>
                                <a:lnTo>
                                  <a:pt x="2119" y="4453"/>
                                </a:lnTo>
                                <a:lnTo>
                                  <a:pt x="2088" y="4488"/>
                                </a:lnTo>
                                <a:lnTo>
                                  <a:pt x="2056" y="4522"/>
                                </a:lnTo>
                                <a:lnTo>
                                  <a:pt x="2033" y="4545"/>
                                </a:lnTo>
                                <a:lnTo>
                                  <a:pt x="2009" y="4565"/>
                                </a:lnTo>
                                <a:lnTo>
                                  <a:pt x="1984" y="4585"/>
                                </a:lnTo>
                                <a:lnTo>
                                  <a:pt x="1959" y="4601"/>
                                </a:lnTo>
                                <a:lnTo>
                                  <a:pt x="1932" y="4616"/>
                                </a:lnTo>
                                <a:lnTo>
                                  <a:pt x="1905" y="4628"/>
                                </a:lnTo>
                                <a:lnTo>
                                  <a:pt x="1876" y="4641"/>
                                </a:lnTo>
                                <a:lnTo>
                                  <a:pt x="1848" y="4652"/>
                                </a:lnTo>
                                <a:lnTo>
                                  <a:pt x="1820" y="4661"/>
                                </a:lnTo>
                                <a:lnTo>
                                  <a:pt x="1790" y="4668"/>
                                </a:lnTo>
                                <a:lnTo>
                                  <a:pt x="1761" y="4675"/>
                                </a:lnTo>
                                <a:lnTo>
                                  <a:pt x="1731" y="4681"/>
                                </a:lnTo>
                                <a:lnTo>
                                  <a:pt x="1700" y="4688"/>
                                </a:lnTo>
                                <a:lnTo>
                                  <a:pt x="1669" y="4693"/>
                                </a:lnTo>
                                <a:lnTo>
                                  <a:pt x="1639" y="4698"/>
                                </a:lnTo>
                                <a:lnTo>
                                  <a:pt x="1609" y="4702"/>
                                </a:lnTo>
                                <a:lnTo>
                                  <a:pt x="1578" y="4707"/>
                                </a:lnTo>
                                <a:lnTo>
                                  <a:pt x="1547" y="4712"/>
                                </a:lnTo>
                                <a:lnTo>
                                  <a:pt x="1516" y="4717"/>
                                </a:lnTo>
                                <a:lnTo>
                                  <a:pt x="1486" y="4722"/>
                                </a:lnTo>
                                <a:lnTo>
                                  <a:pt x="1456" y="4729"/>
                                </a:lnTo>
                                <a:lnTo>
                                  <a:pt x="1427" y="4736"/>
                                </a:lnTo>
                                <a:lnTo>
                                  <a:pt x="1397" y="4744"/>
                                </a:lnTo>
                                <a:lnTo>
                                  <a:pt x="1367" y="4753"/>
                                </a:lnTo>
                                <a:lnTo>
                                  <a:pt x="1339" y="4763"/>
                                </a:lnTo>
                                <a:lnTo>
                                  <a:pt x="1311" y="4774"/>
                                </a:lnTo>
                                <a:lnTo>
                                  <a:pt x="1283" y="4787"/>
                                </a:lnTo>
                                <a:lnTo>
                                  <a:pt x="1256" y="4802"/>
                                </a:lnTo>
                                <a:lnTo>
                                  <a:pt x="1230" y="4817"/>
                                </a:lnTo>
                                <a:lnTo>
                                  <a:pt x="1204" y="4837"/>
                                </a:lnTo>
                                <a:lnTo>
                                  <a:pt x="1180" y="4856"/>
                                </a:lnTo>
                                <a:lnTo>
                                  <a:pt x="1157" y="4879"/>
                                </a:lnTo>
                                <a:lnTo>
                                  <a:pt x="1140" y="4886"/>
                                </a:lnTo>
                                <a:lnTo>
                                  <a:pt x="1122" y="4892"/>
                                </a:lnTo>
                                <a:lnTo>
                                  <a:pt x="1103" y="4897"/>
                                </a:lnTo>
                                <a:lnTo>
                                  <a:pt x="1083" y="4901"/>
                                </a:lnTo>
                                <a:lnTo>
                                  <a:pt x="1063" y="4904"/>
                                </a:lnTo>
                                <a:lnTo>
                                  <a:pt x="1042" y="4906"/>
                                </a:lnTo>
                                <a:lnTo>
                                  <a:pt x="1022" y="4908"/>
                                </a:lnTo>
                                <a:lnTo>
                                  <a:pt x="1001" y="4908"/>
                                </a:lnTo>
                                <a:lnTo>
                                  <a:pt x="979" y="4908"/>
                                </a:lnTo>
                                <a:lnTo>
                                  <a:pt x="959" y="4906"/>
                                </a:lnTo>
                                <a:lnTo>
                                  <a:pt x="938" y="4904"/>
                                </a:lnTo>
                                <a:lnTo>
                                  <a:pt x="918" y="4901"/>
                                </a:lnTo>
                                <a:lnTo>
                                  <a:pt x="898" y="4897"/>
                                </a:lnTo>
                                <a:lnTo>
                                  <a:pt x="879" y="4892"/>
                                </a:lnTo>
                                <a:lnTo>
                                  <a:pt x="861" y="4886"/>
                                </a:lnTo>
                                <a:lnTo>
                                  <a:pt x="844" y="4879"/>
                                </a:lnTo>
                                <a:lnTo>
                                  <a:pt x="819" y="4861"/>
                                </a:lnTo>
                                <a:lnTo>
                                  <a:pt x="796" y="4842"/>
                                </a:lnTo>
                                <a:lnTo>
                                  <a:pt x="775" y="4819"/>
                                </a:lnTo>
                                <a:lnTo>
                                  <a:pt x="757" y="4794"/>
                                </a:lnTo>
                                <a:lnTo>
                                  <a:pt x="743" y="4769"/>
                                </a:lnTo>
                                <a:lnTo>
                                  <a:pt x="733" y="4740"/>
                                </a:lnTo>
                                <a:lnTo>
                                  <a:pt x="726" y="4712"/>
                                </a:lnTo>
                                <a:lnTo>
                                  <a:pt x="724" y="4681"/>
                                </a:lnTo>
                                <a:lnTo>
                                  <a:pt x="690" y="4679"/>
                                </a:lnTo>
                                <a:lnTo>
                                  <a:pt x="658" y="4675"/>
                                </a:lnTo>
                                <a:lnTo>
                                  <a:pt x="626" y="4670"/>
                                </a:lnTo>
                                <a:lnTo>
                                  <a:pt x="594" y="4663"/>
                                </a:lnTo>
                                <a:lnTo>
                                  <a:pt x="563" y="4655"/>
                                </a:lnTo>
                                <a:lnTo>
                                  <a:pt x="532" y="4646"/>
                                </a:lnTo>
                                <a:lnTo>
                                  <a:pt x="502" y="4636"/>
                                </a:lnTo>
                                <a:lnTo>
                                  <a:pt x="473" y="4625"/>
                                </a:lnTo>
                                <a:lnTo>
                                  <a:pt x="443" y="4613"/>
                                </a:lnTo>
                                <a:lnTo>
                                  <a:pt x="415" y="4599"/>
                                </a:lnTo>
                                <a:lnTo>
                                  <a:pt x="388" y="4585"/>
                                </a:lnTo>
                                <a:lnTo>
                                  <a:pt x="361" y="4568"/>
                                </a:lnTo>
                                <a:lnTo>
                                  <a:pt x="335" y="4551"/>
                                </a:lnTo>
                                <a:lnTo>
                                  <a:pt x="310" y="4533"/>
                                </a:lnTo>
                                <a:lnTo>
                                  <a:pt x="287" y="4515"/>
                                </a:lnTo>
                                <a:lnTo>
                                  <a:pt x="263" y="4495"/>
                                </a:lnTo>
                                <a:lnTo>
                                  <a:pt x="257" y="4480"/>
                                </a:lnTo>
                                <a:lnTo>
                                  <a:pt x="251" y="4466"/>
                                </a:lnTo>
                                <a:lnTo>
                                  <a:pt x="245" y="4450"/>
                                </a:lnTo>
                                <a:lnTo>
                                  <a:pt x="242" y="4434"/>
                                </a:lnTo>
                                <a:lnTo>
                                  <a:pt x="239" y="4416"/>
                                </a:lnTo>
                                <a:lnTo>
                                  <a:pt x="236" y="4399"/>
                                </a:lnTo>
                                <a:lnTo>
                                  <a:pt x="235" y="4381"/>
                                </a:lnTo>
                                <a:lnTo>
                                  <a:pt x="235" y="4363"/>
                                </a:lnTo>
                                <a:lnTo>
                                  <a:pt x="235" y="4345"/>
                                </a:lnTo>
                                <a:lnTo>
                                  <a:pt x="236" y="4327"/>
                                </a:lnTo>
                                <a:lnTo>
                                  <a:pt x="239" y="4309"/>
                                </a:lnTo>
                                <a:lnTo>
                                  <a:pt x="242" y="4293"/>
                                </a:lnTo>
                                <a:lnTo>
                                  <a:pt x="245" y="4276"/>
                                </a:lnTo>
                                <a:lnTo>
                                  <a:pt x="251" y="4260"/>
                                </a:lnTo>
                                <a:lnTo>
                                  <a:pt x="257" y="4245"/>
                                </a:lnTo>
                                <a:lnTo>
                                  <a:pt x="263" y="4231"/>
                                </a:lnTo>
                                <a:lnTo>
                                  <a:pt x="276" y="4210"/>
                                </a:lnTo>
                                <a:lnTo>
                                  <a:pt x="292" y="4194"/>
                                </a:lnTo>
                                <a:lnTo>
                                  <a:pt x="308" y="4179"/>
                                </a:lnTo>
                                <a:lnTo>
                                  <a:pt x="326" y="4169"/>
                                </a:lnTo>
                                <a:lnTo>
                                  <a:pt x="344" y="4160"/>
                                </a:lnTo>
                                <a:lnTo>
                                  <a:pt x="364" y="4152"/>
                                </a:lnTo>
                                <a:lnTo>
                                  <a:pt x="383" y="4147"/>
                                </a:lnTo>
                                <a:lnTo>
                                  <a:pt x="402" y="4142"/>
                                </a:lnTo>
                                <a:lnTo>
                                  <a:pt x="422" y="4137"/>
                                </a:lnTo>
                                <a:lnTo>
                                  <a:pt x="441" y="4131"/>
                                </a:lnTo>
                                <a:lnTo>
                                  <a:pt x="459" y="4124"/>
                                </a:lnTo>
                                <a:lnTo>
                                  <a:pt x="476" y="4116"/>
                                </a:lnTo>
                                <a:lnTo>
                                  <a:pt x="491" y="4107"/>
                                </a:lnTo>
                                <a:lnTo>
                                  <a:pt x="505" y="4095"/>
                                </a:lnTo>
                                <a:lnTo>
                                  <a:pt x="517" y="4079"/>
                                </a:lnTo>
                                <a:lnTo>
                                  <a:pt x="526" y="4061"/>
                                </a:lnTo>
                                <a:lnTo>
                                  <a:pt x="527" y="4001"/>
                                </a:lnTo>
                                <a:lnTo>
                                  <a:pt x="532" y="3940"/>
                                </a:lnTo>
                                <a:lnTo>
                                  <a:pt x="541" y="3881"/>
                                </a:lnTo>
                                <a:lnTo>
                                  <a:pt x="553" y="3822"/>
                                </a:lnTo>
                                <a:lnTo>
                                  <a:pt x="567" y="3764"/>
                                </a:lnTo>
                                <a:lnTo>
                                  <a:pt x="585" y="3707"/>
                                </a:lnTo>
                                <a:lnTo>
                                  <a:pt x="604" y="3651"/>
                                </a:lnTo>
                                <a:lnTo>
                                  <a:pt x="627" y="3595"/>
                                </a:lnTo>
                                <a:lnTo>
                                  <a:pt x="653" y="3541"/>
                                </a:lnTo>
                                <a:lnTo>
                                  <a:pt x="680" y="3487"/>
                                </a:lnTo>
                                <a:lnTo>
                                  <a:pt x="711" y="3435"/>
                                </a:lnTo>
                                <a:lnTo>
                                  <a:pt x="743" y="3383"/>
                                </a:lnTo>
                                <a:lnTo>
                                  <a:pt x="776" y="3332"/>
                                </a:lnTo>
                                <a:lnTo>
                                  <a:pt x="812" y="3283"/>
                                </a:lnTo>
                                <a:lnTo>
                                  <a:pt x="851" y="3234"/>
                                </a:lnTo>
                                <a:lnTo>
                                  <a:pt x="889" y="3186"/>
                                </a:lnTo>
                                <a:lnTo>
                                  <a:pt x="930" y="3139"/>
                                </a:lnTo>
                                <a:lnTo>
                                  <a:pt x="973" y="3094"/>
                                </a:lnTo>
                                <a:lnTo>
                                  <a:pt x="1017" y="3049"/>
                                </a:lnTo>
                                <a:lnTo>
                                  <a:pt x="1062" y="3005"/>
                                </a:lnTo>
                                <a:lnTo>
                                  <a:pt x="1108" y="2963"/>
                                </a:lnTo>
                                <a:lnTo>
                                  <a:pt x="1154" y="2921"/>
                                </a:lnTo>
                                <a:lnTo>
                                  <a:pt x="1202" y="2882"/>
                                </a:lnTo>
                                <a:lnTo>
                                  <a:pt x="1250" y="2842"/>
                                </a:lnTo>
                                <a:lnTo>
                                  <a:pt x="1299" y="2804"/>
                                </a:lnTo>
                                <a:lnTo>
                                  <a:pt x="1348" y="2767"/>
                                </a:lnTo>
                                <a:lnTo>
                                  <a:pt x="1397" y="2732"/>
                                </a:lnTo>
                                <a:lnTo>
                                  <a:pt x="1447" y="2698"/>
                                </a:lnTo>
                                <a:lnTo>
                                  <a:pt x="1497" y="2665"/>
                                </a:lnTo>
                                <a:lnTo>
                                  <a:pt x="1546" y="2633"/>
                                </a:lnTo>
                                <a:lnTo>
                                  <a:pt x="1596" y="2604"/>
                                </a:lnTo>
                                <a:lnTo>
                                  <a:pt x="1645" y="2574"/>
                                </a:lnTo>
                                <a:lnTo>
                                  <a:pt x="1599" y="2575"/>
                                </a:lnTo>
                                <a:lnTo>
                                  <a:pt x="1554" y="2578"/>
                                </a:lnTo>
                                <a:lnTo>
                                  <a:pt x="1507" y="2582"/>
                                </a:lnTo>
                                <a:lnTo>
                                  <a:pt x="1463" y="2587"/>
                                </a:lnTo>
                                <a:lnTo>
                                  <a:pt x="1418" y="2593"/>
                                </a:lnTo>
                                <a:lnTo>
                                  <a:pt x="1374" y="2601"/>
                                </a:lnTo>
                                <a:lnTo>
                                  <a:pt x="1329" y="2610"/>
                                </a:lnTo>
                                <a:lnTo>
                                  <a:pt x="1285" y="2619"/>
                                </a:lnTo>
                                <a:lnTo>
                                  <a:pt x="1241" y="2631"/>
                                </a:lnTo>
                                <a:lnTo>
                                  <a:pt x="1199" y="2642"/>
                                </a:lnTo>
                                <a:lnTo>
                                  <a:pt x="1155" y="2655"/>
                                </a:lnTo>
                                <a:lnTo>
                                  <a:pt x="1113" y="2669"/>
                                </a:lnTo>
                                <a:lnTo>
                                  <a:pt x="1071" y="2683"/>
                                </a:lnTo>
                                <a:lnTo>
                                  <a:pt x="1028" y="2699"/>
                                </a:lnTo>
                                <a:lnTo>
                                  <a:pt x="986" y="2716"/>
                                </a:lnTo>
                                <a:lnTo>
                                  <a:pt x="945" y="2732"/>
                                </a:lnTo>
                                <a:lnTo>
                                  <a:pt x="903" y="2750"/>
                                </a:lnTo>
                                <a:lnTo>
                                  <a:pt x="861" y="2770"/>
                                </a:lnTo>
                                <a:lnTo>
                                  <a:pt x="820" y="2789"/>
                                </a:lnTo>
                                <a:lnTo>
                                  <a:pt x="780" y="2808"/>
                                </a:lnTo>
                                <a:lnTo>
                                  <a:pt x="739" y="2829"/>
                                </a:lnTo>
                                <a:lnTo>
                                  <a:pt x="698" y="2849"/>
                                </a:lnTo>
                                <a:lnTo>
                                  <a:pt x="658" y="2870"/>
                                </a:lnTo>
                                <a:lnTo>
                                  <a:pt x="618" y="2892"/>
                                </a:lnTo>
                                <a:lnTo>
                                  <a:pt x="577" y="2914"/>
                                </a:lnTo>
                                <a:lnTo>
                                  <a:pt x="537" y="2936"/>
                                </a:lnTo>
                                <a:lnTo>
                                  <a:pt x="497" y="2959"/>
                                </a:lnTo>
                                <a:lnTo>
                                  <a:pt x="459" y="2981"/>
                                </a:lnTo>
                                <a:lnTo>
                                  <a:pt x="419" y="3004"/>
                                </a:lnTo>
                                <a:lnTo>
                                  <a:pt x="379" y="3027"/>
                                </a:lnTo>
                                <a:lnTo>
                                  <a:pt x="341" y="3050"/>
                                </a:lnTo>
                                <a:lnTo>
                                  <a:pt x="301" y="3073"/>
                                </a:lnTo>
                                <a:lnTo>
                                  <a:pt x="332" y="3040"/>
                                </a:lnTo>
                                <a:lnTo>
                                  <a:pt x="364" y="3009"/>
                                </a:lnTo>
                                <a:lnTo>
                                  <a:pt x="398" y="2981"/>
                                </a:lnTo>
                                <a:lnTo>
                                  <a:pt x="434" y="2952"/>
                                </a:lnTo>
                                <a:lnTo>
                                  <a:pt x="470" y="2927"/>
                                </a:lnTo>
                                <a:lnTo>
                                  <a:pt x="509" y="2902"/>
                                </a:lnTo>
                                <a:lnTo>
                                  <a:pt x="547" y="2879"/>
                                </a:lnTo>
                                <a:lnTo>
                                  <a:pt x="587" y="2856"/>
                                </a:lnTo>
                                <a:lnTo>
                                  <a:pt x="627" y="2835"/>
                                </a:lnTo>
                                <a:lnTo>
                                  <a:pt x="668" y="2813"/>
                                </a:lnTo>
                                <a:lnTo>
                                  <a:pt x="708" y="2793"/>
                                </a:lnTo>
                                <a:lnTo>
                                  <a:pt x="749" y="2772"/>
                                </a:lnTo>
                                <a:lnTo>
                                  <a:pt x="790" y="2752"/>
                                </a:lnTo>
                                <a:lnTo>
                                  <a:pt x="830" y="2732"/>
                                </a:lnTo>
                                <a:lnTo>
                                  <a:pt x="870" y="2710"/>
                                </a:lnTo>
                                <a:lnTo>
                                  <a:pt x="910" y="2690"/>
                                </a:lnTo>
                                <a:lnTo>
                                  <a:pt x="954" y="2674"/>
                                </a:lnTo>
                                <a:lnTo>
                                  <a:pt x="996" y="2659"/>
                                </a:lnTo>
                                <a:lnTo>
                                  <a:pt x="1040" y="2645"/>
                                </a:lnTo>
                                <a:lnTo>
                                  <a:pt x="1083" y="2629"/>
                                </a:lnTo>
                                <a:lnTo>
                                  <a:pt x="1128" y="2615"/>
                                </a:lnTo>
                                <a:lnTo>
                                  <a:pt x="1172" y="2602"/>
                                </a:lnTo>
                                <a:lnTo>
                                  <a:pt x="1217" y="2590"/>
                                </a:lnTo>
                                <a:lnTo>
                                  <a:pt x="1262" y="2577"/>
                                </a:lnTo>
                                <a:lnTo>
                                  <a:pt x="1307" y="2565"/>
                                </a:lnTo>
                                <a:lnTo>
                                  <a:pt x="1352" y="2553"/>
                                </a:lnTo>
                                <a:lnTo>
                                  <a:pt x="1398" y="2543"/>
                                </a:lnTo>
                                <a:lnTo>
                                  <a:pt x="1445" y="2534"/>
                                </a:lnTo>
                                <a:lnTo>
                                  <a:pt x="1491" y="2526"/>
                                </a:lnTo>
                                <a:lnTo>
                                  <a:pt x="1538" y="2519"/>
                                </a:lnTo>
                                <a:lnTo>
                                  <a:pt x="1586" y="2514"/>
                                </a:lnTo>
                                <a:lnTo>
                                  <a:pt x="1633" y="2508"/>
                                </a:lnTo>
                                <a:lnTo>
                                  <a:pt x="1632" y="2489"/>
                                </a:lnTo>
                                <a:lnTo>
                                  <a:pt x="1632" y="2469"/>
                                </a:lnTo>
                                <a:lnTo>
                                  <a:pt x="1632" y="2448"/>
                                </a:lnTo>
                                <a:lnTo>
                                  <a:pt x="1632" y="2427"/>
                                </a:lnTo>
                                <a:lnTo>
                                  <a:pt x="1633" y="2406"/>
                                </a:lnTo>
                                <a:lnTo>
                                  <a:pt x="1635" y="2385"/>
                                </a:lnTo>
                                <a:lnTo>
                                  <a:pt x="1636" y="2363"/>
                                </a:lnTo>
                                <a:lnTo>
                                  <a:pt x="1639" y="2341"/>
                                </a:lnTo>
                                <a:lnTo>
                                  <a:pt x="1641" y="2321"/>
                                </a:lnTo>
                                <a:lnTo>
                                  <a:pt x="1644" y="2299"/>
                                </a:lnTo>
                                <a:lnTo>
                                  <a:pt x="1648" y="2278"/>
                                </a:lnTo>
                                <a:lnTo>
                                  <a:pt x="1651" y="2258"/>
                                </a:lnTo>
                                <a:lnTo>
                                  <a:pt x="1655" y="2237"/>
                                </a:lnTo>
                                <a:lnTo>
                                  <a:pt x="1660" y="2218"/>
                                </a:lnTo>
                                <a:lnTo>
                                  <a:pt x="1666" y="2198"/>
                                </a:lnTo>
                                <a:lnTo>
                                  <a:pt x="1672" y="2179"/>
                                </a:lnTo>
                                <a:lnTo>
                                  <a:pt x="1640" y="2169"/>
                                </a:lnTo>
                                <a:lnTo>
                                  <a:pt x="1608" y="2162"/>
                                </a:lnTo>
                                <a:lnTo>
                                  <a:pt x="1574" y="2157"/>
                                </a:lnTo>
                                <a:lnTo>
                                  <a:pt x="1542" y="2153"/>
                                </a:lnTo>
                                <a:lnTo>
                                  <a:pt x="1509" y="2152"/>
                                </a:lnTo>
                                <a:lnTo>
                                  <a:pt x="1475" y="2152"/>
                                </a:lnTo>
                                <a:lnTo>
                                  <a:pt x="1442" y="2153"/>
                                </a:lnTo>
                                <a:lnTo>
                                  <a:pt x="1407" y="2156"/>
                                </a:lnTo>
                                <a:lnTo>
                                  <a:pt x="1374" y="2160"/>
                                </a:lnTo>
                                <a:lnTo>
                                  <a:pt x="1339" y="2164"/>
                                </a:lnTo>
                                <a:lnTo>
                                  <a:pt x="1306" y="2168"/>
                                </a:lnTo>
                                <a:lnTo>
                                  <a:pt x="1271" y="2170"/>
                                </a:lnTo>
                                <a:lnTo>
                                  <a:pt x="1238" y="2174"/>
                                </a:lnTo>
                                <a:lnTo>
                                  <a:pt x="1203" y="2177"/>
                                </a:lnTo>
                                <a:lnTo>
                                  <a:pt x="1168" y="2178"/>
                                </a:lnTo>
                                <a:lnTo>
                                  <a:pt x="1135" y="2179"/>
                                </a:lnTo>
                                <a:lnTo>
                                  <a:pt x="1096" y="2184"/>
                                </a:lnTo>
                                <a:lnTo>
                                  <a:pt x="1059" y="2189"/>
                                </a:lnTo>
                                <a:lnTo>
                                  <a:pt x="1022" y="2195"/>
                                </a:lnTo>
                                <a:lnTo>
                                  <a:pt x="983" y="2200"/>
                                </a:lnTo>
                                <a:lnTo>
                                  <a:pt x="946" y="2206"/>
                                </a:lnTo>
                                <a:lnTo>
                                  <a:pt x="909" y="2213"/>
                                </a:lnTo>
                                <a:lnTo>
                                  <a:pt x="871" y="2219"/>
                                </a:lnTo>
                                <a:lnTo>
                                  <a:pt x="835" y="2227"/>
                                </a:lnTo>
                                <a:lnTo>
                                  <a:pt x="798" y="2234"/>
                                </a:lnTo>
                                <a:lnTo>
                                  <a:pt x="761" y="2242"/>
                                </a:lnTo>
                                <a:lnTo>
                                  <a:pt x="725" y="2251"/>
                                </a:lnTo>
                                <a:lnTo>
                                  <a:pt x="689" y="2259"/>
                                </a:lnTo>
                                <a:lnTo>
                                  <a:pt x="653" y="2269"/>
                                </a:lnTo>
                                <a:lnTo>
                                  <a:pt x="617" y="2278"/>
                                </a:lnTo>
                                <a:lnTo>
                                  <a:pt x="581" y="2288"/>
                                </a:lnTo>
                                <a:lnTo>
                                  <a:pt x="545" y="2299"/>
                                </a:lnTo>
                                <a:lnTo>
                                  <a:pt x="509" y="2309"/>
                                </a:lnTo>
                                <a:lnTo>
                                  <a:pt x="474" y="2321"/>
                                </a:lnTo>
                                <a:lnTo>
                                  <a:pt x="438" y="2332"/>
                                </a:lnTo>
                                <a:lnTo>
                                  <a:pt x="404" y="2345"/>
                                </a:lnTo>
                                <a:lnTo>
                                  <a:pt x="369" y="2358"/>
                                </a:lnTo>
                                <a:lnTo>
                                  <a:pt x="334" y="2371"/>
                                </a:lnTo>
                                <a:lnTo>
                                  <a:pt x="301" y="2385"/>
                                </a:lnTo>
                                <a:lnTo>
                                  <a:pt x="266" y="2399"/>
                                </a:lnTo>
                                <a:lnTo>
                                  <a:pt x="233" y="2413"/>
                                </a:lnTo>
                                <a:lnTo>
                                  <a:pt x="198" y="2429"/>
                                </a:lnTo>
                                <a:lnTo>
                                  <a:pt x="165" y="2444"/>
                                </a:lnTo>
                                <a:lnTo>
                                  <a:pt x="131" y="2461"/>
                                </a:lnTo>
                                <a:lnTo>
                                  <a:pt x="98" y="2478"/>
                                </a:lnTo>
                                <a:lnTo>
                                  <a:pt x="66" y="2494"/>
                                </a:lnTo>
                                <a:lnTo>
                                  <a:pt x="32" y="2512"/>
                                </a:lnTo>
                                <a:lnTo>
                                  <a:pt x="0" y="2530"/>
                                </a:lnTo>
                                <a:lnTo>
                                  <a:pt x="42" y="2496"/>
                                </a:lnTo>
                                <a:lnTo>
                                  <a:pt x="86" y="2462"/>
                                </a:lnTo>
                                <a:lnTo>
                                  <a:pt x="131" y="2431"/>
                                </a:lnTo>
                                <a:lnTo>
                                  <a:pt x="176" y="2403"/>
                                </a:lnTo>
                                <a:lnTo>
                                  <a:pt x="222" y="2376"/>
                                </a:lnTo>
                                <a:lnTo>
                                  <a:pt x="270" y="2350"/>
                                </a:lnTo>
                                <a:lnTo>
                                  <a:pt x="319" y="2327"/>
                                </a:lnTo>
                                <a:lnTo>
                                  <a:pt x="368" y="2305"/>
                                </a:lnTo>
                                <a:lnTo>
                                  <a:pt x="416" y="2285"/>
                                </a:lnTo>
                                <a:lnTo>
                                  <a:pt x="467" y="2265"/>
                                </a:lnTo>
                                <a:lnTo>
                                  <a:pt x="518" y="2249"/>
                                </a:lnTo>
                                <a:lnTo>
                                  <a:pt x="569" y="2233"/>
                                </a:lnTo>
                                <a:lnTo>
                                  <a:pt x="622" y="2218"/>
                                </a:lnTo>
                                <a:lnTo>
                                  <a:pt x="675" y="2205"/>
                                </a:lnTo>
                                <a:lnTo>
                                  <a:pt x="727" y="2192"/>
                                </a:lnTo>
                                <a:lnTo>
                                  <a:pt x="781" y="2182"/>
                                </a:lnTo>
                                <a:lnTo>
                                  <a:pt x="837" y="2171"/>
                                </a:lnTo>
                                <a:lnTo>
                                  <a:pt x="891" y="2162"/>
                                </a:lnTo>
                                <a:lnTo>
                                  <a:pt x="946" y="2155"/>
                                </a:lnTo>
                                <a:lnTo>
                                  <a:pt x="1001" y="2147"/>
                                </a:lnTo>
                                <a:lnTo>
                                  <a:pt x="1058" y="2141"/>
                                </a:lnTo>
                                <a:lnTo>
                                  <a:pt x="1113" y="2134"/>
                                </a:lnTo>
                                <a:lnTo>
                                  <a:pt x="1169" y="2129"/>
                                </a:lnTo>
                                <a:lnTo>
                                  <a:pt x="1226" y="2124"/>
                                </a:lnTo>
                                <a:lnTo>
                                  <a:pt x="1283" y="2120"/>
                                </a:lnTo>
                                <a:lnTo>
                                  <a:pt x="1340" y="2116"/>
                                </a:lnTo>
                                <a:lnTo>
                                  <a:pt x="1397" y="2112"/>
                                </a:lnTo>
                                <a:lnTo>
                                  <a:pt x="1454" y="2108"/>
                                </a:lnTo>
                                <a:lnTo>
                                  <a:pt x="1511" y="2106"/>
                                </a:lnTo>
                                <a:lnTo>
                                  <a:pt x="1568" y="2103"/>
                                </a:lnTo>
                                <a:lnTo>
                                  <a:pt x="1626" y="2099"/>
                                </a:lnTo>
                                <a:lnTo>
                                  <a:pt x="1682" y="2097"/>
                                </a:lnTo>
                                <a:lnTo>
                                  <a:pt x="1702" y="2057"/>
                                </a:lnTo>
                                <a:lnTo>
                                  <a:pt x="1723" y="2020"/>
                                </a:lnTo>
                                <a:lnTo>
                                  <a:pt x="1747" y="1984"/>
                                </a:lnTo>
                                <a:lnTo>
                                  <a:pt x="1771" y="1948"/>
                                </a:lnTo>
                                <a:lnTo>
                                  <a:pt x="1795" y="1912"/>
                                </a:lnTo>
                                <a:lnTo>
                                  <a:pt x="1820" y="1877"/>
                                </a:lnTo>
                                <a:lnTo>
                                  <a:pt x="1845" y="1842"/>
                                </a:lnTo>
                                <a:lnTo>
                                  <a:pt x="1869" y="1807"/>
                                </a:lnTo>
                                <a:lnTo>
                                  <a:pt x="1892" y="1773"/>
                                </a:lnTo>
                                <a:lnTo>
                                  <a:pt x="1914" y="1737"/>
                                </a:lnTo>
                                <a:lnTo>
                                  <a:pt x="1934" y="1699"/>
                                </a:lnTo>
                                <a:lnTo>
                                  <a:pt x="1951" y="1662"/>
                                </a:lnTo>
                                <a:lnTo>
                                  <a:pt x="1966" y="1622"/>
                                </a:lnTo>
                                <a:lnTo>
                                  <a:pt x="1978" y="1581"/>
                                </a:lnTo>
                                <a:lnTo>
                                  <a:pt x="1986" y="1539"/>
                                </a:lnTo>
                                <a:lnTo>
                                  <a:pt x="1989" y="1494"/>
                                </a:lnTo>
                                <a:lnTo>
                                  <a:pt x="1997" y="1438"/>
                                </a:lnTo>
                                <a:lnTo>
                                  <a:pt x="2006" y="1384"/>
                                </a:lnTo>
                                <a:lnTo>
                                  <a:pt x="2018" y="1329"/>
                                </a:lnTo>
                                <a:lnTo>
                                  <a:pt x="2031" y="1274"/>
                                </a:lnTo>
                                <a:lnTo>
                                  <a:pt x="2045" y="1220"/>
                                </a:lnTo>
                                <a:lnTo>
                                  <a:pt x="2061" y="1164"/>
                                </a:lnTo>
                                <a:lnTo>
                                  <a:pt x="2079" y="1110"/>
                                </a:lnTo>
                                <a:lnTo>
                                  <a:pt x="2099" y="1056"/>
                                </a:lnTo>
                                <a:lnTo>
                                  <a:pt x="2121" y="1002"/>
                                </a:lnTo>
                                <a:lnTo>
                                  <a:pt x="2144" y="949"/>
                                </a:lnTo>
                                <a:lnTo>
                                  <a:pt x="2168" y="897"/>
                                </a:lnTo>
                                <a:lnTo>
                                  <a:pt x="2194" y="845"/>
                                </a:lnTo>
                                <a:lnTo>
                                  <a:pt x="2222" y="794"/>
                                </a:lnTo>
                                <a:lnTo>
                                  <a:pt x="2252" y="744"/>
                                </a:lnTo>
                                <a:lnTo>
                                  <a:pt x="2282" y="695"/>
                                </a:lnTo>
                                <a:lnTo>
                                  <a:pt x="2315" y="647"/>
                                </a:lnTo>
                                <a:lnTo>
                                  <a:pt x="2349" y="601"/>
                                </a:lnTo>
                                <a:lnTo>
                                  <a:pt x="2384" y="554"/>
                                </a:lnTo>
                                <a:lnTo>
                                  <a:pt x="2421" y="511"/>
                                </a:lnTo>
                                <a:lnTo>
                                  <a:pt x="2460" y="467"/>
                                </a:lnTo>
                                <a:lnTo>
                                  <a:pt x="2500" y="426"/>
                                </a:lnTo>
                                <a:lnTo>
                                  <a:pt x="2541" y="386"/>
                                </a:lnTo>
                                <a:lnTo>
                                  <a:pt x="2583" y="347"/>
                                </a:lnTo>
                                <a:lnTo>
                                  <a:pt x="2627" y="311"/>
                                </a:lnTo>
                                <a:lnTo>
                                  <a:pt x="2672" y="277"/>
                                </a:lnTo>
                                <a:lnTo>
                                  <a:pt x="2719" y="244"/>
                                </a:lnTo>
                                <a:lnTo>
                                  <a:pt x="2767" y="214"/>
                                </a:lnTo>
                                <a:lnTo>
                                  <a:pt x="2816" y="185"/>
                                </a:lnTo>
                                <a:lnTo>
                                  <a:pt x="2867" y="158"/>
                                </a:lnTo>
                                <a:lnTo>
                                  <a:pt x="2919" y="135"/>
                                </a:lnTo>
                                <a:lnTo>
                                  <a:pt x="2973" y="113"/>
                                </a:lnTo>
                                <a:lnTo>
                                  <a:pt x="3027" y="94"/>
                                </a:lnTo>
                                <a:lnTo>
                                  <a:pt x="3097" y="75"/>
                                </a:lnTo>
                                <a:lnTo>
                                  <a:pt x="3168" y="57"/>
                                </a:lnTo>
                                <a:lnTo>
                                  <a:pt x="3239" y="43"/>
                                </a:lnTo>
                                <a:lnTo>
                                  <a:pt x="3311" y="30"/>
                                </a:lnTo>
                                <a:lnTo>
                                  <a:pt x="3384" y="18"/>
                                </a:lnTo>
                                <a:lnTo>
                                  <a:pt x="3456" y="10"/>
                                </a:lnTo>
                                <a:lnTo>
                                  <a:pt x="3528" y="4"/>
                                </a:lnTo>
                                <a:lnTo>
                                  <a:pt x="3601" y="1"/>
                                </a:lnTo>
                                <a:lnTo>
                                  <a:pt x="3673" y="0"/>
                                </a:lnTo>
                                <a:lnTo>
                                  <a:pt x="3746" y="1"/>
                                </a:lnTo>
                                <a:lnTo>
                                  <a:pt x="3818" y="5"/>
                                </a:lnTo>
                                <a:lnTo>
                                  <a:pt x="3889" y="12"/>
                                </a:lnTo>
                                <a:lnTo>
                                  <a:pt x="3961" y="21"/>
                                </a:lnTo>
                                <a:lnTo>
                                  <a:pt x="4030" y="32"/>
                                </a:lnTo>
                                <a:lnTo>
                                  <a:pt x="4101" y="48"/>
                                </a:lnTo>
                                <a:lnTo>
                                  <a:pt x="4169" y="64"/>
                                </a:lnTo>
                                <a:lnTo>
                                  <a:pt x="4237" y="84"/>
                                </a:lnTo>
                                <a:lnTo>
                                  <a:pt x="4304" y="107"/>
                                </a:lnTo>
                                <a:lnTo>
                                  <a:pt x="4370" y="131"/>
                                </a:lnTo>
                                <a:lnTo>
                                  <a:pt x="4434" y="160"/>
                                </a:lnTo>
                                <a:lnTo>
                                  <a:pt x="4497" y="190"/>
                                </a:lnTo>
                                <a:lnTo>
                                  <a:pt x="4558" y="225"/>
                                </a:lnTo>
                                <a:lnTo>
                                  <a:pt x="4618" y="261"/>
                                </a:lnTo>
                                <a:lnTo>
                                  <a:pt x="4675" y="301"/>
                                </a:lnTo>
                                <a:lnTo>
                                  <a:pt x="4732" y="344"/>
                                </a:lnTo>
                                <a:lnTo>
                                  <a:pt x="4787" y="390"/>
                                </a:lnTo>
                                <a:lnTo>
                                  <a:pt x="4839" y="439"/>
                                </a:lnTo>
                                <a:lnTo>
                                  <a:pt x="4889" y="491"/>
                                </a:lnTo>
                                <a:lnTo>
                                  <a:pt x="4938" y="545"/>
                                </a:lnTo>
                                <a:lnTo>
                                  <a:pt x="4983" y="605"/>
                                </a:lnTo>
                                <a:lnTo>
                                  <a:pt x="5025" y="666"/>
                                </a:lnTo>
                                <a:lnTo>
                                  <a:pt x="5066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2200"/>
                            <a:ext cx="7574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" h="3267">
                                <a:moveTo>
                                  <a:pt x="3289" y="791"/>
                                </a:moveTo>
                                <a:lnTo>
                                  <a:pt x="3299" y="827"/>
                                </a:lnTo>
                                <a:lnTo>
                                  <a:pt x="3309" y="862"/>
                                </a:lnTo>
                                <a:lnTo>
                                  <a:pt x="3321" y="898"/>
                                </a:lnTo>
                                <a:lnTo>
                                  <a:pt x="3333" y="932"/>
                                </a:lnTo>
                                <a:lnTo>
                                  <a:pt x="3343" y="968"/>
                                </a:lnTo>
                                <a:lnTo>
                                  <a:pt x="3354" y="1003"/>
                                </a:lnTo>
                                <a:lnTo>
                                  <a:pt x="3366" y="1038"/>
                                </a:lnTo>
                                <a:lnTo>
                                  <a:pt x="3378" y="1074"/>
                                </a:lnTo>
                                <a:lnTo>
                                  <a:pt x="3389" y="1109"/>
                                </a:lnTo>
                                <a:lnTo>
                                  <a:pt x="3399" y="1145"/>
                                </a:lnTo>
                                <a:lnTo>
                                  <a:pt x="3411" y="1179"/>
                                </a:lnTo>
                                <a:lnTo>
                                  <a:pt x="3421" y="1215"/>
                                </a:lnTo>
                                <a:lnTo>
                                  <a:pt x="3431" y="1250"/>
                                </a:lnTo>
                                <a:lnTo>
                                  <a:pt x="3442" y="1286"/>
                                </a:lnTo>
                                <a:lnTo>
                                  <a:pt x="3452" y="1322"/>
                                </a:lnTo>
                                <a:lnTo>
                                  <a:pt x="3461" y="1358"/>
                                </a:lnTo>
                                <a:lnTo>
                                  <a:pt x="3470" y="1394"/>
                                </a:lnTo>
                                <a:lnTo>
                                  <a:pt x="3478" y="1430"/>
                                </a:lnTo>
                                <a:lnTo>
                                  <a:pt x="3485" y="1466"/>
                                </a:lnTo>
                                <a:lnTo>
                                  <a:pt x="3492" y="1503"/>
                                </a:lnTo>
                                <a:lnTo>
                                  <a:pt x="3498" y="1539"/>
                                </a:lnTo>
                                <a:lnTo>
                                  <a:pt x="3503" y="1577"/>
                                </a:lnTo>
                                <a:lnTo>
                                  <a:pt x="3509" y="1614"/>
                                </a:lnTo>
                                <a:lnTo>
                                  <a:pt x="3512" y="1653"/>
                                </a:lnTo>
                                <a:lnTo>
                                  <a:pt x="3515" y="1690"/>
                                </a:lnTo>
                                <a:lnTo>
                                  <a:pt x="3516" y="1729"/>
                                </a:lnTo>
                                <a:lnTo>
                                  <a:pt x="3516" y="1767"/>
                                </a:lnTo>
                                <a:lnTo>
                                  <a:pt x="3516" y="1806"/>
                                </a:lnTo>
                                <a:lnTo>
                                  <a:pt x="3515" y="1846"/>
                                </a:lnTo>
                                <a:lnTo>
                                  <a:pt x="3511" y="1884"/>
                                </a:lnTo>
                                <a:lnTo>
                                  <a:pt x="3507" y="1925"/>
                                </a:lnTo>
                                <a:lnTo>
                                  <a:pt x="3502" y="1965"/>
                                </a:lnTo>
                                <a:lnTo>
                                  <a:pt x="3518" y="1981"/>
                                </a:lnTo>
                                <a:lnTo>
                                  <a:pt x="3530" y="1996"/>
                                </a:lnTo>
                                <a:lnTo>
                                  <a:pt x="3543" y="2013"/>
                                </a:lnTo>
                                <a:lnTo>
                                  <a:pt x="3552" y="2031"/>
                                </a:lnTo>
                                <a:lnTo>
                                  <a:pt x="3561" y="2049"/>
                                </a:lnTo>
                                <a:lnTo>
                                  <a:pt x="3568" y="2068"/>
                                </a:lnTo>
                                <a:lnTo>
                                  <a:pt x="3574" y="2087"/>
                                </a:lnTo>
                                <a:lnTo>
                                  <a:pt x="3578" y="2108"/>
                                </a:lnTo>
                                <a:lnTo>
                                  <a:pt x="3525" y="2132"/>
                                </a:lnTo>
                                <a:lnTo>
                                  <a:pt x="3473" y="2157"/>
                                </a:lnTo>
                                <a:lnTo>
                                  <a:pt x="3419" y="2181"/>
                                </a:lnTo>
                                <a:lnTo>
                                  <a:pt x="3366" y="2206"/>
                                </a:lnTo>
                                <a:lnTo>
                                  <a:pt x="3312" y="2230"/>
                                </a:lnTo>
                                <a:lnTo>
                                  <a:pt x="3259" y="2256"/>
                                </a:lnTo>
                                <a:lnTo>
                                  <a:pt x="3207" y="2283"/>
                                </a:lnTo>
                                <a:lnTo>
                                  <a:pt x="3154" y="2311"/>
                                </a:lnTo>
                                <a:lnTo>
                                  <a:pt x="3104" y="2341"/>
                                </a:lnTo>
                                <a:lnTo>
                                  <a:pt x="3054" y="2373"/>
                                </a:lnTo>
                                <a:lnTo>
                                  <a:pt x="3005" y="2408"/>
                                </a:lnTo>
                                <a:lnTo>
                                  <a:pt x="2957" y="2444"/>
                                </a:lnTo>
                                <a:lnTo>
                                  <a:pt x="2912" y="2484"/>
                                </a:lnTo>
                                <a:lnTo>
                                  <a:pt x="2870" y="2527"/>
                                </a:lnTo>
                                <a:lnTo>
                                  <a:pt x="2829" y="2574"/>
                                </a:lnTo>
                                <a:lnTo>
                                  <a:pt x="2790" y="2624"/>
                                </a:lnTo>
                                <a:lnTo>
                                  <a:pt x="2817" y="2652"/>
                                </a:lnTo>
                                <a:lnTo>
                                  <a:pt x="2840" y="2647"/>
                                </a:lnTo>
                                <a:lnTo>
                                  <a:pt x="2862" y="2641"/>
                                </a:lnTo>
                                <a:lnTo>
                                  <a:pt x="2885" y="2635"/>
                                </a:lnTo>
                                <a:lnTo>
                                  <a:pt x="2908" y="2630"/>
                                </a:lnTo>
                                <a:lnTo>
                                  <a:pt x="2930" y="2624"/>
                                </a:lnTo>
                                <a:lnTo>
                                  <a:pt x="2953" y="2619"/>
                                </a:lnTo>
                                <a:lnTo>
                                  <a:pt x="2977" y="2614"/>
                                </a:lnTo>
                                <a:lnTo>
                                  <a:pt x="3000" y="2608"/>
                                </a:lnTo>
                                <a:lnTo>
                                  <a:pt x="3022" y="2603"/>
                                </a:lnTo>
                                <a:lnTo>
                                  <a:pt x="3045" y="2599"/>
                                </a:lnTo>
                                <a:lnTo>
                                  <a:pt x="3068" y="2596"/>
                                </a:lnTo>
                                <a:lnTo>
                                  <a:pt x="3091" y="2592"/>
                                </a:lnTo>
                                <a:lnTo>
                                  <a:pt x="3114" y="2589"/>
                                </a:lnTo>
                                <a:lnTo>
                                  <a:pt x="3137" y="2587"/>
                                </a:lnTo>
                                <a:lnTo>
                                  <a:pt x="3162" y="2585"/>
                                </a:lnTo>
                                <a:lnTo>
                                  <a:pt x="3185" y="2585"/>
                                </a:lnTo>
                                <a:lnTo>
                                  <a:pt x="3171" y="2607"/>
                                </a:lnTo>
                                <a:lnTo>
                                  <a:pt x="3163" y="2630"/>
                                </a:lnTo>
                                <a:lnTo>
                                  <a:pt x="3158" y="2653"/>
                                </a:lnTo>
                                <a:lnTo>
                                  <a:pt x="3156" y="2678"/>
                                </a:lnTo>
                                <a:lnTo>
                                  <a:pt x="3158" y="2702"/>
                                </a:lnTo>
                                <a:lnTo>
                                  <a:pt x="3162" y="2727"/>
                                </a:lnTo>
                                <a:lnTo>
                                  <a:pt x="3167" y="2751"/>
                                </a:lnTo>
                                <a:lnTo>
                                  <a:pt x="3173" y="2777"/>
                                </a:lnTo>
                                <a:lnTo>
                                  <a:pt x="3178" y="2803"/>
                                </a:lnTo>
                                <a:lnTo>
                                  <a:pt x="3183" y="2828"/>
                                </a:lnTo>
                                <a:lnTo>
                                  <a:pt x="3187" y="2854"/>
                                </a:lnTo>
                                <a:lnTo>
                                  <a:pt x="3189" y="2880"/>
                                </a:lnTo>
                                <a:lnTo>
                                  <a:pt x="3187" y="2906"/>
                                </a:lnTo>
                                <a:lnTo>
                                  <a:pt x="3182" y="2931"/>
                                </a:lnTo>
                                <a:lnTo>
                                  <a:pt x="3172" y="2957"/>
                                </a:lnTo>
                                <a:lnTo>
                                  <a:pt x="3158" y="2981"/>
                                </a:lnTo>
                                <a:lnTo>
                                  <a:pt x="3124" y="3028"/>
                                </a:lnTo>
                                <a:lnTo>
                                  <a:pt x="3090" y="3068"/>
                                </a:lnTo>
                                <a:lnTo>
                                  <a:pt x="3051" y="3104"/>
                                </a:lnTo>
                                <a:lnTo>
                                  <a:pt x="3011" y="3136"/>
                                </a:lnTo>
                                <a:lnTo>
                                  <a:pt x="2970" y="3164"/>
                                </a:lnTo>
                                <a:lnTo>
                                  <a:pt x="2926" y="3187"/>
                                </a:lnTo>
                                <a:lnTo>
                                  <a:pt x="2881" y="3208"/>
                                </a:lnTo>
                                <a:lnTo>
                                  <a:pt x="2835" y="3225"/>
                                </a:lnTo>
                                <a:lnTo>
                                  <a:pt x="2788" y="3237"/>
                                </a:lnTo>
                                <a:lnTo>
                                  <a:pt x="2739" y="3249"/>
                                </a:lnTo>
                                <a:lnTo>
                                  <a:pt x="2689" y="3257"/>
                                </a:lnTo>
                                <a:lnTo>
                                  <a:pt x="2639" y="3262"/>
                                </a:lnTo>
                                <a:lnTo>
                                  <a:pt x="2588" y="3266"/>
                                </a:lnTo>
                                <a:lnTo>
                                  <a:pt x="2537" y="3267"/>
                                </a:lnTo>
                                <a:lnTo>
                                  <a:pt x="2486" y="3267"/>
                                </a:lnTo>
                                <a:lnTo>
                                  <a:pt x="2434" y="3266"/>
                                </a:lnTo>
                                <a:lnTo>
                                  <a:pt x="2388" y="3252"/>
                                </a:lnTo>
                                <a:lnTo>
                                  <a:pt x="2342" y="3235"/>
                                </a:lnTo>
                                <a:lnTo>
                                  <a:pt x="2297" y="3214"/>
                                </a:lnTo>
                                <a:lnTo>
                                  <a:pt x="2252" y="3191"/>
                                </a:lnTo>
                                <a:lnTo>
                                  <a:pt x="2208" y="3165"/>
                                </a:lnTo>
                                <a:lnTo>
                                  <a:pt x="2166" y="3138"/>
                                </a:lnTo>
                                <a:lnTo>
                                  <a:pt x="2124" y="3108"/>
                                </a:lnTo>
                                <a:lnTo>
                                  <a:pt x="2085" y="3074"/>
                                </a:lnTo>
                                <a:lnTo>
                                  <a:pt x="2047" y="3041"/>
                                </a:lnTo>
                                <a:lnTo>
                                  <a:pt x="2011" y="3003"/>
                                </a:lnTo>
                                <a:lnTo>
                                  <a:pt x="1979" y="2966"/>
                                </a:lnTo>
                                <a:lnTo>
                                  <a:pt x="1948" y="2926"/>
                                </a:lnTo>
                                <a:lnTo>
                                  <a:pt x="1921" y="2885"/>
                                </a:lnTo>
                                <a:lnTo>
                                  <a:pt x="1897" y="2843"/>
                                </a:lnTo>
                                <a:lnTo>
                                  <a:pt x="1875" y="2800"/>
                                </a:lnTo>
                                <a:lnTo>
                                  <a:pt x="1858" y="2756"/>
                                </a:lnTo>
                                <a:lnTo>
                                  <a:pt x="1885" y="2751"/>
                                </a:lnTo>
                                <a:lnTo>
                                  <a:pt x="1914" y="2745"/>
                                </a:lnTo>
                                <a:lnTo>
                                  <a:pt x="1941" y="2734"/>
                                </a:lnTo>
                                <a:lnTo>
                                  <a:pt x="1966" y="2722"/>
                                </a:lnTo>
                                <a:lnTo>
                                  <a:pt x="1992" y="2707"/>
                                </a:lnTo>
                                <a:lnTo>
                                  <a:pt x="2018" y="2691"/>
                                </a:lnTo>
                                <a:lnTo>
                                  <a:pt x="2042" y="2671"/>
                                </a:lnTo>
                                <a:lnTo>
                                  <a:pt x="2065" y="2652"/>
                                </a:lnTo>
                                <a:lnTo>
                                  <a:pt x="2088" y="2630"/>
                                </a:lnTo>
                                <a:lnTo>
                                  <a:pt x="2110" y="2608"/>
                                </a:lnTo>
                                <a:lnTo>
                                  <a:pt x="2131" y="2585"/>
                                </a:lnTo>
                                <a:lnTo>
                                  <a:pt x="2150" y="2562"/>
                                </a:lnTo>
                                <a:lnTo>
                                  <a:pt x="2168" y="2538"/>
                                </a:lnTo>
                                <a:lnTo>
                                  <a:pt x="2185" y="2513"/>
                                </a:lnTo>
                                <a:lnTo>
                                  <a:pt x="2200" y="2490"/>
                                </a:lnTo>
                                <a:lnTo>
                                  <a:pt x="2214" y="2466"/>
                                </a:lnTo>
                                <a:lnTo>
                                  <a:pt x="2216" y="2450"/>
                                </a:lnTo>
                                <a:lnTo>
                                  <a:pt x="2217" y="2435"/>
                                </a:lnTo>
                                <a:lnTo>
                                  <a:pt x="2220" y="2419"/>
                                </a:lnTo>
                                <a:lnTo>
                                  <a:pt x="2222" y="2403"/>
                                </a:lnTo>
                                <a:lnTo>
                                  <a:pt x="2223" y="2385"/>
                                </a:lnTo>
                                <a:lnTo>
                                  <a:pt x="2226" y="2368"/>
                                </a:lnTo>
                                <a:lnTo>
                                  <a:pt x="2227" y="2350"/>
                                </a:lnTo>
                                <a:lnTo>
                                  <a:pt x="2227" y="2333"/>
                                </a:lnTo>
                                <a:lnTo>
                                  <a:pt x="2227" y="2315"/>
                                </a:lnTo>
                                <a:lnTo>
                                  <a:pt x="2226" y="2298"/>
                                </a:lnTo>
                                <a:lnTo>
                                  <a:pt x="2223" y="2282"/>
                                </a:lnTo>
                                <a:lnTo>
                                  <a:pt x="2220" y="2266"/>
                                </a:lnTo>
                                <a:lnTo>
                                  <a:pt x="2214" y="2251"/>
                                </a:lnTo>
                                <a:lnTo>
                                  <a:pt x="2208" y="2237"/>
                                </a:lnTo>
                                <a:lnTo>
                                  <a:pt x="2199" y="2224"/>
                                </a:lnTo>
                                <a:lnTo>
                                  <a:pt x="2187" y="2212"/>
                                </a:lnTo>
                                <a:lnTo>
                                  <a:pt x="2162" y="2223"/>
                                </a:lnTo>
                                <a:lnTo>
                                  <a:pt x="2142" y="2235"/>
                                </a:lnTo>
                                <a:lnTo>
                                  <a:pt x="2127" y="2251"/>
                                </a:lnTo>
                                <a:lnTo>
                                  <a:pt x="2117" y="2268"/>
                                </a:lnTo>
                                <a:lnTo>
                                  <a:pt x="2110" y="2288"/>
                                </a:lnTo>
                                <a:lnTo>
                                  <a:pt x="2106" y="2309"/>
                                </a:lnTo>
                                <a:lnTo>
                                  <a:pt x="2104" y="2332"/>
                                </a:lnTo>
                                <a:lnTo>
                                  <a:pt x="2103" y="2355"/>
                                </a:lnTo>
                                <a:lnTo>
                                  <a:pt x="2103" y="2378"/>
                                </a:lnTo>
                                <a:lnTo>
                                  <a:pt x="2101" y="2403"/>
                                </a:lnTo>
                                <a:lnTo>
                                  <a:pt x="2099" y="2427"/>
                                </a:lnTo>
                                <a:lnTo>
                                  <a:pt x="2094" y="2450"/>
                                </a:lnTo>
                                <a:lnTo>
                                  <a:pt x="2087" y="2472"/>
                                </a:lnTo>
                                <a:lnTo>
                                  <a:pt x="2076" y="2494"/>
                                </a:lnTo>
                                <a:lnTo>
                                  <a:pt x="2060" y="2513"/>
                                </a:lnTo>
                                <a:lnTo>
                                  <a:pt x="2040" y="2531"/>
                                </a:lnTo>
                                <a:lnTo>
                                  <a:pt x="2020" y="2545"/>
                                </a:lnTo>
                                <a:lnTo>
                                  <a:pt x="2001" y="2558"/>
                                </a:lnTo>
                                <a:lnTo>
                                  <a:pt x="1982" y="2571"/>
                                </a:lnTo>
                                <a:lnTo>
                                  <a:pt x="1961" y="2584"/>
                                </a:lnTo>
                                <a:lnTo>
                                  <a:pt x="1941" y="2596"/>
                                </a:lnTo>
                                <a:lnTo>
                                  <a:pt x="1920" y="2606"/>
                                </a:lnTo>
                                <a:lnTo>
                                  <a:pt x="1898" y="2615"/>
                                </a:lnTo>
                                <a:lnTo>
                                  <a:pt x="1876" y="2623"/>
                                </a:lnTo>
                                <a:lnTo>
                                  <a:pt x="1855" y="2629"/>
                                </a:lnTo>
                                <a:lnTo>
                                  <a:pt x="1831" y="2634"/>
                                </a:lnTo>
                                <a:lnTo>
                                  <a:pt x="1808" y="2637"/>
                                </a:lnTo>
                                <a:lnTo>
                                  <a:pt x="1785" y="2638"/>
                                </a:lnTo>
                                <a:lnTo>
                                  <a:pt x="1761" y="2638"/>
                                </a:lnTo>
                                <a:lnTo>
                                  <a:pt x="1738" y="2635"/>
                                </a:lnTo>
                                <a:lnTo>
                                  <a:pt x="1713" y="2630"/>
                                </a:lnTo>
                                <a:lnTo>
                                  <a:pt x="1689" y="2624"/>
                                </a:lnTo>
                                <a:lnTo>
                                  <a:pt x="1663" y="2605"/>
                                </a:lnTo>
                                <a:lnTo>
                                  <a:pt x="1639" y="2584"/>
                                </a:lnTo>
                                <a:lnTo>
                                  <a:pt x="1619" y="2561"/>
                                </a:lnTo>
                                <a:lnTo>
                                  <a:pt x="1601" y="2536"/>
                                </a:lnTo>
                                <a:lnTo>
                                  <a:pt x="1586" y="2512"/>
                                </a:lnTo>
                                <a:lnTo>
                                  <a:pt x="1572" y="2486"/>
                                </a:lnTo>
                                <a:lnTo>
                                  <a:pt x="1560" y="2459"/>
                                </a:lnTo>
                                <a:lnTo>
                                  <a:pt x="1550" y="2431"/>
                                </a:lnTo>
                                <a:lnTo>
                                  <a:pt x="1541" y="2403"/>
                                </a:lnTo>
                                <a:lnTo>
                                  <a:pt x="1533" y="2374"/>
                                </a:lnTo>
                                <a:lnTo>
                                  <a:pt x="1526" y="2346"/>
                                </a:lnTo>
                                <a:lnTo>
                                  <a:pt x="1519" y="2316"/>
                                </a:lnTo>
                                <a:lnTo>
                                  <a:pt x="1513" y="2287"/>
                                </a:lnTo>
                                <a:lnTo>
                                  <a:pt x="1506" y="2259"/>
                                </a:lnTo>
                                <a:lnTo>
                                  <a:pt x="1499" y="2230"/>
                                </a:lnTo>
                                <a:lnTo>
                                  <a:pt x="1491" y="2202"/>
                                </a:lnTo>
                                <a:lnTo>
                                  <a:pt x="1470" y="2189"/>
                                </a:lnTo>
                                <a:lnTo>
                                  <a:pt x="1455" y="2185"/>
                                </a:lnTo>
                                <a:lnTo>
                                  <a:pt x="1442" y="2190"/>
                                </a:lnTo>
                                <a:lnTo>
                                  <a:pt x="1432" y="2199"/>
                                </a:lnTo>
                                <a:lnTo>
                                  <a:pt x="1421" y="2214"/>
                                </a:lnTo>
                                <a:lnTo>
                                  <a:pt x="1411" y="2229"/>
                                </a:lnTo>
                                <a:lnTo>
                                  <a:pt x="1398" y="2244"/>
                                </a:lnTo>
                                <a:lnTo>
                                  <a:pt x="1382" y="2256"/>
                                </a:lnTo>
                                <a:lnTo>
                                  <a:pt x="1386" y="2295"/>
                                </a:lnTo>
                                <a:lnTo>
                                  <a:pt x="1391" y="2333"/>
                                </a:lnTo>
                                <a:lnTo>
                                  <a:pt x="1398" y="2373"/>
                                </a:lnTo>
                                <a:lnTo>
                                  <a:pt x="1407" y="2412"/>
                                </a:lnTo>
                                <a:lnTo>
                                  <a:pt x="1418" y="2450"/>
                                </a:lnTo>
                                <a:lnTo>
                                  <a:pt x="1430" y="2488"/>
                                </a:lnTo>
                                <a:lnTo>
                                  <a:pt x="1446" y="2525"/>
                                </a:lnTo>
                                <a:lnTo>
                                  <a:pt x="1464" y="2560"/>
                                </a:lnTo>
                                <a:lnTo>
                                  <a:pt x="1483" y="2593"/>
                                </a:lnTo>
                                <a:lnTo>
                                  <a:pt x="1506" y="2625"/>
                                </a:lnTo>
                                <a:lnTo>
                                  <a:pt x="1531" y="2655"/>
                                </a:lnTo>
                                <a:lnTo>
                                  <a:pt x="1559" y="2682"/>
                                </a:lnTo>
                                <a:lnTo>
                                  <a:pt x="1590" y="2705"/>
                                </a:lnTo>
                                <a:lnTo>
                                  <a:pt x="1623" y="2725"/>
                                </a:lnTo>
                                <a:lnTo>
                                  <a:pt x="1659" y="2743"/>
                                </a:lnTo>
                                <a:lnTo>
                                  <a:pt x="1699" y="2756"/>
                                </a:lnTo>
                                <a:lnTo>
                                  <a:pt x="1686" y="2798"/>
                                </a:lnTo>
                                <a:lnTo>
                                  <a:pt x="1670" y="2837"/>
                                </a:lnTo>
                                <a:lnTo>
                                  <a:pt x="1650" y="2879"/>
                                </a:lnTo>
                                <a:lnTo>
                                  <a:pt x="1627" y="2917"/>
                                </a:lnTo>
                                <a:lnTo>
                                  <a:pt x="1601" y="2956"/>
                                </a:lnTo>
                                <a:lnTo>
                                  <a:pt x="1573" y="2992"/>
                                </a:lnTo>
                                <a:lnTo>
                                  <a:pt x="1542" y="3028"/>
                                </a:lnTo>
                                <a:lnTo>
                                  <a:pt x="1509" y="3060"/>
                                </a:lnTo>
                                <a:lnTo>
                                  <a:pt x="1474" y="3091"/>
                                </a:lnTo>
                                <a:lnTo>
                                  <a:pt x="1437" y="3119"/>
                                </a:lnTo>
                                <a:lnTo>
                                  <a:pt x="1398" y="3145"/>
                                </a:lnTo>
                                <a:lnTo>
                                  <a:pt x="1357" y="3167"/>
                                </a:lnTo>
                                <a:lnTo>
                                  <a:pt x="1316" y="3185"/>
                                </a:lnTo>
                                <a:lnTo>
                                  <a:pt x="1272" y="3200"/>
                                </a:lnTo>
                                <a:lnTo>
                                  <a:pt x="1229" y="3210"/>
                                </a:lnTo>
                                <a:lnTo>
                                  <a:pt x="1184" y="3217"/>
                                </a:lnTo>
                                <a:lnTo>
                                  <a:pt x="1126" y="3223"/>
                                </a:lnTo>
                                <a:lnTo>
                                  <a:pt x="1069" y="3226"/>
                                </a:lnTo>
                                <a:lnTo>
                                  <a:pt x="1014" y="3223"/>
                                </a:lnTo>
                                <a:lnTo>
                                  <a:pt x="960" y="3217"/>
                                </a:lnTo>
                                <a:lnTo>
                                  <a:pt x="907" y="3207"/>
                                </a:lnTo>
                                <a:lnTo>
                                  <a:pt x="856" y="3192"/>
                                </a:lnTo>
                                <a:lnTo>
                                  <a:pt x="806" y="3174"/>
                                </a:lnTo>
                                <a:lnTo>
                                  <a:pt x="758" y="3153"/>
                                </a:lnTo>
                                <a:lnTo>
                                  <a:pt x="713" y="3128"/>
                                </a:lnTo>
                                <a:lnTo>
                                  <a:pt x="668" y="3100"/>
                                </a:lnTo>
                                <a:lnTo>
                                  <a:pt x="627" y="3068"/>
                                </a:lnTo>
                                <a:lnTo>
                                  <a:pt x="587" y="3034"/>
                                </a:lnTo>
                                <a:lnTo>
                                  <a:pt x="549" y="2997"/>
                                </a:lnTo>
                                <a:lnTo>
                                  <a:pt x="513" y="2957"/>
                                </a:lnTo>
                                <a:lnTo>
                                  <a:pt x="479" y="2915"/>
                                </a:lnTo>
                                <a:lnTo>
                                  <a:pt x="449" y="2871"/>
                                </a:lnTo>
                                <a:lnTo>
                                  <a:pt x="443" y="2852"/>
                                </a:lnTo>
                                <a:lnTo>
                                  <a:pt x="441" y="2831"/>
                                </a:lnTo>
                                <a:lnTo>
                                  <a:pt x="438" y="2810"/>
                                </a:lnTo>
                                <a:lnTo>
                                  <a:pt x="436" y="2789"/>
                                </a:lnTo>
                                <a:lnTo>
                                  <a:pt x="436" y="2767"/>
                                </a:lnTo>
                                <a:lnTo>
                                  <a:pt x="436" y="2746"/>
                                </a:lnTo>
                                <a:lnTo>
                                  <a:pt x="437" y="2724"/>
                                </a:lnTo>
                                <a:lnTo>
                                  <a:pt x="440" y="2702"/>
                                </a:lnTo>
                                <a:lnTo>
                                  <a:pt x="442" y="2680"/>
                                </a:lnTo>
                                <a:lnTo>
                                  <a:pt x="446" y="2660"/>
                                </a:lnTo>
                                <a:lnTo>
                                  <a:pt x="451" y="2638"/>
                                </a:lnTo>
                                <a:lnTo>
                                  <a:pt x="456" y="2617"/>
                                </a:lnTo>
                                <a:lnTo>
                                  <a:pt x="463" y="2598"/>
                                </a:lnTo>
                                <a:lnTo>
                                  <a:pt x="470" y="2579"/>
                                </a:lnTo>
                                <a:lnTo>
                                  <a:pt x="478" y="2560"/>
                                </a:lnTo>
                                <a:lnTo>
                                  <a:pt x="487" y="2542"/>
                                </a:lnTo>
                                <a:lnTo>
                                  <a:pt x="505" y="2539"/>
                                </a:lnTo>
                                <a:lnTo>
                                  <a:pt x="524" y="2539"/>
                                </a:lnTo>
                                <a:lnTo>
                                  <a:pt x="542" y="2544"/>
                                </a:lnTo>
                                <a:lnTo>
                                  <a:pt x="560" y="2551"/>
                                </a:lnTo>
                                <a:lnTo>
                                  <a:pt x="580" y="2560"/>
                                </a:lnTo>
                                <a:lnTo>
                                  <a:pt x="598" y="2570"/>
                                </a:lnTo>
                                <a:lnTo>
                                  <a:pt x="616" y="2581"/>
                                </a:lnTo>
                                <a:lnTo>
                                  <a:pt x="635" y="2593"/>
                                </a:lnTo>
                                <a:lnTo>
                                  <a:pt x="653" y="2605"/>
                                </a:lnTo>
                                <a:lnTo>
                                  <a:pt x="672" y="2616"/>
                                </a:lnTo>
                                <a:lnTo>
                                  <a:pt x="690" y="2625"/>
                                </a:lnTo>
                                <a:lnTo>
                                  <a:pt x="710" y="2633"/>
                                </a:lnTo>
                                <a:lnTo>
                                  <a:pt x="729" y="2639"/>
                                </a:lnTo>
                                <a:lnTo>
                                  <a:pt x="749" y="2642"/>
                                </a:lnTo>
                                <a:lnTo>
                                  <a:pt x="769" y="2641"/>
                                </a:lnTo>
                                <a:lnTo>
                                  <a:pt x="789" y="2635"/>
                                </a:lnTo>
                                <a:lnTo>
                                  <a:pt x="783" y="2602"/>
                                </a:lnTo>
                                <a:lnTo>
                                  <a:pt x="767" y="2575"/>
                                </a:lnTo>
                                <a:lnTo>
                                  <a:pt x="745" y="2554"/>
                                </a:lnTo>
                                <a:lnTo>
                                  <a:pt x="720" y="2536"/>
                                </a:lnTo>
                                <a:lnTo>
                                  <a:pt x="690" y="2522"/>
                                </a:lnTo>
                                <a:lnTo>
                                  <a:pt x="661" y="2508"/>
                                </a:lnTo>
                                <a:lnTo>
                                  <a:pt x="632" y="2493"/>
                                </a:lnTo>
                                <a:lnTo>
                                  <a:pt x="608" y="2476"/>
                                </a:lnTo>
                                <a:lnTo>
                                  <a:pt x="590" y="2464"/>
                                </a:lnTo>
                                <a:lnTo>
                                  <a:pt x="569" y="2455"/>
                                </a:lnTo>
                                <a:lnTo>
                                  <a:pt x="546" y="2448"/>
                                </a:lnTo>
                                <a:lnTo>
                                  <a:pt x="522" y="2442"/>
                                </a:lnTo>
                                <a:lnTo>
                                  <a:pt x="496" y="2437"/>
                                </a:lnTo>
                                <a:lnTo>
                                  <a:pt x="472" y="2433"/>
                                </a:lnTo>
                                <a:lnTo>
                                  <a:pt x="446" y="2428"/>
                                </a:lnTo>
                                <a:lnTo>
                                  <a:pt x="422" y="2423"/>
                                </a:lnTo>
                                <a:lnTo>
                                  <a:pt x="399" y="2415"/>
                                </a:lnTo>
                                <a:lnTo>
                                  <a:pt x="378" y="2406"/>
                                </a:lnTo>
                                <a:lnTo>
                                  <a:pt x="359" y="2395"/>
                                </a:lnTo>
                                <a:lnTo>
                                  <a:pt x="345" y="2381"/>
                                </a:lnTo>
                                <a:lnTo>
                                  <a:pt x="333" y="2363"/>
                                </a:lnTo>
                                <a:lnTo>
                                  <a:pt x="327" y="2340"/>
                                </a:lnTo>
                                <a:lnTo>
                                  <a:pt x="325" y="2313"/>
                                </a:lnTo>
                                <a:lnTo>
                                  <a:pt x="329" y="2279"/>
                                </a:lnTo>
                                <a:lnTo>
                                  <a:pt x="345" y="2282"/>
                                </a:lnTo>
                                <a:lnTo>
                                  <a:pt x="359" y="2282"/>
                                </a:lnTo>
                                <a:lnTo>
                                  <a:pt x="372" y="2280"/>
                                </a:lnTo>
                                <a:lnTo>
                                  <a:pt x="383" y="2275"/>
                                </a:lnTo>
                                <a:lnTo>
                                  <a:pt x="395" y="2270"/>
                                </a:lnTo>
                                <a:lnTo>
                                  <a:pt x="404" y="2261"/>
                                </a:lnTo>
                                <a:lnTo>
                                  <a:pt x="413" y="2252"/>
                                </a:lnTo>
                                <a:lnTo>
                                  <a:pt x="422" y="2241"/>
                                </a:lnTo>
                                <a:lnTo>
                                  <a:pt x="423" y="2226"/>
                                </a:lnTo>
                                <a:lnTo>
                                  <a:pt x="420" y="2214"/>
                                </a:lnTo>
                                <a:lnTo>
                                  <a:pt x="413" y="2205"/>
                                </a:lnTo>
                                <a:lnTo>
                                  <a:pt x="404" y="2197"/>
                                </a:lnTo>
                                <a:lnTo>
                                  <a:pt x="392" y="2190"/>
                                </a:lnTo>
                                <a:lnTo>
                                  <a:pt x="379" y="2185"/>
                                </a:lnTo>
                                <a:lnTo>
                                  <a:pt x="368" y="2180"/>
                                </a:lnTo>
                                <a:lnTo>
                                  <a:pt x="356" y="2174"/>
                                </a:lnTo>
                                <a:lnTo>
                                  <a:pt x="339" y="2171"/>
                                </a:lnTo>
                                <a:lnTo>
                                  <a:pt x="323" y="2170"/>
                                </a:lnTo>
                                <a:lnTo>
                                  <a:pt x="307" y="2171"/>
                                </a:lnTo>
                                <a:lnTo>
                                  <a:pt x="292" y="2172"/>
                                </a:lnTo>
                                <a:lnTo>
                                  <a:pt x="278" y="2175"/>
                                </a:lnTo>
                                <a:lnTo>
                                  <a:pt x="264" y="2178"/>
                                </a:lnTo>
                                <a:lnTo>
                                  <a:pt x="251" y="2183"/>
                                </a:lnTo>
                                <a:lnTo>
                                  <a:pt x="238" y="2188"/>
                                </a:lnTo>
                                <a:lnTo>
                                  <a:pt x="225" y="2196"/>
                                </a:lnTo>
                                <a:lnTo>
                                  <a:pt x="213" y="2203"/>
                                </a:lnTo>
                                <a:lnTo>
                                  <a:pt x="202" y="2211"/>
                                </a:lnTo>
                                <a:lnTo>
                                  <a:pt x="190" y="2221"/>
                                </a:lnTo>
                                <a:lnTo>
                                  <a:pt x="180" y="2232"/>
                                </a:lnTo>
                                <a:lnTo>
                                  <a:pt x="168" y="2243"/>
                                </a:lnTo>
                                <a:lnTo>
                                  <a:pt x="158" y="2255"/>
                                </a:lnTo>
                                <a:lnTo>
                                  <a:pt x="148" y="2268"/>
                                </a:lnTo>
                                <a:lnTo>
                                  <a:pt x="153" y="2274"/>
                                </a:lnTo>
                                <a:lnTo>
                                  <a:pt x="158" y="2280"/>
                                </a:lnTo>
                                <a:lnTo>
                                  <a:pt x="162" y="2288"/>
                                </a:lnTo>
                                <a:lnTo>
                                  <a:pt x="166" y="2295"/>
                                </a:lnTo>
                                <a:lnTo>
                                  <a:pt x="168" y="2302"/>
                                </a:lnTo>
                                <a:lnTo>
                                  <a:pt x="174" y="2310"/>
                                </a:lnTo>
                                <a:lnTo>
                                  <a:pt x="179" y="2316"/>
                                </a:lnTo>
                                <a:lnTo>
                                  <a:pt x="186" y="2323"/>
                                </a:lnTo>
                                <a:lnTo>
                                  <a:pt x="166" y="2334"/>
                                </a:lnTo>
                                <a:lnTo>
                                  <a:pt x="144" y="2343"/>
                                </a:lnTo>
                                <a:lnTo>
                                  <a:pt x="122" y="2351"/>
                                </a:lnTo>
                                <a:lnTo>
                                  <a:pt x="99" y="2356"/>
                                </a:lnTo>
                                <a:lnTo>
                                  <a:pt x="76" y="2360"/>
                                </a:lnTo>
                                <a:lnTo>
                                  <a:pt x="52" y="2363"/>
                                </a:lnTo>
                                <a:lnTo>
                                  <a:pt x="26" y="2363"/>
                                </a:lnTo>
                                <a:lnTo>
                                  <a:pt x="0" y="2361"/>
                                </a:lnTo>
                                <a:lnTo>
                                  <a:pt x="0" y="2069"/>
                                </a:lnTo>
                                <a:lnTo>
                                  <a:pt x="43" y="2067"/>
                                </a:lnTo>
                                <a:lnTo>
                                  <a:pt x="85" y="2069"/>
                                </a:lnTo>
                                <a:lnTo>
                                  <a:pt x="126" y="2075"/>
                                </a:lnTo>
                                <a:lnTo>
                                  <a:pt x="166" y="2082"/>
                                </a:lnTo>
                                <a:lnTo>
                                  <a:pt x="206" y="2094"/>
                                </a:lnTo>
                                <a:lnTo>
                                  <a:pt x="246" y="2107"/>
                                </a:lnTo>
                                <a:lnTo>
                                  <a:pt x="284" y="2122"/>
                                </a:lnTo>
                                <a:lnTo>
                                  <a:pt x="321" y="2139"/>
                                </a:lnTo>
                                <a:lnTo>
                                  <a:pt x="360" y="2157"/>
                                </a:lnTo>
                                <a:lnTo>
                                  <a:pt x="397" y="2178"/>
                                </a:lnTo>
                                <a:lnTo>
                                  <a:pt x="434" y="2197"/>
                                </a:lnTo>
                                <a:lnTo>
                                  <a:pt x="472" y="2217"/>
                                </a:lnTo>
                                <a:lnTo>
                                  <a:pt x="509" y="2238"/>
                                </a:lnTo>
                                <a:lnTo>
                                  <a:pt x="545" y="2257"/>
                                </a:lnTo>
                                <a:lnTo>
                                  <a:pt x="582" y="2277"/>
                                </a:lnTo>
                                <a:lnTo>
                                  <a:pt x="620" y="2295"/>
                                </a:lnTo>
                                <a:lnTo>
                                  <a:pt x="647" y="2268"/>
                                </a:lnTo>
                                <a:lnTo>
                                  <a:pt x="616" y="2239"/>
                                </a:lnTo>
                                <a:lnTo>
                                  <a:pt x="584" y="2212"/>
                                </a:lnTo>
                                <a:lnTo>
                                  <a:pt x="550" y="2185"/>
                                </a:lnTo>
                                <a:lnTo>
                                  <a:pt x="517" y="2161"/>
                                </a:lnTo>
                                <a:lnTo>
                                  <a:pt x="482" y="2136"/>
                                </a:lnTo>
                                <a:lnTo>
                                  <a:pt x="446" y="2114"/>
                                </a:lnTo>
                                <a:lnTo>
                                  <a:pt x="410" y="2093"/>
                                </a:lnTo>
                                <a:lnTo>
                                  <a:pt x="373" y="2073"/>
                                </a:lnTo>
                                <a:lnTo>
                                  <a:pt x="336" y="2055"/>
                                </a:lnTo>
                                <a:lnTo>
                                  <a:pt x="297" y="2039"/>
                                </a:lnTo>
                                <a:lnTo>
                                  <a:pt x="258" y="2023"/>
                                </a:lnTo>
                                <a:lnTo>
                                  <a:pt x="219" y="2010"/>
                                </a:lnTo>
                                <a:lnTo>
                                  <a:pt x="179" y="1999"/>
                                </a:lnTo>
                                <a:lnTo>
                                  <a:pt x="138" y="1990"/>
                                </a:lnTo>
                                <a:lnTo>
                                  <a:pt x="96" y="1982"/>
                                </a:lnTo>
                                <a:lnTo>
                                  <a:pt x="54" y="1977"/>
                                </a:lnTo>
                                <a:lnTo>
                                  <a:pt x="62" y="1943"/>
                                </a:lnTo>
                                <a:lnTo>
                                  <a:pt x="76" y="1913"/>
                                </a:lnTo>
                                <a:lnTo>
                                  <a:pt x="94" y="1884"/>
                                </a:lnTo>
                                <a:lnTo>
                                  <a:pt x="116" y="1856"/>
                                </a:lnTo>
                                <a:lnTo>
                                  <a:pt x="140" y="1829"/>
                                </a:lnTo>
                                <a:lnTo>
                                  <a:pt x="166" y="1802"/>
                                </a:lnTo>
                                <a:lnTo>
                                  <a:pt x="192" y="1775"/>
                                </a:lnTo>
                                <a:lnTo>
                                  <a:pt x="217" y="1749"/>
                                </a:lnTo>
                                <a:lnTo>
                                  <a:pt x="243" y="1722"/>
                                </a:lnTo>
                                <a:lnTo>
                                  <a:pt x="266" y="1694"/>
                                </a:lnTo>
                                <a:lnTo>
                                  <a:pt x="285" y="1664"/>
                                </a:lnTo>
                                <a:lnTo>
                                  <a:pt x="302" y="1633"/>
                                </a:lnTo>
                                <a:lnTo>
                                  <a:pt x="312" y="1601"/>
                                </a:lnTo>
                                <a:lnTo>
                                  <a:pt x="318" y="1566"/>
                                </a:lnTo>
                                <a:lnTo>
                                  <a:pt x="316" y="1529"/>
                                </a:lnTo>
                                <a:lnTo>
                                  <a:pt x="307" y="1488"/>
                                </a:lnTo>
                                <a:lnTo>
                                  <a:pt x="316" y="1435"/>
                                </a:lnTo>
                                <a:lnTo>
                                  <a:pt x="327" y="1383"/>
                                </a:lnTo>
                                <a:lnTo>
                                  <a:pt x="337" y="1330"/>
                                </a:lnTo>
                                <a:lnTo>
                                  <a:pt x="350" y="1276"/>
                                </a:lnTo>
                                <a:lnTo>
                                  <a:pt x="364" y="1223"/>
                                </a:lnTo>
                                <a:lnTo>
                                  <a:pt x="378" y="1169"/>
                                </a:lnTo>
                                <a:lnTo>
                                  <a:pt x="395" y="1116"/>
                                </a:lnTo>
                                <a:lnTo>
                                  <a:pt x="413" y="1062"/>
                                </a:lnTo>
                                <a:lnTo>
                                  <a:pt x="432" y="1011"/>
                                </a:lnTo>
                                <a:lnTo>
                                  <a:pt x="451" y="958"/>
                                </a:lnTo>
                                <a:lnTo>
                                  <a:pt x="473" y="907"/>
                                </a:lnTo>
                                <a:lnTo>
                                  <a:pt x="496" y="855"/>
                                </a:lnTo>
                                <a:lnTo>
                                  <a:pt x="521" y="805"/>
                                </a:lnTo>
                                <a:lnTo>
                                  <a:pt x="546" y="755"/>
                                </a:lnTo>
                                <a:lnTo>
                                  <a:pt x="575" y="706"/>
                                </a:lnTo>
                                <a:lnTo>
                                  <a:pt x="603" y="658"/>
                                </a:lnTo>
                                <a:lnTo>
                                  <a:pt x="634" y="611"/>
                                </a:lnTo>
                                <a:lnTo>
                                  <a:pt x="665" y="566"/>
                                </a:lnTo>
                                <a:lnTo>
                                  <a:pt x="698" y="521"/>
                                </a:lnTo>
                                <a:lnTo>
                                  <a:pt x="733" y="477"/>
                                </a:lnTo>
                                <a:lnTo>
                                  <a:pt x="770" y="436"/>
                                </a:lnTo>
                                <a:lnTo>
                                  <a:pt x="807" y="396"/>
                                </a:lnTo>
                                <a:lnTo>
                                  <a:pt x="847" y="356"/>
                                </a:lnTo>
                                <a:lnTo>
                                  <a:pt x="888" y="320"/>
                                </a:lnTo>
                                <a:lnTo>
                                  <a:pt x="931" y="284"/>
                                </a:lnTo>
                                <a:lnTo>
                                  <a:pt x="976" y="251"/>
                                </a:lnTo>
                                <a:lnTo>
                                  <a:pt x="1022" y="220"/>
                                </a:lnTo>
                                <a:lnTo>
                                  <a:pt x="1069" y="190"/>
                                </a:lnTo>
                                <a:lnTo>
                                  <a:pt x="1118" y="163"/>
                                </a:lnTo>
                                <a:lnTo>
                                  <a:pt x="1170" y="137"/>
                                </a:lnTo>
                                <a:lnTo>
                                  <a:pt x="1222" y="115"/>
                                </a:lnTo>
                                <a:lnTo>
                                  <a:pt x="1278" y="95"/>
                                </a:lnTo>
                                <a:lnTo>
                                  <a:pt x="1347" y="74"/>
                                </a:lnTo>
                                <a:lnTo>
                                  <a:pt x="1416" y="58"/>
                                </a:lnTo>
                                <a:lnTo>
                                  <a:pt x="1487" y="42"/>
                                </a:lnTo>
                                <a:lnTo>
                                  <a:pt x="1559" y="28"/>
                                </a:lnTo>
                                <a:lnTo>
                                  <a:pt x="1631" y="18"/>
                                </a:lnTo>
                                <a:lnTo>
                                  <a:pt x="1703" y="9"/>
                                </a:lnTo>
                                <a:lnTo>
                                  <a:pt x="1775" y="4"/>
                                </a:lnTo>
                                <a:lnTo>
                                  <a:pt x="1848" y="0"/>
                                </a:lnTo>
                                <a:lnTo>
                                  <a:pt x="1921" y="0"/>
                                </a:lnTo>
                                <a:lnTo>
                                  <a:pt x="1995" y="1"/>
                                </a:lnTo>
                                <a:lnTo>
                                  <a:pt x="2067" y="5"/>
                                </a:lnTo>
                                <a:lnTo>
                                  <a:pt x="2139" y="13"/>
                                </a:lnTo>
                                <a:lnTo>
                                  <a:pt x="2211" y="22"/>
                                </a:lnTo>
                                <a:lnTo>
                                  <a:pt x="2281" y="34"/>
                                </a:lnTo>
                                <a:lnTo>
                                  <a:pt x="2352" y="50"/>
                                </a:lnTo>
                                <a:lnTo>
                                  <a:pt x="2421" y="68"/>
                                </a:lnTo>
                                <a:lnTo>
                                  <a:pt x="2489" y="90"/>
                                </a:lnTo>
                                <a:lnTo>
                                  <a:pt x="2556" y="114"/>
                                </a:lnTo>
                                <a:lnTo>
                                  <a:pt x="2622" y="141"/>
                                </a:lnTo>
                                <a:lnTo>
                                  <a:pt x="2686" y="172"/>
                                </a:lnTo>
                                <a:lnTo>
                                  <a:pt x="2748" y="206"/>
                                </a:lnTo>
                                <a:lnTo>
                                  <a:pt x="2809" y="242"/>
                                </a:lnTo>
                                <a:lnTo>
                                  <a:pt x="2867" y="281"/>
                                </a:lnTo>
                                <a:lnTo>
                                  <a:pt x="2925" y="324"/>
                                </a:lnTo>
                                <a:lnTo>
                                  <a:pt x="2979" y="370"/>
                                </a:lnTo>
                                <a:lnTo>
                                  <a:pt x="3032" y="420"/>
                                </a:lnTo>
                                <a:lnTo>
                                  <a:pt x="3082" y="473"/>
                                </a:lnTo>
                                <a:lnTo>
                                  <a:pt x="3128" y="530"/>
                                </a:lnTo>
                                <a:lnTo>
                                  <a:pt x="3173" y="590"/>
                                </a:lnTo>
                                <a:lnTo>
                                  <a:pt x="3214" y="653"/>
                                </a:lnTo>
                                <a:lnTo>
                                  <a:pt x="3253" y="720"/>
                                </a:lnTo>
                                <a:lnTo>
                                  <a:pt x="3289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2880"/>
                            <a:ext cx="221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492">
                                <a:moveTo>
                                  <a:pt x="902" y="147"/>
                                </a:moveTo>
                                <a:lnTo>
                                  <a:pt x="921" y="170"/>
                                </a:lnTo>
                                <a:lnTo>
                                  <a:pt x="939" y="194"/>
                                </a:lnTo>
                                <a:lnTo>
                                  <a:pt x="956" y="219"/>
                                </a:lnTo>
                                <a:lnTo>
                                  <a:pt x="971" y="245"/>
                                </a:lnTo>
                                <a:lnTo>
                                  <a:pt x="984" y="270"/>
                                </a:lnTo>
                                <a:lnTo>
                                  <a:pt x="996" y="297"/>
                                </a:lnTo>
                                <a:lnTo>
                                  <a:pt x="1006" y="326"/>
                                </a:lnTo>
                                <a:lnTo>
                                  <a:pt x="1015" y="354"/>
                                </a:lnTo>
                                <a:lnTo>
                                  <a:pt x="1023" y="382"/>
                                </a:lnTo>
                                <a:lnTo>
                                  <a:pt x="1029" y="412"/>
                                </a:lnTo>
                                <a:lnTo>
                                  <a:pt x="1034" y="441"/>
                                </a:lnTo>
                                <a:lnTo>
                                  <a:pt x="1038" y="471"/>
                                </a:lnTo>
                                <a:lnTo>
                                  <a:pt x="1041" y="502"/>
                                </a:lnTo>
                                <a:lnTo>
                                  <a:pt x="1043" y="531"/>
                                </a:lnTo>
                                <a:lnTo>
                                  <a:pt x="1045" y="562"/>
                                </a:lnTo>
                                <a:lnTo>
                                  <a:pt x="1045" y="593"/>
                                </a:lnTo>
                                <a:lnTo>
                                  <a:pt x="1043" y="624"/>
                                </a:lnTo>
                                <a:lnTo>
                                  <a:pt x="1042" y="656"/>
                                </a:lnTo>
                                <a:lnTo>
                                  <a:pt x="1039" y="687"/>
                                </a:lnTo>
                                <a:lnTo>
                                  <a:pt x="1037" y="718"/>
                                </a:lnTo>
                                <a:lnTo>
                                  <a:pt x="1033" y="749"/>
                                </a:lnTo>
                                <a:lnTo>
                                  <a:pt x="1028" y="780"/>
                                </a:lnTo>
                                <a:lnTo>
                                  <a:pt x="1024" y="811"/>
                                </a:lnTo>
                                <a:lnTo>
                                  <a:pt x="1019" y="840"/>
                                </a:lnTo>
                                <a:lnTo>
                                  <a:pt x="1012" y="871"/>
                                </a:lnTo>
                                <a:lnTo>
                                  <a:pt x="1007" y="901"/>
                                </a:lnTo>
                                <a:lnTo>
                                  <a:pt x="1001" y="930"/>
                                </a:lnTo>
                                <a:lnTo>
                                  <a:pt x="994" y="958"/>
                                </a:lnTo>
                                <a:lnTo>
                                  <a:pt x="988" y="987"/>
                                </a:lnTo>
                                <a:lnTo>
                                  <a:pt x="982" y="1015"/>
                                </a:lnTo>
                                <a:lnTo>
                                  <a:pt x="974" y="1042"/>
                                </a:lnTo>
                                <a:lnTo>
                                  <a:pt x="967" y="1069"/>
                                </a:lnTo>
                                <a:lnTo>
                                  <a:pt x="955" y="1097"/>
                                </a:lnTo>
                                <a:lnTo>
                                  <a:pt x="940" y="1126"/>
                                </a:lnTo>
                                <a:lnTo>
                                  <a:pt x="926" y="1154"/>
                                </a:lnTo>
                                <a:lnTo>
                                  <a:pt x="911" y="1184"/>
                                </a:lnTo>
                                <a:lnTo>
                                  <a:pt x="894" y="1212"/>
                                </a:lnTo>
                                <a:lnTo>
                                  <a:pt x="876" y="1240"/>
                                </a:lnTo>
                                <a:lnTo>
                                  <a:pt x="858" y="1268"/>
                                </a:lnTo>
                                <a:lnTo>
                                  <a:pt x="838" y="1296"/>
                                </a:lnTo>
                                <a:lnTo>
                                  <a:pt x="817" y="1321"/>
                                </a:lnTo>
                                <a:lnTo>
                                  <a:pt x="795" y="1347"/>
                                </a:lnTo>
                                <a:lnTo>
                                  <a:pt x="772" y="1370"/>
                                </a:lnTo>
                                <a:lnTo>
                                  <a:pt x="748" y="1393"/>
                                </a:lnTo>
                                <a:lnTo>
                                  <a:pt x="722" y="1414"/>
                                </a:lnTo>
                                <a:lnTo>
                                  <a:pt x="696" y="1432"/>
                                </a:lnTo>
                                <a:lnTo>
                                  <a:pt x="668" y="1450"/>
                                </a:lnTo>
                                <a:lnTo>
                                  <a:pt x="638" y="1464"/>
                                </a:lnTo>
                                <a:lnTo>
                                  <a:pt x="620" y="1474"/>
                                </a:lnTo>
                                <a:lnTo>
                                  <a:pt x="601" y="1482"/>
                                </a:lnTo>
                                <a:lnTo>
                                  <a:pt x="581" y="1487"/>
                                </a:lnTo>
                                <a:lnTo>
                                  <a:pt x="560" y="1491"/>
                                </a:lnTo>
                                <a:lnTo>
                                  <a:pt x="538" y="1492"/>
                                </a:lnTo>
                                <a:lnTo>
                                  <a:pt x="516" y="1492"/>
                                </a:lnTo>
                                <a:lnTo>
                                  <a:pt x="493" y="1491"/>
                                </a:lnTo>
                                <a:lnTo>
                                  <a:pt x="470" y="1488"/>
                                </a:lnTo>
                                <a:lnTo>
                                  <a:pt x="447" y="1486"/>
                                </a:lnTo>
                                <a:lnTo>
                                  <a:pt x="424" y="1482"/>
                                </a:lnTo>
                                <a:lnTo>
                                  <a:pt x="401" y="1477"/>
                                </a:lnTo>
                                <a:lnTo>
                                  <a:pt x="379" y="1472"/>
                                </a:lnTo>
                                <a:lnTo>
                                  <a:pt x="356" y="1467"/>
                                </a:lnTo>
                                <a:lnTo>
                                  <a:pt x="334" y="1461"/>
                                </a:lnTo>
                                <a:lnTo>
                                  <a:pt x="313" y="1456"/>
                                </a:lnTo>
                                <a:lnTo>
                                  <a:pt x="293" y="1452"/>
                                </a:lnTo>
                                <a:lnTo>
                                  <a:pt x="245" y="1415"/>
                                </a:lnTo>
                                <a:lnTo>
                                  <a:pt x="203" y="1375"/>
                                </a:lnTo>
                                <a:lnTo>
                                  <a:pt x="165" y="1333"/>
                                </a:lnTo>
                                <a:lnTo>
                                  <a:pt x="131" y="1288"/>
                                </a:lnTo>
                                <a:lnTo>
                                  <a:pt x="101" y="1240"/>
                                </a:lnTo>
                                <a:lnTo>
                                  <a:pt x="76" y="1191"/>
                                </a:lnTo>
                                <a:lnTo>
                                  <a:pt x="52" y="1141"/>
                                </a:lnTo>
                                <a:lnTo>
                                  <a:pt x="34" y="1088"/>
                                </a:lnTo>
                                <a:lnTo>
                                  <a:pt x="20" y="1033"/>
                                </a:lnTo>
                                <a:lnTo>
                                  <a:pt x="10" y="978"/>
                                </a:lnTo>
                                <a:lnTo>
                                  <a:pt x="2" y="921"/>
                                </a:lnTo>
                                <a:lnTo>
                                  <a:pt x="0" y="863"/>
                                </a:lnTo>
                                <a:lnTo>
                                  <a:pt x="0" y="804"/>
                                </a:lnTo>
                                <a:lnTo>
                                  <a:pt x="2" y="745"/>
                                </a:lnTo>
                                <a:lnTo>
                                  <a:pt x="9" y="684"/>
                                </a:lnTo>
                                <a:lnTo>
                                  <a:pt x="19" y="624"/>
                                </a:lnTo>
                                <a:lnTo>
                                  <a:pt x="32" y="576"/>
                                </a:lnTo>
                                <a:lnTo>
                                  <a:pt x="49" y="529"/>
                                </a:lnTo>
                                <a:lnTo>
                                  <a:pt x="68" y="483"/>
                                </a:lnTo>
                                <a:lnTo>
                                  <a:pt x="90" y="435"/>
                                </a:lnTo>
                                <a:lnTo>
                                  <a:pt x="114" y="390"/>
                                </a:lnTo>
                                <a:lnTo>
                                  <a:pt x="142" y="345"/>
                                </a:lnTo>
                                <a:lnTo>
                                  <a:pt x="172" y="301"/>
                                </a:lnTo>
                                <a:lnTo>
                                  <a:pt x="204" y="259"/>
                                </a:lnTo>
                                <a:lnTo>
                                  <a:pt x="239" y="218"/>
                                </a:lnTo>
                                <a:lnTo>
                                  <a:pt x="275" y="179"/>
                                </a:lnTo>
                                <a:lnTo>
                                  <a:pt x="313" y="143"/>
                                </a:lnTo>
                                <a:lnTo>
                                  <a:pt x="354" y="109"/>
                                </a:lnTo>
                                <a:lnTo>
                                  <a:pt x="396" y="79"/>
                                </a:lnTo>
                                <a:lnTo>
                                  <a:pt x="439" y="50"/>
                                </a:lnTo>
                                <a:lnTo>
                                  <a:pt x="483" y="26"/>
                                </a:lnTo>
                                <a:lnTo>
                                  <a:pt x="529" y="4"/>
                                </a:lnTo>
                                <a:lnTo>
                                  <a:pt x="557" y="1"/>
                                </a:lnTo>
                                <a:lnTo>
                                  <a:pt x="584" y="0"/>
                                </a:lnTo>
                                <a:lnTo>
                                  <a:pt x="611" y="1"/>
                                </a:lnTo>
                                <a:lnTo>
                                  <a:pt x="638" y="5"/>
                                </a:lnTo>
                                <a:lnTo>
                                  <a:pt x="663" y="10"/>
                                </a:lnTo>
                                <a:lnTo>
                                  <a:pt x="689" y="18"/>
                                </a:lnTo>
                                <a:lnTo>
                                  <a:pt x="713" y="26"/>
                                </a:lnTo>
                                <a:lnTo>
                                  <a:pt x="736" y="36"/>
                                </a:lnTo>
                                <a:lnTo>
                                  <a:pt x="759" y="48"/>
                                </a:lnTo>
                                <a:lnTo>
                                  <a:pt x="781" y="59"/>
                                </a:lnTo>
                                <a:lnTo>
                                  <a:pt x="803" y="72"/>
                                </a:lnTo>
                                <a:lnTo>
                                  <a:pt x="823" y="86"/>
                                </a:lnTo>
                                <a:lnTo>
                                  <a:pt x="844" y="102"/>
                                </a:lnTo>
                                <a:lnTo>
                                  <a:pt x="863" y="116"/>
                                </a:lnTo>
                                <a:lnTo>
                                  <a:pt x="883" y="131"/>
                                </a:lnTo>
                                <a:lnTo>
                                  <a:pt x="90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91160"/>
                            <a:ext cx="226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468">
                                <a:moveTo>
                                  <a:pt x="830" y="134"/>
                                </a:moveTo>
                                <a:lnTo>
                                  <a:pt x="849" y="160"/>
                                </a:lnTo>
                                <a:lnTo>
                                  <a:pt x="867" y="187"/>
                                </a:lnTo>
                                <a:lnTo>
                                  <a:pt x="887" y="215"/>
                                </a:lnTo>
                                <a:lnTo>
                                  <a:pt x="903" y="243"/>
                                </a:lnTo>
                                <a:lnTo>
                                  <a:pt x="920" y="271"/>
                                </a:lnTo>
                                <a:lnTo>
                                  <a:pt x="937" y="301"/>
                                </a:lnTo>
                                <a:lnTo>
                                  <a:pt x="951" y="332"/>
                                </a:lnTo>
                                <a:lnTo>
                                  <a:pt x="966" y="363"/>
                                </a:lnTo>
                                <a:lnTo>
                                  <a:pt x="979" y="394"/>
                                </a:lnTo>
                                <a:lnTo>
                                  <a:pt x="992" y="425"/>
                                </a:lnTo>
                                <a:lnTo>
                                  <a:pt x="1005" y="457"/>
                                </a:lnTo>
                                <a:lnTo>
                                  <a:pt x="1015" y="490"/>
                                </a:lnTo>
                                <a:lnTo>
                                  <a:pt x="1025" y="522"/>
                                </a:lnTo>
                                <a:lnTo>
                                  <a:pt x="1034" y="556"/>
                                </a:lnTo>
                                <a:lnTo>
                                  <a:pt x="1042" y="588"/>
                                </a:lnTo>
                                <a:lnTo>
                                  <a:pt x="1050" y="621"/>
                                </a:lnTo>
                                <a:lnTo>
                                  <a:pt x="1055" y="655"/>
                                </a:lnTo>
                                <a:lnTo>
                                  <a:pt x="1060" y="688"/>
                                </a:lnTo>
                                <a:lnTo>
                                  <a:pt x="1064" y="723"/>
                                </a:lnTo>
                                <a:lnTo>
                                  <a:pt x="1067" y="756"/>
                                </a:lnTo>
                                <a:lnTo>
                                  <a:pt x="1068" y="790"/>
                                </a:lnTo>
                                <a:lnTo>
                                  <a:pt x="1068" y="823"/>
                                </a:lnTo>
                                <a:lnTo>
                                  <a:pt x="1067" y="858"/>
                                </a:lnTo>
                                <a:lnTo>
                                  <a:pt x="1063" y="891"/>
                                </a:lnTo>
                                <a:lnTo>
                                  <a:pt x="1059" y="925"/>
                                </a:lnTo>
                                <a:lnTo>
                                  <a:pt x="1054" y="957"/>
                                </a:lnTo>
                                <a:lnTo>
                                  <a:pt x="1047" y="991"/>
                                </a:lnTo>
                                <a:lnTo>
                                  <a:pt x="1038" y="1023"/>
                                </a:lnTo>
                                <a:lnTo>
                                  <a:pt x="1028" y="1055"/>
                                </a:lnTo>
                                <a:lnTo>
                                  <a:pt x="1016" y="1087"/>
                                </a:lnTo>
                                <a:lnTo>
                                  <a:pt x="1004" y="1119"/>
                                </a:lnTo>
                                <a:lnTo>
                                  <a:pt x="989" y="1150"/>
                                </a:lnTo>
                                <a:lnTo>
                                  <a:pt x="970" y="1185"/>
                                </a:lnTo>
                                <a:lnTo>
                                  <a:pt x="948" y="1217"/>
                                </a:lnTo>
                                <a:lnTo>
                                  <a:pt x="924" y="1249"/>
                                </a:lnTo>
                                <a:lnTo>
                                  <a:pt x="899" y="1279"/>
                                </a:lnTo>
                                <a:lnTo>
                                  <a:pt x="871" y="1307"/>
                                </a:lnTo>
                                <a:lnTo>
                                  <a:pt x="843" y="1333"/>
                                </a:lnTo>
                                <a:lnTo>
                                  <a:pt x="812" y="1357"/>
                                </a:lnTo>
                                <a:lnTo>
                                  <a:pt x="781" y="1379"/>
                                </a:lnTo>
                                <a:lnTo>
                                  <a:pt x="748" y="1398"/>
                                </a:lnTo>
                                <a:lnTo>
                                  <a:pt x="713" y="1416"/>
                                </a:lnTo>
                                <a:lnTo>
                                  <a:pt x="678" y="1432"/>
                                </a:lnTo>
                                <a:lnTo>
                                  <a:pt x="642" y="1445"/>
                                </a:lnTo>
                                <a:lnTo>
                                  <a:pt x="605" y="1455"/>
                                </a:lnTo>
                                <a:lnTo>
                                  <a:pt x="567" y="1461"/>
                                </a:lnTo>
                                <a:lnTo>
                                  <a:pt x="528" y="1466"/>
                                </a:lnTo>
                                <a:lnTo>
                                  <a:pt x="490" y="1468"/>
                                </a:lnTo>
                                <a:lnTo>
                                  <a:pt x="451" y="1465"/>
                                </a:lnTo>
                                <a:lnTo>
                                  <a:pt x="414" y="1460"/>
                                </a:lnTo>
                                <a:lnTo>
                                  <a:pt x="378" y="1451"/>
                                </a:lnTo>
                                <a:lnTo>
                                  <a:pt x="344" y="1441"/>
                                </a:lnTo>
                                <a:lnTo>
                                  <a:pt x="311" y="1427"/>
                                </a:lnTo>
                                <a:lnTo>
                                  <a:pt x="279" y="1411"/>
                                </a:lnTo>
                                <a:lnTo>
                                  <a:pt x="249" y="1393"/>
                                </a:lnTo>
                                <a:lnTo>
                                  <a:pt x="220" y="1373"/>
                                </a:lnTo>
                                <a:lnTo>
                                  <a:pt x="193" y="1351"/>
                                </a:lnTo>
                                <a:lnTo>
                                  <a:pt x="167" y="1326"/>
                                </a:lnTo>
                                <a:lnTo>
                                  <a:pt x="141" y="1301"/>
                                </a:lnTo>
                                <a:lnTo>
                                  <a:pt x="118" y="1272"/>
                                </a:lnTo>
                                <a:lnTo>
                                  <a:pt x="98" y="1244"/>
                                </a:lnTo>
                                <a:lnTo>
                                  <a:pt x="77" y="1213"/>
                                </a:lnTo>
                                <a:lnTo>
                                  <a:pt x="58" y="1182"/>
                                </a:lnTo>
                                <a:lnTo>
                                  <a:pt x="41" y="1150"/>
                                </a:lnTo>
                                <a:lnTo>
                                  <a:pt x="33" y="1115"/>
                                </a:lnTo>
                                <a:lnTo>
                                  <a:pt x="26" y="1081"/>
                                </a:lnTo>
                                <a:lnTo>
                                  <a:pt x="19" y="1046"/>
                                </a:lnTo>
                                <a:lnTo>
                                  <a:pt x="14" y="1010"/>
                                </a:lnTo>
                                <a:lnTo>
                                  <a:pt x="10" y="975"/>
                                </a:lnTo>
                                <a:lnTo>
                                  <a:pt x="6" y="939"/>
                                </a:lnTo>
                                <a:lnTo>
                                  <a:pt x="4" y="904"/>
                                </a:lnTo>
                                <a:lnTo>
                                  <a:pt x="1" y="868"/>
                                </a:lnTo>
                                <a:lnTo>
                                  <a:pt x="0" y="834"/>
                                </a:lnTo>
                                <a:lnTo>
                                  <a:pt x="0" y="798"/>
                                </a:lnTo>
                                <a:lnTo>
                                  <a:pt x="1" y="763"/>
                                </a:lnTo>
                                <a:lnTo>
                                  <a:pt x="2" y="727"/>
                                </a:lnTo>
                                <a:lnTo>
                                  <a:pt x="5" y="692"/>
                                </a:lnTo>
                                <a:lnTo>
                                  <a:pt x="9" y="657"/>
                                </a:lnTo>
                                <a:lnTo>
                                  <a:pt x="14" y="623"/>
                                </a:lnTo>
                                <a:lnTo>
                                  <a:pt x="19" y="588"/>
                                </a:lnTo>
                                <a:lnTo>
                                  <a:pt x="26" y="554"/>
                                </a:lnTo>
                                <a:lnTo>
                                  <a:pt x="33" y="520"/>
                                </a:lnTo>
                                <a:lnTo>
                                  <a:pt x="42" y="486"/>
                                </a:lnTo>
                                <a:lnTo>
                                  <a:pt x="51" y="453"/>
                                </a:lnTo>
                                <a:lnTo>
                                  <a:pt x="62" y="421"/>
                                </a:lnTo>
                                <a:lnTo>
                                  <a:pt x="73" y="389"/>
                                </a:lnTo>
                                <a:lnTo>
                                  <a:pt x="86" y="356"/>
                                </a:lnTo>
                                <a:lnTo>
                                  <a:pt x="100" y="325"/>
                                </a:lnTo>
                                <a:lnTo>
                                  <a:pt x="114" y="295"/>
                                </a:lnTo>
                                <a:lnTo>
                                  <a:pt x="131" y="264"/>
                                </a:lnTo>
                                <a:lnTo>
                                  <a:pt x="148" y="234"/>
                                </a:lnTo>
                                <a:lnTo>
                                  <a:pt x="166" y="206"/>
                                </a:lnTo>
                                <a:lnTo>
                                  <a:pt x="185" y="178"/>
                                </a:lnTo>
                                <a:lnTo>
                                  <a:pt x="206" y="149"/>
                                </a:lnTo>
                                <a:lnTo>
                                  <a:pt x="226" y="122"/>
                                </a:lnTo>
                                <a:lnTo>
                                  <a:pt x="249" y="97"/>
                                </a:lnTo>
                                <a:lnTo>
                                  <a:pt x="279" y="69"/>
                                </a:lnTo>
                                <a:lnTo>
                                  <a:pt x="311" y="48"/>
                                </a:lnTo>
                                <a:lnTo>
                                  <a:pt x="346" y="30"/>
                                </a:lnTo>
                                <a:lnTo>
                                  <a:pt x="383" y="17"/>
                                </a:lnTo>
                                <a:lnTo>
                                  <a:pt x="421" y="6"/>
                                </a:lnTo>
                                <a:lnTo>
                                  <a:pt x="461" y="1"/>
                                </a:lnTo>
                                <a:lnTo>
                                  <a:pt x="502" y="0"/>
                                </a:lnTo>
                                <a:lnTo>
                                  <a:pt x="544" y="1"/>
                                </a:lnTo>
                                <a:lnTo>
                                  <a:pt x="585" y="8"/>
                                </a:lnTo>
                                <a:lnTo>
                                  <a:pt x="624" y="17"/>
                                </a:lnTo>
                                <a:lnTo>
                                  <a:pt x="664" y="28"/>
                                </a:lnTo>
                                <a:lnTo>
                                  <a:pt x="702" y="44"/>
                                </a:lnTo>
                                <a:lnTo>
                                  <a:pt x="738" y="62"/>
                                </a:lnTo>
                                <a:lnTo>
                                  <a:pt x="772" y="84"/>
                                </a:lnTo>
                                <a:lnTo>
                                  <a:pt x="803" y="107"/>
                                </a:lnTo>
                                <a:lnTo>
                                  <a:pt x="83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3040"/>
                            <a:ext cx="162432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4" h="9033">
                                <a:moveTo>
                                  <a:pt x="7634" y="565"/>
                                </a:moveTo>
                                <a:lnTo>
                                  <a:pt x="7641" y="626"/>
                                </a:lnTo>
                                <a:lnTo>
                                  <a:pt x="7648" y="688"/>
                                </a:lnTo>
                                <a:lnTo>
                                  <a:pt x="7653" y="750"/>
                                </a:lnTo>
                                <a:lnTo>
                                  <a:pt x="7660" y="813"/>
                                </a:lnTo>
                                <a:lnTo>
                                  <a:pt x="7664" y="875"/>
                                </a:lnTo>
                                <a:lnTo>
                                  <a:pt x="7667" y="938"/>
                                </a:lnTo>
                                <a:lnTo>
                                  <a:pt x="7671" y="999"/>
                                </a:lnTo>
                                <a:lnTo>
                                  <a:pt x="7673" y="1062"/>
                                </a:lnTo>
                                <a:lnTo>
                                  <a:pt x="7674" y="1124"/>
                                </a:lnTo>
                                <a:lnTo>
                                  <a:pt x="7674" y="1187"/>
                                </a:lnTo>
                                <a:lnTo>
                                  <a:pt x="7673" y="1249"/>
                                </a:lnTo>
                                <a:lnTo>
                                  <a:pt x="7669" y="1311"/>
                                </a:lnTo>
                                <a:lnTo>
                                  <a:pt x="7665" y="1371"/>
                                </a:lnTo>
                                <a:lnTo>
                                  <a:pt x="7659" y="1432"/>
                                </a:lnTo>
                                <a:lnTo>
                                  <a:pt x="7651" y="1492"/>
                                </a:lnTo>
                                <a:lnTo>
                                  <a:pt x="7642" y="1553"/>
                                </a:lnTo>
                                <a:lnTo>
                                  <a:pt x="7630" y="1610"/>
                                </a:lnTo>
                                <a:lnTo>
                                  <a:pt x="7616" y="1670"/>
                                </a:lnTo>
                                <a:lnTo>
                                  <a:pt x="7601" y="1726"/>
                                </a:lnTo>
                                <a:lnTo>
                                  <a:pt x="7583" y="1783"/>
                                </a:lnTo>
                                <a:lnTo>
                                  <a:pt x="7563" y="1839"/>
                                </a:lnTo>
                                <a:lnTo>
                                  <a:pt x="7540" y="1893"/>
                                </a:lnTo>
                                <a:lnTo>
                                  <a:pt x="7516" y="1947"/>
                                </a:lnTo>
                                <a:lnTo>
                                  <a:pt x="7489" y="2000"/>
                                </a:lnTo>
                                <a:lnTo>
                                  <a:pt x="7458" y="2050"/>
                                </a:lnTo>
                                <a:lnTo>
                                  <a:pt x="7425" y="2101"/>
                                </a:lnTo>
                                <a:lnTo>
                                  <a:pt x="7390" y="2149"/>
                                </a:lnTo>
                                <a:lnTo>
                                  <a:pt x="7350" y="2197"/>
                                </a:lnTo>
                                <a:lnTo>
                                  <a:pt x="7309" y="2243"/>
                                </a:lnTo>
                                <a:lnTo>
                                  <a:pt x="7264" y="2287"/>
                                </a:lnTo>
                                <a:lnTo>
                                  <a:pt x="7215" y="2330"/>
                                </a:lnTo>
                                <a:lnTo>
                                  <a:pt x="7164" y="2371"/>
                                </a:lnTo>
                                <a:lnTo>
                                  <a:pt x="6806" y="2596"/>
                                </a:lnTo>
                                <a:lnTo>
                                  <a:pt x="6827" y="2688"/>
                                </a:lnTo>
                                <a:lnTo>
                                  <a:pt x="6848" y="2782"/>
                                </a:lnTo>
                                <a:lnTo>
                                  <a:pt x="6869" y="2876"/>
                                </a:lnTo>
                                <a:lnTo>
                                  <a:pt x="6893" y="2969"/>
                                </a:lnTo>
                                <a:lnTo>
                                  <a:pt x="6914" y="3063"/>
                                </a:lnTo>
                                <a:lnTo>
                                  <a:pt x="6938" y="3157"/>
                                </a:lnTo>
                                <a:lnTo>
                                  <a:pt x="6961" y="3251"/>
                                </a:lnTo>
                                <a:lnTo>
                                  <a:pt x="6984" y="3344"/>
                                </a:lnTo>
                                <a:lnTo>
                                  <a:pt x="7007" y="3440"/>
                                </a:lnTo>
                                <a:lnTo>
                                  <a:pt x="7029" y="3534"/>
                                </a:lnTo>
                                <a:lnTo>
                                  <a:pt x="7051" y="3629"/>
                                </a:lnTo>
                                <a:lnTo>
                                  <a:pt x="7072" y="3724"/>
                                </a:lnTo>
                                <a:lnTo>
                                  <a:pt x="7093" y="3819"/>
                                </a:lnTo>
                                <a:lnTo>
                                  <a:pt x="7114" y="3914"/>
                                </a:lnTo>
                                <a:lnTo>
                                  <a:pt x="7133" y="4009"/>
                                </a:lnTo>
                                <a:lnTo>
                                  <a:pt x="7152" y="4106"/>
                                </a:lnTo>
                                <a:lnTo>
                                  <a:pt x="7169" y="4202"/>
                                </a:lnTo>
                                <a:lnTo>
                                  <a:pt x="7186" y="4299"/>
                                </a:lnTo>
                                <a:lnTo>
                                  <a:pt x="7200" y="4395"/>
                                </a:lnTo>
                                <a:lnTo>
                                  <a:pt x="7213" y="4493"/>
                                </a:lnTo>
                                <a:lnTo>
                                  <a:pt x="7224" y="4591"/>
                                </a:lnTo>
                                <a:lnTo>
                                  <a:pt x="7234" y="4689"/>
                                </a:lnTo>
                                <a:lnTo>
                                  <a:pt x="7242" y="4786"/>
                                </a:lnTo>
                                <a:lnTo>
                                  <a:pt x="7249" y="4886"/>
                                </a:lnTo>
                                <a:lnTo>
                                  <a:pt x="7252" y="4985"/>
                                </a:lnTo>
                                <a:lnTo>
                                  <a:pt x="7255" y="5084"/>
                                </a:lnTo>
                                <a:lnTo>
                                  <a:pt x="7254" y="5183"/>
                                </a:lnTo>
                                <a:lnTo>
                                  <a:pt x="7251" y="5283"/>
                                </a:lnTo>
                                <a:lnTo>
                                  <a:pt x="7246" y="5383"/>
                                </a:lnTo>
                                <a:lnTo>
                                  <a:pt x="7237" y="5485"/>
                                </a:lnTo>
                                <a:lnTo>
                                  <a:pt x="7227" y="5587"/>
                                </a:lnTo>
                                <a:lnTo>
                                  <a:pt x="7213" y="5688"/>
                                </a:lnTo>
                                <a:lnTo>
                                  <a:pt x="7213" y="5776"/>
                                </a:lnTo>
                                <a:lnTo>
                                  <a:pt x="7210" y="5863"/>
                                </a:lnTo>
                                <a:lnTo>
                                  <a:pt x="7205" y="5948"/>
                                </a:lnTo>
                                <a:lnTo>
                                  <a:pt x="7196" y="6033"/>
                                </a:lnTo>
                                <a:lnTo>
                                  <a:pt x="7184" y="6117"/>
                                </a:lnTo>
                                <a:lnTo>
                                  <a:pt x="7170" y="6199"/>
                                </a:lnTo>
                                <a:lnTo>
                                  <a:pt x="7153" y="6280"/>
                                </a:lnTo>
                                <a:lnTo>
                                  <a:pt x="7134" y="6360"/>
                                </a:lnTo>
                                <a:lnTo>
                                  <a:pt x="7111" y="6438"/>
                                </a:lnTo>
                                <a:lnTo>
                                  <a:pt x="7085" y="6517"/>
                                </a:lnTo>
                                <a:lnTo>
                                  <a:pt x="7058" y="6593"/>
                                </a:lnTo>
                                <a:lnTo>
                                  <a:pt x="7027" y="6667"/>
                                </a:lnTo>
                                <a:lnTo>
                                  <a:pt x="6994" y="6742"/>
                                </a:lnTo>
                                <a:lnTo>
                                  <a:pt x="6959" y="6815"/>
                                </a:lnTo>
                                <a:lnTo>
                                  <a:pt x="6921" y="6886"/>
                                </a:lnTo>
                                <a:lnTo>
                                  <a:pt x="6881" y="6957"/>
                                </a:lnTo>
                                <a:lnTo>
                                  <a:pt x="6839" y="7026"/>
                                </a:lnTo>
                                <a:lnTo>
                                  <a:pt x="6795" y="7093"/>
                                </a:lnTo>
                                <a:lnTo>
                                  <a:pt x="6747" y="7160"/>
                                </a:lnTo>
                                <a:lnTo>
                                  <a:pt x="6698" y="7225"/>
                                </a:lnTo>
                                <a:lnTo>
                                  <a:pt x="6647" y="7290"/>
                                </a:lnTo>
                                <a:lnTo>
                                  <a:pt x="6594" y="7353"/>
                                </a:lnTo>
                                <a:lnTo>
                                  <a:pt x="6539" y="7414"/>
                                </a:lnTo>
                                <a:lnTo>
                                  <a:pt x="6483" y="7475"/>
                                </a:lnTo>
                                <a:lnTo>
                                  <a:pt x="6423" y="7534"/>
                                </a:lnTo>
                                <a:lnTo>
                                  <a:pt x="6362" y="7592"/>
                                </a:lnTo>
                                <a:lnTo>
                                  <a:pt x="6300" y="7647"/>
                                </a:lnTo>
                                <a:lnTo>
                                  <a:pt x="6236" y="7703"/>
                                </a:lnTo>
                                <a:lnTo>
                                  <a:pt x="6169" y="7757"/>
                                </a:lnTo>
                                <a:lnTo>
                                  <a:pt x="6102" y="7809"/>
                                </a:lnTo>
                                <a:lnTo>
                                  <a:pt x="6033" y="7861"/>
                                </a:lnTo>
                                <a:lnTo>
                                  <a:pt x="5962" y="7911"/>
                                </a:lnTo>
                                <a:lnTo>
                                  <a:pt x="5915" y="7928"/>
                                </a:lnTo>
                                <a:lnTo>
                                  <a:pt x="5867" y="7944"/>
                                </a:lnTo>
                                <a:lnTo>
                                  <a:pt x="5819" y="7962"/>
                                </a:lnTo>
                                <a:lnTo>
                                  <a:pt x="5772" y="7979"/>
                                </a:lnTo>
                                <a:lnTo>
                                  <a:pt x="5724" y="7997"/>
                                </a:lnTo>
                                <a:lnTo>
                                  <a:pt x="5677" y="8014"/>
                                </a:lnTo>
                                <a:lnTo>
                                  <a:pt x="5629" y="8032"/>
                                </a:lnTo>
                                <a:lnTo>
                                  <a:pt x="5582" y="8050"/>
                                </a:lnTo>
                                <a:lnTo>
                                  <a:pt x="5534" y="8067"/>
                                </a:lnTo>
                                <a:lnTo>
                                  <a:pt x="5487" y="8085"/>
                                </a:lnTo>
                                <a:lnTo>
                                  <a:pt x="5438" y="8101"/>
                                </a:lnTo>
                                <a:lnTo>
                                  <a:pt x="5390" y="8118"/>
                                </a:lnTo>
                                <a:lnTo>
                                  <a:pt x="5343" y="8135"/>
                                </a:lnTo>
                                <a:lnTo>
                                  <a:pt x="5294" y="8152"/>
                                </a:lnTo>
                                <a:lnTo>
                                  <a:pt x="5245" y="8167"/>
                                </a:lnTo>
                                <a:lnTo>
                                  <a:pt x="5196" y="8182"/>
                                </a:lnTo>
                                <a:lnTo>
                                  <a:pt x="5147" y="8198"/>
                                </a:lnTo>
                                <a:lnTo>
                                  <a:pt x="5098" y="8212"/>
                                </a:lnTo>
                                <a:lnTo>
                                  <a:pt x="5050" y="8226"/>
                                </a:lnTo>
                                <a:lnTo>
                                  <a:pt x="5000" y="8239"/>
                                </a:lnTo>
                                <a:lnTo>
                                  <a:pt x="4949" y="8251"/>
                                </a:lnTo>
                                <a:lnTo>
                                  <a:pt x="4899" y="8262"/>
                                </a:lnTo>
                                <a:lnTo>
                                  <a:pt x="4848" y="8274"/>
                                </a:lnTo>
                                <a:lnTo>
                                  <a:pt x="4796" y="8283"/>
                                </a:lnTo>
                                <a:lnTo>
                                  <a:pt x="4745" y="8292"/>
                                </a:lnTo>
                                <a:lnTo>
                                  <a:pt x="4694" y="8299"/>
                                </a:lnTo>
                                <a:lnTo>
                                  <a:pt x="4641" y="8306"/>
                                </a:lnTo>
                                <a:lnTo>
                                  <a:pt x="4588" y="8312"/>
                                </a:lnTo>
                                <a:lnTo>
                                  <a:pt x="4536" y="8316"/>
                                </a:lnTo>
                                <a:lnTo>
                                  <a:pt x="4482" y="8320"/>
                                </a:lnTo>
                                <a:lnTo>
                                  <a:pt x="4428" y="8321"/>
                                </a:lnTo>
                                <a:lnTo>
                                  <a:pt x="4372" y="8323"/>
                                </a:lnTo>
                                <a:lnTo>
                                  <a:pt x="4340" y="8271"/>
                                </a:lnTo>
                                <a:lnTo>
                                  <a:pt x="4304" y="8225"/>
                                </a:lnTo>
                                <a:lnTo>
                                  <a:pt x="4262" y="8184"/>
                                </a:lnTo>
                                <a:lnTo>
                                  <a:pt x="4218" y="8146"/>
                                </a:lnTo>
                                <a:lnTo>
                                  <a:pt x="4171" y="8113"/>
                                </a:lnTo>
                                <a:lnTo>
                                  <a:pt x="4123" y="8080"/>
                                </a:lnTo>
                                <a:lnTo>
                                  <a:pt x="4074" y="8047"/>
                                </a:lnTo>
                                <a:lnTo>
                                  <a:pt x="4027" y="8015"/>
                                </a:lnTo>
                                <a:lnTo>
                                  <a:pt x="3980" y="7983"/>
                                </a:lnTo>
                                <a:lnTo>
                                  <a:pt x="3937" y="7948"/>
                                </a:lnTo>
                                <a:lnTo>
                                  <a:pt x="3898" y="7911"/>
                                </a:lnTo>
                                <a:lnTo>
                                  <a:pt x="3863" y="7870"/>
                                </a:lnTo>
                                <a:lnTo>
                                  <a:pt x="3834" y="7824"/>
                                </a:lnTo>
                                <a:lnTo>
                                  <a:pt x="3812" y="7772"/>
                                </a:lnTo>
                                <a:lnTo>
                                  <a:pt x="3797" y="7713"/>
                                </a:lnTo>
                                <a:lnTo>
                                  <a:pt x="3791" y="7647"/>
                                </a:lnTo>
                                <a:lnTo>
                                  <a:pt x="3784" y="7641"/>
                                </a:lnTo>
                                <a:lnTo>
                                  <a:pt x="3775" y="7633"/>
                                </a:lnTo>
                                <a:lnTo>
                                  <a:pt x="3766" y="7625"/>
                                </a:lnTo>
                                <a:lnTo>
                                  <a:pt x="3757" y="7619"/>
                                </a:lnTo>
                                <a:lnTo>
                                  <a:pt x="3748" y="7613"/>
                                </a:lnTo>
                                <a:lnTo>
                                  <a:pt x="3737" y="7609"/>
                                </a:lnTo>
                                <a:lnTo>
                                  <a:pt x="3726" y="7607"/>
                                </a:lnTo>
                                <a:lnTo>
                                  <a:pt x="3714" y="7610"/>
                                </a:lnTo>
                                <a:lnTo>
                                  <a:pt x="3699" y="7627"/>
                                </a:lnTo>
                                <a:lnTo>
                                  <a:pt x="3687" y="7643"/>
                                </a:lnTo>
                                <a:lnTo>
                                  <a:pt x="3680" y="7660"/>
                                </a:lnTo>
                                <a:lnTo>
                                  <a:pt x="3676" y="7678"/>
                                </a:lnTo>
                                <a:lnTo>
                                  <a:pt x="3675" y="7696"/>
                                </a:lnTo>
                                <a:lnTo>
                                  <a:pt x="3676" y="7713"/>
                                </a:lnTo>
                                <a:lnTo>
                                  <a:pt x="3678" y="7731"/>
                                </a:lnTo>
                                <a:lnTo>
                                  <a:pt x="3683" y="7749"/>
                                </a:lnTo>
                                <a:lnTo>
                                  <a:pt x="3690" y="7767"/>
                                </a:lnTo>
                                <a:lnTo>
                                  <a:pt x="3696" y="7784"/>
                                </a:lnTo>
                                <a:lnTo>
                                  <a:pt x="3705" y="7802"/>
                                </a:lnTo>
                                <a:lnTo>
                                  <a:pt x="3713" y="7818"/>
                                </a:lnTo>
                                <a:lnTo>
                                  <a:pt x="3722" y="7835"/>
                                </a:lnTo>
                                <a:lnTo>
                                  <a:pt x="3730" y="7852"/>
                                </a:lnTo>
                                <a:lnTo>
                                  <a:pt x="3736" y="7869"/>
                                </a:lnTo>
                                <a:lnTo>
                                  <a:pt x="3743" y="7884"/>
                                </a:lnTo>
                                <a:lnTo>
                                  <a:pt x="3767" y="7939"/>
                                </a:lnTo>
                                <a:lnTo>
                                  <a:pt x="3800" y="7988"/>
                                </a:lnTo>
                                <a:lnTo>
                                  <a:pt x="3842" y="8033"/>
                                </a:lnTo>
                                <a:lnTo>
                                  <a:pt x="3888" y="8074"/>
                                </a:lnTo>
                                <a:lnTo>
                                  <a:pt x="3938" y="8112"/>
                                </a:lnTo>
                                <a:lnTo>
                                  <a:pt x="3989" y="8149"/>
                                </a:lnTo>
                                <a:lnTo>
                                  <a:pt x="4042" y="8185"/>
                                </a:lnTo>
                                <a:lnTo>
                                  <a:pt x="4092" y="8221"/>
                                </a:lnTo>
                                <a:lnTo>
                                  <a:pt x="4141" y="8258"/>
                                </a:lnTo>
                                <a:lnTo>
                                  <a:pt x="4183" y="8298"/>
                                </a:lnTo>
                                <a:lnTo>
                                  <a:pt x="4219" y="8342"/>
                                </a:lnTo>
                                <a:lnTo>
                                  <a:pt x="4248" y="8391"/>
                                </a:lnTo>
                                <a:lnTo>
                                  <a:pt x="4266" y="8445"/>
                                </a:lnTo>
                                <a:lnTo>
                                  <a:pt x="4271" y="8505"/>
                                </a:lnTo>
                                <a:lnTo>
                                  <a:pt x="4264" y="8575"/>
                                </a:lnTo>
                                <a:lnTo>
                                  <a:pt x="4241" y="8652"/>
                                </a:lnTo>
                                <a:lnTo>
                                  <a:pt x="4222" y="8696"/>
                                </a:lnTo>
                                <a:lnTo>
                                  <a:pt x="4198" y="8733"/>
                                </a:lnTo>
                                <a:lnTo>
                                  <a:pt x="4171" y="8765"/>
                                </a:lnTo>
                                <a:lnTo>
                                  <a:pt x="4141" y="8792"/>
                                </a:lnTo>
                                <a:lnTo>
                                  <a:pt x="4108" y="8815"/>
                                </a:lnTo>
                                <a:lnTo>
                                  <a:pt x="4073" y="8835"/>
                                </a:lnTo>
                                <a:lnTo>
                                  <a:pt x="4034" y="8850"/>
                                </a:lnTo>
                                <a:lnTo>
                                  <a:pt x="3996" y="8863"/>
                                </a:lnTo>
                                <a:lnTo>
                                  <a:pt x="3955" y="8875"/>
                                </a:lnTo>
                                <a:lnTo>
                                  <a:pt x="3914" y="8884"/>
                                </a:lnTo>
                                <a:lnTo>
                                  <a:pt x="3871" y="8890"/>
                                </a:lnTo>
                                <a:lnTo>
                                  <a:pt x="3827" y="8898"/>
                                </a:lnTo>
                                <a:lnTo>
                                  <a:pt x="3785" y="8904"/>
                                </a:lnTo>
                                <a:lnTo>
                                  <a:pt x="3743" y="8911"/>
                                </a:lnTo>
                                <a:lnTo>
                                  <a:pt x="3701" y="8917"/>
                                </a:lnTo>
                                <a:lnTo>
                                  <a:pt x="3660" y="8926"/>
                                </a:lnTo>
                                <a:lnTo>
                                  <a:pt x="3624" y="8925"/>
                                </a:lnTo>
                                <a:lnTo>
                                  <a:pt x="3587" y="8922"/>
                                </a:lnTo>
                                <a:lnTo>
                                  <a:pt x="3551" y="8918"/>
                                </a:lnTo>
                                <a:lnTo>
                                  <a:pt x="3515" y="8914"/>
                                </a:lnTo>
                                <a:lnTo>
                                  <a:pt x="3478" y="8908"/>
                                </a:lnTo>
                                <a:lnTo>
                                  <a:pt x="3442" y="8902"/>
                                </a:lnTo>
                                <a:lnTo>
                                  <a:pt x="3406" y="8895"/>
                                </a:lnTo>
                                <a:lnTo>
                                  <a:pt x="3370" y="8887"/>
                                </a:lnTo>
                                <a:lnTo>
                                  <a:pt x="3333" y="8878"/>
                                </a:lnTo>
                                <a:lnTo>
                                  <a:pt x="3297" y="8871"/>
                                </a:lnTo>
                                <a:lnTo>
                                  <a:pt x="3261" y="8862"/>
                                </a:lnTo>
                                <a:lnTo>
                                  <a:pt x="3225" y="8853"/>
                                </a:lnTo>
                                <a:lnTo>
                                  <a:pt x="3189" y="8845"/>
                                </a:lnTo>
                                <a:lnTo>
                                  <a:pt x="3153" y="8836"/>
                                </a:lnTo>
                                <a:lnTo>
                                  <a:pt x="3117" y="8828"/>
                                </a:lnTo>
                                <a:lnTo>
                                  <a:pt x="3081" y="8820"/>
                                </a:lnTo>
                                <a:lnTo>
                                  <a:pt x="3045" y="8814"/>
                                </a:lnTo>
                                <a:lnTo>
                                  <a:pt x="3009" y="8808"/>
                                </a:lnTo>
                                <a:lnTo>
                                  <a:pt x="2973" y="8802"/>
                                </a:lnTo>
                                <a:lnTo>
                                  <a:pt x="2937" y="8799"/>
                                </a:lnTo>
                                <a:lnTo>
                                  <a:pt x="2901" y="8795"/>
                                </a:lnTo>
                                <a:lnTo>
                                  <a:pt x="2865" y="8793"/>
                                </a:lnTo>
                                <a:lnTo>
                                  <a:pt x="2829" y="8793"/>
                                </a:lnTo>
                                <a:lnTo>
                                  <a:pt x="2793" y="8793"/>
                                </a:lnTo>
                                <a:lnTo>
                                  <a:pt x="2757" y="8796"/>
                                </a:lnTo>
                                <a:lnTo>
                                  <a:pt x="2721" y="8801"/>
                                </a:lnTo>
                                <a:lnTo>
                                  <a:pt x="2685" y="8808"/>
                                </a:lnTo>
                                <a:lnTo>
                                  <a:pt x="2649" y="8815"/>
                                </a:lnTo>
                                <a:lnTo>
                                  <a:pt x="2613" y="8826"/>
                                </a:lnTo>
                                <a:lnTo>
                                  <a:pt x="2577" y="8838"/>
                                </a:lnTo>
                                <a:lnTo>
                                  <a:pt x="2541" y="8854"/>
                                </a:lnTo>
                                <a:lnTo>
                                  <a:pt x="2505" y="8872"/>
                                </a:lnTo>
                                <a:lnTo>
                                  <a:pt x="2463" y="8893"/>
                                </a:lnTo>
                                <a:lnTo>
                                  <a:pt x="2419" y="8914"/>
                                </a:lnTo>
                                <a:lnTo>
                                  <a:pt x="2374" y="8935"/>
                                </a:lnTo>
                                <a:lnTo>
                                  <a:pt x="2329" y="8954"/>
                                </a:lnTo>
                                <a:lnTo>
                                  <a:pt x="2284" y="8974"/>
                                </a:lnTo>
                                <a:lnTo>
                                  <a:pt x="2238" y="8990"/>
                                </a:lnTo>
                                <a:lnTo>
                                  <a:pt x="2190" y="9006"/>
                                </a:lnTo>
                                <a:lnTo>
                                  <a:pt x="2144" y="9017"/>
                                </a:lnTo>
                                <a:lnTo>
                                  <a:pt x="2096" y="9026"/>
                                </a:lnTo>
                                <a:lnTo>
                                  <a:pt x="2049" y="9031"/>
                                </a:lnTo>
                                <a:lnTo>
                                  <a:pt x="2003" y="9033"/>
                                </a:lnTo>
                                <a:lnTo>
                                  <a:pt x="1955" y="9029"/>
                                </a:lnTo>
                                <a:lnTo>
                                  <a:pt x="1909" y="9019"/>
                                </a:lnTo>
                                <a:lnTo>
                                  <a:pt x="1861" y="9004"/>
                                </a:lnTo>
                                <a:lnTo>
                                  <a:pt x="1815" y="8983"/>
                                </a:lnTo>
                                <a:lnTo>
                                  <a:pt x="1770" y="8954"/>
                                </a:lnTo>
                                <a:lnTo>
                                  <a:pt x="1752" y="8940"/>
                                </a:lnTo>
                                <a:lnTo>
                                  <a:pt x="1734" y="8925"/>
                                </a:lnTo>
                                <a:lnTo>
                                  <a:pt x="1717" y="8908"/>
                                </a:lnTo>
                                <a:lnTo>
                                  <a:pt x="1702" y="8891"/>
                                </a:lnTo>
                                <a:lnTo>
                                  <a:pt x="1688" y="8875"/>
                                </a:lnTo>
                                <a:lnTo>
                                  <a:pt x="1675" y="8856"/>
                                </a:lnTo>
                                <a:lnTo>
                                  <a:pt x="1665" y="8838"/>
                                </a:lnTo>
                                <a:lnTo>
                                  <a:pt x="1654" y="8819"/>
                                </a:lnTo>
                                <a:lnTo>
                                  <a:pt x="1647" y="8800"/>
                                </a:lnTo>
                                <a:lnTo>
                                  <a:pt x="1640" y="8781"/>
                                </a:lnTo>
                                <a:lnTo>
                                  <a:pt x="1635" y="8760"/>
                                </a:lnTo>
                                <a:lnTo>
                                  <a:pt x="1634" y="8739"/>
                                </a:lnTo>
                                <a:lnTo>
                                  <a:pt x="1634" y="8718"/>
                                </a:lnTo>
                                <a:lnTo>
                                  <a:pt x="1636" y="8697"/>
                                </a:lnTo>
                                <a:lnTo>
                                  <a:pt x="1641" y="8674"/>
                                </a:lnTo>
                                <a:lnTo>
                                  <a:pt x="1649" y="8652"/>
                                </a:lnTo>
                                <a:lnTo>
                                  <a:pt x="1686" y="8607"/>
                                </a:lnTo>
                                <a:lnTo>
                                  <a:pt x="1722" y="8562"/>
                                </a:lnTo>
                                <a:lnTo>
                                  <a:pt x="1756" y="8517"/>
                                </a:lnTo>
                                <a:lnTo>
                                  <a:pt x="1788" y="8471"/>
                                </a:lnTo>
                                <a:lnTo>
                                  <a:pt x="1819" y="8423"/>
                                </a:lnTo>
                                <a:lnTo>
                                  <a:pt x="1847" y="8375"/>
                                </a:lnTo>
                                <a:lnTo>
                                  <a:pt x="1874" y="8327"/>
                                </a:lnTo>
                                <a:lnTo>
                                  <a:pt x="1900" y="8278"/>
                                </a:lnTo>
                                <a:lnTo>
                                  <a:pt x="1924" y="8227"/>
                                </a:lnTo>
                                <a:lnTo>
                                  <a:pt x="1946" y="8177"/>
                                </a:lnTo>
                                <a:lnTo>
                                  <a:pt x="1967" y="8127"/>
                                </a:lnTo>
                                <a:lnTo>
                                  <a:pt x="1985" y="8076"/>
                                </a:lnTo>
                                <a:lnTo>
                                  <a:pt x="2003" y="8023"/>
                                </a:lnTo>
                                <a:lnTo>
                                  <a:pt x="2018" y="7970"/>
                                </a:lnTo>
                                <a:lnTo>
                                  <a:pt x="2032" y="7916"/>
                                </a:lnTo>
                                <a:lnTo>
                                  <a:pt x="2044" y="7862"/>
                                </a:lnTo>
                                <a:lnTo>
                                  <a:pt x="2050" y="7840"/>
                                </a:lnTo>
                                <a:lnTo>
                                  <a:pt x="2063" y="7822"/>
                                </a:lnTo>
                                <a:lnTo>
                                  <a:pt x="2080" y="7806"/>
                                </a:lnTo>
                                <a:lnTo>
                                  <a:pt x="2099" y="7793"/>
                                </a:lnTo>
                                <a:lnTo>
                                  <a:pt x="2119" y="7781"/>
                                </a:lnTo>
                                <a:lnTo>
                                  <a:pt x="2141" y="7770"/>
                                </a:lnTo>
                                <a:lnTo>
                                  <a:pt x="2164" y="7761"/>
                                </a:lnTo>
                                <a:lnTo>
                                  <a:pt x="2185" y="7752"/>
                                </a:lnTo>
                                <a:lnTo>
                                  <a:pt x="2203" y="7743"/>
                                </a:lnTo>
                                <a:lnTo>
                                  <a:pt x="2220" y="7732"/>
                                </a:lnTo>
                                <a:lnTo>
                                  <a:pt x="2230" y="7722"/>
                                </a:lnTo>
                                <a:lnTo>
                                  <a:pt x="2236" y="7710"/>
                                </a:lnTo>
                                <a:lnTo>
                                  <a:pt x="2236" y="7696"/>
                                </a:lnTo>
                                <a:lnTo>
                                  <a:pt x="2229" y="7679"/>
                                </a:lnTo>
                                <a:lnTo>
                                  <a:pt x="2212" y="7660"/>
                                </a:lnTo>
                                <a:lnTo>
                                  <a:pt x="2186" y="7637"/>
                                </a:lnTo>
                                <a:lnTo>
                                  <a:pt x="2164" y="7634"/>
                                </a:lnTo>
                                <a:lnTo>
                                  <a:pt x="2144" y="7637"/>
                                </a:lnTo>
                                <a:lnTo>
                                  <a:pt x="2123" y="7642"/>
                                </a:lnTo>
                                <a:lnTo>
                                  <a:pt x="2104" y="7651"/>
                                </a:lnTo>
                                <a:lnTo>
                                  <a:pt x="2086" y="7663"/>
                                </a:lnTo>
                                <a:lnTo>
                                  <a:pt x="2068" y="7674"/>
                                </a:lnTo>
                                <a:lnTo>
                                  <a:pt x="2050" y="7687"/>
                                </a:lnTo>
                                <a:lnTo>
                                  <a:pt x="2032" y="7700"/>
                                </a:lnTo>
                                <a:lnTo>
                                  <a:pt x="2014" y="7713"/>
                                </a:lnTo>
                                <a:lnTo>
                                  <a:pt x="1996" y="7723"/>
                                </a:lnTo>
                                <a:lnTo>
                                  <a:pt x="1978" y="7731"/>
                                </a:lnTo>
                                <a:lnTo>
                                  <a:pt x="1959" y="7735"/>
                                </a:lnTo>
                                <a:lnTo>
                                  <a:pt x="1940" y="7735"/>
                                </a:lnTo>
                                <a:lnTo>
                                  <a:pt x="1919" y="7730"/>
                                </a:lnTo>
                                <a:lnTo>
                                  <a:pt x="1897" y="7719"/>
                                </a:lnTo>
                                <a:lnTo>
                                  <a:pt x="1874" y="7703"/>
                                </a:lnTo>
                                <a:lnTo>
                                  <a:pt x="1869" y="7685"/>
                                </a:lnTo>
                                <a:lnTo>
                                  <a:pt x="1869" y="7665"/>
                                </a:lnTo>
                                <a:lnTo>
                                  <a:pt x="1875" y="7647"/>
                                </a:lnTo>
                                <a:lnTo>
                                  <a:pt x="1886" y="7629"/>
                                </a:lnTo>
                                <a:lnTo>
                                  <a:pt x="1898" y="7613"/>
                                </a:lnTo>
                                <a:lnTo>
                                  <a:pt x="1913" y="7595"/>
                                </a:lnTo>
                                <a:lnTo>
                                  <a:pt x="1927" y="7579"/>
                                </a:lnTo>
                                <a:lnTo>
                                  <a:pt x="1941" y="7562"/>
                                </a:lnTo>
                                <a:lnTo>
                                  <a:pt x="1954" y="7548"/>
                                </a:lnTo>
                                <a:lnTo>
                                  <a:pt x="1963" y="7534"/>
                                </a:lnTo>
                                <a:lnTo>
                                  <a:pt x="1967" y="7521"/>
                                </a:lnTo>
                                <a:lnTo>
                                  <a:pt x="1967" y="7510"/>
                                </a:lnTo>
                                <a:lnTo>
                                  <a:pt x="1959" y="7499"/>
                                </a:lnTo>
                                <a:lnTo>
                                  <a:pt x="1943" y="7490"/>
                                </a:lnTo>
                                <a:lnTo>
                                  <a:pt x="1919" y="7484"/>
                                </a:lnTo>
                                <a:lnTo>
                                  <a:pt x="1884" y="7478"/>
                                </a:lnTo>
                                <a:lnTo>
                                  <a:pt x="1871" y="7492"/>
                                </a:lnTo>
                                <a:lnTo>
                                  <a:pt x="1857" y="7507"/>
                                </a:lnTo>
                                <a:lnTo>
                                  <a:pt x="1844" y="7521"/>
                                </a:lnTo>
                                <a:lnTo>
                                  <a:pt x="1833" y="7537"/>
                                </a:lnTo>
                                <a:lnTo>
                                  <a:pt x="1820" y="7552"/>
                                </a:lnTo>
                                <a:lnTo>
                                  <a:pt x="1808" y="7568"/>
                                </a:lnTo>
                                <a:lnTo>
                                  <a:pt x="1798" y="7584"/>
                                </a:lnTo>
                                <a:lnTo>
                                  <a:pt x="1788" y="7601"/>
                                </a:lnTo>
                                <a:lnTo>
                                  <a:pt x="1779" y="7618"/>
                                </a:lnTo>
                                <a:lnTo>
                                  <a:pt x="1771" y="7634"/>
                                </a:lnTo>
                                <a:lnTo>
                                  <a:pt x="1765" y="7652"/>
                                </a:lnTo>
                                <a:lnTo>
                                  <a:pt x="1760" y="7672"/>
                                </a:lnTo>
                                <a:lnTo>
                                  <a:pt x="1756" y="7690"/>
                                </a:lnTo>
                                <a:lnTo>
                                  <a:pt x="1753" y="7710"/>
                                </a:lnTo>
                                <a:lnTo>
                                  <a:pt x="1752" y="7731"/>
                                </a:lnTo>
                                <a:lnTo>
                                  <a:pt x="1753" y="7752"/>
                                </a:lnTo>
                                <a:lnTo>
                                  <a:pt x="1770" y="7770"/>
                                </a:lnTo>
                                <a:lnTo>
                                  <a:pt x="1788" y="7788"/>
                                </a:lnTo>
                                <a:lnTo>
                                  <a:pt x="1806" y="7803"/>
                                </a:lnTo>
                                <a:lnTo>
                                  <a:pt x="1825" y="7817"/>
                                </a:lnTo>
                                <a:lnTo>
                                  <a:pt x="1844" y="7829"/>
                                </a:lnTo>
                                <a:lnTo>
                                  <a:pt x="1866" y="7838"/>
                                </a:lnTo>
                                <a:lnTo>
                                  <a:pt x="1888" y="7843"/>
                                </a:lnTo>
                                <a:lnTo>
                                  <a:pt x="1913" y="7845"/>
                                </a:lnTo>
                                <a:lnTo>
                                  <a:pt x="1847" y="8098"/>
                                </a:lnTo>
                                <a:lnTo>
                                  <a:pt x="1794" y="8087"/>
                                </a:lnTo>
                                <a:lnTo>
                                  <a:pt x="1743" y="8076"/>
                                </a:lnTo>
                                <a:lnTo>
                                  <a:pt x="1689" y="8064"/>
                                </a:lnTo>
                                <a:lnTo>
                                  <a:pt x="1636" y="8051"/>
                                </a:lnTo>
                                <a:lnTo>
                                  <a:pt x="1584" y="8038"/>
                                </a:lnTo>
                                <a:lnTo>
                                  <a:pt x="1530" y="8026"/>
                                </a:lnTo>
                                <a:lnTo>
                                  <a:pt x="1477" y="8011"/>
                                </a:lnTo>
                                <a:lnTo>
                                  <a:pt x="1424" y="7997"/>
                                </a:lnTo>
                                <a:lnTo>
                                  <a:pt x="1371" y="7982"/>
                                </a:lnTo>
                                <a:lnTo>
                                  <a:pt x="1319" y="7965"/>
                                </a:lnTo>
                                <a:lnTo>
                                  <a:pt x="1266" y="7947"/>
                                </a:lnTo>
                                <a:lnTo>
                                  <a:pt x="1215" y="7929"/>
                                </a:lnTo>
                                <a:lnTo>
                                  <a:pt x="1163" y="7910"/>
                                </a:lnTo>
                                <a:lnTo>
                                  <a:pt x="1112" y="7889"/>
                                </a:lnTo>
                                <a:lnTo>
                                  <a:pt x="1062" y="7867"/>
                                </a:lnTo>
                                <a:lnTo>
                                  <a:pt x="1013" y="7844"/>
                                </a:lnTo>
                                <a:lnTo>
                                  <a:pt x="964" y="7820"/>
                                </a:lnTo>
                                <a:lnTo>
                                  <a:pt x="917" y="7794"/>
                                </a:lnTo>
                                <a:lnTo>
                                  <a:pt x="870" y="7767"/>
                                </a:lnTo>
                                <a:lnTo>
                                  <a:pt x="824" y="7739"/>
                                </a:lnTo>
                                <a:lnTo>
                                  <a:pt x="779" y="7708"/>
                                </a:lnTo>
                                <a:lnTo>
                                  <a:pt x="737" y="7676"/>
                                </a:lnTo>
                                <a:lnTo>
                                  <a:pt x="694" y="7642"/>
                                </a:lnTo>
                                <a:lnTo>
                                  <a:pt x="654" y="7607"/>
                                </a:lnTo>
                                <a:lnTo>
                                  <a:pt x="615" y="7570"/>
                                </a:lnTo>
                                <a:lnTo>
                                  <a:pt x="577" y="7530"/>
                                </a:lnTo>
                                <a:lnTo>
                                  <a:pt x="541" y="7489"/>
                                </a:lnTo>
                                <a:lnTo>
                                  <a:pt x="507" y="7447"/>
                                </a:lnTo>
                                <a:lnTo>
                                  <a:pt x="474" y="7402"/>
                                </a:lnTo>
                                <a:lnTo>
                                  <a:pt x="444" y="7354"/>
                                </a:lnTo>
                                <a:lnTo>
                                  <a:pt x="415" y="7304"/>
                                </a:lnTo>
                                <a:lnTo>
                                  <a:pt x="388" y="7252"/>
                                </a:lnTo>
                                <a:lnTo>
                                  <a:pt x="341" y="7170"/>
                                </a:lnTo>
                                <a:lnTo>
                                  <a:pt x="296" y="7085"/>
                                </a:lnTo>
                                <a:lnTo>
                                  <a:pt x="255" y="6999"/>
                                </a:lnTo>
                                <a:lnTo>
                                  <a:pt x="216" y="6910"/>
                                </a:lnTo>
                                <a:lnTo>
                                  <a:pt x="181" y="6819"/>
                                </a:lnTo>
                                <a:lnTo>
                                  <a:pt x="151" y="6728"/>
                                </a:lnTo>
                                <a:lnTo>
                                  <a:pt x="122" y="6634"/>
                                </a:lnTo>
                                <a:lnTo>
                                  <a:pt x="97" y="6538"/>
                                </a:lnTo>
                                <a:lnTo>
                                  <a:pt x="75" y="6442"/>
                                </a:lnTo>
                                <a:lnTo>
                                  <a:pt x="55" y="6344"/>
                                </a:lnTo>
                                <a:lnTo>
                                  <a:pt x="39" y="6245"/>
                                </a:lnTo>
                                <a:lnTo>
                                  <a:pt x="26" y="6146"/>
                                </a:lnTo>
                                <a:lnTo>
                                  <a:pt x="16" y="6046"/>
                                </a:lnTo>
                                <a:lnTo>
                                  <a:pt x="8" y="5944"/>
                                </a:lnTo>
                                <a:lnTo>
                                  <a:pt x="3" y="5844"/>
                                </a:lnTo>
                                <a:lnTo>
                                  <a:pt x="0" y="5742"/>
                                </a:lnTo>
                                <a:lnTo>
                                  <a:pt x="0" y="5641"/>
                                </a:lnTo>
                                <a:lnTo>
                                  <a:pt x="3" y="5539"/>
                                </a:lnTo>
                                <a:lnTo>
                                  <a:pt x="9" y="5437"/>
                                </a:lnTo>
                                <a:lnTo>
                                  <a:pt x="17" y="5336"/>
                                </a:lnTo>
                                <a:lnTo>
                                  <a:pt x="26" y="5234"/>
                                </a:lnTo>
                                <a:lnTo>
                                  <a:pt x="39" y="5134"/>
                                </a:lnTo>
                                <a:lnTo>
                                  <a:pt x="54" y="5033"/>
                                </a:lnTo>
                                <a:lnTo>
                                  <a:pt x="71" y="4934"/>
                                </a:lnTo>
                                <a:lnTo>
                                  <a:pt x="90" y="4837"/>
                                </a:lnTo>
                                <a:lnTo>
                                  <a:pt x="111" y="4740"/>
                                </a:lnTo>
                                <a:lnTo>
                                  <a:pt x="134" y="4644"/>
                                </a:lnTo>
                                <a:lnTo>
                                  <a:pt x="160" y="4548"/>
                                </a:lnTo>
                                <a:lnTo>
                                  <a:pt x="187" y="4456"/>
                                </a:lnTo>
                                <a:lnTo>
                                  <a:pt x="216" y="4365"/>
                                </a:lnTo>
                                <a:lnTo>
                                  <a:pt x="247" y="4274"/>
                                </a:lnTo>
                                <a:lnTo>
                                  <a:pt x="279" y="4187"/>
                                </a:lnTo>
                                <a:lnTo>
                                  <a:pt x="288" y="4160"/>
                                </a:lnTo>
                                <a:lnTo>
                                  <a:pt x="298" y="4134"/>
                                </a:lnTo>
                                <a:lnTo>
                                  <a:pt x="307" y="4107"/>
                                </a:lnTo>
                                <a:lnTo>
                                  <a:pt x="318" y="4080"/>
                                </a:lnTo>
                                <a:lnTo>
                                  <a:pt x="328" y="4055"/>
                                </a:lnTo>
                                <a:lnTo>
                                  <a:pt x="340" y="4029"/>
                                </a:lnTo>
                                <a:lnTo>
                                  <a:pt x="350" y="4002"/>
                                </a:lnTo>
                                <a:lnTo>
                                  <a:pt x="360" y="3976"/>
                                </a:lnTo>
                                <a:lnTo>
                                  <a:pt x="372" y="3950"/>
                                </a:lnTo>
                                <a:lnTo>
                                  <a:pt x="382" y="3923"/>
                                </a:lnTo>
                                <a:lnTo>
                                  <a:pt x="393" y="3898"/>
                                </a:lnTo>
                                <a:lnTo>
                                  <a:pt x="404" y="3872"/>
                                </a:lnTo>
                                <a:lnTo>
                                  <a:pt x="414" y="3845"/>
                                </a:lnTo>
                                <a:lnTo>
                                  <a:pt x="426" y="3819"/>
                                </a:lnTo>
                                <a:lnTo>
                                  <a:pt x="436" y="3793"/>
                                </a:lnTo>
                                <a:lnTo>
                                  <a:pt x="446" y="3766"/>
                                </a:lnTo>
                                <a:lnTo>
                                  <a:pt x="456" y="3741"/>
                                </a:lnTo>
                                <a:lnTo>
                                  <a:pt x="467" y="3714"/>
                                </a:lnTo>
                                <a:lnTo>
                                  <a:pt x="477" y="3688"/>
                                </a:lnTo>
                                <a:lnTo>
                                  <a:pt x="486" y="3661"/>
                                </a:lnTo>
                                <a:lnTo>
                                  <a:pt x="496" y="3634"/>
                                </a:lnTo>
                                <a:lnTo>
                                  <a:pt x="505" y="3608"/>
                                </a:lnTo>
                                <a:lnTo>
                                  <a:pt x="513" y="3581"/>
                                </a:lnTo>
                                <a:lnTo>
                                  <a:pt x="522" y="3554"/>
                                </a:lnTo>
                                <a:lnTo>
                                  <a:pt x="530" y="3526"/>
                                </a:lnTo>
                                <a:lnTo>
                                  <a:pt x="537" y="3499"/>
                                </a:lnTo>
                                <a:lnTo>
                                  <a:pt x="544" y="3472"/>
                                </a:lnTo>
                                <a:lnTo>
                                  <a:pt x="550" y="3443"/>
                                </a:lnTo>
                                <a:lnTo>
                                  <a:pt x="555" y="3415"/>
                                </a:lnTo>
                                <a:lnTo>
                                  <a:pt x="561" y="3387"/>
                                </a:lnTo>
                                <a:lnTo>
                                  <a:pt x="566" y="3359"/>
                                </a:lnTo>
                                <a:lnTo>
                                  <a:pt x="570" y="3330"/>
                                </a:lnTo>
                                <a:lnTo>
                                  <a:pt x="1085" y="2935"/>
                                </a:lnTo>
                                <a:lnTo>
                                  <a:pt x="1100" y="2956"/>
                                </a:lnTo>
                                <a:lnTo>
                                  <a:pt x="1120" y="2969"/>
                                </a:lnTo>
                                <a:lnTo>
                                  <a:pt x="1143" y="2975"/>
                                </a:lnTo>
                                <a:lnTo>
                                  <a:pt x="1168" y="2978"/>
                                </a:lnTo>
                                <a:lnTo>
                                  <a:pt x="1195" y="2977"/>
                                </a:lnTo>
                                <a:lnTo>
                                  <a:pt x="1221" y="2973"/>
                                </a:lnTo>
                                <a:lnTo>
                                  <a:pt x="1244" y="2968"/>
                                </a:lnTo>
                                <a:lnTo>
                                  <a:pt x="1265" y="2962"/>
                                </a:lnTo>
                                <a:lnTo>
                                  <a:pt x="1287" y="2947"/>
                                </a:lnTo>
                                <a:lnTo>
                                  <a:pt x="1310" y="2937"/>
                                </a:lnTo>
                                <a:lnTo>
                                  <a:pt x="1333" y="2929"/>
                                </a:lnTo>
                                <a:lnTo>
                                  <a:pt x="1359" y="2924"/>
                                </a:lnTo>
                                <a:lnTo>
                                  <a:pt x="1386" y="2923"/>
                                </a:lnTo>
                                <a:lnTo>
                                  <a:pt x="1413" y="2921"/>
                                </a:lnTo>
                                <a:lnTo>
                                  <a:pt x="1440" y="2923"/>
                                </a:lnTo>
                                <a:lnTo>
                                  <a:pt x="1467" y="2924"/>
                                </a:lnTo>
                                <a:lnTo>
                                  <a:pt x="1495" y="2925"/>
                                </a:lnTo>
                                <a:lnTo>
                                  <a:pt x="1523" y="2925"/>
                                </a:lnTo>
                                <a:lnTo>
                                  <a:pt x="1550" y="2924"/>
                                </a:lnTo>
                                <a:lnTo>
                                  <a:pt x="1577" y="2921"/>
                                </a:lnTo>
                                <a:lnTo>
                                  <a:pt x="1603" y="2916"/>
                                </a:lnTo>
                                <a:lnTo>
                                  <a:pt x="1629" y="2908"/>
                                </a:lnTo>
                                <a:lnTo>
                                  <a:pt x="1653" y="2897"/>
                                </a:lnTo>
                                <a:lnTo>
                                  <a:pt x="1676" y="2880"/>
                                </a:lnTo>
                                <a:lnTo>
                                  <a:pt x="1695" y="2874"/>
                                </a:lnTo>
                                <a:lnTo>
                                  <a:pt x="1713" y="2871"/>
                                </a:lnTo>
                                <a:lnTo>
                                  <a:pt x="1729" y="2871"/>
                                </a:lnTo>
                                <a:lnTo>
                                  <a:pt x="1744" y="2874"/>
                                </a:lnTo>
                                <a:lnTo>
                                  <a:pt x="1757" y="2879"/>
                                </a:lnTo>
                                <a:lnTo>
                                  <a:pt x="1769" y="2887"/>
                                </a:lnTo>
                                <a:lnTo>
                                  <a:pt x="1780" y="2894"/>
                                </a:lnTo>
                                <a:lnTo>
                                  <a:pt x="1792" y="2905"/>
                                </a:lnTo>
                                <a:lnTo>
                                  <a:pt x="1802" y="2915"/>
                                </a:lnTo>
                                <a:lnTo>
                                  <a:pt x="1812" y="2925"/>
                                </a:lnTo>
                                <a:lnTo>
                                  <a:pt x="1823" y="2935"/>
                                </a:lnTo>
                                <a:lnTo>
                                  <a:pt x="1833" y="2946"/>
                                </a:lnTo>
                                <a:lnTo>
                                  <a:pt x="1844" y="2956"/>
                                </a:lnTo>
                                <a:lnTo>
                                  <a:pt x="1856" y="2964"/>
                                </a:lnTo>
                                <a:lnTo>
                                  <a:pt x="1870" y="2970"/>
                                </a:lnTo>
                                <a:lnTo>
                                  <a:pt x="1884" y="2974"/>
                                </a:lnTo>
                                <a:lnTo>
                                  <a:pt x="1925" y="2961"/>
                                </a:lnTo>
                                <a:lnTo>
                                  <a:pt x="1968" y="2952"/>
                                </a:lnTo>
                                <a:lnTo>
                                  <a:pt x="2009" y="2946"/>
                                </a:lnTo>
                                <a:lnTo>
                                  <a:pt x="2051" y="2944"/>
                                </a:lnTo>
                                <a:lnTo>
                                  <a:pt x="2094" y="2944"/>
                                </a:lnTo>
                                <a:lnTo>
                                  <a:pt x="2136" y="2948"/>
                                </a:lnTo>
                                <a:lnTo>
                                  <a:pt x="2180" y="2953"/>
                                </a:lnTo>
                                <a:lnTo>
                                  <a:pt x="2222" y="2961"/>
                                </a:lnTo>
                                <a:lnTo>
                                  <a:pt x="2265" y="2970"/>
                                </a:lnTo>
                                <a:lnTo>
                                  <a:pt x="2307" y="2980"/>
                                </a:lnTo>
                                <a:lnTo>
                                  <a:pt x="2350" y="2991"/>
                                </a:lnTo>
                                <a:lnTo>
                                  <a:pt x="2392" y="3001"/>
                                </a:lnTo>
                                <a:lnTo>
                                  <a:pt x="2434" y="3013"/>
                                </a:lnTo>
                                <a:lnTo>
                                  <a:pt x="2477" y="3023"/>
                                </a:lnTo>
                                <a:lnTo>
                                  <a:pt x="2518" y="3032"/>
                                </a:lnTo>
                                <a:lnTo>
                                  <a:pt x="2559" y="3040"/>
                                </a:lnTo>
                                <a:lnTo>
                                  <a:pt x="2587" y="3050"/>
                                </a:lnTo>
                                <a:lnTo>
                                  <a:pt x="2614" y="3063"/>
                                </a:lnTo>
                                <a:lnTo>
                                  <a:pt x="2643" y="3076"/>
                                </a:lnTo>
                                <a:lnTo>
                                  <a:pt x="2670" y="3090"/>
                                </a:lnTo>
                                <a:lnTo>
                                  <a:pt x="2698" y="3104"/>
                                </a:lnTo>
                                <a:lnTo>
                                  <a:pt x="2725" y="3121"/>
                                </a:lnTo>
                                <a:lnTo>
                                  <a:pt x="2750" y="3137"/>
                                </a:lnTo>
                                <a:lnTo>
                                  <a:pt x="2777" y="3155"/>
                                </a:lnTo>
                                <a:lnTo>
                                  <a:pt x="2802" y="3175"/>
                                </a:lnTo>
                                <a:lnTo>
                                  <a:pt x="2828" y="3195"/>
                                </a:lnTo>
                                <a:lnTo>
                                  <a:pt x="2851" y="3217"/>
                                </a:lnTo>
                                <a:lnTo>
                                  <a:pt x="2874" y="3239"/>
                                </a:lnTo>
                                <a:lnTo>
                                  <a:pt x="2896" y="3263"/>
                                </a:lnTo>
                                <a:lnTo>
                                  <a:pt x="2916" y="3288"/>
                                </a:lnTo>
                                <a:lnTo>
                                  <a:pt x="2936" y="3315"/>
                                </a:lnTo>
                                <a:lnTo>
                                  <a:pt x="2954" y="3342"/>
                                </a:lnTo>
                                <a:lnTo>
                                  <a:pt x="2952" y="3369"/>
                                </a:lnTo>
                                <a:lnTo>
                                  <a:pt x="2954" y="3396"/>
                                </a:lnTo>
                                <a:lnTo>
                                  <a:pt x="2955" y="3422"/>
                                </a:lnTo>
                                <a:lnTo>
                                  <a:pt x="2959" y="3447"/>
                                </a:lnTo>
                                <a:lnTo>
                                  <a:pt x="2964" y="3472"/>
                                </a:lnTo>
                                <a:lnTo>
                                  <a:pt x="2969" y="3498"/>
                                </a:lnTo>
                                <a:lnTo>
                                  <a:pt x="2975" y="3521"/>
                                </a:lnTo>
                                <a:lnTo>
                                  <a:pt x="2983" y="3545"/>
                                </a:lnTo>
                                <a:lnTo>
                                  <a:pt x="2991" y="3570"/>
                                </a:lnTo>
                                <a:lnTo>
                                  <a:pt x="2999" y="3593"/>
                                </a:lnTo>
                                <a:lnTo>
                                  <a:pt x="3006" y="3616"/>
                                </a:lnTo>
                                <a:lnTo>
                                  <a:pt x="3014" y="3640"/>
                                </a:lnTo>
                                <a:lnTo>
                                  <a:pt x="3022" y="3663"/>
                                </a:lnTo>
                                <a:lnTo>
                                  <a:pt x="3028" y="3688"/>
                                </a:lnTo>
                                <a:lnTo>
                                  <a:pt x="3036" y="3712"/>
                                </a:lnTo>
                                <a:lnTo>
                                  <a:pt x="3041" y="3737"/>
                                </a:lnTo>
                                <a:lnTo>
                                  <a:pt x="3033" y="3774"/>
                                </a:lnTo>
                                <a:lnTo>
                                  <a:pt x="3025" y="3810"/>
                                </a:lnTo>
                                <a:lnTo>
                                  <a:pt x="3019" y="3849"/>
                                </a:lnTo>
                                <a:lnTo>
                                  <a:pt x="3014" y="3886"/>
                                </a:lnTo>
                                <a:lnTo>
                                  <a:pt x="3009" y="3925"/>
                                </a:lnTo>
                                <a:lnTo>
                                  <a:pt x="3004" y="3962"/>
                                </a:lnTo>
                                <a:lnTo>
                                  <a:pt x="3000" y="4000"/>
                                </a:lnTo>
                                <a:lnTo>
                                  <a:pt x="2997" y="4040"/>
                                </a:lnTo>
                                <a:lnTo>
                                  <a:pt x="2993" y="4079"/>
                                </a:lnTo>
                                <a:lnTo>
                                  <a:pt x="2991" y="4118"/>
                                </a:lnTo>
                                <a:lnTo>
                                  <a:pt x="2990" y="4157"/>
                                </a:lnTo>
                                <a:lnTo>
                                  <a:pt x="2987" y="4196"/>
                                </a:lnTo>
                                <a:lnTo>
                                  <a:pt x="2984" y="4236"/>
                                </a:lnTo>
                                <a:lnTo>
                                  <a:pt x="2983" y="4274"/>
                                </a:lnTo>
                                <a:lnTo>
                                  <a:pt x="2981" y="4314"/>
                                </a:lnTo>
                                <a:lnTo>
                                  <a:pt x="2979" y="4353"/>
                                </a:lnTo>
                                <a:lnTo>
                                  <a:pt x="2977" y="4393"/>
                                </a:lnTo>
                                <a:lnTo>
                                  <a:pt x="2974" y="4431"/>
                                </a:lnTo>
                                <a:lnTo>
                                  <a:pt x="2972" y="4470"/>
                                </a:lnTo>
                                <a:lnTo>
                                  <a:pt x="2968" y="4510"/>
                                </a:lnTo>
                                <a:lnTo>
                                  <a:pt x="2964" y="4548"/>
                                </a:lnTo>
                                <a:lnTo>
                                  <a:pt x="2960" y="4586"/>
                                </a:lnTo>
                                <a:lnTo>
                                  <a:pt x="2955" y="4624"/>
                                </a:lnTo>
                                <a:lnTo>
                                  <a:pt x="2950" y="4662"/>
                                </a:lnTo>
                                <a:lnTo>
                                  <a:pt x="2943" y="4699"/>
                                </a:lnTo>
                                <a:lnTo>
                                  <a:pt x="2936" y="4736"/>
                                </a:lnTo>
                                <a:lnTo>
                                  <a:pt x="2928" y="4774"/>
                                </a:lnTo>
                                <a:lnTo>
                                  <a:pt x="2919" y="4810"/>
                                </a:lnTo>
                                <a:lnTo>
                                  <a:pt x="2909" y="4846"/>
                                </a:lnTo>
                                <a:lnTo>
                                  <a:pt x="2897" y="4880"/>
                                </a:lnTo>
                                <a:lnTo>
                                  <a:pt x="2885" y="4915"/>
                                </a:lnTo>
                                <a:lnTo>
                                  <a:pt x="2871" y="4950"/>
                                </a:lnTo>
                                <a:lnTo>
                                  <a:pt x="2870" y="4981"/>
                                </a:lnTo>
                                <a:lnTo>
                                  <a:pt x="2875" y="5009"/>
                                </a:lnTo>
                                <a:lnTo>
                                  <a:pt x="2887" y="5035"/>
                                </a:lnTo>
                                <a:lnTo>
                                  <a:pt x="2903" y="5058"/>
                                </a:lnTo>
                                <a:lnTo>
                                  <a:pt x="2923" y="5080"/>
                                </a:lnTo>
                                <a:lnTo>
                                  <a:pt x="2945" y="5099"/>
                                </a:lnTo>
                                <a:lnTo>
                                  <a:pt x="2968" y="5118"/>
                                </a:lnTo>
                                <a:lnTo>
                                  <a:pt x="2991" y="5135"/>
                                </a:lnTo>
                                <a:lnTo>
                                  <a:pt x="3023" y="5143"/>
                                </a:lnTo>
                                <a:lnTo>
                                  <a:pt x="3055" y="5145"/>
                                </a:lnTo>
                                <a:lnTo>
                                  <a:pt x="3086" y="5145"/>
                                </a:lnTo>
                                <a:lnTo>
                                  <a:pt x="3115" y="5141"/>
                                </a:lnTo>
                                <a:lnTo>
                                  <a:pt x="3145" y="5135"/>
                                </a:lnTo>
                                <a:lnTo>
                                  <a:pt x="3173" y="5126"/>
                                </a:lnTo>
                                <a:lnTo>
                                  <a:pt x="3200" y="5114"/>
                                </a:lnTo>
                                <a:lnTo>
                                  <a:pt x="3227" y="5100"/>
                                </a:lnTo>
                                <a:lnTo>
                                  <a:pt x="3253" y="5085"/>
                                </a:lnTo>
                                <a:lnTo>
                                  <a:pt x="3277" y="5067"/>
                                </a:lnTo>
                                <a:lnTo>
                                  <a:pt x="3302" y="5048"/>
                                </a:lnTo>
                                <a:lnTo>
                                  <a:pt x="3326" y="5027"/>
                                </a:lnTo>
                                <a:lnTo>
                                  <a:pt x="3348" y="5005"/>
                                </a:lnTo>
                                <a:lnTo>
                                  <a:pt x="3371" y="4983"/>
                                </a:lnTo>
                                <a:lnTo>
                                  <a:pt x="3393" y="4961"/>
                                </a:lnTo>
                                <a:lnTo>
                                  <a:pt x="3414" y="4938"/>
                                </a:lnTo>
                                <a:lnTo>
                                  <a:pt x="3489" y="4817"/>
                                </a:lnTo>
                                <a:lnTo>
                                  <a:pt x="3514" y="4840"/>
                                </a:lnTo>
                                <a:lnTo>
                                  <a:pt x="3538" y="4864"/>
                                </a:lnTo>
                                <a:lnTo>
                                  <a:pt x="3565" y="4884"/>
                                </a:lnTo>
                                <a:lnTo>
                                  <a:pt x="3592" y="4904"/>
                                </a:lnTo>
                                <a:lnTo>
                                  <a:pt x="3619" y="4922"/>
                                </a:lnTo>
                                <a:lnTo>
                                  <a:pt x="3648" y="4938"/>
                                </a:lnTo>
                                <a:lnTo>
                                  <a:pt x="3677" y="4955"/>
                                </a:lnTo>
                                <a:lnTo>
                                  <a:pt x="3707" y="4969"/>
                                </a:lnTo>
                                <a:lnTo>
                                  <a:pt x="3737" y="4983"/>
                                </a:lnTo>
                                <a:lnTo>
                                  <a:pt x="3768" y="4995"/>
                                </a:lnTo>
                                <a:lnTo>
                                  <a:pt x="3800" y="5006"/>
                                </a:lnTo>
                                <a:lnTo>
                                  <a:pt x="3833" y="5017"/>
                                </a:lnTo>
                                <a:lnTo>
                                  <a:pt x="3866" y="5026"/>
                                </a:lnTo>
                                <a:lnTo>
                                  <a:pt x="3899" y="5035"/>
                                </a:lnTo>
                                <a:lnTo>
                                  <a:pt x="3933" y="5042"/>
                                </a:lnTo>
                                <a:lnTo>
                                  <a:pt x="3968" y="5049"/>
                                </a:lnTo>
                                <a:lnTo>
                                  <a:pt x="4002" y="5054"/>
                                </a:lnTo>
                                <a:lnTo>
                                  <a:pt x="4037" y="5059"/>
                                </a:lnTo>
                                <a:lnTo>
                                  <a:pt x="4072" y="5063"/>
                                </a:lnTo>
                                <a:lnTo>
                                  <a:pt x="4108" y="5066"/>
                                </a:lnTo>
                                <a:lnTo>
                                  <a:pt x="4144" y="5068"/>
                                </a:lnTo>
                                <a:lnTo>
                                  <a:pt x="4180" y="5069"/>
                                </a:lnTo>
                                <a:lnTo>
                                  <a:pt x="4216" y="5071"/>
                                </a:lnTo>
                                <a:lnTo>
                                  <a:pt x="4252" y="5071"/>
                                </a:lnTo>
                                <a:lnTo>
                                  <a:pt x="4288" y="5071"/>
                                </a:lnTo>
                                <a:lnTo>
                                  <a:pt x="4325" y="5069"/>
                                </a:lnTo>
                                <a:lnTo>
                                  <a:pt x="4361" y="5068"/>
                                </a:lnTo>
                                <a:lnTo>
                                  <a:pt x="4397" y="5067"/>
                                </a:lnTo>
                                <a:lnTo>
                                  <a:pt x="4434" y="5064"/>
                                </a:lnTo>
                                <a:lnTo>
                                  <a:pt x="4470" y="5062"/>
                                </a:lnTo>
                                <a:lnTo>
                                  <a:pt x="4506" y="5058"/>
                                </a:lnTo>
                                <a:lnTo>
                                  <a:pt x="4542" y="5054"/>
                                </a:lnTo>
                                <a:lnTo>
                                  <a:pt x="4574" y="5044"/>
                                </a:lnTo>
                                <a:lnTo>
                                  <a:pt x="4609" y="5035"/>
                                </a:lnTo>
                                <a:lnTo>
                                  <a:pt x="4642" y="5026"/>
                                </a:lnTo>
                                <a:lnTo>
                                  <a:pt x="4678" y="5017"/>
                                </a:lnTo>
                                <a:lnTo>
                                  <a:pt x="4713" y="5006"/>
                                </a:lnTo>
                                <a:lnTo>
                                  <a:pt x="4748" y="4996"/>
                                </a:lnTo>
                                <a:lnTo>
                                  <a:pt x="4781" y="4985"/>
                                </a:lnTo>
                                <a:lnTo>
                                  <a:pt x="4814" y="4972"/>
                                </a:lnTo>
                                <a:lnTo>
                                  <a:pt x="4845" y="4958"/>
                                </a:lnTo>
                                <a:lnTo>
                                  <a:pt x="4876" y="4941"/>
                                </a:lnTo>
                                <a:lnTo>
                                  <a:pt x="4904" y="4922"/>
                                </a:lnTo>
                                <a:lnTo>
                                  <a:pt x="4930" y="4900"/>
                                </a:lnTo>
                                <a:lnTo>
                                  <a:pt x="4953" y="4875"/>
                                </a:lnTo>
                                <a:lnTo>
                                  <a:pt x="4974" y="4847"/>
                                </a:lnTo>
                                <a:lnTo>
                                  <a:pt x="4991" y="4815"/>
                                </a:lnTo>
                                <a:lnTo>
                                  <a:pt x="5003" y="4779"/>
                                </a:lnTo>
                                <a:lnTo>
                                  <a:pt x="5028" y="4775"/>
                                </a:lnTo>
                                <a:lnTo>
                                  <a:pt x="5053" y="4777"/>
                                </a:lnTo>
                                <a:lnTo>
                                  <a:pt x="5079" y="4783"/>
                                </a:lnTo>
                                <a:lnTo>
                                  <a:pt x="5105" y="4788"/>
                                </a:lnTo>
                                <a:lnTo>
                                  <a:pt x="5129" y="4790"/>
                                </a:lnTo>
                                <a:lnTo>
                                  <a:pt x="5151" y="4785"/>
                                </a:lnTo>
                                <a:lnTo>
                                  <a:pt x="5172" y="4770"/>
                                </a:lnTo>
                                <a:lnTo>
                                  <a:pt x="5190" y="4740"/>
                                </a:lnTo>
                                <a:lnTo>
                                  <a:pt x="5190" y="4636"/>
                                </a:lnTo>
                                <a:lnTo>
                                  <a:pt x="5239" y="4641"/>
                                </a:lnTo>
                                <a:lnTo>
                                  <a:pt x="5285" y="4639"/>
                                </a:lnTo>
                                <a:lnTo>
                                  <a:pt x="5329" y="4630"/>
                                </a:lnTo>
                                <a:lnTo>
                                  <a:pt x="5371" y="4613"/>
                                </a:lnTo>
                                <a:lnTo>
                                  <a:pt x="5411" y="4592"/>
                                </a:lnTo>
                                <a:lnTo>
                                  <a:pt x="5449" y="4565"/>
                                </a:lnTo>
                                <a:lnTo>
                                  <a:pt x="5487" y="4534"/>
                                </a:lnTo>
                                <a:lnTo>
                                  <a:pt x="5521" y="4500"/>
                                </a:lnTo>
                                <a:lnTo>
                                  <a:pt x="5555" y="4464"/>
                                </a:lnTo>
                                <a:lnTo>
                                  <a:pt x="5587" y="4424"/>
                                </a:lnTo>
                                <a:lnTo>
                                  <a:pt x="5618" y="4384"/>
                                </a:lnTo>
                                <a:lnTo>
                                  <a:pt x="5647" y="4343"/>
                                </a:lnTo>
                                <a:lnTo>
                                  <a:pt x="5675" y="4301"/>
                                </a:lnTo>
                                <a:lnTo>
                                  <a:pt x="5702" y="4262"/>
                                </a:lnTo>
                                <a:lnTo>
                                  <a:pt x="5729" y="4223"/>
                                </a:lnTo>
                                <a:lnTo>
                                  <a:pt x="5754" y="4187"/>
                                </a:lnTo>
                                <a:lnTo>
                                  <a:pt x="5777" y="4146"/>
                                </a:lnTo>
                                <a:lnTo>
                                  <a:pt x="5799" y="4103"/>
                                </a:lnTo>
                                <a:lnTo>
                                  <a:pt x="5819" y="4060"/>
                                </a:lnTo>
                                <a:lnTo>
                                  <a:pt x="5837" y="4016"/>
                                </a:lnTo>
                                <a:lnTo>
                                  <a:pt x="5854" y="3971"/>
                                </a:lnTo>
                                <a:lnTo>
                                  <a:pt x="5868" y="3926"/>
                                </a:lnTo>
                                <a:lnTo>
                                  <a:pt x="5881" y="3880"/>
                                </a:lnTo>
                                <a:lnTo>
                                  <a:pt x="5893" y="3833"/>
                                </a:lnTo>
                                <a:lnTo>
                                  <a:pt x="5903" y="3787"/>
                                </a:lnTo>
                                <a:lnTo>
                                  <a:pt x="5911" y="3739"/>
                                </a:lnTo>
                                <a:lnTo>
                                  <a:pt x="5918" y="3692"/>
                                </a:lnTo>
                                <a:lnTo>
                                  <a:pt x="5924" y="3644"/>
                                </a:lnTo>
                                <a:lnTo>
                                  <a:pt x="5927" y="3595"/>
                                </a:lnTo>
                                <a:lnTo>
                                  <a:pt x="5930" y="3546"/>
                                </a:lnTo>
                                <a:lnTo>
                                  <a:pt x="5931" y="3498"/>
                                </a:lnTo>
                                <a:lnTo>
                                  <a:pt x="5931" y="3449"/>
                                </a:lnTo>
                                <a:lnTo>
                                  <a:pt x="5930" y="3400"/>
                                </a:lnTo>
                                <a:lnTo>
                                  <a:pt x="5927" y="3351"/>
                                </a:lnTo>
                                <a:lnTo>
                                  <a:pt x="5925" y="3302"/>
                                </a:lnTo>
                                <a:lnTo>
                                  <a:pt x="5920" y="3253"/>
                                </a:lnTo>
                                <a:lnTo>
                                  <a:pt x="5915" y="3204"/>
                                </a:lnTo>
                                <a:lnTo>
                                  <a:pt x="5908" y="3155"/>
                                </a:lnTo>
                                <a:lnTo>
                                  <a:pt x="5902" y="3106"/>
                                </a:lnTo>
                                <a:lnTo>
                                  <a:pt x="5894" y="3058"/>
                                </a:lnTo>
                                <a:lnTo>
                                  <a:pt x="5885" y="3010"/>
                                </a:lnTo>
                                <a:lnTo>
                                  <a:pt x="5875" y="2961"/>
                                </a:lnTo>
                                <a:lnTo>
                                  <a:pt x="5864" y="2914"/>
                                </a:lnTo>
                                <a:lnTo>
                                  <a:pt x="5854" y="2867"/>
                                </a:lnTo>
                                <a:lnTo>
                                  <a:pt x="5843" y="2820"/>
                                </a:lnTo>
                                <a:lnTo>
                                  <a:pt x="5830" y="2775"/>
                                </a:lnTo>
                                <a:lnTo>
                                  <a:pt x="5817" y="2728"/>
                                </a:lnTo>
                                <a:lnTo>
                                  <a:pt x="5804" y="2683"/>
                                </a:lnTo>
                                <a:lnTo>
                                  <a:pt x="5774" y="2672"/>
                                </a:lnTo>
                                <a:lnTo>
                                  <a:pt x="5745" y="2664"/>
                                </a:lnTo>
                                <a:lnTo>
                                  <a:pt x="5714" y="2659"/>
                                </a:lnTo>
                                <a:lnTo>
                                  <a:pt x="5683" y="2658"/>
                                </a:lnTo>
                                <a:lnTo>
                                  <a:pt x="5652" y="2659"/>
                                </a:lnTo>
                                <a:lnTo>
                                  <a:pt x="5622" y="2661"/>
                                </a:lnTo>
                                <a:lnTo>
                                  <a:pt x="5589" y="2665"/>
                                </a:lnTo>
                                <a:lnTo>
                                  <a:pt x="5557" y="2670"/>
                                </a:lnTo>
                                <a:lnTo>
                                  <a:pt x="5524" y="2677"/>
                                </a:lnTo>
                                <a:lnTo>
                                  <a:pt x="5492" y="2682"/>
                                </a:lnTo>
                                <a:lnTo>
                                  <a:pt x="5458" y="2688"/>
                                </a:lnTo>
                                <a:lnTo>
                                  <a:pt x="5426" y="2694"/>
                                </a:lnTo>
                                <a:lnTo>
                                  <a:pt x="5393" y="2697"/>
                                </a:lnTo>
                                <a:lnTo>
                                  <a:pt x="5359" y="2701"/>
                                </a:lnTo>
                                <a:lnTo>
                                  <a:pt x="5327" y="2701"/>
                                </a:lnTo>
                                <a:lnTo>
                                  <a:pt x="5294" y="2700"/>
                                </a:lnTo>
                                <a:lnTo>
                                  <a:pt x="5237" y="2697"/>
                                </a:lnTo>
                                <a:lnTo>
                                  <a:pt x="5183" y="2692"/>
                                </a:lnTo>
                                <a:lnTo>
                                  <a:pt x="5131" y="2682"/>
                                </a:lnTo>
                                <a:lnTo>
                                  <a:pt x="5079" y="2669"/>
                                </a:lnTo>
                                <a:lnTo>
                                  <a:pt x="5030" y="2652"/>
                                </a:lnTo>
                                <a:lnTo>
                                  <a:pt x="4984" y="2633"/>
                                </a:lnTo>
                                <a:lnTo>
                                  <a:pt x="4938" y="2610"/>
                                </a:lnTo>
                                <a:lnTo>
                                  <a:pt x="4894" y="2584"/>
                                </a:lnTo>
                                <a:lnTo>
                                  <a:pt x="4850" y="2556"/>
                                </a:lnTo>
                                <a:lnTo>
                                  <a:pt x="4809" y="2525"/>
                                </a:lnTo>
                                <a:lnTo>
                                  <a:pt x="4769" y="2493"/>
                                </a:lnTo>
                                <a:lnTo>
                                  <a:pt x="4730" y="2458"/>
                                </a:lnTo>
                                <a:lnTo>
                                  <a:pt x="4692" y="2421"/>
                                </a:lnTo>
                                <a:lnTo>
                                  <a:pt x="4655" y="2382"/>
                                </a:lnTo>
                                <a:lnTo>
                                  <a:pt x="4618" y="2342"/>
                                </a:lnTo>
                                <a:lnTo>
                                  <a:pt x="4582" y="2301"/>
                                </a:lnTo>
                                <a:lnTo>
                                  <a:pt x="4547" y="2259"/>
                                </a:lnTo>
                                <a:lnTo>
                                  <a:pt x="4512" y="2216"/>
                                </a:lnTo>
                                <a:lnTo>
                                  <a:pt x="4478" y="2171"/>
                                </a:lnTo>
                                <a:lnTo>
                                  <a:pt x="4444" y="2128"/>
                                </a:lnTo>
                                <a:lnTo>
                                  <a:pt x="4411" y="2083"/>
                                </a:lnTo>
                                <a:lnTo>
                                  <a:pt x="4376" y="2038"/>
                                </a:lnTo>
                                <a:lnTo>
                                  <a:pt x="4343" y="1992"/>
                                </a:lnTo>
                                <a:lnTo>
                                  <a:pt x="4309" y="1947"/>
                                </a:lnTo>
                                <a:lnTo>
                                  <a:pt x="4276" y="1902"/>
                                </a:lnTo>
                                <a:lnTo>
                                  <a:pt x="4241" y="1859"/>
                                </a:lnTo>
                                <a:lnTo>
                                  <a:pt x="4208" y="1816"/>
                                </a:lnTo>
                                <a:lnTo>
                                  <a:pt x="4172" y="1774"/>
                                </a:lnTo>
                                <a:lnTo>
                                  <a:pt x="4137" y="1733"/>
                                </a:lnTo>
                                <a:lnTo>
                                  <a:pt x="4101" y="1693"/>
                                </a:lnTo>
                                <a:lnTo>
                                  <a:pt x="4064" y="1654"/>
                                </a:lnTo>
                                <a:lnTo>
                                  <a:pt x="4027" y="1618"/>
                                </a:lnTo>
                                <a:lnTo>
                                  <a:pt x="4023" y="1601"/>
                                </a:lnTo>
                                <a:lnTo>
                                  <a:pt x="4018" y="1585"/>
                                </a:lnTo>
                                <a:lnTo>
                                  <a:pt x="4013" y="1567"/>
                                </a:lnTo>
                                <a:lnTo>
                                  <a:pt x="4009" y="1549"/>
                                </a:lnTo>
                                <a:lnTo>
                                  <a:pt x="4004" y="1529"/>
                                </a:lnTo>
                                <a:lnTo>
                                  <a:pt x="4000" y="1511"/>
                                </a:lnTo>
                                <a:lnTo>
                                  <a:pt x="3996" y="1492"/>
                                </a:lnTo>
                                <a:lnTo>
                                  <a:pt x="3993" y="1473"/>
                                </a:lnTo>
                                <a:lnTo>
                                  <a:pt x="3991" y="1453"/>
                                </a:lnTo>
                                <a:lnTo>
                                  <a:pt x="3989" y="1434"/>
                                </a:lnTo>
                                <a:lnTo>
                                  <a:pt x="3989" y="1416"/>
                                </a:lnTo>
                                <a:lnTo>
                                  <a:pt x="3992" y="1397"/>
                                </a:lnTo>
                                <a:lnTo>
                                  <a:pt x="3995" y="1379"/>
                                </a:lnTo>
                                <a:lnTo>
                                  <a:pt x="4000" y="1361"/>
                                </a:lnTo>
                                <a:lnTo>
                                  <a:pt x="4007" y="1344"/>
                                </a:lnTo>
                                <a:lnTo>
                                  <a:pt x="4016" y="1327"/>
                                </a:lnTo>
                                <a:lnTo>
                                  <a:pt x="4027" y="1306"/>
                                </a:lnTo>
                                <a:lnTo>
                                  <a:pt x="4039" y="1288"/>
                                </a:lnTo>
                                <a:lnTo>
                                  <a:pt x="4054" y="1272"/>
                                </a:lnTo>
                                <a:lnTo>
                                  <a:pt x="4070" y="1261"/>
                                </a:lnTo>
                                <a:lnTo>
                                  <a:pt x="4088" y="1250"/>
                                </a:lnTo>
                                <a:lnTo>
                                  <a:pt x="4108" y="1244"/>
                                </a:lnTo>
                                <a:lnTo>
                                  <a:pt x="4127" y="1239"/>
                                </a:lnTo>
                                <a:lnTo>
                                  <a:pt x="4149" y="1236"/>
                                </a:lnTo>
                                <a:lnTo>
                                  <a:pt x="4171" y="1235"/>
                                </a:lnTo>
                                <a:lnTo>
                                  <a:pt x="4192" y="1235"/>
                                </a:lnTo>
                                <a:lnTo>
                                  <a:pt x="4214" y="1236"/>
                                </a:lnTo>
                                <a:lnTo>
                                  <a:pt x="4236" y="1239"/>
                                </a:lnTo>
                                <a:lnTo>
                                  <a:pt x="4258" y="1241"/>
                                </a:lnTo>
                                <a:lnTo>
                                  <a:pt x="4279" y="1244"/>
                                </a:lnTo>
                                <a:lnTo>
                                  <a:pt x="4299" y="1248"/>
                                </a:lnTo>
                                <a:lnTo>
                                  <a:pt x="4318" y="1250"/>
                                </a:lnTo>
                                <a:lnTo>
                                  <a:pt x="4345" y="1272"/>
                                </a:lnTo>
                                <a:lnTo>
                                  <a:pt x="4374" y="1293"/>
                                </a:lnTo>
                                <a:lnTo>
                                  <a:pt x="4402" y="1311"/>
                                </a:lnTo>
                                <a:lnTo>
                                  <a:pt x="4430" y="1327"/>
                                </a:lnTo>
                                <a:lnTo>
                                  <a:pt x="4461" y="1342"/>
                                </a:lnTo>
                                <a:lnTo>
                                  <a:pt x="4491" y="1354"/>
                                </a:lnTo>
                                <a:lnTo>
                                  <a:pt x="4521" y="1366"/>
                                </a:lnTo>
                                <a:lnTo>
                                  <a:pt x="4554" y="1375"/>
                                </a:lnTo>
                                <a:lnTo>
                                  <a:pt x="4586" y="1384"/>
                                </a:lnTo>
                                <a:lnTo>
                                  <a:pt x="4618" y="1390"/>
                                </a:lnTo>
                                <a:lnTo>
                                  <a:pt x="4650" y="1397"/>
                                </a:lnTo>
                                <a:lnTo>
                                  <a:pt x="4683" y="1401"/>
                                </a:lnTo>
                                <a:lnTo>
                                  <a:pt x="4717" y="1405"/>
                                </a:lnTo>
                                <a:lnTo>
                                  <a:pt x="4751" y="1407"/>
                                </a:lnTo>
                                <a:lnTo>
                                  <a:pt x="4785" y="1410"/>
                                </a:lnTo>
                                <a:lnTo>
                                  <a:pt x="4820" y="1410"/>
                                </a:lnTo>
                                <a:lnTo>
                                  <a:pt x="4854" y="1411"/>
                                </a:lnTo>
                                <a:lnTo>
                                  <a:pt x="4889" y="1411"/>
                                </a:lnTo>
                                <a:lnTo>
                                  <a:pt x="4924" y="1410"/>
                                </a:lnTo>
                                <a:lnTo>
                                  <a:pt x="4958" y="1408"/>
                                </a:lnTo>
                                <a:lnTo>
                                  <a:pt x="4993" y="1407"/>
                                </a:lnTo>
                                <a:lnTo>
                                  <a:pt x="5029" y="1405"/>
                                </a:lnTo>
                                <a:lnTo>
                                  <a:pt x="5064" y="1403"/>
                                </a:lnTo>
                                <a:lnTo>
                                  <a:pt x="5098" y="1401"/>
                                </a:lnTo>
                                <a:lnTo>
                                  <a:pt x="5133" y="1399"/>
                                </a:lnTo>
                                <a:lnTo>
                                  <a:pt x="5168" y="1397"/>
                                </a:lnTo>
                                <a:lnTo>
                                  <a:pt x="5203" y="1396"/>
                                </a:lnTo>
                                <a:lnTo>
                                  <a:pt x="5236" y="1394"/>
                                </a:lnTo>
                                <a:lnTo>
                                  <a:pt x="5271" y="1393"/>
                                </a:lnTo>
                                <a:lnTo>
                                  <a:pt x="5304" y="1393"/>
                                </a:lnTo>
                                <a:lnTo>
                                  <a:pt x="5338" y="1393"/>
                                </a:lnTo>
                                <a:lnTo>
                                  <a:pt x="5371" y="1393"/>
                                </a:lnTo>
                                <a:lnTo>
                                  <a:pt x="5433" y="1401"/>
                                </a:lnTo>
                                <a:lnTo>
                                  <a:pt x="5488" y="1419"/>
                                </a:lnTo>
                                <a:lnTo>
                                  <a:pt x="5538" y="1443"/>
                                </a:lnTo>
                                <a:lnTo>
                                  <a:pt x="5583" y="1475"/>
                                </a:lnTo>
                                <a:lnTo>
                                  <a:pt x="5623" y="1513"/>
                                </a:lnTo>
                                <a:lnTo>
                                  <a:pt x="5661" y="1555"/>
                                </a:lnTo>
                                <a:lnTo>
                                  <a:pt x="5696" y="1600"/>
                                </a:lnTo>
                                <a:lnTo>
                                  <a:pt x="5729" y="1646"/>
                                </a:lnTo>
                                <a:lnTo>
                                  <a:pt x="5763" y="1694"/>
                                </a:lnTo>
                                <a:lnTo>
                                  <a:pt x="5796" y="1740"/>
                                </a:lnTo>
                                <a:lnTo>
                                  <a:pt x="5831" y="1784"/>
                                </a:lnTo>
                                <a:lnTo>
                                  <a:pt x="5868" y="1827"/>
                                </a:lnTo>
                                <a:lnTo>
                                  <a:pt x="5908" y="1864"/>
                                </a:lnTo>
                                <a:lnTo>
                                  <a:pt x="5953" y="1895"/>
                                </a:lnTo>
                                <a:lnTo>
                                  <a:pt x="6002" y="1920"/>
                                </a:lnTo>
                                <a:lnTo>
                                  <a:pt x="6056" y="1937"/>
                                </a:lnTo>
                                <a:lnTo>
                                  <a:pt x="6082" y="1906"/>
                                </a:lnTo>
                                <a:lnTo>
                                  <a:pt x="6101" y="1872"/>
                                </a:lnTo>
                                <a:lnTo>
                                  <a:pt x="6115" y="1836"/>
                                </a:lnTo>
                                <a:lnTo>
                                  <a:pt x="6127" y="1797"/>
                                </a:lnTo>
                                <a:lnTo>
                                  <a:pt x="6133" y="1758"/>
                                </a:lnTo>
                                <a:lnTo>
                                  <a:pt x="6138" y="1717"/>
                                </a:lnTo>
                                <a:lnTo>
                                  <a:pt x="6142" y="1677"/>
                                </a:lnTo>
                                <a:lnTo>
                                  <a:pt x="6146" y="1636"/>
                                </a:lnTo>
                                <a:lnTo>
                                  <a:pt x="6150" y="1595"/>
                                </a:lnTo>
                                <a:lnTo>
                                  <a:pt x="6155" y="1555"/>
                                </a:lnTo>
                                <a:lnTo>
                                  <a:pt x="6161" y="1517"/>
                                </a:lnTo>
                                <a:lnTo>
                                  <a:pt x="6173" y="1479"/>
                                </a:lnTo>
                                <a:lnTo>
                                  <a:pt x="6187" y="1443"/>
                                </a:lnTo>
                                <a:lnTo>
                                  <a:pt x="6206" y="1411"/>
                                </a:lnTo>
                                <a:lnTo>
                                  <a:pt x="6232" y="1381"/>
                                </a:lnTo>
                                <a:lnTo>
                                  <a:pt x="6264" y="1354"/>
                                </a:lnTo>
                                <a:lnTo>
                                  <a:pt x="6296" y="1324"/>
                                </a:lnTo>
                                <a:lnTo>
                                  <a:pt x="6328" y="1294"/>
                                </a:lnTo>
                                <a:lnTo>
                                  <a:pt x="6363" y="1264"/>
                                </a:lnTo>
                                <a:lnTo>
                                  <a:pt x="6399" y="1235"/>
                                </a:lnTo>
                                <a:lnTo>
                                  <a:pt x="6435" y="1207"/>
                                </a:lnTo>
                                <a:lnTo>
                                  <a:pt x="6472" y="1180"/>
                                </a:lnTo>
                                <a:lnTo>
                                  <a:pt x="6510" y="1151"/>
                                </a:lnTo>
                                <a:lnTo>
                                  <a:pt x="6548" y="1124"/>
                                </a:lnTo>
                                <a:lnTo>
                                  <a:pt x="6587" y="1097"/>
                                </a:lnTo>
                                <a:lnTo>
                                  <a:pt x="6627" y="1070"/>
                                </a:lnTo>
                                <a:lnTo>
                                  <a:pt x="6665" y="1043"/>
                                </a:lnTo>
                                <a:lnTo>
                                  <a:pt x="6705" y="1016"/>
                                </a:lnTo>
                                <a:lnTo>
                                  <a:pt x="6743" y="988"/>
                                </a:lnTo>
                                <a:lnTo>
                                  <a:pt x="6782" y="961"/>
                                </a:lnTo>
                                <a:lnTo>
                                  <a:pt x="6819" y="933"/>
                                </a:lnTo>
                                <a:lnTo>
                                  <a:pt x="6857" y="904"/>
                                </a:lnTo>
                                <a:lnTo>
                                  <a:pt x="6894" y="875"/>
                                </a:lnTo>
                                <a:lnTo>
                                  <a:pt x="6929" y="845"/>
                                </a:lnTo>
                                <a:lnTo>
                                  <a:pt x="6963" y="814"/>
                                </a:lnTo>
                                <a:lnTo>
                                  <a:pt x="6997" y="782"/>
                                </a:lnTo>
                                <a:lnTo>
                                  <a:pt x="7027" y="750"/>
                                </a:lnTo>
                                <a:lnTo>
                                  <a:pt x="7058" y="716"/>
                                </a:lnTo>
                                <a:lnTo>
                                  <a:pt x="7087" y="682"/>
                                </a:lnTo>
                                <a:lnTo>
                                  <a:pt x="7112" y="646"/>
                                </a:lnTo>
                                <a:lnTo>
                                  <a:pt x="7137" y="608"/>
                                </a:lnTo>
                                <a:lnTo>
                                  <a:pt x="7160" y="570"/>
                                </a:lnTo>
                                <a:lnTo>
                                  <a:pt x="7179" y="529"/>
                                </a:lnTo>
                                <a:lnTo>
                                  <a:pt x="7197" y="487"/>
                                </a:lnTo>
                                <a:lnTo>
                                  <a:pt x="7213" y="444"/>
                                </a:lnTo>
                                <a:lnTo>
                                  <a:pt x="7224" y="397"/>
                                </a:lnTo>
                                <a:lnTo>
                                  <a:pt x="7233" y="350"/>
                                </a:lnTo>
                                <a:lnTo>
                                  <a:pt x="7240" y="301"/>
                                </a:lnTo>
                                <a:lnTo>
                                  <a:pt x="7317" y="0"/>
                                </a:lnTo>
                                <a:lnTo>
                                  <a:pt x="7363" y="11"/>
                                </a:lnTo>
                                <a:lnTo>
                                  <a:pt x="7403" y="29"/>
                                </a:lnTo>
                                <a:lnTo>
                                  <a:pt x="7439" y="53"/>
                                </a:lnTo>
                                <a:lnTo>
                                  <a:pt x="7468" y="80"/>
                                </a:lnTo>
                                <a:lnTo>
                                  <a:pt x="7494" y="112"/>
                                </a:lnTo>
                                <a:lnTo>
                                  <a:pt x="7516" y="147"/>
                                </a:lnTo>
                                <a:lnTo>
                                  <a:pt x="7534" y="184"/>
                                </a:lnTo>
                                <a:lnTo>
                                  <a:pt x="7549" y="224"/>
                                </a:lnTo>
                                <a:lnTo>
                                  <a:pt x="7563" y="266"/>
                                </a:lnTo>
                                <a:lnTo>
                                  <a:pt x="7574" y="310"/>
                                </a:lnTo>
                                <a:lnTo>
                                  <a:pt x="7584" y="354"/>
                                </a:lnTo>
                                <a:lnTo>
                                  <a:pt x="7594" y="397"/>
                                </a:lnTo>
                                <a:lnTo>
                                  <a:pt x="7603" y="441"/>
                                </a:lnTo>
                                <a:lnTo>
                                  <a:pt x="7612" y="484"/>
                                </a:lnTo>
                                <a:lnTo>
                                  <a:pt x="7623" y="525"/>
                                </a:lnTo>
                                <a:lnTo>
                                  <a:pt x="7634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4480"/>
                            <a:ext cx="172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270">
                                <a:moveTo>
                                  <a:pt x="652" y="70"/>
                                </a:moveTo>
                                <a:lnTo>
                                  <a:pt x="672" y="92"/>
                                </a:lnTo>
                                <a:lnTo>
                                  <a:pt x="690" y="115"/>
                                </a:lnTo>
                                <a:lnTo>
                                  <a:pt x="708" y="138"/>
                                </a:lnTo>
                                <a:lnTo>
                                  <a:pt x="724" y="162"/>
                                </a:lnTo>
                                <a:lnTo>
                                  <a:pt x="738" y="188"/>
                                </a:lnTo>
                                <a:lnTo>
                                  <a:pt x="751" y="214"/>
                                </a:lnTo>
                                <a:lnTo>
                                  <a:pt x="764" y="240"/>
                                </a:lnTo>
                                <a:lnTo>
                                  <a:pt x="774" y="267"/>
                                </a:lnTo>
                                <a:lnTo>
                                  <a:pt x="783" y="295"/>
                                </a:lnTo>
                                <a:lnTo>
                                  <a:pt x="791" y="322"/>
                                </a:lnTo>
                                <a:lnTo>
                                  <a:pt x="797" y="350"/>
                                </a:lnTo>
                                <a:lnTo>
                                  <a:pt x="802" y="379"/>
                                </a:lnTo>
                                <a:lnTo>
                                  <a:pt x="807" y="408"/>
                                </a:lnTo>
                                <a:lnTo>
                                  <a:pt x="811" y="436"/>
                                </a:lnTo>
                                <a:lnTo>
                                  <a:pt x="812" y="466"/>
                                </a:lnTo>
                                <a:lnTo>
                                  <a:pt x="815" y="496"/>
                                </a:lnTo>
                                <a:lnTo>
                                  <a:pt x="815" y="525"/>
                                </a:lnTo>
                                <a:lnTo>
                                  <a:pt x="815" y="555"/>
                                </a:lnTo>
                                <a:lnTo>
                                  <a:pt x="814" y="584"/>
                                </a:lnTo>
                                <a:lnTo>
                                  <a:pt x="811" y="614"/>
                                </a:lnTo>
                                <a:lnTo>
                                  <a:pt x="809" y="645"/>
                                </a:lnTo>
                                <a:lnTo>
                                  <a:pt x="805" y="674"/>
                                </a:lnTo>
                                <a:lnTo>
                                  <a:pt x="801" y="703"/>
                                </a:lnTo>
                                <a:lnTo>
                                  <a:pt x="796" y="732"/>
                                </a:lnTo>
                                <a:lnTo>
                                  <a:pt x="791" y="762"/>
                                </a:lnTo>
                                <a:lnTo>
                                  <a:pt x="784" y="790"/>
                                </a:lnTo>
                                <a:lnTo>
                                  <a:pt x="778" y="818"/>
                                </a:lnTo>
                                <a:lnTo>
                                  <a:pt x="771" y="847"/>
                                </a:lnTo>
                                <a:lnTo>
                                  <a:pt x="764" y="874"/>
                                </a:lnTo>
                                <a:lnTo>
                                  <a:pt x="756" y="901"/>
                                </a:lnTo>
                                <a:lnTo>
                                  <a:pt x="748" y="928"/>
                                </a:lnTo>
                                <a:lnTo>
                                  <a:pt x="739" y="954"/>
                                </a:lnTo>
                                <a:lnTo>
                                  <a:pt x="729" y="977"/>
                                </a:lnTo>
                                <a:lnTo>
                                  <a:pt x="719" y="999"/>
                                </a:lnTo>
                                <a:lnTo>
                                  <a:pt x="706" y="1022"/>
                                </a:lnTo>
                                <a:lnTo>
                                  <a:pt x="693" y="1045"/>
                                </a:lnTo>
                                <a:lnTo>
                                  <a:pt x="679" y="1067"/>
                                </a:lnTo>
                                <a:lnTo>
                                  <a:pt x="663" y="1089"/>
                                </a:lnTo>
                                <a:lnTo>
                                  <a:pt x="648" y="1110"/>
                                </a:lnTo>
                                <a:lnTo>
                                  <a:pt x="631" y="1131"/>
                                </a:lnTo>
                                <a:lnTo>
                                  <a:pt x="613" y="1152"/>
                                </a:lnTo>
                                <a:lnTo>
                                  <a:pt x="594" y="1170"/>
                                </a:lnTo>
                                <a:lnTo>
                                  <a:pt x="575" y="1188"/>
                                </a:lnTo>
                                <a:lnTo>
                                  <a:pt x="554" y="1204"/>
                                </a:lnTo>
                                <a:lnTo>
                                  <a:pt x="534" y="1220"/>
                                </a:lnTo>
                                <a:lnTo>
                                  <a:pt x="512" y="1234"/>
                                </a:lnTo>
                                <a:lnTo>
                                  <a:pt x="489" y="1246"/>
                                </a:lnTo>
                                <a:lnTo>
                                  <a:pt x="465" y="1256"/>
                                </a:lnTo>
                                <a:lnTo>
                                  <a:pt x="442" y="1262"/>
                                </a:lnTo>
                                <a:lnTo>
                                  <a:pt x="418" y="1266"/>
                                </a:lnTo>
                                <a:lnTo>
                                  <a:pt x="395" y="1270"/>
                                </a:lnTo>
                                <a:lnTo>
                                  <a:pt x="372" y="1270"/>
                                </a:lnTo>
                                <a:lnTo>
                                  <a:pt x="350" y="1270"/>
                                </a:lnTo>
                                <a:lnTo>
                                  <a:pt x="327" y="1267"/>
                                </a:lnTo>
                                <a:lnTo>
                                  <a:pt x="305" y="1264"/>
                                </a:lnTo>
                                <a:lnTo>
                                  <a:pt x="284" y="1257"/>
                                </a:lnTo>
                                <a:lnTo>
                                  <a:pt x="264" y="1249"/>
                                </a:lnTo>
                                <a:lnTo>
                                  <a:pt x="243" y="1240"/>
                                </a:lnTo>
                                <a:lnTo>
                                  <a:pt x="224" y="1230"/>
                                </a:lnTo>
                                <a:lnTo>
                                  <a:pt x="205" y="1217"/>
                                </a:lnTo>
                                <a:lnTo>
                                  <a:pt x="187" y="1203"/>
                                </a:lnTo>
                                <a:lnTo>
                                  <a:pt x="169" y="1188"/>
                                </a:lnTo>
                                <a:lnTo>
                                  <a:pt x="152" y="1171"/>
                                </a:lnTo>
                                <a:lnTo>
                                  <a:pt x="136" y="1152"/>
                                </a:lnTo>
                                <a:lnTo>
                                  <a:pt x="104" y="1110"/>
                                </a:lnTo>
                                <a:lnTo>
                                  <a:pt x="77" y="1067"/>
                                </a:lnTo>
                                <a:lnTo>
                                  <a:pt x="55" y="1020"/>
                                </a:lnTo>
                                <a:lnTo>
                                  <a:pt x="36" y="973"/>
                                </a:lnTo>
                                <a:lnTo>
                                  <a:pt x="22" y="923"/>
                                </a:lnTo>
                                <a:lnTo>
                                  <a:pt x="12" y="872"/>
                                </a:lnTo>
                                <a:lnTo>
                                  <a:pt x="4" y="821"/>
                                </a:lnTo>
                                <a:lnTo>
                                  <a:pt x="0" y="768"/>
                                </a:lnTo>
                                <a:lnTo>
                                  <a:pt x="0" y="717"/>
                                </a:lnTo>
                                <a:lnTo>
                                  <a:pt x="3" y="664"/>
                                </a:lnTo>
                                <a:lnTo>
                                  <a:pt x="8" y="611"/>
                                </a:lnTo>
                                <a:lnTo>
                                  <a:pt x="16" y="559"/>
                                </a:lnTo>
                                <a:lnTo>
                                  <a:pt x="26" y="508"/>
                                </a:lnTo>
                                <a:lnTo>
                                  <a:pt x="39" y="458"/>
                                </a:lnTo>
                                <a:lnTo>
                                  <a:pt x="53" y="409"/>
                                </a:lnTo>
                                <a:lnTo>
                                  <a:pt x="70" y="362"/>
                                </a:lnTo>
                                <a:lnTo>
                                  <a:pt x="85" y="335"/>
                                </a:lnTo>
                                <a:lnTo>
                                  <a:pt x="102" y="309"/>
                                </a:lnTo>
                                <a:lnTo>
                                  <a:pt x="118" y="283"/>
                                </a:lnTo>
                                <a:lnTo>
                                  <a:pt x="136" y="258"/>
                                </a:lnTo>
                                <a:lnTo>
                                  <a:pt x="156" y="232"/>
                                </a:lnTo>
                                <a:lnTo>
                                  <a:pt x="175" y="207"/>
                                </a:lnTo>
                                <a:lnTo>
                                  <a:pt x="194" y="184"/>
                                </a:lnTo>
                                <a:lnTo>
                                  <a:pt x="215" y="160"/>
                                </a:lnTo>
                                <a:lnTo>
                                  <a:pt x="237" y="138"/>
                                </a:lnTo>
                                <a:lnTo>
                                  <a:pt x="259" y="116"/>
                                </a:lnTo>
                                <a:lnTo>
                                  <a:pt x="282" y="94"/>
                                </a:lnTo>
                                <a:lnTo>
                                  <a:pt x="306" y="75"/>
                                </a:lnTo>
                                <a:lnTo>
                                  <a:pt x="331" y="56"/>
                                </a:lnTo>
                                <a:lnTo>
                                  <a:pt x="356" y="38"/>
                                </a:lnTo>
                                <a:lnTo>
                                  <a:pt x="383" y="20"/>
                                </a:lnTo>
                                <a:lnTo>
                                  <a:pt x="410" y="4"/>
                                </a:lnTo>
                                <a:lnTo>
                                  <a:pt x="426" y="2"/>
                                </a:lnTo>
                                <a:lnTo>
                                  <a:pt x="441" y="0"/>
                                </a:lnTo>
                                <a:lnTo>
                                  <a:pt x="456" y="0"/>
                                </a:lnTo>
                                <a:lnTo>
                                  <a:pt x="472" y="2"/>
                                </a:lnTo>
                                <a:lnTo>
                                  <a:pt x="487" y="3"/>
                                </a:lnTo>
                                <a:lnTo>
                                  <a:pt x="503" y="5"/>
                                </a:lnTo>
                                <a:lnTo>
                                  <a:pt x="518" y="9"/>
                                </a:lnTo>
                                <a:lnTo>
                                  <a:pt x="534" y="14"/>
                                </a:lnTo>
                                <a:lnTo>
                                  <a:pt x="548" y="20"/>
                                </a:lnTo>
                                <a:lnTo>
                                  <a:pt x="563" y="25"/>
                                </a:lnTo>
                                <a:lnTo>
                                  <a:pt x="579" y="31"/>
                                </a:lnTo>
                                <a:lnTo>
                                  <a:pt x="593" y="39"/>
                                </a:lnTo>
                                <a:lnTo>
                                  <a:pt x="608" y="47"/>
                                </a:lnTo>
                                <a:lnTo>
                                  <a:pt x="622" y="54"/>
                                </a:lnTo>
                                <a:lnTo>
                                  <a:pt x="638" y="62"/>
                                </a:lnTo>
                                <a:lnTo>
                                  <a:pt x="65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2760"/>
                            <a:ext cx="181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247">
                                <a:moveTo>
                                  <a:pt x="657" y="114"/>
                                </a:moveTo>
                                <a:lnTo>
                                  <a:pt x="671" y="139"/>
                                </a:lnTo>
                                <a:lnTo>
                                  <a:pt x="686" y="163"/>
                                </a:lnTo>
                                <a:lnTo>
                                  <a:pt x="700" y="189"/>
                                </a:lnTo>
                                <a:lnTo>
                                  <a:pt x="714" y="214"/>
                                </a:lnTo>
                                <a:lnTo>
                                  <a:pt x="727" y="240"/>
                                </a:lnTo>
                                <a:lnTo>
                                  <a:pt x="740" y="267"/>
                                </a:lnTo>
                                <a:lnTo>
                                  <a:pt x="753" y="294"/>
                                </a:lnTo>
                                <a:lnTo>
                                  <a:pt x="766" y="321"/>
                                </a:lnTo>
                                <a:lnTo>
                                  <a:pt x="777" y="350"/>
                                </a:lnTo>
                                <a:lnTo>
                                  <a:pt x="788" y="378"/>
                                </a:lnTo>
                                <a:lnTo>
                                  <a:pt x="798" y="406"/>
                                </a:lnTo>
                                <a:lnTo>
                                  <a:pt x="808" y="436"/>
                                </a:lnTo>
                                <a:lnTo>
                                  <a:pt x="816" y="464"/>
                                </a:lnTo>
                                <a:lnTo>
                                  <a:pt x="825" y="494"/>
                                </a:lnTo>
                                <a:lnTo>
                                  <a:pt x="831" y="523"/>
                                </a:lnTo>
                                <a:lnTo>
                                  <a:pt x="838" y="553"/>
                                </a:lnTo>
                                <a:lnTo>
                                  <a:pt x="843" y="582"/>
                                </a:lnTo>
                                <a:lnTo>
                                  <a:pt x="848" y="612"/>
                                </a:lnTo>
                                <a:lnTo>
                                  <a:pt x="851" y="643"/>
                                </a:lnTo>
                                <a:lnTo>
                                  <a:pt x="853" y="672"/>
                                </a:lnTo>
                                <a:lnTo>
                                  <a:pt x="854" y="702"/>
                                </a:lnTo>
                                <a:lnTo>
                                  <a:pt x="854" y="732"/>
                                </a:lnTo>
                                <a:lnTo>
                                  <a:pt x="853" y="761"/>
                                </a:lnTo>
                                <a:lnTo>
                                  <a:pt x="851" y="791"/>
                                </a:lnTo>
                                <a:lnTo>
                                  <a:pt x="847" y="820"/>
                                </a:lnTo>
                                <a:lnTo>
                                  <a:pt x="840" y="850"/>
                                </a:lnTo>
                                <a:lnTo>
                                  <a:pt x="834" y="880"/>
                                </a:lnTo>
                                <a:lnTo>
                                  <a:pt x="826" y="908"/>
                                </a:lnTo>
                                <a:lnTo>
                                  <a:pt x="816" y="936"/>
                                </a:lnTo>
                                <a:lnTo>
                                  <a:pt x="804" y="964"/>
                                </a:lnTo>
                                <a:lnTo>
                                  <a:pt x="791" y="993"/>
                                </a:lnTo>
                                <a:lnTo>
                                  <a:pt x="777" y="1020"/>
                                </a:lnTo>
                                <a:lnTo>
                                  <a:pt x="762" y="1044"/>
                                </a:lnTo>
                                <a:lnTo>
                                  <a:pt x="744" y="1066"/>
                                </a:lnTo>
                                <a:lnTo>
                                  <a:pt x="726" y="1088"/>
                                </a:lnTo>
                                <a:lnTo>
                                  <a:pt x="707" y="1107"/>
                                </a:lnTo>
                                <a:lnTo>
                                  <a:pt x="686" y="1126"/>
                                </a:lnTo>
                                <a:lnTo>
                                  <a:pt x="664" y="1143"/>
                                </a:lnTo>
                                <a:lnTo>
                                  <a:pt x="642" y="1159"/>
                                </a:lnTo>
                                <a:lnTo>
                                  <a:pt x="619" y="1174"/>
                                </a:lnTo>
                                <a:lnTo>
                                  <a:pt x="596" y="1187"/>
                                </a:lnTo>
                                <a:lnTo>
                                  <a:pt x="572" y="1199"/>
                                </a:lnTo>
                                <a:lnTo>
                                  <a:pt x="547" y="1210"/>
                                </a:lnTo>
                                <a:lnTo>
                                  <a:pt x="523" y="1219"/>
                                </a:lnTo>
                                <a:lnTo>
                                  <a:pt x="497" y="1227"/>
                                </a:lnTo>
                                <a:lnTo>
                                  <a:pt x="471" y="1235"/>
                                </a:lnTo>
                                <a:lnTo>
                                  <a:pt x="446" y="1240"/>
                                </a:lnTo>
                                <a:lnTo>
                                  <a:pt x="420" y="1245"/>
                                </a:lnTo>
                                <a:lnTo>
                                  <a:pt x="392" y="1247"/>
                                </a:lnTo>
                                <a:lnTo>
                                  <a:pt x="364" y="1246"/>
                                </a:lnTo>
                                <a:lnTo>
                                  <a:pt x="337" y="1244"/>
                                </a:lnTo>
                                <a:lnTo>
                                  <a:pt x="310" y="1240"/>
                                </a:lnTo>
                                <a:lnTo>
                                  <a:pt x="283" y="1233"/>
                                </a:lnTo>
                                <a:lnTo>
                                  <a:pt x="258" y="1224"/>
                                </a:lnTo>
                                <a:lnTo>
                                  <a:pt x="232" y="1214"/>
                                </a:lnTo>
                                <a:lnTo>
                                  <a:pt x="209" y="1202"/>
                                </a:lnTo>
                                <a:lnTo>
                                  <a:pt x="186" y="1188"/>
                                </a:lnTo>
                                <a:lnTo>
                                  <a:pt x="166" y="1173"/>
                                </a:lnTo>
                                <a:lnTo>
                                  <a:pt x="145" y="1155"/>
                                </a:lnTo>
                                <a:lnTo>
                                  <a:pt x="126" y="1137"/>
                                </a:lnTo>
                                <a:lnTo>
                                  <a:pt x="108" y="1116"/>
                                </a:lnTo>
                                <a:lnTo>
                                  <a:pt x="92" y="1094"/>
                                </a:lnTo>
                                <a:lnTo>
                                  <a:pt x="77" y="1072"/>
                                </a:lnTo>
                                <a:lnTo>
                                  <a:pt x="64" y="1048"/>
                                </a:lnTo>
                                <a:lnTo>
                                  <a:pt x="53" y="1022"/>
                                </a:lnTo>
                                <a:lnTo>
                                  <a:pt x="42" y="995"/>
                                </a:lnTo>
                                <a:lnTo>
                                  <a:pt x="33" y="968"/>
                                </a:lnTo>
                                <a:lnTo>
                                  <a:pt x="26" y="941"/>
                                </a:lnTo>
                                <a:lnTo>
                                  <a:pt x="19" y="914"/>
                                </a:lnTo>
                                <a:lnTo>
                                  <a:pt x="14" y="886"/>
                                </a:lnTo>
                                <a:lnTo>
                                  <a:pt x="9" y="858"/>
                                </a:lnTo>
                                <a:lnTo>
                                  <a:pt x="5" y="829"/>
                                </a:lnTo>
                                <a:lnTo>
                                  <a:pt x="2" y="801"/>
                                </a:lnTo>
                                <a:lnTo>
                                  <a:pt x="0" y="773"/>
                                </a:lnTo>
                                <a:lnTo>
                                  <a:pt x="0" y="744"/>
                                </a:lnTo>
                                <a:lnTo>
                                  <a:pt x="0" y="715"/>
                                </a:lnTo>
                                <a:lnTo>
                                  <a:pt x="0" y="687"/>
                                </a:lnTo>
                                <a:lnTo>
                                  <a:pt x="1" y="657"/>
                                </a:lnTo>
                                <a:lnTo>
                                  <a:pt x="4" y="629"/>
                                </a:lnTo>
                                <a:lnTo>
                                  <a:pt x="6" y="599"/>
                                </a:lnTo>
                                <a:lnTo>
                                  <a:pt x="10" y="571"/>
                                </a:lnTo>
                                <a:lnTo>
                                  <a:pt x="15" y="541"/>
                                </a:lnTo>
                                <a:lnTo>
                                  <a:pt x="20" y="513"/>
                                </a:lnTo>
                                <a:lnTo>
                                  <a:pt x="26" y="485"/>
                                </a:lnTo>
                                <a:lnTo>
                                  <a:pt x="32" y="456"/>
                                </a:lnTo>
                                <a:lnTo>
                                  <a:pt x="38" y="428"/>
                                </a:lnTo>
                                <a:lnTo>
                                  <a:pt x="46" y="400"/>
                                </a:lnTo>
                                <a:lnTo>
                                  <a:pt x="54" y="373"/>
                                </a:lnTo>
                                <a:lnTo>
                                  <a:pt x="62" y="344"/>
                                </a:lnTo>
                                <a:lnTo>
                                  <a:pt x="71" y="317"/>
                                </a:lnTo>
                                <a:lnTo>
                                  <a:pt x="80" y="292"/>
                                </a:lnTo>
                                <a:lnTo>
                                  <a:pt x="89" y="265"/>
                                </a:lnTo>
                                <a:lnTo>
                                  <a:pt x="99" y="239"/>
                                </a:lnTo>
                                <a:lnTo>
                                  <a:pt x="109" y="213"/>
                                </a:lnTo>
                                <a:lnTo>
                                  <a:pt x="119" y="189"/>
                                </a:lnTo>
                                <a:lnTo>
                                  <a:pt x="130" y="164"/>
                                </a:lnTo>
                                <a:lnTo>
                                  <a:pt x="151" y="131"/>
                                </a:lnTo>
                                <a:lnTo>
                                  <a:pt x="176" y="100"/>
                                </a:lnTo>
                                <a:lnTo>
                                  <a:pt x="205" y="73"/>
                                </a:lnTo>
                                <a:lnTo>
                                  <a:pt x="236" y="51"/>
                                </a:lnTo>
                                <a:lnTo>
                                  <a:pt x="270" y="33"/>
                                </a:lnTo>
                                <a:lnTo>
                                  <a:pt x="306" y="18"/>
                                </a:lnTo>
                                <a:lnTo>
                                  <a:pt x="343" y="7"/>
                                </a:lnTo>
                                <a:lnTo>
                                  <a:pt x="380" y="2"/>
                                </a:lnTo>
                                <a:lnTo>
                                  <a:pt x="419" y="0"/>
                                </a:lnTo>
                                <a:lnTo>
                                  <a:pt x="457" y="2"/>
                                </a:lnTo>
                                <a:lnTo>
                                  <a:pt x="495" y="10"/>
                                </a:lnTo>
                                <a:lnTo>
                                  <a:pt x="531" y="22"/>
                                </a:lnTo>
                                <a:lnTo>
                                  <a:pt x="565" y="37"/>
                                </a:lnTo>
                                <a:lnTo>
                                  <a:pt x="599" y="59"/>
                                </a:lnTo>
                                <a:lnTo>
                                  <a:pt x="630" y="83"/>
                                </a:lnTo>
                                <a:lnTo>
                                  <a:pt x="6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83320"/>
                            <a:ext cx="92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54">
                                <a:moveTo>
                                  <a:pt x="427" y="83"/>
                                </a:moveTo>
                                <a:lnTo>
                                  <a:pt x="432" y="117"/>
                                </a:lnTo>
                                <a:lnTo>
                                  <a:pt x="435" y="149"/>
                                </a:lnTo>
                                <a:lnTo>
                                  <a:pt x="435" y="182"/>
                                </a:lnTo>
                                <a:lnTo>
                                  <a:pt x="432" y="215"/>
                                </a:lnTo>
                                <a:lnTo>
                                  <a:pt x="427" y="247"/>
                                </a:lnTo>
                                <a:lnTo>
                                  <a:pt x="421" y="278"/>
                                </a:lnTo>
                                <a:lnTo>
                                  <a:pt x="412" y="309"/>
                                </a:lnTo>
                                <a:lnTo>
                                  <a:pt x="400" y="338"/>
                                </a:lnTo>
                                <a:lnTo>
                                  <a:pt x="386" y="368"/>
                                </a:lnTo>
                                <a:lnTo>
                                  <a:pt x="372" y="396"/>
                                </a:lnTo>
                                <a:lnTo>
                                  <a:pt x="354" y="424"/>
                                </a:lnTo>
                                <a:lnTo>
                                  <a:pt x="334" y="450"/>
                                </a:lnTo>
                                <a:lnTo>
                                  <a:pt x="314" y="476"/>
                                </a:lnTo>
                                <a:lnTo>
                                  <a:pt x="291" y="500"/>
                                </a:lnTo>
                                <a:lnTo>
                                  <a:pt x="266" y="522"/>
                                </a:lnTo>
                                <a:lnTo>
                                  <a:pt x="241" y="544"/>
                                </a:lnTo>
                                <a:lnTo>
                                  <a:pt x="219" y="550"/>
                                </a:lnTo>
                                <a:lnTo>
                                  <a:pt x="198" y="554"/>
                                </a:lnTo>
                                <a:lnTo>
                                  <a:pt x="178" y="553"/>
                                </a:lnTo>
                                <a:lnTo>
                                  <a:pt x="158" y="550"/>
                                </a:lnTo>
                                <a:lnTo>
                                  <a:pt x="140" y="545"/>
                                </a:lnTo>
                                <a:lnTo>
                                  <a:pt x="122" y="536"/>
                                </a:lnTo>
                                <a:lnTo>
                                  <a:pt x="106" y="526"/>
                                </a:lnTo>
                                <a:lnTo>
                                  <a:pt x="90" y="514"/>
                                </a:lnTo>
                                <a:lnTo>
                                  <a:pt x="76" y="501"/>
                                </a:lnTo>
                                <a:lnTo>
                                  <a:pt x="63" y="486"/>
                                </a:lnTo>
                                <a:lnTo>
                                  <a:pt x="50" y="471"/>
                                </a:lnTo>
                                <a:lnTo>
                                  <a:pt x="39" y="454"/>
                                </a:lnTo>
                                <a:lnTo>
                                  <a:pt x="30" y="437"/>
                                </a:lnTo>
                                <a:lnTo>
                                  <a:pt x="21" y="419"/>
                                </a:lnTo>
                                <a:lnTo>
                                  <a:pt x="12" y="402"/>
                                </a:lnTo>
                                <a:lnTo>
                                  <a:pt x="5" y="386"/>
                                </a:lnTo>
                                <a:lnTo>
                                  <a:pt x="3" y="366"/>
                                </a:lnTo>
                                <a:lnTo>
                                  <a:pt x="2" y="346"/>
                                </a:lnTo>
                                <a:lnTo>
                                  <a:pt x="0" y="327"/>
                                </a:lnTo>
                                <a:lnTo>
                                  <a:pt x="2" y="306"/>
                                </a:lnTo>
                                <a:lnTo>
                                  <a:pt x="3" y="285"/>
                                </a:lnTo>
                                <a:lnTo>
                                  <a:pt x="5" y="266"/>
                                </a:lnTo>
                                <a:lnTo>
                                  <a:pt x="8" y="246"/>
                                </a:lnTo>
                                <a:lnTo>
                                  <a:pt x="13" y="226"/>
                                </a:lnTo>
                                <a:lnTo>
                                  <a:pt x="18" y="207"/>
                                </a:lnTo>
                                <a:lnTo>
                                  <a:pt x="25" y="188"/>
                                </a:lnTo>
                                <a:lnTo>
                                  <a:pt x="31" y="170"/>
                                </a:lnTo>
                                <a:lnTo>
                                  <a:pt x="40" y="150"/>
                                </a:lnTo>
                                <a:lnTo>
                                  <a:pt x="49" y="134"/>
                                </a:lnTo>
                                <a:lnTo>
                                  <a:pt x="59" y="116"/>
                                </a:lnTo>
                                <a:lnTo>
                                  <a:pt x="71" y="99"/>
                                </a:lnTo>
                                <a:lnTo>
                                  <a:pt x="83" y="83"/>
                                </a:lnTo>
                                <a:lnTo>
                                  <a:pt x="97" y="68"/>
                                </a:lnTo>
                                <a:lnTo>
                                  <a:pt x="115" y="54"/>
                                </a:lnTo>
                                <a:lnTo>
                                  <a:pt x="134" y="41"/>
                                </a:lnTo>
                                <a:lnTo>
                                  <a:pt x="156" y="29"/>
                                </a:lnTo>
                                <a:lnTo>
                                  <a:pt x="179" y="19"/>
                                </a:lnTo>
                                <a:lnTo>
                                  <a:pt x="202" y="11"/>
                                </a:lnTo>
                                <a:lnTo>
                                  <a:pt x="228" y="5"/>
                                </a:lnTo>
                                <a:lnTo>
                                  <a:pt x="253" y="1"/>
                                </a:lnTo>
                                <a:lnTo>
                                  <a:pt x="278" y="0"/>
                                </a:lnTo>
                                <a:lnTo>
                                  <a:pt x="304" y="1"/>
                                </a:lnTo>
                                <a:lnTo>
                                  <a:pt x="328" y="6"/>
                                </a:lnTo>
                                <a:lnTo>
                                  <a:pt x="351" y="14"/>
                                </a:lnTo>
                                <a:lnTo>
                                  <a:pt x="373" y="26"/>
                                </a:lnTo>
                                <a:lnTo>
                                  <a:pt x="394" y="41"/>
                                </a:lnTo>
                                <a:lnTo>
                                  <a:pt x="412" y="60"/>
                                </a:lnTo>
                                <a:lnTo>
                                  <a:pt x="42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3320"/>
                            <a:ext cx="92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57">
                                <a:moveTo>
                                  <a:pt x="419" y="160"/>
                                </a:moveTo>
                                <a:lnTo>
                                  <a:pt x="426" y="183"/>
                                </a:lnTo>
                                <a:lnTo>
                                  <a:pt x="431" y="205"/>
                                </a:lnTo>
                                <a:lnTo>
                                  <a:pt x="433" y="226"/>
                                </a:lnTo>
                                <a:lnTo>
                                  <a:pt x="435" y="248"/>
                                </a:lnTo>
                                <a:lnTo>
                                  <a:pt x="435" y="270"/>
                                </a:lnTo>
                                <a:lnTo>
                                  <a:pt x="432" y="292"/>
                                </a:lnTo>
                                <a:lnTo>
                                  <a:pt x="430" y="314"/>
                                </a:lnTo>
                                <a:lnTo>
                                  <a:pt x="426" y="335"/>
                                </a:lnTo>
                                <a:lnTo>
                                  <a:pt x="421" y="355"/>
                                </a:lnTo>
                                <a:lnTo>
                                  <a:pt x="413" y="376"/>
                                </a:lnTo>
                                <a:lnTo>
                                  <a:pt x="405" y="395"/>
                                </a:lnTo>
                                <a:lnTo>
                                  <a:pt x="397" y="414"/>
                                </a:lnTo>
                                <a:lnTo>
                                  <a:pt x="387" y="434"/>
                                </a:lnTo>
                                <a:lnTo>
                                  <a:pt x="377" y="453"/>
                                </a:lnTo>
                                <a:lnTo>
                                  <a:pt x="365" y="471"/>
                                </a:lnTo>
                                <a:lnTo>
                                  <a:pt x="354" y="489"/>
                                </a:lnTo>
                                <a:lnTo>
                                  <a:pt x="343" y="506"/>
                                </a:lnTo>
                                <a:lnTo>
                                  <a:pt x="332" y="520"/>
                                </a:lnTo>
                                <a:lnTo>
                                  <a:pt x="318" y="533"/>
                                </a:lnTo>
                                <a:lnTo>
                                  <a:pt x="302" y="542"/>
                                </a:lnTo>
                                <a:lnTo>
                                  <a:pt x="286" y="548"/>
                                </a:lnTo>
                                <a:lnTo>
                                  <a:pt x="268" y="553"/>
                                </a:lnTo>
                                <a:lnTo>
                                  <a:pt x="250" y="556"/>
                                </a:lnTo>
                                <a:lnTo>
                                  <a:pt x="230" y="557"/>
                                </a:lnTo>
                                <a:lnTo>
                                  <a:pt x="211" y="557"/>
                                </a:lnTo>
                                <a:lnTo>
                                  <a:pt x="192" y="556"/>
                                </a:lnTo>
                                <a:lnTo>
                                  <a:pt x="174" y="553"/>
                                </a:lnTo>
                                <a:lnTo>
                                  <a:pt x="155" y="549"/>
                                </a:lnTo>
                                <a:lnTo>
                                  <a:pt x="137" y="544"/>
                                </a:lnTo>
                                <a:lnTo>
                                  <a:pt x="120" y="539"/>
                                </a:lnTo>
                                <a:lnTo>
                                  <a:pt x="104" y="534"/>
                                </a:lnTo>
                                <a:lnTo>
                                  <a:pt x="90" y="528"/>
                                </a:lnTo>
                                <a:lnTo>
                                  <a:pt x="76" y="511"/>
                                </a:lnTo>
                                <a:lnTo>
                                  <a:pt x="62" y="491"/>
                                </a:lnTo>
                                <a:lnTo>
                                  <a:pt x="50" y="472"/>
                                </a:lnTo>
                                <a:lnTo>
                                  <a:pt x="39" y="452"/>
                                </a:lnTo>
                                <a:lnTo>
                                  <a:pt x="30" y="431"/>
                                </a:lnTo>
                                <a:lnTo>
                                  <a:pt x="21" y="409"/>
                                </a:lnTo>
                                <a:lnTo>
                                  <a:pt x="14" y="386"/>
                                </a:lnTo>
                                <a:lnTo>
                                  <a:pt x="9" y="363"/>
                                </a:lnTo>
                                <a:lnTo>
                                  <a:pt x="5" y="340"/>
                                </a:lnTo>
                                <a:lnTo>
                                  <a:pt x="2" y="317"/>
                                </a:lnTo>
                                <a:lnTo>
                                  <a:pt x="0" y="293"/>
                                </a:lnTo>
                                <a:lnTo>
                                  <a:pt x="0" y="269"/>
                                </a:lnTo>
                                <a:lnTo>
                                  <a:pt x="2" y="246"/>
                                </a:lnTo>
                                <a:lnTo>
                                  <a:pt x="4" y="223"/>
                                </a:lnTo>
                                <a:lnTo>
                                  <a:pt x="9" y="199"/>
                                </a:lnTo>
                                <a:lnTo>
                                  <a:pt x="14" y="176"/>
                                </a:lnTo>
                                <a:lnTo>
                                  <a:pt x="29" y="149"/>
                                </a:lnTo>
                                <a:lnTo>
                                  <a:pt x="45" y="121"/>
                                </a:lnTo>
                                <a:lnTo>
                                  <a:pt x="66" y="93"/>
                                </a:lnTo>
                                <a:lnTo>
                                  <a:pt x="88" y="67"/>
                                </a:lnTo>
                                <a:lnTo>
                                  <a:pt x="113" y="44"/>
                                </a:lnTo>
                                <a:lnTo>
                                  <a:pt x="139" y="25"/>
                                </a:lnTo>
                                <a:lnTo>
                                  <a:pt x="167" y="9"/>
                                </a:lnTo>
                                <a:lnTo>
                                  <a:pt x="196" y="0"/>
                                </a:lnTo>
                                <a:lnTo>
                                  <a:pt x="214" y="4"/>
                                </a:lnTo>
                                <a:lnTo>
                                  <a:pt x="230" y="8"/>
                                </a:lnTo>
                                <a:lnTo>
                                  <a:pt x="248" y="13"/>
                                </a:lnTo>
                                <a:lnTo>
                                  <a:pt x="265" y="19"/>
                                </a:lnTo>
                                <a:lnTo>
                                  <a:pt x="282" y="26"/>
                                </a:lnTo>
                                <a:lnTo>
                                  <a:pt x="298" y="34"/>
                                </a:lnTo>
                                <a:lnTo>
                                  <a:pt x="315" y="41"/>
                                </a:lnTo>
                                <a:lnTo>
                                  <a:pt x="331" y="50"/>
                                </a:lnTo>
                                <a:lnTo>
                                  <a:pt x="345" y="61"/>
                                </a:lnTo>
                                <a:lnTo>
                                  <a:pt x="359" y="72"/>
                                </a:lnTo>
                                <a:lnTo>
                                  <a:pt x="372" y="85"/>
                                </a:lnTo>
                                <a:lnTo>
                                  <a:pt x="383" y="98"/>
                                </a:lnTo>
                                <a:lnTo>
                                  <a:pt x="395" y="112"/>
                                </a:lnTo>
                                <a:lnTo>
                                  <a:pt x="404" y="126"/>
                                </a:lnTo>
                                <a:lnTo>
                                  <a:pt x="413" y="143"/>
                                </a:lnTo>
                                <a:lnTo>
                                  <a:pt x="41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70520"/>
                            <a:ext cx="54036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3698">
                                <a:moveTo>
                                  <a:pt x="669" y="0"/>
                                </a:moveTo>
                                <a:lnTo>
                                  <a:pt x="658" y="22"/>
                                </a:lnTo>
                                <a:lnTo>
                                  <a:pt x="649" y="44"/>
                                </a:lnTo>
                                <a:lnTo>
                                  <a:pt x="640" y="67"/>
                                </a:lnTo>
                                <a:lnTo>
                                  <a:pt x="634" y="90"/>
                                </a:lnTo>
                                <a:lnTo>
                                  <a:pt x="629" y="113"/>
                                </a:lnTo>
                                <a:lnTo>
                                  <a:pt x="626" y="136"/>
                                </a:lnTo>
                                <a:lnTo>
                                  <a:pt x="624" y="159"/>
                                </a:lnTo>
                                <a:lnTo>
                                  <a:pt x="622" y="184"/>
                                </a:lnTo>
                                <a:lnTo>
                                  <a:pt x="622" y="207"/>
                                </a:lnTo>
                                <a:lnTo>
                                  <a:pt x="624" y="230"/>
                                </a:lnTo>
                                <a:lnTo>
                                  <a:pt x="626" y="255"/>
                                </a:lnTo>
                                <a:lnTo>
                                  <a:pt x="630" y="278"/>
                                </a:lnTo>
                                <a:lnTo>
                                  <a:pt x="635" y="301"/>
                                </a:lnTo>
                                <a:lnTo>
                                  <a:pt x="642" y="324"/>
                                </a:lnTo>
                                <a:lnTo>
                                  <a:pt x="649" y="346"/>
                                </a:lnTo>
                                <a:lnTo>
                                  <a:pt x="658" y="368"/>
                                </a:lnTo>
                                <a:lnTo>
                                  <a:pt x="680" y="399"/>
                                </a:lnTo>
                                <a:lnTo>
                                  <a:pt x="702" y="429"/>
                                </a:lnTo>
                                <a:lnTo>
                                  <a:pt x="724" y="459"/>
                                </a:lnTo>
                                <a:lnTo>
                                  <a:pt x="746" y="489"/>
                                </a:lnTo>
                                <a:lnTo>
                                  <a:pt x="767" y="520"/>
                                </a:lnTo>
                                <a:lnTo>
                                  <a:pt x="789" y="549"/>
                                </a:lnTo>
                                <a:lnTo>
                                  <a:pt x="811" y="579"/>
                                </a:lnTo>
                                <a:lnTo>
                                  <a:pt x="834" y="607"/>
                                </a:lnTo>
                                <a:lnTo>
                                  <a:pt x="856" y="637"/>
                                </a:lnTo>
                                <a:lnTo>
                                  <a:pt x="879" y="665"/>
                                </a:lnTo>
                                <a:lnTo>
                                  <a:pt x="902" y="694"/>
                                </a:lnTo>
                                <a:lnTo>
                                  <a:pt x="924" y="723"/>
                                </a:lnTo>
                                <a:lnTo>
                                  <a:pt x="947" y="751"/>
                                </a:lnTo>
                                <a:lnTo>
                                  <a:pt x="971" y="779"/>
                                </a:lnTo>
                                <a:lnTo>
                                  <a:pt x="994" y="808"/>
                                </a:lnTo>
                                <a:lnTo>
                                  <a:pt x="1017" y="836"/>
                                </a:lnTo>
                                <a:lnTo>
                                  <a:pt x="1040" y="864"/>
                                </a:lnTo>
                                <a:lnTo>
                                  <a:pt x="1064" y="893"/>
                                </a:lnTo>
                                <a:lnTo>
                                  <a:pt x="1088" y="921"/>
                                </a:lnTo>
                                <a:lnTo>
                                  <a:pt x="1112" y="949"/>
                                </a:lnTo>
                                <a:lnTo>
                                  <a:pt x="1135" y="977"/>
                                </a:lnTo>
                                <a:lnTo>
                                  <a:pt x="1159" y="1006"/>
                                </a:lnTo>
                                <a:lnTo>
                                  <a:pt x="1184" y="1033"/>
                                </a:lnTo>
                                <a:lnTo>
                                  <a:pt x="1208" y="1061"/>
                                </a:lnTo>
                                <a:lnTo>
                                  <a:pt x="1233" y="1089"/>
                                </a:lnTo>
                                <a:lnTo>
                                  <a:pt x="1257" y="1118"/>
                                </a:lnTo>
                                <a:lnTo>
                                  <a:pt x="1283" y="1146"/>
                                </a:lnTo>
                                <a:lnTo>
                                  <a:pt x="1307" y="1174"/>
                                </a:lnTo>
                                <a:lnTo>
                                  <a:pt x="1333" y="1203"/>
                                </a:lnTo>
                                <a:lnTo>
                                  <a:pt x="1357" y="1231"/>
                                </a:lnTo>
                                <a:lnTo>
                                  <a:pt x="1383" y="1260"/>
                                </a:lnTo>
                                <a:lnTo>
                                  <a:pt x="1409" y="1289"/>
                                </a:lnTo>
                                <a:lnTo>
                                  <a:pt x="1434" y="1312"/>
                                </a:lnTo>
                                <a:lnTo>
                                  <a:pt x="1460" y="1332"/>
                                </a:lnTo>
                                <a:lnTo>
                                  <a:pt x="1487" y="1353"/>
                                </a:lnTo>
                                <a:lnTo>
                                  <a:pt x="1515" y="1372"/>
                                </a:lnTo>
                                <a:lnTo>
                                  <a:pt x="1544" y="1390"/>
                                </a:lnTo>
                                <a:lnTo>
                                  <a:pt x="1573" y="1408"/>
                                </a:lnTo>
                                <a:lnTo>
                                  <a:pt x="1603" y="1424"/>
                                </a:lnTo>
                                <a:lnTo>
                                  <a:pt x="1634" y="1439"/>
                                </a:lnTo>
                                <a:lnTo>
                                  <a:pt x="1665" y="1452"/>
                                </a:lnTo>
                                <a:lnTo>
                                  <a:pt x="1695" y="1466"/>
                                </a:lnTo>
                                <a:lnTo>
                                  <a:pt x="1728" y="1478"/>
                                </a:lnTo>
                                <a:lnTo>
                                  <a:pt x="1760" y="1488"/>
                                </a:lnTo>
                                <a:lnTo>
                                  <a:pt x="1792" y="1498"/>
                                </a:lnTo>
                                <a:lnTo>
                                  <a:pt x="1825" y="1507"/>
                                </a:lnTo>
                                <a:lnTo>
                                  <a:pt x="1859" y="1515"/>
                                </a:lnTo>
                                <a:lnTo>
                                  <a:pt x="1892" y="1522"/>
                                </a:lnTo>
                                <a:lnTo>
                                  <a:pt x="1927" y="1528"/>
                                </a:lnTo>
                                <a:lnTo>
                                  <a:pt x="1960" y="1532"/>
                                </a:lnTo>
                                <a:lnTo>
                                  <a:pt x="1995" y="1536"/>
                                </a:lnTo>
                                <a:lnTo>
                                  <a:pt x="2030" y="1540"/>
                                </a:lnTo>
                                <a:lnTo>
                                  <a:pt x="2064" y="1541"/>
                                </a:lnTo>
                                <a:lnTo>
                                  <a:pt x="2099" y="1542"/>
                                </a:lnTo>
                                <a:lnTo>
                                  <a:pt x="2134" y="1542"/>
                                </a:lnTo>
                                <a:lnTo>
                                  <a:pt x="2168" y="1542"/>
                                </a:lnTo>
                                <a:lnTo>
                                  <a:pt x="2204" y="1540"/>
                                </a:lnTo>
                                <a:lnTo>
                                  <a:pt x="2239" y="1537"/>
                                </a:lnTo>
                                <a:lnTo>
                                  <a:pt x="2274" y="1534"/>
                                </a:lnTo>
                                <a:lnTo>
                                  <a:pt x="2308" y="1529"/>
                                </a:lnTo>
                                <a:lnTo>
                                  <a:pt x="2343" y="1524"/>
                                </a:lnTo>
                                <a:lnTo>
                                  <a:pt x="2378" y="1518"/>
                                </a:lnTo>
                                <a:lnTo>
                                  <a:pt x="2411" y="1511"/>
                                </a:lnTo>
                                <a:lnTo>
                                  <a:pt x="2446" y="1504"/>
                                </a:lnTo>
                                <a:lnTo>
                                  <a:pt x="2461" y="1555"/>
                                </a:lnTo>
                                <a:lnTo>
                                  <a:pt x="2475" y="1608"/>
                                </a:lnTo>
                                <a:lnTo>
                                  <a:pt x="2488" y="1662"/>
                                </a:lnTo>
                                <a:lnTo>
                                  <a:pt x="2500" y="1716"/>
                                </a:lnTo>
                                <a:lnTo>
                                  <a:pt x="2511" y="1771"/>
                                </a:lnTo>
                                <a:lnTo>
                                  <a:pt x="2522" y="1826"/>
                                </a:lnTo>
                                <a:lnTo>
                                  <a:pt x="2531" y="1882"/>
                                </a:lnTo>
                                <a:lnTo>
                                  <a:pt x="2538" y="1938"/>
                                </a:lnTo>
                                <a:lnTo>
                                  <a:pt x="2544" y="1995"/>
                                </a:lnTo>
                                <a:lnTo>
                                  <a:pt x="2549" y="2052"/>
                                </a:lnTo>
                                <a:lnTo>
                                  <a:pt x="2553" y="2108"/>
                                </a:lnTo>
                                <a:lnTo>
                                  <a:pt x="2554" y="2165"/>
                                </a:lnTo>
                                <a:lnTo>
                                  <a:pt x="2554" y="2223"/>
                                </a:lnTo>
                                <a:lnTo>
                                  <a:pt x="2553" y="2279"/>
                                </a:lnTo>
                                <a:lnTo>
                                  <a:pt x="2550" y="2336"/>
                                </a:lnTo>
                                <a:lnTo>
                                  <a:pt x="2545" y="2391"/>
                                </a:lnTo>
                                <a:lnTo>
                                  <a:pt x="2538" y="2448"/>
                                </a:lnTo>
                                <a:lnTo>
                                  <a:pt x="2529" y="2503"/>
                                </a:lnTo>
                                <a:lnTo>
                                  <a:pt x="2519" y="2557"/>
                                </a:lnTo>
                                <a:lnTo>
                                  <a:pt x="2506" y="2611"/>
                                </a:lnTo>
                                <a:lnTo>
                                  <a:pt x="2491" y="2664"/>
                                </a:lnTo>
                                <a:lnTo>
                                  <a:pt x="2474" y="2717"/>
                                </a:lnTo>
                                <a:lnTo>
                                  <a:pt x="2455" y="2768"/>
                                </a:lnTo>
                                <a:lnTo>
                                  <a:pt x="2434" y="2820"/>
                                </a:lnTo>
                                <a:lnTo>
                                  <a:pt x="2410" y="2868"/>
                                </a:lnTo>
                                <a:lnTo>
                                  <a:pt x="2384" y="2917"/>
                                </a:lnTo>
                                <a:lnTo>
                                  <a:pt x="2355" y="2964"/>
                                </a:lnTo>
                                <a:lnTo>
                                  <a:pt x="2324" y="3010"/>
                                </a:lnTo>
                                <a:lnTo>
                                  <a:pt x="2289" y="3054"/>
                                </a:lnTo>
                                <a:lnTo>
                                  <a:pt x="2253" y="3096"/>
                                </a:lnTo>
                                <a:lnTo>
                                  <a:pt x="2213" y="3137"/>
                                </a:lnTo>
                                <a:lnTo>
                                  <a:pt x="2171" y="3177"/>
                                </a:lnTo>
                                <a:lnTo>
                                  <a:pt x="2153" y="3203"/>
                                </a:lnTo>
                                <a:lnTo>
                                  <a:pt x="2132" y="3222"/>
                                </a:lnTo>
                                <a:lnTo>
                                  <a:pt x="2108" y="3236"/>
                                </a:lnTo>
                                <a:lnTo>
                                  <a:pt x="2084" y="3245"/>
                                </a:lnTo>
                                <a:lnTo>
                                  <a:pt x="2057" y="3252"/>
                                </a:lnTo>
                                <a:lnTo>
                                  <a:pt x="2028" y="3257"/>
                                </a:lnTo>
                                <a:lnTo>
                                  <a:pt x="2000" y="3259"/>
                                </a:lnTo>
                                <a:lnTo>
                                  <a:pt x="1972" y="3262"/>
                                </a:lnTo>
                                <a:lnTo>
                                  <a:pt x="1943" y="3266"/>
                                </a:lnTo>
                                <a:lnTo>
                                  <a:pt x="1916" y="3271"/>
                                </a:lnTo>
                                <a:lnTo>
                                  <a:pt x="1891" y="3277"/>
                                </a:lnTo>
                                <a:lnTo>
                                  <a:pt x="1868" y="3289"/>
                                </a:lnTo>
                                <a:lnTo>
                                  <a:pt x="1847" y="3304"/>
                                </a:lnTo>
                                <a:lnTo>
                                  <a:pt x="1829" y="3325"/>
                                </a:lnTo>
                                <a:lnTo>
                                  <a:pt x="1814" y="3351"/>
                                </a:lnTo>
                                <a:lnTo>
                                  <a:pt x="1803" y="3386"/>
                                </a:lnTo>
                                <a:lnTo>
                                  <a:pt x="1785" y="3388"/>
                                </a:lnTo>
                                <a:lnTo>
                                  <a:pt x="1766" y="3392"/>
                                </a:lnTo>
                                <a:lnTo>
                                  <a:pt x="1748" y="3397"/>
                                </a:lnTo>
                                <a:lnTo>
                                  <a:pt x="1729" y="3405"/>
                                </a:lnTo>
                                <a:lnTo>
                                  <a:pt x="1711" y="3414"/>
                                </a:lnTo>
                                <a:lnTo>
                                  <a:pt x="1693" y="3424"/>
                                </a:lnTo>
                                <a:lnTo>
                                  <a:pt x="1675" y="3436"/>
                                </a:lnTo>
                                <a:lnTo>
                                  <a:pt x="1658" y="3450"/>
                                </a:lnTo>
                                <a:lnTo>
                                  <a:pt x="1643" y="3464"/>
                                </a:lnTo>
                                <a:lnTo>
                                  <a:pt x="1627" y="3478"/>
                                </a:lnTo>
                                <a:lnTo>
                                  <a:pt x="1613" y="3495"/>
                                </a:lnTo>
                                <a:lnTo>
                                  <a:pt x="1600" y="3512"/>
                                </a:lnTo>
                                <a:lnTo>
                                  <a:pt x="1589" y="3530"/>
                                </a:lnTo>
                                <a:lnTo>
                                  <a:pt x="1578" y="3546"/>
                                </a:lnTo>
                                <a:lnTo>
                                  <a:pt x="1569" y="3566"/>
                                </a:lnTo>
                                <a:lnTo>
                                  <a:pt x="1563" y="3584"/>
                                </a:lnTo>
                                <a:lnTo>
                                  <a:pt x="1532" y="3599"/>
                                </a:lnTo>
                                <a:lnTo>
                                  <a:pt x="1501" y="3612"/>
                                </a:lnTo>
                                <a:lnTo>
                                  <a:pt x="1469" y="3625"/>
                                </a:lnTo>
                                <a:lnTo>
                                  <a:pt x="1436" y="3638"/>
                                </a:lnTo>
                                <a:lnTo>
                                  <a:pt x="1401" y="3648"/>
                                </a:lnTo>
                                <a:lnTo>
                                  <a:pt x="1366" y="3658"/>
                                </a:lnTo>
                                <a:lnTo>
                                  <a:pt x="1330" y="3666"/>
                                </a:lnTo>
                                <a:lnTo>
                                  <a:pt x="1294" y="3674"/>
                                </a:lnTo>
                                <a:lnTo>
                                  <a:pt x="1258" y="3680"/>
                                </a:lnTo>
                                <a:lnTo>
                                  <a:pt x="1221" y="3687"/>
                                </a:lnTo>
                                <a:lnTo>
                                  <a:pt x="1183" y="3690"/>
                                </a:lnTo>
                                <a:lnTo>
                                  <a:pt x="1145" y="3694"/>
                                </a:lnTo>
                                <a:lnTo>
                                  <a:pt x="1107" y="3697"/>
                                </a:lnTo>
                                <a:lnTo>
                                  <a:pt x="1068" y="3698"/>
                                </a:lnTo>
                                <a:lnTo>
                                  <a:pt x="1031" y="3698"/>
                                </a:lnTo>
                                <a:lnTo>
                                  <a:pt x="992" y="3698"/>
                                </a:lnTo>
                                <a:lnTo>
                                  <a:pt x="954" y="3697"/>
                                </a:lnTo>
                                <a:lnTo>
                                  <a:pt x="915" y="3693"/>
                                </a:lnTo>
                                <a:lnTo>
                                  <a:pt x="877" y="3689"/>
                                </a:lnTo>
                                <a:lnTo>
                                  <a:pt x="839" y="3685"/>
                                </a:lnTo>
                                <a:lnTo>
                                  <a:pt x="802" y="3679"/>
                                </a:lnTo>
                                <a:lnTo>
                                  <a:pt x="765" y="3672"/>
                                </a:lnTo>
                                <a:lnTo>
                                  <a:pt x="729" y="3665"/>
                                </a:lnTo>
                                <a:lnTo>
                                  <a:pt x="693" y="3656"/>
                                </a:lnTo>
                                <a:lnTo>
                                  <a:pt x="657" y="3645"/>
                                </a:lnTo>
                                <a:lnTo>
                                  <a:pt x="622" y="3634"/>
                                </a:lnTo>
                                <a:lnTo>
                                  <a:pt x="589" y="3622"/>
                                </a:lnTo>
                                <a:lnTo>
                                  <a:pt x="555" y="3608"/>
                                </a:lnTo>
                                <a:lnTo>
                                  <a:pt x="523" y="3594"/>
                                </a:lnTo>
                                <a:lnTo>
                                  <a:pt x="492" y="3578"/>
                                </a:lnTo>
                                <a:lnTo>
                                  <a:pt x="462" y="3563"/>
                                </a:lnTo>
                                <a:lnTo>
                                  <a:pt x="433" y="3545"/>
                                </a:lnTo>
                                <a:lnTo>
                                  <a:pt x="390" y="3517"/>
                                </a:lnTo>
                                <a:lnTo>
                                  <a:pt x="359" y="3486"/>
                                </a:lnTo>
                                <a:lnTo>
                                  <a:pt x="340" y="3455"/>
                                </a:lnTo>
                                <a:lnTo>
                                  <a:pt x="329" y="3422"/>
                                </a:lnTo>
                                <a:lnTo>
                                  <a:pt x="328" y="3388"/>
                                </a:lnTo>
                                <a:lnTo>
                                  <a:pt x="333" y="3353"/>
                                </a:lnTo>
                                <a:lnTo>
                                  <a:pt x="343" y="3317"/>
                                </a:lnTo>
                                <a:lnTo>
                                  <a:pt x="358" y="3280"/>
                                </a:lnTo>
                                <a:lnTo>
                                  <a:pt x="374" y="3243"/>
                                </a:lnTo>
                                <a:lnTo>
                                  <a:pt x="391" y="3204"/>
                                </a:lnTo>
                                <a:lnTo>
                                  <a:pt x="409" y="3164"/>
                                </a:lnTo>
                                <a:lnTo>
                                  <a:pt x="423" y="3126"/>
                                </a:lnTo>
                                <a:lnTo>
                                  <a:pt x="435" y="3085"/>
                                </a:lnTo>
                                <a:lnTo>
                                  <a:pt x="441" y="3045"/>
                                </a:lnTo>
                                <a:lnTo>
                                  <a:pt x="441" y="3003"/>
                                </a:lnTo>
                                <a:lnTo>
                                  <a:pt x="433" y="2962"/>
                                </a:lnTo>
                                <a:lnTo>
                                  <a:pt x="442" y="2993"/>
                                </a:lnTo>
                                <a:lnTo>
                                  <a:pt x="450" y="3025"/>
                                </a:lnTo>
                                <a:lnTo>
                                  <a:pt x="456" y="3058"/>
                                </a:lnTo>
                                <a:lnTo>
                                  <a:pt x="463" y="3090"/>
                                </a:lnTo>
                                <a:lnTo>
                                  <a:pt x="469" y="3123"/>
                                </a:lnTo>
                                <a:lnTo>
                                  <a:pt x="476" y="3155"/>
                                </a:lnTo>
                                <a:lnTo>
                                  <a:pt x="483" y="3187"/>
                                </a:lnTo>
                                <a:lnTo>
                                  <a:pt x="491" y="3220"/>
                                </a:lnTo>
                                <a:lnTo>
                                  <a:pt x="500" y="3252"/>
                                </a:lnTo>
                                <a:lnTo>
                                  <a:pt x="510" y="3281"/>
                                </a:lnTo>
                                <a:lnTo>
                                  <a:pt x="523" y="3312"/>
                                </a:lnTo>
                                <a:lnTo>
                                  <a:pt x="537" y="3341"/>
                                </a:lnTo>
                                <a:lnTo>
                                  <a:pt x="554" y="3368"/>
                                </a:lnTo>
                                <a:lnTo>
                                  <a:pt x="572" y="3393"/>
                                </a:lnTo>
                                <a:lnTo>
                                  <a:pt x="594" y="3418"/>
                                </a:lnTo>
                                <a:lnTo>
                                  <a:pt x="620" y="3441"/>
                                </a:lnTo>
                                <a:lnTo>
                                  <a:pt x="681" y="3422"/>
                                </a:lnTo>
                                <a:lnTo>
                                  <a:pt x="733" y="3395"/>
                                </a:lnTo>
                                <a:lnTo>
                                  <a:pt x="775" y="3360"/>
                                </a:lnTo>
                                <a:lnTo>
                                  <a:pt x="809" y="3320"/>
                                </a:lnTo>
                                <a:lnTo>
                                  <a:pt x="834" y="3275"/>
                                </a:lnTo>
                                <a:lnTo>
                                  <a:pt x="855" y="3226"/>
                                </a:lnTo>
                                <a:lnTo>
                                  <a:pt x="869" y="3173"/>
                                </a:lnTo>
                                <a:lnTo>
                                  <a:pt x="879" y="3117"/>
                                </a:lnTo>
                                <a:lnTo>
                                  <a:pt x="887" y="3059"/>
                                </a:lnTo>
                                <a:lnTo>
                                  <a:pt x="892" y="3000"/>
                                </a:lnTo>
                                <a:lnTo>
                                  <a:pt x="897" y="2939"/>
                                </a:lnTo>
                                <a:lnTo>
                                  <a:pt x="902" y="2880"/>
                                </a:lnTo>
                                <a:lnTo>
                                  <a:pt x="909" y="2822"/>
                                </a:lnTo>
                                <a:lnTo>
                                  <a:pt x="918" y="2766"/>
                                </a:lnTo>
                                <a:lnTo>
                                  <a:pt x="931" y="2711"/>
                                </a:lnTo>
                                <a:lnTo>
                                  <a:pt x="949" y="2661"/>
                                </a:lnTo>
                                <a:lnTo>
                                  <a:pt x="944" y="2620"/>
                                </a:lnTo>
                                <a:lnTo>
                                  <a:pt x="940" y="2579"/>
                                </a:lnTo>
                                <a:lnTo>
                                  <a:pt x="935" y="2538"/>
                                </a:lnTo>
                                <a:lnTo>
                                  <a:pt x="928" y="2497"/>
                                </a:lnTo>
                                <a:lnTo>
                                  <a:pt x="922" y="2454"/>
                                </a:lnTo>
                                <a:lnTo>
                                  <a:pt x="915" y="2414"/>
                                </a:lnTo>
                                <a:lnTo>
                                  <a:pt x="905" y="2374"/>
                                </a:lnTo>
                                <a:lnTo>
                                  <a:pt x="895" y="2335"/>
                                </a:lnTo>
                                <a:lnTo>
                                  <a:pt x="882" y="2297"/>
                                </a:lnTo>
                                <a:lnTo>
                                  <a:pt x="865" y="2261"/>
                                </a:lnTo>
                                <a:lnTo>
                                  <a:pt x="847" y="2228"/>
                                </a:lnTo>
                                <a:lnTo>
                                  <a:pt x="824" y="2196"/>
                                </a:lnTo>
                                <a:lnTo>
                                  <a:pt x="798" y="2166"/>
                                </a:lnTo>
                                <a:lnTo>
                                  <a:pt x="769" y="2139"/>
                                </a:lnTo>
                                <a:lnTo>
                                  <a:pt x="735" y="2116"/>
                                </a:lnTo>
                                <a:lnTo>
                                  <a:pt x="697" y="2095"/>
                                </a:lnTo>
                                <a:lnTo>
                                  <a:pt x="433" y="2030"/>
                                </a:lnTo>
                                <a:lnTo>
                                  <a:pt x="429" y="1990"/>
                                </a:lnTo>
                                <a:lnTo>
                                  <a:pt x="423" y="1950"/>
                                </a:lnTo>
                                <a:lnTo>
                                  <a:pt x="418" y="1910"/>
                                </a:lnTo>
                                <a:lnTo>
                                  <a:pt x="412" y="1871"/>
                                </a:lnTo>
                                <a:lnTo>
                                  <a:pt x="404" y="1832"/>
                                </a:lnTo>
                                <a:lnTo>
                                  <a:pt x="395" y="1793"/>
                                </a:lnTo>
                                <a:lnTo>
                                  <a:pt x="387" y="1754"/>
                                </a:lnTo>
                                <a:lnTo>
                                  <a:pt x="377" y="1716"/>
                                </a:lnTo>
                                <a:lnTo>
                                  <a:pt x="368" y="1677"/>
                                </a:lnTo>
                                <a:lnTo>
                                  <a:pt x="356" y="1639"/>
                                </a:lnTo>
                                <a:lnTo>
                                  <a:pt x="345" y="1600"/>
                                </a:lnTo>
                                <a:lnTo>
                                  <a:pt x="333" y="1563"/>
                                </a:lnTo>
                                <a:lnTo>
                                  <a:pt x="322" y="1524"/>
                                </a:lnTo>
                                <a:lnTo>
                                  <a:pt x="307" y="1487"/>
                                </a:lnTo>
                                <a:lnTo>
                                  <a:pt x="295" y="1450"/>
                                </a:lnTo>
                                <a:lnTo>
                                  <a:pt x="280" y="1412"/>
                                </a:lnTo>
                                <a:lnTo>
                                  <a:pt x="266" y="1376"/>
                                </a:lnTo>
                                <a:lnTo>
                                  <a:pt x="251" y="1339"/>
                                </a:lnTo>
                                <a:lnTo>
                                  <a:pt x="235" y="1303"/>
                                </a:lnTo>
                                <a:lnTo>
                                  <a:pt x="220" y="1266"/>
                                </a:lnTo>
                                <a:lnTo>
                                  <a:pt x="203" y="1230"/>
                                </a:lnTo>
                                <a:lnTo>
                                  <a:pt x="187" y="1194"/>
                                </a:lnTo>
                                <a:lnTo>
                                  <a:pt x="170" y="1158"/>
                                </a:lnTo>
                                <a:lnTo>
                                  <a:pt x="152" y="1123"/>
                                </a:lnTo>
                                <a:lnTo>
                                  <a:pt x="134" y="1087"/>
                                </a:lnTo>
                                <a:lnTo>
                                  <a:pt x="116" y="1052"/>
                                </a:lnTo>
                                <a:lnTo>
                                  <a:pt x="97" y="1017"/>
                                </a:lnTo>
                                <a:lnTo>
                                  <a:pt x="79" y="983"/>
                                </a:lnTo>
                                <a:lnTo>
                                  <a:pt x="59" y="948"/>
                                </a:lnTo>
                                <a:lnTo>
                                  <a:pt x="40" y="913"/>
                                </a:lnTo>
                                <a:lnTo>
                                  <a:pt x="20" y="878"/>
                                </a:lnTo>
                                <a:lnTo>
                                  <a:pt x="0" y="845"/>
                                </a:lnTo>
                                <a:lnTo>
                                  <a:pt x="5" y="786"/>
                                </a:lnTo>
                                <a:lnTo>
                                  <a:pt x="17" y="739"/>
                                </a:lnTo>
                                <a:lnTo>
                                  <a:pt x="35" y="705"/>
                                </a:lnTo>
                                <a:lnTo>
                                  <a:pt x="57" y="680"/>
                                </a:lnTo>
                                <a:lnTo>
                                  <a:pt x="84" y="664"/>
                                </a:lnTo>
                                <a:lnTo>
                                  <a:pt x="113" y="656"/>
                                </a:lnTo>
                                <a:lnTo>
                                  <a:pt x="147" y="655"/>
                                </a:lnTo>
                                <a:lnTo>
                                  <a:pt x="183" y="660"/>
                                </a:lnTo>
                                <a:lnTo>
                                  <a:pt x="220" y="667"/>
                                </a:lnTo>
                                <a:lnTo>
                                  <a:pt x="260" y="679"/>
                                </a:lnTo>
                                <a:lnTo>
                                  <a:pt x="300" y="692"/>
                                </a:lnTo>
                                <a:lnTo>
                                  <a:pt x="340" y="706"/>
                                </a:lnTo>
                                <a:lnTo>
                                  <a:pt x="379" y="719"/>
                                </a:lnTo>
                                <a:lnTo>
                                  <a:pt x="418" y="729"/>
                                </a:lnTo>
                                <a:lnTo>
                                  <a:pt x="454" y="737"/>
                                </a:lnTo>
                                <a:lnTo>
                                  <a:pt x="489" y="741"/>
                                </a:lnTo>
                                <a:lnTo>
                                  <a:pt x="521" y="756"/>
                                </a:lnTo>
                                <a:lnTo>
                                  <a:pt x="553" y="770"/>
                                </a:lnTo>
                                <a:lnTo>
                                  <a:pt x="585" y="786"/>
                                </a:lnTo>
                                <a:lnTo>
                                  <a:pt x="617" y="800"/>
                                </a:lnTo>
                                <a:lnTo>
                                  <a:pt x="649" y="814"/>
                                </a:lnTo>
                                <a:lnTo>
                                  <a:pt x="681" y="830"/>
                                </a:lnTo>
                                <a:lnTo>
                                  <a:pt x="714" y="844"/>
                                </a:lnTo>
                                <a:lnTo>
                                  <a:pt x="746" y="858"/>
                                </a:lnTo>
                                <a:lnTo>
                                  <a:pt x="776" y="873"/>
                                </a:lnTo>
                                <a:lnTo>
                                  <a:pt x="809" y="887"/>
                                </a:lnTo>
                                <a:lnTo>
                                  <a:pt x="841" y="903"/>
                                </a:lnTo>
                                <a:lnTo>
                                  <a:pt x="873" y="920"/>
                                </a:lnTo>
                                <a:lnTo>
                                  <a:pt x="904" y="935"/>
                                </a:lnTo>
                                <a:lnTo>
                                  <a:pt x="936" y="952"/>
                                </a:lnTo>
                                <a:lnTo>
                                  <a:pt x="967" y="970"/>
                                </a:lnTo>
                                <a:lnTo>
                                  <a:pt x="998" y="988"/>
                                </a:lnTo>
                                <a:lnTo>
                                  <a:pt x="1017" y="976"/>
                                </a:lnTo>
                                <a:lnTo>
                                  <a:pt x="1026" y="963"/>
                                </a:lnTo>
                                <a:lnTo>
                                  <a:pt x="1026" y="949"/>
                                </a:lnTo>
                                <a:lnTo>
                                  <a:pt x="1019" y="935"/>
                                </a:lnTo>
                                <a:lnTo>
                                  <a:pt x="1009" y="921"/>
                                </a:lnTo>
                                <a:lnTo>
                                  <a:pt x="995" y="907"/>
                                </a:lnTo>
                                <a:lnTo>
                                  <a:pt x="982" y="895"/>
                                </a:lnTo>
                                <a:lnTo>
                                  <a:pt x="971" y="884"/>
                                </a:lnTo>
                                <a:lnTo>
                                  <a:pt x="946" y="868"/>
                                </a:lnTo>
                                <a:lnTo>
                                  <a:pt x="920" y="853"/>
                                </a:lnTo>
                                <a:lnTo>
                                  <a:pt x="896" y="839"/>
                                </a:lnTo>
                                <a:lnTo>
                                  <a:pt x="872" y="823"/>
                                </a:lnTo>
                                <a:lnTo>
                                  <a:pt x="846" y="809"/>
                                </a:lnTo>
                                <a:lnTo>
                                  <a:pt x="820" y="795"/>
                                </a:lnTo>
                                <a:lnTo>
                                  <a:pt x="796" y="782"/>
                                </a:lnTo>
                                <a:lnTo>
                                  <a:pt x="770" y="768"/>
                                </a:lnTo>
                                <a:lnTo>
                                  <a:pt x="744" y="755"/>
                                </a:lnTo>
                                <a:lnTo>
                                  <a:pt x="719" y="742"/>
                                </a:lnTo>
                                <a:lnTo>
                                  <a:pt x="693" y="729"/>
                                </a:lnTo>
                                <a:lnTo>
                                  <a:pt x="667" y="718"/>
                                </a:lnTo>
                                <a:lnTo>
                                  <a:pt x="640" y="705"/>
                                </a:lnTo>
                                <a:lnTo>
                                  <a:pt x="615" y="693"/>
                                </a:lnTo>
                                <a:lnTo>
                                  <a:pt x="588" y="683"/>
                                </a:lnTo>
                                <a:lnTo>
                                  <a:pt x="562" y="671"/>
                                </a:lnTo>
                                <a:lnTo>
                                  <a:pt x="535" y="661"/>
                                </a:lnTo>
                                <a:lnTo>
                                  <a:pt x="508" y="651"/>
                                </a:lnTo>
                                <a:lnTo>
                                  <a:pt x="481" y="642"/>
                                </a:lnTo>
                                <a:lnTo>
                                  <a:pt x="454" y="631"/>
                                </a:lnTo>
                                <a:lnTo>
                                  <a:pt x="427" y="622"/>
                                </a:lnTo>
                                <a:lnTo>
                                  <a:pt x="400" y="615"/>
                                </a:lnTo>
                                <a:lnTo>
                                  <a:pt x="372" y="607"/>
                                </a:lnTo>
                                <a:lnTo>
                                  <a:pt x="345" y="599"/>
                                </a:lnTo>
                                <a:lnTo>
                                  <a:pt x="316" y="592"/>
                                </a:lnTo>
                                <a:lnTo>
                                  <a:pt x="288" y="585"/>
                                </a:lnTo>
                                <a:lnTo>
                                  <a:pt x="260" y="579"/>
                                </a:lnTo>
                                <a:lnTo>
                                  <a:pt x="232" y="572"/>
                                </a:lnTo>
                                <a:lnTo>
                                  <a:pt x="203" y="567"/>
                                </a:lnTo>
                                <a:lnTo>
                                  <a:pt x="174" y="562"/>
                                </a:lnTo>
                                <a:lnTo>
                                  <a:pt x="145" y="558"/>
                                </a:lnTo>
                                <a:lnTo>
                                  <a:pt x="116" y="554"/>
                                </a:lnTo>
                                <a:lnTo>
                                  <a:pt x="118" y="530"/>
                                </a:lnTo>
                                <a:lnTo>
                                  <a:pt x="121" y="505"/>
                                </a:lnTo>
                                <a:lnTo>
                                  <a:pt x="124" y="481"/>
                                </a:lnTo>
                                <a:lnTo>
                                  <a:pt x="126" y="455"/>
                                </a:lnTo>
                                <a:lnTo>
                                  <a:pt x="129" y="428"/>
                                </a:lnTo>
                                <a:lnTo>
                                  <a:pt x="131" y="402"/>
                                </a:lnTo>
                                <a:lnTo>
                                  <a:pt x="133" y="377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25"/>
                                </a:lnTo>
                                <a:lnTo>
                                  <a:pt x="133" y="300"/>
                                </a:lnTo>
                                <a:lnTo>
                                  <a:pt x="130" y="274"/>
                                </a:lnTo>
                                <a:lnTo>
                                  <a:pt x="126" y="249"/>
                                </a:lnTo>
                                <a:lnTo>
                                  <a:pt x="121" y="225"/>
                                </a:lnTo>
                                <a:lnTo>
                                  <a:pt x="113" y="203"/>
                                </a:lnTo>
                                <a:lnTo>
                                  <a:pt x="104" y="180"/>
                                </a:lnTo>
                                <a:lnTo>
                                  <a:pt x="93" y="159"/>
                                </a:lnTo>
                                <a:lnTo>
                                  <a:pt x="125" y="146"/>
                                </a:lnTo>
                                <a:lnTo>
                                  <a:pt x="158" y="134"/>
                                </a:lnTo>
                                <a:lnTo>
                                  <a:pt x="193" y="121"/>
                                </a:lnTo>
                                <a:lnTo>
                                  <a:pt x="228" y="109"/>
                                </a:lnTo>
                                <a:lnTo>
                                  <a:pt x="262" y="96"/>
                                </a:lnTo>
                                <a:lnTo>
                                  <a:pt x="298" y="86"/>
                                </a:lnTo>
                                <a:lnTo>
                                  <a:pt x="334" y="74"/>
                                </a:lnTo>
                                <a:lnTo>
                                  <a:pt x="372" y="64"/>
                                </a:lnTo>
                                <a:lnTo>
                                  <a:pt x="408" y="55"/>
                                </a:lnTo>
                                <a:lnTo>
                                  <a:pt x="445" y="45"/>
                                </a:lnTo>
                                <a:lnTo>
                                  <a:pt x="482" y="37"/>
                                </a:lnTo>
                                <a:lnTo>
                                  <a:pt x="519" y="28"/>
                                </a:lnTo>
                                <a:lnTo>
                                  <a:pt x="557" y="20"/>
                                </a:lnTo>
                                <a:lnTo>
                                  <a:pt x="594" y="13"/>
                                </a:lnTo>
                                <a:lnTo>
                                  <a:pt x="631" y="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122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46">
                                <a:moveTo>
                                  <a:pt x="300" y="0"/>
                                </a:moveTo>
                                <a:lnTo>
                                  <a:pt x="307" y="19"/>
                                </a:lnTo>
                                <a:lnTo>
                                  <a:pt x="314" y="38"/>
                                </a:lnTo>
                                <a:lnTo>
                                  <a:pt x="319" y="59"/>
                                </a:lnTo>
                                <a:lnTo>
                                  <a:pt x="323" y="81"/>
                                </a:lnTo>
                                <a:lnTo>
                                  <a:pt x="327" y="101"/>
                                </a:lnTo>
                                <a:lnTo>
                                  <a:pt x="328" y="124"/>
                                </a:lnTo>
                                <a:lnTo>
                                  <a:pt x="330" y="146"/>
                                </a:lnTo>
                                <a:lnTo>
                                  <a:pt x="330" y="168"/>
                                </a:lnTo>
                                <a:lnTo>
                                  <a:pt x="330" y="191"/>
                                </a:lnTo>
                                <a:lnTo>
                                  <a:pt x="330" y="214"/>
                                </a:lnTo>
                                <a:lnTo>
                                  <a:pt x="329" y="236"/>
                                </a:lnTo>
                                <a:lnTo>
                                  <a:pt x="327" y="259"/>
                                </a:lnTo>
                                <a:lnTo>
                                  <a:pt x="325" y="281"/>
                                </a:lnTo>
                                <a:lnTo>
                                  <a:pt x="323" y="303"/>
                                </a:lnTo>
                                <a:lnTo>
                                  <a:pt x="319" y="325"/>
                                </a:lnTo>
                                <a:lnTo>
                                  <a:pt x="316" y="346"/>
                                </a:lnTo>
                                <a:lnTo>
                                  <a:pt x="37" y="302"/>
                                </a:lnTo>
                                <a:lnTo>
                                  <a:pt x="44" y="292"/>
                                </a:lnTo>
                                <a:lnTo>
                                  <a:pt x="54" y="286"/>
                                </a:lnTo>
                                <a:lnTo>
                                  <a:pt x="67" y="285"/>
                                </a:lnTo>
                                <a:lnTo>
                                  <a:pt x="82" y="285"/>
                                </a:lnTo>
                                <a:lnTo>
                                  <a:pt x="96" y="285"/>
                                </a:lnTo>
                                <a:lnTo>
                                  <a:pt x="111" y="281"/>
                                </a:lnTo>
                                <a:lnTo>
                                  <a:pt x="122" y="271"/>
                                </a:lnTo>
                                <a:lnTo>
                                  <a:pt x="130" y="253"/>
                                </a:lnTo>
                                <a:lnTo>
                                  <a:pt x="136" y="232"/>
                                </a:lnTo>
                                <a:lnTo>
                                  <a:pt x="135" y="214"/>
                                </a:lnTo>
                                <a:lnTo>
                                  <a:pt x="127" y="198"/>
                                </a:lnTo>
                                <a:lnTo>
                                  <a:pt x="116" y="182"/>
                                </a:lnTo>
                                <a:lnTo>
                                  <a:pt x="102" y="169"/>
                                </a:lnTo>
                                <a:lnTo>
                                  <a:pt x="85" y="159"/>
                                </a:lnTo>
                                <a:lnTo>
                                  <a:pt x="68" y="153"/>
                                </a:lnTo>
                                <a:lnTo>
                                  <a:pt x="53" y="149"/>
                                </a:lnTo>
                                <a:lnTo>
                                  <a:pt x="46" y="148"/>
                                </a:lnTo>
                                <a:lnTo>
                                  <a:pt x="40" y="146"/>
                                </a:lnTo>
                                <a:lnTo>
                                  <a:pt x="32" y="146"/>
                                </a:lnTo>
                                <a:lnTo>
                                  <a:pt x="25" y="146"/>
                                </a:lnTo>
                                <a:lnTo>
                                  <a:pt x="17" y="145"/>
                                </a:lnTo>
                                <a:lnTo>
                                  <a:pt x="10" y="142"/>
                                </a:lnTo>
                                <a:lnTo>
                                  <a:pt x="5" y="139"/>
                                </a:lnTo>
                                <a:lnTo>
                                  <a:pt x="0" y="132"/>
                                </a:lnTo>
                                <a:lnTo>
                                  <a:pt x="19" y="124"/>
                                </a:lnTo>
                                <a:lnTo>
                                  <a:pt x="39" y="115"/>
                                </a:lnTo>
                                <a:lnTo>
                                  <a:pt x="57" y="106"/>
                                </a:lnTo>
                                <a:lnTo>
                                  <a:pt x="76" y="97"/>
                                </a:lnTo>
                                <a:lnTo>
                                  <a:pt x="94" y="88"/>
                                </a:lnTo>
                                <a:lnTo>
                                  <a:pt x="113" y="79"/>
                                </a:lnTo>
                                <a:lnTo>
                                  <a:pt x="131" y="70"/>
                                </a:lnTo>
                                <a:lnTo>
                                  <a:pt x="149" y="61"/>
                                </a:lnTo>
                                <a:lnTo>
                                  <a:pt x="167" y="54"/>
                                </a:lnTo>
                                <a:lnTo>
                                  <a:pt x="186" y="45"/>
                                </a:lnTo>
                                <a:lnTo>
                                  <a:pt x="204" y="37"/>
                                </a:lnTo>
                                <a:lnTo>
                                  <a:pt x="224" y="28"/>
                                </a:lnTo>
                                <a:lnTo>
                                  <a:pt x="242" y="20"/>
                                </a:lnTo>
                                <a:lnTo>
                                  <a:pt x="261" y="13"/>
                                </a:lnTo>
                                <a:lnTo>
                                  <a:pt x="280" y="6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6628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6">
                                <a:moveTo>
                                  <a:pt x="236" y="46"/>
                                </a:moveTo>
                                <a:lnTo>
                                  <a:pt x="221" y="49"/>
                                </a:lnTo>
                                <a:lnTo>
                                  <a:pt x="205" y="51"/>
                                </a:lnTo>
                                <a:lnTo>
                                  <a:pt x="191" y="54"/>
                                </a:lnTo>
                                <a:lnTo>
                                  <a:pt x="176" y="56"/>
                                </a:lnTo>
                                <a:lnTo>
                                  <a:pt x="161" y="60"/>
                                </a:lnTo>
                                <a:lnTo>
                                  <a:pt x="147" y="63"/>
                                </a:lnTo>
                                <a:lnTo>
                                  <a:pt x="132" y="65"/>
                                </a:lnTo>
                                <a:lnTo>
                                  <a:pt x="118" y="68"/>
                                </a:lnTo>
                                <a:lnTo>
                                  <a:pt x="104" y="70"/>
                                </a:lnTo>
                                <a:lnTo>
                                  <a:pt x="88" y="73"/>
                                </a:lnTo>
                                <a:lnTo>
                                  <a:pt x="74" y="74"/>
                                </a:lnTo>
                                <a:lnTo>
                                  <a:pt x="60" y="76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4"/>
                                </a:lnTo>
                                <a:lnTo>
                                  <a:pt x="0" y="73"/>
                                </a:lnTo>
                                <a:lnTo>
                                  <a:pt x="14" y="56"/>
                                </a:lnTo>
                                <a:lnTo>
                                  <a:pt x="29" y="41"/>
                                </a:lnTo>
                                <a:lnTo>
                                  <a:pt x="45" y="29"/>
                                </a:lnTo>
                                <a:lnTo>
                                  <a:pt x="60" y="19"/>
                                </a:lnTo>
                                <a:lnTo>
                                  <a:pt x="77" y="11"/>
                                </a:lnTo>
                                <a:lnTo>
                                  <a:pt x="92" y="6"/>
                                </a:lnTo>
                                <a:lnTo>
                                  <a:pt x="109" y="2"/>
                                </a:lnTo>
                                <a:lnTo>
                                  <a:pt x="124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2"/>
                                </a:lnTo>
                                <a:lnTo>
                                  <a:pt x="170" y="6"/>
                                </a:lnTo>
                                <a:lnTo>
                                  <a:pt x="185" y="11"/>
                                </a:lnTo>
                                <a:lnTo>
                                  <a:pt x="199" y="18"/>
                                </a:lnTo>
                                <a:lnTo>
                                  <a:pt x="212" y="25"/>
                                </a:lnTo>
                                <a:lnTo>
                                  <a:pt x="224" y="36"/>
                                </a:lnTo>
                                <a:lnTo>
                                  <a:pt x="2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71680"/>
                            <a:ext cx="11847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" h="3281">
                                <a:moveTo>
                                  <a:pt x="1489" y="132"/>
                                </a:moveTo>
                                <a:lnTo>
                                  <a:pt x="1483" y="157"/>
                                </a:lnTo>
                                <a:lnTo>
                                  <a:pt x="1476" y="180"/>
                                </a:lnTo>
                                <a:lnTo>
                                  <a:pt x="1471" y="204"/>
                                </a:lnTo>
                                <a:lnTo>
                                  <a:pt x="1467" y="227"/>
                                </a:lnTo>
                                <a:lnTo>
                                  <a:pt x="1465" y="252"/>
                                </a:lnTo>
                                <a:lnTo>
                                  <a:pt x="1462" y="275"/>
                                </a:lnTo>
                                <a:lnTo>
                                  <a:pt x="1461" y="298"/>
                                </a:lnTo>
                                <a:lnTo>
                                  <a:pt x="1461" y="323"/>
                                </a:lnTo>
                                <a:lnTo>
                                  <a:pt x="1461" y="346"/>
                                </a:lnTo>
                                <a:lnTo>
                                  <a:pt x="1462" y="370"/>
                                </a:lnTo>
                                <a:lnTo>
                                  <a:pt x="1465" y="393"/>
                                </a:lnTo>
                                <a:lnTo>
                                  <a:pt x="1467" y="417"/>
                                </a:lnTo>
                                <a:lnTo>
                                  <a:pt x="1471" y="441"/>
                                </a:lnTo>
                                <a:lnTo>
                                  <a:pt x="1476" y="464"/>
                                </a:lnTo>
                                <a:lnTo>
                                  <a:pt x="1483" y="489"/>
                                </a:lnTo>
                                <a:lnTo>
                                  <a:pt x="1489" y="512"/>
                                </a:lnTo>
                                <a:lnTo>
                                  <a:pt x="1511" y="536"/>
                                </a:lnTo>
                                <a:lnTo>
                                  <a:pt x="1532" y="561"/>
                                </a:lnTo>
                                <a:lnTo>
                                  <a:pt x="1555" y="584"/>
                                </a:lnTo>
                                <a:lnTo>
                                  <a:pt x="1576" y="606"/>
                                </a:lnTo>
                                <a:lnTo>
                                  <a:pt x="1600" y="628"/>
                                </a:lnTo>
                                <a:lnTo>
                                  <a:pt x="1623" y="648"/>
                                </a:lnTo>
                                <a:lnTo>
                                  <a:pt x="1646" y="669"/>
                                </a:lnTo>
                                <a:lnTo>
                                  <a:pt x="1670" y="689"/>
                                </a:lnTo>
                                <a:lnTo>
                                  <a:pt x="1695" y="707"/>
                                </a:lnTo>
                                <a:lnTo>
                                  <a:pt x="1719" y="725"/>
                                </a:lnTo>
                                <a:lnTo>
                                  <a:pt x="1745" y="743"/>
                                </a:lnTo>
                                <a:lnTo>
                                  <a:pt x="1771" y="760"/>
                                </a:lnTo>
                                <a:lnTo>
                                  <a:pt x="1796" y="775"/>
                                </a:lnTo>
                                <a:lnTo>
                                  <a:pt x="1823" y="790"/>
                                </a:lnTo>
                                <a:lnTo>
                                  <a:pt x="1850" y="804"/>
                                </a:lnTo>
                                <a:lnTo>
                                  <a:pt x="1877" y="817"/>
                                </a:lnTo>
                                <a:lnTo>
                                  <a:pt x="1904" y="828"/>
                                </a:lnTo>
                                <a:lnTo>
                                  <a:pt x="1932" y="840"/>
                                </a:lnTo>
                                <a:lnTo>
                                  <a:pt x="1962" y="850"/>
                                </a:lnTo>
                                <a:lnTo>
                                  <a:pt x="1990" y="859"/>
                                </a:lnTo>
                                <a:lnTo>
                                  <a:pt x="2020" y="867"/>
                                </a:lnTo>
                                <a:lnTo>
                                  <a:pt x="2049" y="873"/>
                                </a:lnTo>
                                <a:lnTo>
                                  <a:pt x="2080" y="880"/>
                                </a:lnTo>
                                <a:lnTo>
                                  <a:pt x="2111" y="885"/>
                                </a:lnTo>
                                <a:lnTo>
                                  <a:pt x="2142" y="887"/>
                                </a:lnTo>
                                <a:lnTo>
                                  <a:pt x="2173" y="890"/>
                                </a:lnTo>
                                <a:lnTo>
                                  <a:pt x="2205" y="891"/>
                                </a:lnTo>
                                <a:lnTo>
                                  <a:pt x="2238" y="891"/>
                                </a:lnTo>
                                <a:lnTo>
                                  <a:pt x="2270" y="890"/>
                                </a:lnTo>
                                <a:lnTo>
                                  <a:pt x="2304" y="889"/>
                                </a:lnTo>
                                <a:lnTo>
                                  <a:pt x="2337" y="885"/>
                                </a:lnTo>
                                <a:lnTo>
                                  <a:pt x="2372" y="880"/>
                                </a:lnTo>
                                <a:lnTo>
                                  <a:pt x="2416" y="867"/>
                                </a:lnTo>
                                <a:lnTo>
                                  <a:pt x="2457" y="851"/>
                                </a:lnTo>
                                <a:lnTo>
                                  <a:pt x="2498" y="835"/>
                                </a:lnTo>
                                <a:lnTo>
                                  <a:pt x="2537" y="814"/>
                                </a:lnTo>
                                <a:lnTo>
                                  <a:pt x="2574" y="792"/>
                                </a:lnTo>
                                <a:lnTo>
                                  <a:pt x="2611" y="768"/>
                                </a:lnTo>
                                <a:lnTo>
                                  <a:pt x="2646" y="742"/>
                                </a:lnTo>
                                <a:lnTo>
                                  <a:pt x="2679" y="714"/>
                                </a:lnTo>
                                <a:lnTo>
                                  <a:pt x="2711" y="684"/>
                                </a:lnTo>
                                <a:lnTo>
                                  <a:pt x="2743" y="653"/>
                                </a:lnTo>
                                <a:lnTo>
                                  <a:pt x="2773" y="621"/>
                                </a:lnTo>
                                <a:lnTo>
                                  <a:pt x="2803" y="589"/>
                                </a:lnTo>
                                <a:lnTo>
                                  <a:pt x="2831" y="554"/>
                                </a:lnTo>
                                <a:lnTo>
                                  <a:pt x="2858" y="518"/>
                                </a:lnTo>
                                <a:lnTo>
                                  <a:pt x="2883" y="482"/>
                                </a:lnTo>
                                <a:lnTo>
                                  <a:pt x="2909" y="446"/>
                                </a:lnTo>
                                <a:lnTo>
                                  <a:pt x="2939" y="494"/>
                                </a:lnTo>
                                <a:lnTo>
                                  <a:pt x="2972" y="540"/>
                                </a:lnTo>
                                <a:lnTo>
                                  <a:pt x="3007" y="586"/>
                                </a:lnTo>
                                <a:lnTo>
                                  <a:pt x="3044" y="630"/>
                                </a:lnTo>
                                <a:lnTo>
                                  <a:pt x="3084" y="674"/>
                                </a:lnTo>
                                <a:lnTo>
                                  <a:pt x="3126" y="715"/>
                                </a:lnTo>
                                <a:lnTo>
                                  <a:pt x="3171" y="754"/>
                                </a:lnTo>
                                <a:lnTo>
                                  <a:pt x="3218" y="790"/>
                                </a:lnTo>
                                <a:lnTo>
                                  <a:pt x="3265" y="823"/>
                                </a:lnTo>
                                <a:lnTo>
                                  <a:pt x="3315" y="854"/>
                                </a:lnTo>
                                <a:lnTo>
                                  <a:pt x="3367" y="880"/>
                                </a:lnTo>
                                <a:lnTo>
                                  <a:pt x="3421" y="903"/>
                                </a:lnTo>
                                <a:lnTo>
                                  <a:pt x="3476" y="921"/>
                                </a:lnTo>
                                <a:lnTo>
                                  <a:pt x="3533" y="934"/>
                                </a:lnTo>
                                <a:lnTo>
                                  <a:pt x="3590" y="943"/>
                                </a:lnTo>
                                <a:lnTo>
                                  <a:pt x="3649" y="945"/>
                                </a:lnTo>
                                <a:lnTo>
                                  <a:pt x="3706" y="949"/>
                                </a:lnTo>
                                <a:lnTo>
                                  <a:pt x="3763" y="948"/>
                                </a:lnTo>
                                <a:lnTo>
                                  <a:pt x="3817" y="944"/>
                                </a:lnTo>
                                <a:lnTo>
                                  <a:pt x="3870" y="935"/>
                                </a:lnTo>
                                <a:lnTo>
                                  <a:pt x="3923" y="922"/>
                                </a:lnTo>
                                <a:lnTo>
                                  <a:pt x="3973" y="905"/>
                                </a:lnTo>
                                <a:lnTo>
                                  <a:pt x="4022" y="885"/>
                                </a:lnTo>
                                <a:lnTo>
                                  <a:pt x="4070" y="862"/>
                                </a:lnTo>
                                <a:lnTo>
                                  <a:pt x="4116" y="835"/>
                                </a:lnTo>
                                <a:lnTo>
                                  <a:pt x="4160" y="806"/>
                                </a:lnTo>
                                <a:lnTo>
                                  <a:pt x="4202" y="773"/>
                                </a:lnTo>
                                <a:lnTo>
                                  <a:pt x="4242" y="738"/>
                                </a:lnTo>
                                <a:lnTo>
                                  <a:pt x="4280" y="701"/>
                                </a:lnTo>
                                <a:lnTo>
                                  <a:pt x="4318" y="662"/>
                                </a:lnTo>
                                <a:lnTo>
                                  <a:pt x="4351" y="621"/>
                                </a:lnTo>
                                <a:lnTo>
                                  <a:pt x="4383" y="577"/>
                                </a:lnTo>
                                <a:lnTo>
                                  <a:pt x="4392" y="557"/>
                                </a:lnTo>
                                <a:lnTo>
                                  <a:pt x="4401" y="536"/>
                                </a:lnTo>
                                <a:lnTo>
                                  <a:pt x="4409" y="514"/>
                                </a:lnTo>
                                <a:lnTo>
                                  <a:pt x="4415" y="492"/>
                                </a:lnTo>
                                <a:lnTo>
                                  <a:pt x="4422" y="469"/>
                                </a:lnTo>
                                <a:lnTo>
                                  <a:pt x="4427" y="446"/>
                                </a:lnTo>
                                <a:lnTo>
                                  <a:pt x="4431" y="422"/>
                                </a:lnTo>
                                <a:lnTo>
                                  <a:pt x="4435" y="397"/>
                                </a:lnTo>
                                <a:lnTo>
                                  <a:pt x="4436" y="374"/>
                                </a:lnTo>
                                <a:lnTo>
                                  <a:pt x="4437" y="350"/>
                                </a:lnTo>
                                <a:lnTo>
                                  <a:pt x="4437" y="325"/>
                                </a:lnTo>
                                <a:lnTo>
                                  <a:pt x="4435" y="301"/>
                                </a:lnTo>
                                <a:lnTo>
                                  <a:pt x="4431" y="278"/>
                                </a:lnTo>
                                <a:lnTo>
                                  <a:pt x="4427" y="254"/>
                                </a:lnTo>
                                <a:lnTo>
                                  <a:pt x="4419" y="231"/>
                                </a:lnTo>
                                <a:lnTo>
                                  <a:pt x="4412" y="209"/>
                                </a:lnTo>
                                <a:lnTo>
                                  <a:pt x="4453" y="243"/>
                                </a:lnTo>
                                <a:lnTo>
                                  <a:pt x="4494" y="278"/>
                                </a:lnTo>
                                <a:lnTo>
                                  <a:pt x="4531" y="314"/>
                                </a:lnTo>
                                <a:lnTo>
                                  <a:pt x="4568" y="351"/>
                                </a:lnTo>
                                <a:lnTo>
                                  <a:pt x="4603" y="390"/>
                                </a:lnTo>
                                <a:lnTo>
                                  <a:pt x="4636" y="428"/>
                                </a:lnTo>
                                <a:lnTo>
                                  <a:pt x="4669" y="469"/>
                                </a:lnTo>
                                <a:lnTo>
                                  <a:pt x="4699" y="510"/>
                                </a:lnTo>
                                <a:lnTo>
                                  <a:pt x="4729" y="553"/>
                                </a:lnTo>
                                <a:lnTo>
                                  <a:pt x="4756" y="597"/>
                                </a:lnTo>
                                <a:lnTo>
                                  <a:pt x="4783" y="640"/>
                                </a:lnTo>
                                <a:lnTo>
                                  <a:pt x="4807" y="685"/>
                                </a:lnTo>
                                <a:lnTo>
                                  <a:pt x="4831" y="732"/>
                                </a:lnTo>
                                <a:lnTo>
                                  <a:pt x="4854" y="778"/>
                                </a:lnTo>
                                <a:lnTo>
                                  <a:pt x="4874" y="824"/>
                                </a:lnTo>
                                <a:lnTo>
                                  <a:pt x="4895" y="873"/>
                                </a:lnTo>
                                <a:lnTo>
                                  <a:pt x="4913" y="921"/>
                                </a:lnTo>
                                <a:lnTo>
                                  <a:pt x="4931" y="971"/>
                                </a:lnTo>
                                <a:lnTo>
                                  <a:pt x="4947" y="1020"/>
                                </a:lnTo>
                                <a:lnTo>
                                  <a:pt x="4963" y="1070"/>
                                </a:lnTo>
                                <a:lnTo>
                                  <a:pt x="4977" y="1121"/>
                                </a:lnTo>
                                <a:lnTo>
                                  <a:pt x="4991" y="1172"/>
                                </a:lnTo>
                                <a:lnTo>
                                  <a:pt x="5003" y="1223"/>
                                </a:lnTo>
                                <a:lnTo>
                                  <a:pt x="5014" y="1276"/>
                                </a:lnTo>
                                <a:lnTo>
                                  <a:pt x="5026" y="1327"/>
                                </a:lnTo>
                                <a:lnTo>
                                  <a:pt x="5035" y="1380"/>
                                </a:lnTo>
                                <a:lnTo>
                                  <a:pt x="5044" y="1433"/>
                                </a:lnTo>
                                <a:lnTo>
                                  <a:pt x="5053" y="1484"/>
                                </a:lnTo>
                                <a:lnTo>
                                  <a:pt x="5061" y="1538"/>
                                </a:lnTo>
                                <a:lnTo>
                                  <a:pt x="5067" y="1591"/>
                                </a:lnTo>
                                <a:lnTo>
                                  <a:pt x="5073" y="1644"/>
                                </a:lnTo>
                                <a:lnTo>
                                  <a:pt x="5079" y="1696"/>
                                </a:lnTo>
                                <a:lnTo>
                                  <a:pt x="5085" y="1707"/>
                                </a:lnTo>
                                <a:lnTo>
                                  <a:pt x="5094" y="1714"/>
                                </a:lnTo>
                                <a:lnTo>
                                  <a:pt x="5103" y="1720"/>
                                </a:lnTo>
                                <a:lnTo>
                                  <a:pt x="5115" y="1724"/>
                                </a:lnTo>
                                <a:lnTo>
                                  <a:pt x="5125" y="1725"/>
                                </a:lnTo>
                                <a:lnTo>
                                  <a:pt x="5136" y="1725"/>
                                </a:lnTo>
                                <a:lnTo>
                                  <a:pt x="5149" y="1725"/>
                                </a:lnTo>
                                <a:lnTo>
                                  <a:pt x="5161" y="1725"/>
                                </a:lnTo>
                                <a:lnTo>
                                  <a:pt x="5172" y="1711"/>
                                </a:lnTo>
                                <a:lnTo>
                                  <a:pt x="5185" y="1700"/>
                                </a:lnTo>
                                <a:lnTo>
                                  <a:pt x="5197" y="1693"/>
                                </a:lnTo>
                                <a:lnTo>
                                  <a:pt x="5211" y="1689"/>
                                </a:lnTo>
                                <a:lnTo>
                                  <a:pt x="5224" y="1686"/>
                                </a:lnTo>
                                <a:lnTo>
                                  <a:pt x="5238" y="1685"/>
                                </a:lnTo>
                                <a:lnTo>
                                  <a:pt x="5252" y="1686"/>
                                </a:lnTo>
                                <a:lnTo>
                                  <a:pt x="5267" y="1687"/>
                                </a:lnTo>
                                <a:lnTo>
                                  <a:pt x="5282" y="1691"/>
                                </a:lnTo>
                                <a:lnTo>
                                  <a:pt x="5297" y="1695"/>
                                </a:lnTo>
                                <a:lnTo>
                                  <a:pt x="5311" y="1699"/>
                                </a:lnTo>
                                <a:lnTo>
                                  <a:pt x="5327" y="1703"/>
                                </a:lnTo>
                                <a:lnTo>
                                  <a:pt x="5342" y="1707"/>
                                </a:lnTo>
                                <a:lnTo>
                                  <a:pt x="5356" y="1711"/>
                                </a:lnTo>
                                <a:lnTo>
                                  <a:pt x="5372" y="1712"/>
                                </a:lnTo>
                                <a:lnTo>
                                  <a:pt x="5386" y="1713"/>
                                </a:lnTo>
                                <a:lnTo>
                                  <a:pt x="5426" y="1734"/>
                                </a:lnTo>
                                <a:lnTo>
                                  <a:pt x="5460" y="1758"/>
                                </a:lnTo>
                                <a:lnTo>
                                  <a:pt x="5490" y="1787"/>
                                </a:lnTo>
                                <a:lnTo>
                                  <a:pt x="5514" y="1819"/>
                                </a:lnTo>
                                <a:lnTo>
                                  <a:pt x="5536" y="1853"/>
                                </a:lnTo>
                                <a:lnTo>
                                  <a:pt x="5554" y="1889"/>
                                </a:lnTo>
                                <a:lnTo>
                                  <a:pt x="5567" y="1929"/>
                                </a:lnTo>
                                <a:lnTo>
                                  <a:pt x="5578" y="1970"/>
                                </a:lnTo>
                                <a:lnTo>
                                  <a:pt x="5586" y="2013"/>
                                </a:lnTo>
                                <a:lnTo>
                                  <a:pt x="5593" y="2055"/>
                                </a:lnTo>
                                <a:lnTo>
                                  <a:pt x="5596" y="2099"/>
                                </a:lnTo>
                                <a:lnTo>
                                  <a:pt x="5598" y="2144"/>
                                </a:lnTo>
                                <a:lnTo>
                                  <a:pt x="5598" y="2188"/>
                                </a:lnTo>
                                <a:lnTo>
                                  <a:pt x="5598" y="2232"/>
                                </a:lnTo>
                                <a:lnTo>
                                  <a:pt x="5596" y="2275"/>
                                </a:lnTo>
                                <a:lnTo>
                                  <a:pt x="5594" y="2317"/>
                                </a:lnTo>
                                <a:lnTo>
                                  <a:pt x="5578" y="2346"/>
                                </a:lnTo>
                                <a:lnTo>
                                  <a:pt x="5567" y="2378"/>
                                </a:lnTo>
                                <a:lnTo>
                                  <a:pt x="5557" y="2412"/>
                                </a:lnTo>
                                <a:lnTo>
                                  <a:pt x="5550" y="2445"/>
                                </a:lnTo>
                                <a:lnTo>
                                  <a:pt x="5544" y="2480"/>
                                </a:lnTo>
                                <a:lnTo>
                                  <a:pt x="5540" y="2516"/>
                                </a:lnTo>
                                <a:lnTo>
                                  <a:pt x="5536" y="2552"/>
                                </a:lnTo>
                                <a:lnTo>
                                  <a:pt x="5532" y="2587"/>
                                </a:lnTo>
                                <a:lnTo>
                                  <a:pt x="5527" y="2623"/>
                                </a:lnTo>
                                <a:lnTo>
                                  <a:pt x="5521" y="2656"/>
                                </a:lnTo>
                                <a:lnTo>
                                  <a:pt x="5513" y="2691"/>
                                </a:lnTo>
                                <a:lnTo>
                                  <a:pt x="5503" y="2723"/>
                                </a:lnTo>
                                <a:lnTo>
                                  <a:pt x="5489" y="2753"/>
                                </a:lnTo>
                                <a:lnTo>
                                  <a:pt x="5472" y="2782"/>
                                </a:lnTo>
                                <a:lnTo>
                                  <a:pt x="5450" y="2808"/>
                                </a:lnTo>
                                <a:lnTo>
                                  <a:pt x="5424" y="2832"/>
                                </a:lnTo>
                                <a:lnTo>
                                  <a:pt x="5404" y="2800"/>
                                </a:lnTo>
                                <a:lnTo>
                                  <a:pt x="5388" y="2764"/>
                                </a:lnTo>
                                <a:lnTo>
                                  <a:pt x="5377" y="2727"/>
                                </a:lnTo>
                                <a:lnTo>
                                  <a:pt x="5368" y="2688"/>
                                </a:lnTo>
                                <a:lnTo>
                                  <a:pt x="5361" y="2647"/>
                                </a:lnTo>
                                <a:lnTo>
                                  <a:pt x="5355" y="2607"/>
                                </a:lnTo>
                                <a:lnTo>
                                  <a:pt x="5350" y="2566"/>
                                </a:lnTo>
                                <a:lnTo>
                                  <a:pt x="5343" y="2526"/>
                                </a:lnTo>
                                <a:lnTo>
                                  <a:pt x="5336" y="2486"/>
                                </a:lnTo>
                                <a:lnTo>
                                  <a:pt x="5325" y="2449"/>
                                </a:lnTo>
                                <a:lnTo>
                                  <a:pt x="5312" y="2413"/>
                                </a:lnTo>
                                <a:lnTo>
                                  <a:pt x="5296" y="2381"/>
                                </a:lnTo>
                                <a:lnTo>
                                  <a:pt x="5274" y="2351"/>
                                </a:lnTo>
                                <a:lnTo>
                                  <a:pt x="5247" y="2327"/>
                                </a:lnTo>
                                <a:lnTo>
                                  <a:pt x="5213" y="2305"/>
                                </a:lnTo>
                                <a:lnTo>
                                  <a:pt x="5172" y="2290"/>
                                </a:lnTo>
                                <a:lnTo>
                                  <a:pt x="5147" y="2328"/>
                                </a:lnTo>
                                <a:lnTo>
                                  <a:pt x="5126" y="2368"/>
                                </a:lnTo>
                                <a:lnTo>
                                  <a:pt x="5109" y="2409"/>
                                </a:lnTo>
                                <a:lnTo>
                                  <a:pt x="5095" y="2452"/>
                                </a:lnTo>
                                <a:lnTo>
                                  <a:pt x="5084" y="2497"/>
                                </a:lnTo>
                                <a:lnTo>
                                  <a:pt x="5075" y="2542"/>
                                </a:lnTo>
                                <a:lnTo>
                                  <a:pt x="5067" y="2587"/>
                                </a:lnTo>
                                <a:lnTo>
                                  <a:pt x="5059" y="2632"/>
                                </a:lnTo>
                                <a:lnTo>
                                  <a:pt x="5052" y="2678"/>
                                </a:lnTo>
                                <a:lnTo>
                                  <a:pt x="5044" y="2723"/>
                                </a:lnTo>
                                <a:lnTo>
                                  <a:pt x="5035" y="2768"/>
                                </a:lnTo>
                                <a:lnTo>
                                  <a:pt x="5025" y="2813"/>
                                </a:lnTo>
                                <a:lnTo>
                                  <a:pt x="5010" y="2855"/>
                                </a:lnTo>
                                <a:lnTo>
                                  <a:pt x="4994" y="2897"/>
                                </a:lnTo>
                                <a:lnTo>
                                  <a:pt x="4973" y="2937"/>
                                </a:lnTo>
                                <a:lnTo>
                                  <a:pt x="4947" y="2975"/>
                                </a:lnTo>
                                <a:lnTo>
                                  <a:pt x="4926" y="3000"/>
                                </a:lnTo>
                                <a:lnTo>
                                  <a:pt x="4904" y="3025"/>
                                </a:lnTo>
                                <a:lnTo>
                                  <a:pt x="4882" y="3052"/>
                                </a:lnTo>
                                <a:lnTo>
                                  <a:pt x="4861" y="3081"/>
                                </a:lnTo>
                                <a:lnTo>
                                  <a:pt x="4840" y="3108"/>
                                </a:lnTo>
                                <a:lnTo>
                                  <a:pt x="4818" y="3135"/>
                                </a:lnTo>
                                <a:lnTo>
                                  <a:pt x="4796" y="3160"/>
                                </a:lnTo>
                                <a:lnTo>
                                  <a:pt x="4774" y="3186"/>
                                </a:lnTo>
                                <a:lnTo>
                                  <a:pt x="4750" y="3208"/>
                                </a:lnTo>
                                <a:lnTo>
                                  <a:pt x="4725" y="3229"/>
                                </a:lnTo>
                                <a:lnTo>
                                  <a:pt x="4699" y="3247"/>
                                </a:lnTo>
                                <a:lnTo>
                                  <a:pt x="4671" y="3262"/>
                                </a:lnTo>
                                <a:lnTo>
                                  <a:pt x="4642" y="3272"/>
                                </a:lnTo>
                                <a:lnTo>
                                  <a:pt x="4611" y="3279"/>
                                </a:lnTo>
                                <a:lnTo>
                                  <a:pt x="4577" y="3281"/>
                                </a:lnTo>
                                <a:lnTo>
                                  <a:pt x="4541" y="3277"/>
                                </a:lnTo>
                                <a:lnTo>
                                  <a:pt x="4487" y="3212"/>
                                </a:lnTo>
                                <a:lnTo>
                                  <a:pt x="4505" y="3176"/>
                                </a:lnTo>
                                <a:lnTo>
                                  <a:pt x="4521" y="3138"/>
                                </a:lnTo>
                                <a:lnTo>
                                  <a:pt x="4535" y="3101"/>
                                </a:lnTo>
                                <a:lnTo>
                                  <a:pt x="4548" y="3063"/>
                                </a:lnTo>
                                <a:lnTo>
                                  <a:pt x="4558" y="3024"/>
                                </a:lnTo>
                                <a:lnTo>
                                  <a:pt x="4567" y="2984"/>
                                </a:lnTo>
                                <a:lnTo>
                                  <a:pt x="4575" y="2943"/>
                                </a:lnTo>
                                <a:lnTo>
                                  <a:pt x="4581" y="2902"/>
                                </a:lnTo>
                                <a:lnTo>
                                  <a:pt x="4588" y="2861"/>
                                </a:lnTo>
                                <a:lnTo>
                                  <a:pt x="4591" y="2819"/>
                                </a:lnTo>
                                <a:lnTo>
                                  <a:pt x="4595" y="2777"/>
                                </a:lnTo>
                                <a:lnTo>
                                  <a:pt x="4599" y="2735"/>
                                </a:lnTo>
                                <a:lnTo>
                                  <a:pt x="4602" y="2692"/>
                                </a:lnTo>
                                <a:lnTo>
                                  <a:pt x="4603" y="2650"/>
                                </a:lnTo>
                                <a:lnTo>
                                  <a:pt x="4606" y="2606"/>
                                </a:lnTo>
                                <a:lnTo>
                                  <a:pt x="4607" y="2563"/>
                                </a:lnTo>
                                <a:lnTo>
                                  <a:pt x="4609" y="2520"/>
                                </a:lnTo>
                                <a:lnTo>
                                  <a:pt x="4611" y="2477"/>
                                </a:lnTo>
                                <a:lnTo>
                                  <a:pt x="4613" y="2434"/>
                                </a:lnTo>
                                <a:lnTo>
                                  <a:pt x="4616" y="2391"/>
                                </a:lnTo>
                                <a:lnTo>
                                  <a:pt x="4618" y="2349"/>
                                </a:lnTo>
                                <a:lnTo>
                                  <a:pt x="4622" y="2306"/>
                                </a:lnTo>
                                <a:lnTo>
                                  <a:pt x="4627" y="2265"/>
                                </a:lnTo>
                                <a:lnTo>
                                  <a:pt x="4633" y="2223"/>
                                </a:lnTo>
                                <a:lnTo>
                                  <a:pt x="4639" y="2181"/>
                                </a:lnTo>
                                <a:lnTo>
                                  <a:pt x="4648" y="2142"/>
                                </a:lnTo>
                                <a:lnTo>
                                  <a:pt x="4657" y="2102"/>
                                </a:lnTo>
                                <a:lnTo>
                                  <a:pt x="4667" y="2062"/>
                                </a:lnTo>
                                <a:lnTo>
                                  <a:pt x="4680" y="2023"/>
                                </a:lnTo>
                                <a:lnTo>
                                  <a:pt x="4694" y="1985"/>
                                </a:lnTo>
                                <a:lnTo>
                                  <a:pt x="4710" y="1947"/>
                                </a:lnTo>
                                <a:lnTo>
                                  <a:pt x="4728" y="1911"/>
                                </a:lnTo>
                                <a:lnTo>
                                  <a:pt x="4728" y="1889"/>
                                </a:lnTo>
                                <a:lnTo>
                                  <a:pt x="4733" y="1873"/>
                                </a:lnTo>
                                <a:lnTo>
                                  <a:pt x="4743" y="1859"/>
                                </a:lnTo>
                                <a:lnTo>
                                  <a:pt x="4753" y="1847"/>
                                </a:lnTo>
                                <a:lnTo>
                                  <a:pt x="4764" y="1834"/>
                                </a:lnTo>
                                <a:lnTo>
                                  <a:pt x="4770" y="1820"/>
                                </a:lnTo>
                                <a:lnTo>
                                  <a:pt x="4771" y="1802"/>
                                </a:lnTo>
                                <a:lnTo>
                                  <a:pt x="4766" y="1779"/>
                                </a:lnTo>
                                <a:lnTo>
                                  <a:pt x="4733" y="1744"/>
                                </a:lnTo>
                                <a:lnTo>
                                  <a:pt x="4701" y="1709"/>
                                </a:lnTo>
                                <a:lnTo>
                                  <a:pt x="4670" y="1672"/>
                                </a:lnTo>
                                <a:lnTo>
                                  <a:pt x="4640" y="1636"/>
                                </a:lnTo>
                                <a:lnTo>
                                  <a:pt x="4611" y="1599"/>
                                </a:lnTo>
                                <a:lnTo>
                                  <a:pt x="4581" y="1561"/>
                                </a:lnTo>
                                <a:lnTo>
                                  <a:pt x="4552" y="1525"/>
                                </a:lnTo>
                                <a:lnTo>
                                  <a:pt x="4522" y="1488"/>
                                </a:lnTo>
                                <a:lnTo>
                                  <a:pt x="4493" y="1452"/>
                                </a:lnTo>
                                <a:lnTo>
                                  <a:pt x="4460" y="1417"/>
                                </a:lnTo>
                                <a:lnTo>
                                  <a:pt x="4428" y="1384"/>
                                </a:lnTo>
                                <a:lnTo>
                                  <a:pt x="4395" y="1350"/>
                                </a:lnTo>
                                <a:lnTo>
                                  <a:pt x="4360" y="1320"/>
                                </a:lnTo>
                                <a:lnTo>
                                  <a:pt x="4322" y="1290"/>
                                </a:lnTo>
                                <a:lnTo>
                                  <a:pt x="4283" y="1262"/>
                                </a:lnTo>
                                <a:lnTo>
                                  <a:pt x="4241" y="1236"/>
                                </a:lnTo>
                                <a:lnTo>
                                  <a:pt x="4210" y="1223"/>
                                </a:lnTo>
                                <a:lnTo>
                                  <a:pt x="4178" y="1210"/>
                                </a:lnTo>
                                <a:lnTo>
                                  <a:pt x="4147" y="1197"/>
                                </a:lnTo>
                                <a:lnTo>
                                  <a:pt x="4115" y="1186"/>
                                </a:lnTo>
                                <a:lnTo>
                                  <a:pt x="4083" y="1176"/>
                                </a:lnTo>
                                <a:lnTo>
                                  <a:pt x="4050" y="1165"/>
                                </a:lnTo>
                                <a:lnTo>
                                  <a:pt x="4017" y="1156"/>
                                </a:lnTo>
                                <a:lnTo>
                                  <a:pt x="3984" y="1147"/>
                                </a:lnTo>
                                <a:lnTo>
                                  <a:pt x="3951" y="1139"/>
                                </a:lnTo>
                                <a:lnTo>
                                  <a:pt x="3918" y="1133"/>
                                </a:lnTo>
                                <a:lnTo>
                                  <a:pt x="3885" y="1128"/>
                                </a:lnTo>
                                <a:lnTo>
                                  <a:pt x="3850" y="1124"/>
                                </a:lnTo>
                                <a:lnTo>
                                  <a:pt x="3817" y="1121"/>
                                </a:lnTo>
                                <a:lnTo>
                                  <a:pt x="3783" y="1119"/>
                                </a:lnTo>
                                <a:lnTo>
                                  <a:pt x="3748" y="1119"/>
                                </a:lnTo>
                                <a:lnTo>
                                  <a:pt x="3715" y="1120"/>
                                </a:lnTo>
                                <a:lnTo>
                                  <a:pt x="3692" y="1098"/>
                                </a:lnTo>
                                <a:lnTo>
                                  <a:pt x="3669" y="1084"/>
                                </a:lnTo>
                                <a:lnTo>
                                  <a:pt x="3643" y="1078"/>
                                </a:lnTo>
                                <a:lnTo>
                                  <a:pt x="3616" y="1076"/>
                                </a:lnTo>
                                <a:lnTo>
                                  <a:pt x="3589" y="1079"/>
                                </a:lnTo>
                                <a:lnTo>
                                  <a:pt x="3561" y="1085"/>
                                </a:lnTo>
                                <a:lnTo>
                                  <a:pt x="3533" y="1092"/>
                                </a:lnTo>
                                <a:lnTo>
                                  <a:pt x="3506" y="1100"/>
                                </a:lnTo>
                                <a:lnTo>
                                  <a:pt x="3477" y="1107"/>
                                </a:lnTo>
                                <a:lnTo>
                                  <a:pt x="3452" y="1111"/>
                                </a:lnTo>
                                <a:lnTo>
                                  <a:pt x="3425" y="1111"/>
                                </a:lnTo>
                                <a:lnTo>
                                  <a:pt x="3400" y="1107"/>
                                </a:lnTo>
                                <a:lnTo>
                                  <a:pt x="3377" y="1096"/>
                                </a:lnTo>
                                <a:lnTo>
                                  <a:pt x="3356" y="1078"/>
                                </a:lnTo>
                                <a:lnTo>
                                  <a:pt x="3337" y="1049"/>
                                </a:lnTo>
                                <a:lnTo>
                                  <a:pt x="3320" y="1011"/>
                                </a:lnTo>
                                <a:lnTo>
                                  <a:pt x="3288" y="999"/>
                                </a:lnTo>
                                <a:lnTo>
                                  <a:pt x="3257" y="994"/>
                                </a:lnTo>
                                <a:lnTo>
                                  <a:pt x="3228" y="995"/>
                                </a:lnTo>
                                <a:lnTo>
                                  <a:pt x="3198" y="1001"/>
                                </a:lnTo>
                                <a:lnTo>
                                  <a:pt x="3169" y="1010"/>
                                </a:lnTo>
                                <a:lnTo>
                                  <a:pt x="3139" y="1021"/>
                                </a:lnTo>
                                <a:lnTo>
                                  <a:pt x="3111" y="1033"/>
                                </a:lnTo>
                                <a:lnTo>
                                  <a:pt x="3084" y="1046"/>
                                </a:lnTo>
                                <a:lnTo>
                                  <a:pt x="3056" y="1057"/>
                                </a:lnTo>
                                <a:lnTo>
                                  <a:pt x="3029" y="1066"/>
                                </a:lnTo>
                                <a:lnTo>
                                  <a:pt x="3002" y="1071"/>
                                </a:lnTo>
                                <a:lnTo>
                                  <a:pt x="2975" y="1073"/>
                                </a:lnTo>
                                <a:lnTo>
                                  <a:pt x="2949" y="1069"/>
                                </a:lnTo>
                                <a:lnTo>
                                  <a:pt x="2922" y="1057"/>
                                </a:lnTo>
                                <a:lnTo>
                                  <a:pt x="2896" y="1039"/>
                                </a:lnTo>
                                <a:lnTo>
                                  <a:pt x="2871" y="1011"/>
                                </a:lnTo>
                                <a:lnTo>
                                  <a:pt x="2859" y="1024"/>
                                </a:lnTo>
                                <a:lnTo>
                                  <a:pt x="2845" y="1037"/>
                                </a:lnTo>
                                <a:lnTo>
                                  <a:pt x="2830" y="1051"/>
                                </a:lnTo>
                                <a:lnTo>
                                  <a:pt x="2813" y="1065"/>
                                </a:lnTo>
                                <a:lnTo>
                                  <a:pt x="2796" y="1078"/>
                                </a:lnTo>
                                <a:lnTo>
                                  <a:pt x="2778" y="1089"/>
                                </a:lnTo>
                                <a:lnTo>
                                  <a:pt x="2759" y="1101"/>
                                </a:lnTo>
                                <a:lnTo>
                                  <a:pt x="2740" y="1109"/>
                                </a:lnTo>
                                <a:lnTo>
                                  <a:pt x="2720" y="1115"/>
                                </a:lnTo>
                                <a:lnTo>
                                  <a:pt x="2701" y="1119"/>
                                </a:lnTo>
                                <a:lnTo>
                                  <a:pt x="2682" y="1119"/>
                                </a:lnTo>
                                <a:lnTo>
                                  <a:pt x="2664" y="1115"/>
                                </a:lnTo>
                                <a:lnTo>
                                  <a:pt x="2646" y="1107"/>
                                </a:lnTo>
                                <a:lnTo>
                                  <a:pt x="2628" y="1094"/>
                                </a:lnTo>
                                <a:lnTo>
                                  <a:pt x="2612" y="1078"/>
                                </a:lnTo>
                                <a:lnTo>
                                  <a:pt x="2597" y="1055"/>
                                </a:lnTo>
                                <a:lnTo>
                                  <a:pt x="2545" y="1084"/>
                                </a:lnTo>
                                <a:lnTo>
                                  <a:pt x="2497" y="1118"/>
                                </a:lnTo>
                                <a:lnTo>
                                  <a:pt x="2448" y="1152"/>
                                </a:lnTo>
                                <a:lnTo>
                                  <a:pt x="2402" y="1190"/>
                                </a:lnTo>
                                <a:lnTo>
                                  <a:pt x="2357" y="1228"/>
                                </a:lnTo>
                                <a:lnTo>
                                  <a:pt x="2312" y="1268"/>
                                </a:lnTo>
                                <a:lnTo>
                                  <a:pt x="2267" y="1307"/>
                                </a:lnTo>
                                <a:lnTo>
                                  <a:pt x="2222" y="1344"/>
                                </a:lnTo>
                                <a:lnTo>
                                  <a:pt x="2177" y="1380"/>
                                </a:lnTo>
                                <a:lnTo>
                                  <a:pt x="2130" y="1413"/>
                                </a:lnTo>
                                <a:lnTo>
                                  <a:pt x="2083" y="1444"/>
                                </a:lnTo>
                                <a:lnTo>
                                  <a:pt x="2034" y="1471"/>
                                </a:lnTo>
                                <a:lnTo>
                                  <a:pt x="1984" y="1495"/>
                                </a:lnTo>
                                <a:lnTo>
                                  <a:pt x="1931" y="1511"/>
                                </a:lnTo>
                                <a:lnTo>
                                  <a:pt x="1876" y="1522"/>
                                </a:lnTo>
                                <a:lnTo>
                                  <a:pt x="1818" y="1527"/>
                                </a:lnTo>
                                <a:lnTo>
                                  <a:pt x="1823" y="1478"/>
                                </a:lnTo>
                                <a:lnTo>
                                  <a:pt x="1827" y="1429"/>
                                </a:lnTo>
                                <a:lnTo>
                                  <a:pt x="1827" y="1381"/>
                                </a:lnTo>
                                <a:lnTo>
                                  <a:pt x="1826" y="1332"/>
                                </a:lnTo>
                                <a:lnTo>
                                  <a:pt x="1822" y="1285"/>
                                </a:lnTo>
                                <a:lnTo>
                                  <a:pt x="1816" y="1237"/>
                                </a:lnTo>
                                <a:lnTo>
                                  <a:pt x="1807" y="1191"/>
                                </a:lnTo>
                                <a:lnTo>
                                  <a:pt x="1795" y="1146"/>
                                </a:lnTo>
                                <a:lnTo>
                                  <a:pt x="1780" y="1102"/>
                                </a:lnTo>
                                <a:lnTo>
                                  <a:pt x="1762" y="1060"/>
                                </a:lnTo>
                                <a:lnTo>
                                  <a:pt x="1741" y="1019"/>
                                </a:lnTo>
                                <a:lnTo>
                                  <a:pt x="1717" y="979"/>
                                </a:lnTo>
                                <a:lnTo>
                                  <a:pt x="1688" y="941"/>
                                </a:lnTo>
                                <a:lnTo>
                                  <a:pt x="1656" y="905"/>
                                </a:lnTo>
                                <a:lnTo>
                                  <a:pt x="1621" y="872"/>
                                </a:lnTo>
                                <a:lnTo>
                                  <a:pt x="1582" y="841"/>
                                </a:lnTo>
                                <a:lnTo>
                                  <a:pt x="1562" y="827"/>
                                </a:lnTo>
                                <a:lnTo>
                                  <a:pt x="1543" y="811"/>
                                </a:lnTo>
                                <a:lnTo>
                                  <a:pt x="1524" y="797"/>
                                </a:lnTo>
                                <a:lnTo>
                                  <a:pt x="1503" y="783"/>
                                </a:lnTo>
                                <a:lnTo>
                                  <a:pt x="1484" y="769"/>
                                </a:lnTo>
                                <a:lnTo>
                                  <a:pt x="1463" y="756"/>
                                </a:lnTo>
                                <a:lnTo>
                                  <a:pt x="1443" y="745"/>
                                </a:lnTo>
                                <a:lnTo>
                                  <a:pt x="1422" y="734"/>
                                </a:lnTo>
                                <a:lnTo>
                                  <a:pt x="1400" y="724"/>
                                </a:lnTo>
                                <a:lnTo>
                                  <a:pt x="1379" y="716"/>
                                </a:lnTo>
                                <a:lnTo>
                                  <a:pt x="1355" y="710"/>
                                </a:lnTo>
                                <a:lnTo>
                                  <a:pt x="1332" y="705"/>
                                </a:lnTo>
                                <a:lnTo>
                                  <a:pt x="1307" y="702"/>
                                </a:lnTo>
                                <a:lnTo>
                                  <a:pt x="1281" y="702"/>
                                </a:lnTo>
                                <a:lnTo>
                                  <a:pt x="1254" y="703"/>
                                </a:lnTo>
                                <a:lnTo>
                                  <a:pt x="1226" y="709"/>
                                </a:lnTo>
                                <a:lnTo>
                                  <a:pt x="1209" y="724"/>
                                </a:lnTo>
                                <a:lnTo>
                                  <a:pt x="1190" y="737"/>
                                </a:lnTo>
                                <a:lnTo>
                                  <a:pt x="1169" y="750"/>
                                </a:lnTo>
                                <a:lnTo>
                                  <a:pt x="1150" y="763"/>
                                </a:lnTo>
                                <a:lnTo>
                                  <a:pt x="1132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11" y="815"/>
                                </a:lnTo>
                                <a:lnTo>
                                  <a:pt x="1111" y="841"/>
                                </a:lnTo>
                                <a:lnTo>
                                  <a:pt x="1143" y="858"/>
                                </a:lnTo>
                                <a:lnTo>
                                  <a:pt x="1176" y="877"/>
                                </a:lnTo>
                                <a:lnTo>
                                  <a:pt x="1208" y="896"/>
                                </a:lnTo>
                                <a:lnTo>
                                  <a:pt x="1240" y="917"/>
                                </a:lnTo>
                                <a:lnTo>
                                  <a:pt x="1272" y="939"/>
                                </a:lnTo>
                                <a:lnTo>
                                  <a:pt x="1303" y="962"/>
                                </a:lnTo>
                                <a:lnTo>
                                  <a:pt x="1334" y="988"/>
                                </a:lnTo>
                                <a:lnTo>
                                  <a:pt x="1362" y="1013"/>
                                </a:lnTo>
                                <a:lnTo>
                                  <a:pt x="1390" y="1040"/>
                                </a:lnTo>
                                <a:lnTo>
                                  <a:pt x="1416" y="1069"/>
                                </a:lnTo>
                                <a:lnTo>
                                  <a:pt x="1440" y="1098"/>
                                </a:lnTo>
                                <a:lnTo>
                                  <a:pt x="1463" y="1128"/>
                                </a:lnTo>
                                <a:lnTo>
                                  <a:pt x="1483" y="1160"/>
                                </a:lnTo>
                                <a:lnTo>
                                  <a:pt x="1501" y="1194"/>
                                </a:lnTo>
                                <a:lnTo>
                                  <a:pt x="1516" y="1228"/>
                                </a:lnTo>
                                <a:lnTo>
                                  <a:pt x="1528" y="1263"/>
                                </a:lnTo>
                                <a:lnTo>
                                  <a:pt x="1535" y="1294"/>
                                </a:lnTo>
                                <a:lnTo>
                                  <a:pt x="1543" y="1325"/>
                                </a:lnTo>
                                <a:lnTo>
                                  <a:pt x="1548" y="1356"/>
                                </a:lnTo>
                                <a:lnTo>
                                  <a:pt x="1551" y="1388"/>
                                </a:lnTo>
                                <a:lnTo>
                                  <a:pt x="1553" y="1420"/>
                                </a:lnTo>
                                <a:lnTo>
                                  <a:pt x="1553" y="1452"/>
                                </a:lnTo>
                                <a:lnTo>
                                  <a:pt x="1552" y="1483"/>
                                </a:lnTo>
                                <a:lnTo>
                                  <a:pt x="1549" y="1515"/>
                                </a:lnTo>
                                <a:lnTo>
                                  <a:pt x="1546" y="1547"/>
                                </a:lnTo>
                                <a:lnTo>
                                  <a:pt x="1541" y="1578"/>
                                </a:lnTo>
                                <a:lnTo>
                                  <a:pt x="1533" y="1609"/>
                                </a:lnTo>
                                <a:lnTo>
                                  <a:pt x="1525" y="1640"/>
                                </a:lnTo>
                                <a:lnTo>
                                  <a:pt x="1515" y="1669"/>
                                </a:lnTo>
                                <a:lnTo>
                                  <a:pt x="1503" y="1698"/>
                                </a:lnTo>
                                <a:lnTo>
                                  <a:pt x="1492" y="1725"/>
                                </a:lnTo>
                                <a:lnTo>
                                  <a:pt x="1478" y="1752"/>
                                </a:lnTo>
                                <a:lnTo>
                                  <a:pt x="1456" y="1781"/>
                                </a:lnTo>
                                <a:lnTo>
                                  <a:pt x="1431" y="1808"/>
                                </a:lnTo>
                                <a:lnTo>
                                  <a:pt x="1406" y="1834"/>
                                </a:lnTo>
                                <a:lnTo>
                                  <a:pt x="1379" y="1859"/>
                                </a:lnTo>
                                <a:lnTo>
                                  <a:pt x="1350" y="1882"/>
                                </a:lnTo>
                                <a:lnTo>
                                  <a:pt x="1321" y="1902"/>
                                </a:lnTo>
                                <a:lnTo>
                                  <a:pt x="1290" y="1923"/>
                                </a:lnTo>
                                <a:lnTo>
                                  <a:pt x="1258" y="1941"/>
                                </a:lnTo>
                                <a:lnTo>
                                  <a:pt x="1224" y="1956"/>
                                </a:lnTo>
                                <a:lnTo>
                                  <a:pt x="1191" y="1972"/>
                                </a:lnTo>
                                <a:lnTo>
                                  <a:pt x="1158" y="1985"/>
                                </a:lnTo>
                                <a:lnTo>
                                  <a:pt x="1122" y="1996"/>
                                </a:lnTo>
                                <a:lnTo>
                                  <a:pt x="1087" y="2007"/>
                                </a:lnTo>
                                <a:lnTo>
                                  <a:pt x="1051" y="2014"/>
                                </a:lnTo>
                                <a:lnTo>
                                  <a:pt x="1015" y="2021"/>
                                </a:lnTo>
                                <a:lnTo>
                                  <a:pt x="979" y="2026"/>
                                </a:lnTo>
                                <a:lnTo>
                                  <a:pt x="1005" y="1992"/>
                                </a:lnTo>
                                <a:lnTo>
                                  <a:pt x="1033" y="1960"/>
                                </a:lnTo>
                                <a:lnTo>
                                  <a:pt x="1062" y="1928"/>
                                </a:lnTo>
                                <a:lnTo>
                                  <a:pt x="1093" y="1897"/>
                                </a:lnTo>
                                <a:lnTo>
                                  <a:pt x="1124" y="1866"/>
                                </a:lnTo>
                                <a:lnTo>
                                  <a:pt x="1155" y="1835"/>
                                </a:lnTo>
                                <a:lnTo>
                                  <a:pt x="1186" y="1803"/>
                                </a:lnTo>
                                <a:lnTo>
                                  <a:pt x="1214" y="1772"/>
                                </a:lnTo>
                                <a:lnTo>
                                  <a:pt x="1241" y="1739"/>
                                </a:lnTo>
                                <a:lnTo>
                                  <a:pt x="1265" y="1705"/>
                                </a:lnTo>
                                <a:lnTo>
                                  <a:pt x="1287" y="1669"/>
                                </a:lnTo>
                                <a:lnTo>
                                  <a:pt x="1305" y="1632"/>
                                </a:lnTo>
                                <a:lnTo>
                                  <a:pt x="1319" y="1594"/>
                                </a:lnTo>
                                <a:lnTo>
                                  <a:pt x="1328" y="1552"/>
                                </a:lnTo>
                                <a:lnTo>
                                  <a:pt x="1332" y="1507"/>
                                </a:lnTo>
                                <a:lnTo>
                                  <a:pt x="1330" y="1461"/>
                                </a:lnTo>
                                <a:lnTo>
                                  <a:pt x="1319" y="1443"/>
                                </a:lnTo>
                                <a:lnTo>
                                  <a:pt x="1307" y="1428"/>
                                </a:lnTo>
                                <a:lnTo>
                                  <a:pt x="1294" y="1415"/>
                                </a:lnTo>
                                <a:lnTo>
                                  <a:pt x="1280" y="1404"/>
                                </a:lnTo>
                                <a:lnTo>
                                  <a:pt x="1264" y="1397"/>
                                </a:lnTo>
                                <a:lnTo>
                                  <a:pt x="1247" y="1390"/>
                                </a:lnTo>
                                <a:lnTo>
                                  <a:pt x="1231" y="1385"/>
                                </a:lnTo>
                                <a:lnTo>
                                  <a:pt x="1213" y="1383"/>
                                </a:lnTo>
                                <a:lnTo>
                                  <a:pt x="1195" y="1381"/>
                                </a:lnTo>
                                <a:lnTo>
                                  <a:pt x="1177" y="1381"/>
                                </a:lnTo>
                                <a:lnTo>
                                  <a:pt x="1158" y="1383"/>
                                </a:lnTo>
                                <a:lnTo>
                                  <a:pt x="1140" y="1384"/>
                                </a:lnTo>
                                <a:lnTo>
                                  <a:pt x="1120" y="1386"/>
                                </a:lnTo>
                                <a:lnTo>
                                  <a:pt x="1102" y="1389"/>
                                </a:lnTo>
                                <a:lnTo>
                                  <a:pt x="1084" y="1393"/>
                                </a:lnTo>
                                <a:lnTo>
                                  <a:pt x="1066" y="1395"/>
                                </a:lnTo>
                                <a:lnTo>
                                  <a:pt x="1037" y="1410"/>
                                </a:lnTo>
                                <a:lnTo>
                                  <a:pt x="1007" y="1425"/>
                                </a:lnTo>
                                <a:lnTo>
                                  <a:pt x="979" y="1439"/>
                                </a:lnTo>
                                <a:lnTo>
                                  <a:pt x="949" y="1456"/>
                                </a:lnTo>
                                <a:lnTo>
                                  <a:pt x="920" y="1471"/>
                                </a:lnTo>
                                <a:lnTo>
                                  <a:pt x="890" y="1488"/>
                                </a:lnTo>
                                <a:lnTo>
                                  <a:pt x="862" y="1505"/>
                                </a:lnTo>
                                <a:lnTo>
                                  <a:pt x="832" y="1520"/>
                                </a:lnTo>
                                <a:lnTo>
                                  <a:pt x="803" y="1537"/>
                                </a:lnTo>
                                <a:lnTo>
                                  <a:pt x="773" y="1554"/>
                                </a:lnTo>
                                <a:lnTo>
                                  <a:pt x="744" y="1570"/>
                                </a:lnTo>
                                <a:lnTo>
                                  <a:pt x="714" y="1586"/>
                                </a:lnTo>
                                <a:lnTo>
                                  <a:pt x="683" y="1601"/>
                                </a:lnTo>
                                <a:lnTo>
                                  <a:pt x="654" y="1617"/>
                                </a:lnTo>
                                <a:lnTo>
                                  <a:pt x="624" y="1631"/>
                                </a:lnTo>
                                <a:lnTo>
                                  <a:pt x="593" y="1645"/>
                                </a:lnTo>
                                <a:lnTo>
                                  <a:pt x="564" y="1658"/>
                                </a:lnTo>
                                <a:lnTo>
                                  <a:pt x="533" y="1671"/>
                                </a:lnTo>
                                <a:lnTo>
                                  <a:pt x="502" y="1682"/>
                                </a:lnTo>
                                <a:lnTo>
                                  <a:pt x="471" y="1693"/>
                                </a:lnTo>
                                <a:lnTo>
                                  <a:pt x="440" y="1703"/>
                                </a:lnTo>
                                <a:lnTo>
                                  <a:pt x="408" y="1711"/>
                                </a:lnTo>
                                <a:lnTo>
                                  <a:pt x="377" y="1718"/>
                                </a:lnTo>
                                <a:lnTo>
                                  <a:pt x="345" y="1724"/>
                                </a:lnTo>
                                <a:lnTo>
                                  <a:pt x="313" y="1729"/>
                                </a:lnTo>
                                <a:lnTo>
                                  <a:pt x="281" y="1731"/>
                                </a:lnTo>
                                <a:lnTo>
                                  <a:pt x="248" y="1733"/>
                                </a:lnTo>
                                <a:lnTo>
                                  <a:pt x="215" y="1733"/>
                                </a:lnTo>
                                <a:lnTo>
                                  <a:pt x="182" y="1731"/>
                                </a:lnTo>
                                <a:lnTo>
                                  <a:pt x="149" y="1727"/>
                                </a:lnTo>
                                <a:lnTo>
                                  <a:pt x="115" y="1721"/>
                                </a:lnTo>
                                <a:lnTo>
                                  <a:pt x="81" y="1713"/>
                                </a:lnTo>
                                <a:lnTo>
                                  <a:pt x="55" y="1685"/>
                                </a:lnTo>
                                <a:lnTo>
                                  <a:pt x="36" y="1655"/>
                                </a:lnTo>
                                <a:lnTo>
                                  <a:pt x="20" y="1624"/>
                                </a:lnTo>
                                <a:lnTo>
                                  <a:pt x="10" y="1591"/>
                                </a:lnTo>
                                <a:lnTo>
                                  <a:pt x="2" y="1558"/>
                                </a:lnTo>
                                <a:lnTo>
                                  <a:pt x="0" y="1522"/>
                                </a:lnTo>
                                <a:lnTo>
                                  <a:pt x="0" y="1487"/>
                                </a:lnTo>
                                <a:lnTo>
                                  <a:pt x="1" y="1450"/>
                                </a:lnTo>
                                <a:lnTo>
                                  <a:pt x="6" y="1413"/>
                                </a:lnTo>
                                <a:lnTo>
                                  <a:pt x="11" y="1377"/>
                                </a:lnTo>
                                <a:lnTo>
                                  <a:pt x="19" y="1340"/>
                                </a:lnTo>
                                <a:lnTo>
                                  <a:pt x="27" y="1304"/>
                                </a:lnTo>
                                <a:lnTo>
                                  <a:pt x="36" y="1269"/>
                                </a:lnTo>
                                <a:lnTo>
                                  <a:pt x="45" y="1235"/>
                                </a:lnTo>
                                <a:lnTo>
                                  <a:pt x="52" y="1203"/>
                                </a:lnTo>
                                <a:lnTo>
                                  <a:pt x="59" y="1170"/>
                                </a:lnTo>
                                <a:lnTo>
                                  <a:pt x="78" y="1121"/>
                                </a:lnTo>
                                <a:lnTo>
                                  <a:pt x="100" y="1074"/>
                                </a:lnTo>
                                <a:lnTo>
                                  <a:pt x="123" y="1028"/>
                                </a:lnTo>
                                <a:lnTo>
                                  <a:pt x="147" y="981"/>
                                </a:lnTo>
                                <a:lnTo>
                                  <a:pt x="173" y="935"/>
                                </a:lnTo>
                                <a:lnTo>
                                  <a:pt x="201" y="891"/>
                                </a:lnTo>
                                <a:lnTo>
                                  <a:pt x="230" y="847"/>
                                </a:lnTo>
                                <a:lnTo>
                                  <a:pt x="260" y="804"/>
                                </a:lnTo>
                                <a:lnTo>
                                  <a:pt x="291" y="761"/>
                                </a:lnTo>
                                <a:lnTo>
                                  <a:pt x="325" y="720"/>
                                </a:lnTo>
                                <a:lnTo>
                                  <a:pt x="358" y="679"/>
                                </a:lnTo>
                                <a:lnTo>
                                  <a:pt x="393" y="639"/>
                                </a:lnTo>
                                <a:lnTo>
                                  <a:pt x="429" y="601"/>
                                </a:lnTo>
                                <a:lnTo>
                                  <a:pt x="466" y="562"/>
                                </a:lnTo>
                                <a:lnTo>
                                  <a:pt x="505" y="525"/>
                                </a:lnTo>
                                <a:lnTo>
                                  <a:pt x="543" y="489"/>
                                </a:lnTo>
                                <a:lnTo>
                                  <a:pt x="583" y="453"/>
                                </a:lnTo>
                                <a:lnTo>
                                  <a:pt x="623" y="418"/>
                                </a:lnTo>
                                <a:lnTo>
                                  <a:pt x="664" y="383"/>
                                </a:lnTo>
                                <a:lnTo>
                                  <a:pt x="706" y="350"/>
                                </a:lnTo>
                                <a:lnTo>
                                  <a:pt x="749" y="318"/>
                                </a:lnTo>
                                <a:lnTo>
                                  <a:pt x="793" y="285"/>
                                </a:lnTo>
                                <a:lnTo>
                                  <a:pt x="836" y="254"/>
                                </a:lnTo>
                                <a:lnTo>
                                  <a:pt x="880" y="225"/>
                                </a:lnTo>
                                <a:lnTo>
                                  <a:pt x="924" y="195"/>
                                </a:lnTo>
                                <a:lnTo>
                                  <a:pt x="969" y="167"/>
                                </a:lnTo>
                                <a:lnTo>
                                  <a:pt x="1014" y="139"/>
                                </a:lnTo>
                                <a:lnTo>
                                  <a:pt x="1060" y="112"/>
                                </a:lnTo>
                                <a:lnTo>
                                  <a:pt x="1105" y="86"/>
                                </a:lnTo>
                                <a:lnTo>
                                  <a:pt x="1151" y="60"/>
                                </a:lnTo>
                                <a:lnTo>
                                  <a:pt x="1196" y="36"/>
                                </a:lnTo>
                                <a:lnTo>
                                  <a:pt x="1242" y="13"/>
                                </a:lnTo>
                                <a:lnTo>
                                  <a:pt x="1267" y="5"/>
                                </a:lnTo>
                                <a:lnTo>
                                  <a:pt x="1289" y="1"/>
                                </a:lnTo>
                                <a:lnTo>
                                  <a:pt x="1308" y="0"/>
                                </a:lnTo>
                                <a:lnTo>
                                  <a:pt x="1325" y="4"/>
                                </a:lnTo>
                                <a:lnTo>
                                  <a:pt x="1340" y="9"/>
                                </a:lnTo>
                                <a:lnTo>
                                  <a:pt x="1354" y="18"/>
                                </a:lnTo>
                                <a:lnTo>
                                  <a:pt x="1368" y="28"/>
                                </a:lnTo>
                                <a:lnTo>
                                  <a:pt x="1380" y="40"/>
                                </a:lnTo>
                                <a:lnTo>
                                  <a:pt x="1391" y="53"/>
                                </a:lnTo>
                                <a:lnTo>
                                  <a:pt x="1404" y="65"/>
                                </a:lnTo>
                                <a:lnTo>
                                  <a:pt x="1416" y="80"/>
                                </a:lnTo>
                                <a:lnTo>
                                  <a:pt x="1429" y="92"/>
                                </a:lnTo>
                                <a:lnTo>
                                  <a:pt x="1442" y="104"/>
                                </a:lnTo>
                                <a:lnTo>
                                  <a:pt x="1456" y="116"/>
                                </a:lnTo>
                                <a:lnTo>
                                  <a:pt x="1471" y="125"/>
                                </a:lnTo>
                                <a:lnTo>
                                  <a:pt x="148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99400"/>
                            <a:ext cx="43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3">
                                <a:moveTo>
                                  <a:pt x="208" y="12"/>
                                </a:moveTo>
                                <a:lnTo>
                                  <a:pt x="208" y="27"/>
                                </a:lnTo>
                                <a:lnTo>
                                  <a:pt x="207" y="43"/>
                                </a:lnTo>
                                <a:lnTo>
                                  <a:pt x="202" y="61"/>
                                </a:lnTo>
                                <a:lnTo>
                                  <a:pt x="195" y="77"/>
                                </a:lnTo>
                                <a:lnTo>
                                  <a:pt x="186" y="94"/>
                                </a:lnTo>
                                <a:lnTo>
                                  <a:pt x="176" y="112"/>
                                </a:lnTo>
                                <a:lnTo>
                                  <a:pt x="165" y="128"/>
                                </a:lnTo>
                                <a:lnTo>
                                  <a:pt x="153" y="143"/>
                                </a:lnTo>
                                <a:lnTo>
                                  <a:pt x="0" y="0"/>
                                </a:lnTo>
                                <a:lnTo>
                                  <a:pt x="20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91280"/>
                            <a:ext cx="100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26">
                                <a:moveTo>
                                  <a:pt x="465" y="147"/>
                                </a:moveTo>
                                <a:lnTo>
                                  <a:pt x="471" y="167"/>
                                </a:lnTo>
                                <a:lnTo>
                                  <a:pt x="474" y="189"/>
                                </a:lnTo>
                                <a:lnTo>
                                  <a:pt x="477" y="210"/>
                                </a:lnTo>
                                <a:lnTo>
                                  <a:pt x="478" y="230"/>
                                </a:lnTo>
                                <a:lnTo>
                                  <a:pt x="478" y="252"/>
                                </a:lnTo>
                                <a:lnTo>
                                  <a:pt x="477" y="273"/>
                                </a:lnTo>
                                <a:lnTo>
                                  <a:pt x="474" y="293"/>
                                </a:lnTo>
                                <a:lnTo>
                                  <a:pt x="472" y="314"/>
                                </a:lnTo>
                                <a:lnTo>
                                  <a:pt x="467" y="335"/>
                                </a:lnTo>
                                <a:lnTo>
                                  <a:pt x="460" y="354"/>
                                </a:lnTo>
                                <a:lnTo>
                                  <a:pt x="453" y="373"/>
                                </a:lnTo>
                                <a:lnTo>
                                  <a:pt x="445" y="392"/>
                                </a:lnTo>
                                <a:lnTo>
                                  <a:pt x="435" y="411"/>
                                </a:lnTo>
                                <a:lnTo>
                                  <a:pt x="424" y="429"/>
                                </a:lnTo>
                                <a:lnTo>
                                  <a:pt x="413" y="445"/>
                                </a:lnTo>
                                <a:lnTo>
                                  <a:pt x="400" y="461"/>
                                </a:lnTo>
                                <a:lnTo>
                                  <a:pt x="387" y="474"/>
                                </a:lnTo>
                                <a:lnTo>
                                  <a:pt x="373" y="484"/>
                                </a:lnTo>
                                <a:lnTo>
                                  <a:pt x="359" y="494"/>
                                </a:lnTo>
                                <a:lnTo>
                                  <a:pt x="343" y="502"/>
                                </a:lnTo>
                                <a:lnTo>
                                  <a:pt x="327" y="510"/>
                                </a:lnTo>
                                <a:lnTo>
                                  <a:pt x="310" y="515"/>
                                </a:lnTo>
                                <a:lnTo>
                                  <a:pt x="293" y="519"/>
                                </a:lnTo>
                                <a:lnTo>
                                  <a:pt x="277" y="522"/>
                                </a:lnTo>
                                <a:lnTo>
                                  <a:pt x="259" y="525"/>
                                </a:lnTo>
                                <a:lnTo>
                                  <a:pt x="241" y="526"/>
                                </a:lnTo>
                                <a:lnTo>
                                  <a:pt x="223" y="526"/>
                                </a:lnTo>
                                <a:lnTo>
                                  <a:pt x="205" y="525"/>
                                </a:lnTo>
                                <a:lnTo>
                                  <a:pt x="188" y="524"/>
                                </a:lnTo>
                                <a:lnTo>
                                  <a:pt x="170" y="521"/>
                                </a:lnTo>
                                <a:lnTo>
                                  <a:pt x="153" y="519"/>
                                </a:lnTo>
                                <a:lnTo>
                                  <a:pt x="136" y="515"/>
                                </a:lnTo>
                                <a:lnTo>
                                  <a:pt x="109" y="503"/>
                                </a:lnTo>
                                <a:lnTo>
                                  <a:pt x="86" y="489"/>
                                </a:lnTo>
                                <a:lnTo>
                                  <a:pt x="67" y="471"/>
                                </a:lnTo>
                                <a:lnTo>
                                  <a:pt x="50" y="452"/>
                                </a:lnTo>
                                <a:lnTo>
                                  <a:pt x="36" y="431"/>
                                </a:lnTo>
                                <a:lnTo>
                                  <a:pt x="23" y="407"/>
                                </a:lnTo>
                                <a:lnTo>
                                  <a:pt x="13" y="382"/>
                                </a:lnTo>
                                <a:lnTo>
                                  <a:pt x="4" y="356"/>
                                </a:lnTo>
                                <a:lnTo>
                                  <a:pt x="2" y="336"/>
                                </a:lnTo>
                                <a:lnTo>
                                  <a:pt x="0" y="315"/>
                                </a:lnTo>
                                <a:lnTo>
                                  <a:pt x="0" y="296"/>
                                </a:lnTo>
                                <a:lnTo>
                                  <a:pt x="2" y="277"/>
                                </a:lnTo>
                                <a:lnTo>
                                  <a:pt x="4" y="257"/>
                                </a:lnTo>
                                <a:lnTo>
                                  <a:pt x="7" y="239"/>
                                </a:lnTo>
                                <a:lnTo>
                                  <a:pt x="11" y="220"/>
                                </a:lnTo>
                                <a:lnTo>
                                  <a:pt x="16" y="202"/>
                                </a:lnTo>
                                <a:lnTo>
                                  <a:pt x="21" y="184"/>
                                </a:lnTo>
                                <a:lnTo>
                                  <a:pt x="26" y="166"/>
                                </a:lnTo>
                                <a:lnTo>
                                  <a:pt x="32" y="149"/>
                                </a:lnTo>
                                <a:lnTo>
                                  <a:pt x="40" y="131"/>
                                </a:lnTo>
                                <a:lnTo>
                                  <a:pt x="48" y="115"/>
                                </a:lnTo>
                                <a:lnTo>
                                  <a:pt x="55" y="98"/>
                                </a:lnTo>
                                <a:lnTo>
                                  <a:pt x="63" y="81"/>
                                </a:lnTo>
                                <a:lnTo>
                                  <a:pt x="71" y="64"/>
                                </a:lnTo>
                                <a:lnTo>
                                  <a:pt x="93" y="43"/>
                                </a:lnTo>
                                <a:lnTo>
                                  <a:pt x="117" y="25"/>
                                </a:lnTo>
                                <a:lnTo>
                                  <a:pt x="143" y="13"/>
                                </a:lnTo>
                                <a:lnTo>
                                  <a:pt x="170" y="4"/>
                                </a:lnTo>
                                <a:lnTo>
                                  <a:pt x="198" y="0"/>
                                </a:lnTo>
                                <a:lnTo>
                                  <a:pt x="225" y="0"/>
                                </a:lnTo>
                                <a:lnTo>
                                  <a:pt x="253" y="3"/>
                                </a:lnTo>
                                <a:lnTo>
                                  <a:pt x="282" y="9"/>
                                </a:lnTo>
                                <a:lnTo>
                                  <a:pt x="310" y="18"/>
                                </a:lnTo>
                                <a:lnTo>
                                  <a:pt x="337" y="31"/>
                                </a:lnTo>
                                <a:lnTo>
                                  <a:pt x="363" y="45"/>
                                </a:lnTo>
                                <a:lnTo>
                                  <a:pt x="387" y="62"/>
                                </a:lnTo>
                                <a:lnTo>
                                  <a:pt x="410" y="81"/>
                                </a:lnTo>
                                <a:lnTo>
                                  <a:pt x="431" y="102"/>
                                </a:lnTo>
                                <a:lnTo>
                                  <a:pt x="450" y="124"/>
                                </a:lnTo>
                                <a:lnTo>
                                  <a:pt x="46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1216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27">
                                <a:moveTo>
                                  <a:pt x="289" y="125"/>
                                </a:moveTo>
                                <a:lnTo>
                                  <a:pt x="284" y="155"/>
                                </a:lnTo>
                                <a:lnTo>
                                  <a:pt x="279" y="185"/>
                                </a:lnTo>
                                <a:lnTo>
                                  <a:pt x="270" y="216"/>
                                </a:lnTo>
                                <a:lnTo>
                                  <a:pt x="258" y="245"/>
                                </a:lnTo>
                                <a:lnTo>
                                  <a:pt x="243" y="272"/>
                                </a:lnTo>
                                <a:lnTo>
                                  <a:pt x="223" y="293"/>
                                </a:lnTo>
                                <a:lnTo>
                                  <a:pt x="198" y="312"/>
                                </a:lnTo>
                                <a:lnTo>
                                  <a:pt x="169" y="323"/>
                                </a:lnTo>
                                <a:lnTo>
                                  <a:pt x="143" y="327"/>
                                </a:lnTo>
                                <a:lnTo>
                                  <a:pt x="118" y="326"/>
                                </a:lnTo>
                                <a:lnTo>
                                  <a:pt x="94" y="321"/>
                                </a:lnTo>
                                <a:lnTo>
                                  <a:pt x="73" y="312"/>
                                </a:lnTo>
                                <a:lnTo>
                                  <a:pt x="54" y="299"/>
                                </a:lnTo>
                                <a:lnTo>
                                  <a:pt x="36" y="283"/>
                                </a:lnTo>
                                <a:lnTo>
                                  <a:pt x="22" y="265"/>
                                </a:lnTo>
                                <a:lnTo>
                                  <a:pt x="10" y="246"/>
                                </a:lnTo>
                                <a:lnTo>
                                  <a:pt x="8" y="230"/>
                                </a:lnTo>
                                <a:lnTo>
                                  <a:pt x="7" y="215"/>
                                </a:lnTo>
                                <a:lnTo>
                                  <a:pt x="4" y="200"/>
                                </a:lnTo>
                                <a:lnTo>
                                  <a:pt x="3" y="183"/>
                                </a:lnTo>
                                <a:lnTo>
                                  <a:pt x="1" y="166"/>
                                </a:lnTo>
                                <a:lnTo>
                                  <a:pt x="0" y="149"/>
                                </a:lnTo>
                                <a:lnTo>
                                  <a:pt x="1" y="134"/>
                                </a:lnTo>
                                <a:lnTo>
                                  <a:pt x="3" y="117"/>
                                </a:lnTo>
                                <a:lnTo>
                                  <a:pt x="4" y="101"/>
                                </a:lnTo>
                                <a:lnTo>
                                  <a:pt x="8" y="85"/>
                                </a:lnTo>
                                <a:lnTo>
                                  <a:pt x="13" y="70"/>
                                </a:lnTo>
                                <a:lnTo>
                                  <a:pt x="19" y="54"/>
                                </a:lnTo>
                                <a:lnTo>
                                  <a:pt x="28" y="40"/>
                                </a:lnTo>
                                <a:lnTo>
                                  <a:pt x="37" y="27"/>
                                </a:lnTo>
                                <a:lnTo>
                                  <a:pt x="50" y="16"/>
                                </a:lnTo>
                                <a:lnTo>
                                  <a:pt x="64" y="4"/>
                                </a:lnTo>
                                <a:lnTo>
                                  <a:pt x="84" y="1"/>
                                </a:lnTo>
                                <a:lnTo>
                                  <a:pt x="102" y="0"/>
                                </a:lnTo>
                                <a:lnTo>
                                  <a:pt x="121" y="0"/>
                                </a:lnTo>
                                <a:lnTo>
                                  <a:pt x="139" y="1"/>
                                </a:lnTo>
                                <a:lnTo>
                                  <a:pt x="157" y="4"/>
                                </a:lnTo>
                                <a:lnTo>
                                  <a:pt x="175" y="8"/>
                                </a:lnTo>
                                <a:lnTo>
                                  <a:pt x="192" y="13"/>
                                </a:lnTo>
                                <a:lnTo>
                                  <a:pt x="208" y="20"/>
                                </a:lnTo>
                                <a:lnTo>
                                  <a:pt x="223" y="27"/>
                                </a:lnTo>
                                <a:lnTo>
                                  <a:pt x="237" y="36"/>
                                </a:lnTo>
                                <a:lnTo>
                                  <a:pt x="250" y="48"/>
                                </a:lnTo>
                                <a:lnTo>
                                  <a:pt x="261" y="59"/>
                                </a:lnTo>
                                <a:lnTo>
                                  <a:pt x="271" y="74"/>
                                </a:lnTo>
                                <a:lnTo>
                                  <a:pt x="279" y="89"/>
                                </a:lnTo>
                                <a:lnTo>
                                  <a:pt x="285" y="106"/>
                                </a:lnTo>
                                <a:lnTo>
                                  <a:pt x="28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55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0">
                                <a:moveTo>
                                  <a:pt x="154" y="80"/>
                                </a:moveTo>
                                <a:lnTo>
                                  <a:pt x="150" y="89"/>
                                </a:lnTo>
                                <a:lnTo>
                                  <a:pt x="146" y="96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14"/>
                                </a:lnTo>
                                <a:lnTo>
                                  <a:pt x="136" y="123"/>
                                </a:lnTo>
                                <a:lnTo>
                                  <a:pt x="131" y="132"/>
                                </a:lnTo>
                                <a:lnTo>
                                  <a:pt x="125" y="140"/>
                                </a:lnTo>
                                <a:lnTo>
                                  <a:pt x="116" y="146"/>
                                </a:lnTo>
                                <a:lnTo>
                                  <a:pt x="95" y="150"/>
                                </a:lnTo>
                                <a:lnTo>
                                  <a:pt x="77" y="149"/>
                                </a:lnTo>
                                <a:lnTo>
                                  <a:pt x="59" y="144"/>
                                </a:lnTo>
                                <a:lnTo>
                                  <a:pt x="44" y="135"/>
                                </a:lnTo>
                                <a:lnTo>
                                  <a:pt x="29" y="125"/>
                                </a:lnTo>
                                <a:lnTo>
                                  <a:pt x="18" y="110"/>
                                </a:lnTo>
                                <a:lnTo>
                                  <a:pt x="8" y="95"/>
                                </a:lnTo>
                                <a:lnTo>
                                  <a:pt x="0" y="80"/>
                                </a:lnTo>
                                <a:lnTo>
                                  <a:pt x="6" y="47"/>
                                </a:lnTo>
                                <a:lnTo>
                                  <a:pt x="24" y="22"/>
                                </a:lnTo>
                                <a:lnTo>
                                  <a:pt x="53" y="6"/>
                                </a:lnTo>
                                <a:lnTo>
                                  <a:pt x="83" y="0"/>
                                </a:lnTo>
                                <a:lnTo>
                                  <a:pt x="113" y="4"/>
                                </a:lnTo>
                                <a:lnTo>
                                  <a:pt x="139" y="18"/>
                                </a:lnTo>
                                <a:lnTo>
                                  <a:pt x="154" y="42"/>
                                </a:lnTo>
                                <a:lnTo>
                                  <a:pt x="15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6320"/>
                            <a:ext cx="312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736">
                                <a:moveTo>
                                  <a:pt x="1477" y="0"/>
                                </a:moveTo>
                                <a:lnTo>
                                  <a:pt x="1478" y="40"/>
                                </a:lnTo>
                                <a:lnTo>
                                  <a:pt x="1474" y="79"/>
                                </a:lnTo>
                                <a:lnTo>
                                  <a:pt x="1465" y="116"/>
                                </a:lnTo>
                                <a:lnTo>
                                  <a:pt x="1451" y="151"/>
                                </a:lnTo>
                                <a:lnTo>
                                  <a:pt x="1433" y="184"/>
                                </a:lnTo>
                                <a:lnTo>
                                  <a:pt x="1412" y="217"/>
                                </a:lnTo>
                                <a:lnTo>
                                  <a:pt x="1388" y="248"/>
                                </a:lnTo>
                                <a:lnTo>
                                  <a:pt x="1361" y="278"/>
                                </a:lnTo>
                                <a:lnTo>
                                  <a:pt x="1331" y="308"/>
                                </a:lnTo>
                                <a:lnTo>
                                  <a:pt x="1301" y="337"/>
                                </a:lnTo>
                                <a:lnTo>
                                  <a:pt x="1270" y="364"/>
                                </a:lnTo>
                                <a:lnTo>
                                  <a:pt x="1236" y="392"/>
                                </a:lnTo>
                                <a:lnTo>
                                  <a:pt x="1204" y="419"/>
                                </a:lnTo>
                                <a:lnTo>
                                  <a:pt x="1172" y="445"/>
                                </a:lnTo>
                                <a:lnTo>
                                  <a:pt x="1140" y="472"/>
                                </a:lnTo>
                                <a:lnTo>
                                  <a:pt x="1109" y="499"/>
                                </a:lnTo>
                                <a:lnTo>
                                  <a:pt x="1085" y="520"/>
                                </a:lnTo>
                                <a:lnTo>
                                  <a:pt x="1059" y="540"/>
                                </a:lnTo>
                                <a:lnTo>
                                  <a:pt x="1035" y="561"/>
                                </a:lnTo>
                                <a:lnTo>
                                  <a:pt x="1009" y="582"/>
                                </a:lnTo>
                                <a:lnTo>
                                  <a:pt x="983" y="602"/>
                                </a:lnTo>
                                <a:lnTo>
                                  <a:pt x="957" y="621"/>
                                </a:lnTo>
                                <a:lnTo>
                                  <a:pt x="930" y="639"/>
                                </a:lnTo>
                                <a:lnTo>
                                  <a:pt x="903" y="656"/>
                                </a:lnTo>
                                <a:lnTo>
                                  <a:pt x="876" y="673"/>
                                </a:lnTo>
                                <a:lnTo>
                                  <a:pt x="848" y="687"/>
                                </a:lnTo>
                                <a:lnTo>
                                  <a:pt x="820" y="700"/>
                                </a:lnTo>
                                <a:lnTo>
                                  <a:pt x="790" y="711"/>
                                </a:lnTo>
                                <a:lnTo>
                                  <a:pt x="761" y="722"/>
                                </a:lnTo>
                                <a:lnTo>
                                  <a:pt x="730" y="728"/>
                                </a:lnTo>
                                <a:lnTo>
                                  <a:pt x="698" y="733"/>
                                </a:lnTo>
                                <a:lnTo>
                                  <a:pt x="666" y="736"/>
                                </a:lnTo>
                                <a:lnTo>
                                  <a:pt x="640" y="735"/>
                                </a:lnTo>
                                <a:lnTo>
                                  <a:pt x="616" y="729"/>
                                </a:lnTo>
                                <a:lnTo>
                                  <a:pt x="590" y="722"/>
                                </a:lnTo>
                                <a:lnTo>
                                  <a:pt x="567" y="711"/>
                                </a:lnTo>
                                <a:lnTo>
                                  <a:pt x="546" y="699"/>
                                </a:lnTo>
                                <a:lnTo>
                                  <a:pt x="529" y="682"/>
                                </a:lnTo>
                                <a:lnTo>
                                  <a:pt x="515" y="664"/>
                                </a:lnTo>
                                <a:lnTo>
                                  <a:pt x="506" y="642"/>
                                </a:lnTo>
                                <a:lnTo>
                                  <a:pt x="505" y="636"/>
                                </a:lnTo>
                                <a:lnTo>
                                  <a:pt x="502" y="629"/>
                                </a:lnTo>
                                <a:lnTo>
                                  <a:pt x="497" y="624"/>
                                </a:lnTo>
                                <a:lnTo>
                                  <a:pt x="490" y="620"/>
                                </a:lnTo>
                                <a:lnTo>
                                  <a:pt x="522" y="616"/>
                                </a:lnTo>
                                <a:lnTo>
                                  <a:pt x="554" y="611"/>
                                </a:lnTo>
                                <a:lnTo>
                                  <a:pt x="587" y="606"/>
                                </a:lnTo>
                                <a:lnTo>
                                  <a:pt x="619" y="600"/>
                                </a:lnTo>
                                <a:lnTo>
                                  <a:pt x="652" y="593"/>
                                </a:lnTo>
                                <a:lnTo>
                                  <a:pt x="684" y="585"/>
                                </a:lnTo>
                                <a:lnTo>
                                  <a:pt x="716" y="578"/>
                                </a:lnTo>
                                <a:lnTo>
                                  <a:pt x="747" y="569"/>
                                </a:lnTo>
                                <a:lnTo>
                                  <a:pt x="779" y="560"/>
                                </a:lnTo>
                                <a:lnTo>
                                  <a:pt x="810" y="549"/>
                                </a:lnTo>
                                <a:lnTo>
                                  <a:pt x="842" y="538"/>
                                </a:lnTo>
                                <a:lnTo>
                                  <a:pt x="873" y="526"/>
                                </a:lnTo>
                                <a:lnTo>
                                  <a:pt x="903" y="513"/>
                                </a:lnTo>
                                <a:lnTo>
                                  <a:pt x="934" y="500"/>
                                </a:lnTo>
                                <a:lnTo>
                                  <a:pt x="964" y="486"/>
                                </a:lnTo>
                                <a:lnTo>
                                  <a:pt x="993" y="472"/>
                                </a:lnTo>
                                <a:lnTo>
                                  <a:pt x="1023" y="457"/>
                                </a:lnTo>
                                <a:lnTo>
                                  <a:pt x="1053" y="441"/>
                                </a:lnTo>
                                <a:lnTo>
                                  <a:pt x="1081" y="425"/>
                                </a:lnTo>
                                <a:lnTo>
                                  <a:pt x="1109" y="407"/>
                                </a:lnTo>
                                <a:lnTo>
                                  <a:pt x="1137" y="389"/>
                                </a:lnTo>
                                <a:lnTo>
                                  <a:pt x="1166" y="371"/>
                                </a:lnTo>
                                <a:lnTo>
                                  <a:pt x="1193" y="350"/>
                                </a:lnTo>
                                <a:lnTo>
                                  <a:pt x="1218" y="331"/>
                                </a:lnTo>
                                <a:lnTo>
                                  <a:pt x="1245" y="309"/>
                                </a:lnTo>
                                <a:lnTo>
                                  <a:pt x="1270" y="288"/>
                                </a:lnTo>
                                <a:lnTo>
                                  <a:pt x="1295" y="265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19"/>
                                </a:lnTo>
                                <a:lnTo>
                                  <a:pt x="1366" y="194"/>
                                </a:lnTo>
                                <a:lnTo>
                                  <a:pt x="1389" y="169"/>
                                </a:lnTo>
                                <a:lnTo>
                                  <a:pt x="1411" y="143"/>
                                </a:lnTo>
                                <a:lnTo>
                                  <a:pt x="1412" y="133"/>
                                </a:lnTo>
                                <a:lnTo>
                                  <a:pt x="1412" y="124"/>
                                </a:lnTo>
                                <a:lnTo>
                                  <a:pt x="1412" y="115"/>
                                </a:lnTo>
                                <a:lnTo>
                                  <a:pt x="1410" y="106"/>
                                </a:lnTo>
                                <a:lnTo>
                                  <a:pt x="1407" y="98"/>
                                </a:lnTo>
                                <a:lnTo>
                                  <a:pt x="1402" y="90"/>
                                </a:lnTo>
                                <a:lnTo>
                                  <a:pt x="1397" y="84"/>
                                </a:lnTo>
                                <a:lnTo>
                                  <a:pt x="1389" y="77"/>
                                </a:lnTo>
                                <a:lnTo>
                                  <a:pt x="1334" y="77"/>
                                </a:lnTo>
                                <a:lnTo>
                                  <a:pt x="1304" y="106"/>
                                </a:lnTo>
                                <a:lnTo>
                                  <a:pt x="1275" y="134"/>
                                </a:lnTo>
                                <a:lnTo>
                                  <a:pt x="1245" y="161"/>
                                </a:lnTo>
                                <a:lnTo>
                                  <a:pt x="1214" y="188"/>
                                </a:lnTo>
                                <a:lnTo>
                                  <a:pt x="1184" y="212"/>
                                </a:lnTo>
                                <a:lnTo>
                                  <a:pt x="1152" y="237"/>
                                </a:lnTo>
                                <a:lnTo>
                                  <a:pt x="1119" y="260"/>
                                </a:lnTo>
                                <a:lnTo>
                                  <a:pt x="1086" y="282"/>
                                </a:lnTo>
                                <a:lnTo>
                                  <a:pt x="1053" y="304"/>
                                </a:lnTo>
                                <a:lnTo>
                                  <a:pt x="1019" y="323"/>
                                </a:lnTo>
                                <a:lnTo>
                                  <a:pt x="984" y="342"/>
                                </a:lnTo>
                                <a:lnTo>
                                  <a:pt x="950" y="360"/>
                                </a:lnTo>
                                <a:lnTo>
                                  <a:pt x="915" y="377"/>
                                </a:lnTo>
                                <a:lnTo>
                                  <a:pt x="879" y="394"/>
                                </a:lnTo>
                                <a:lnTo>
                                  <a:pt x="843" y="408"/>
                                </a:lnTo>
                                <a:lnTo>
                                  <a:pt x="807" y="421"/>
                                </a:lnTo>
                                <a:lnTo>
                                  <a:pt x="770" y="434"/>
                                </a:lnTo>
                                <a:lnTo>
                                  <a:pt x="733" y="445"/>
                                </a:lnTo>
                                <a:lnTo>
                                  <a:pt x="695" y="454"/>
                                </a:lnTo>
                                <a:lnTo>
                                  <a:pt x="657" y="463"/>
                                </a:lnTo>
                                <a:lnTo>
                                  <a:pt x="619" y="471"/>
                                </a:lnTo>
                                <a:lnTo>
                                  <a:pt x="580" y="476"/>
                                </a:lnTo>
                                <a:lnTo>
                                  <a:pt x="541" y="481"/>
                                </a:lnTo>
                                <a:lnTo>
                                  <a:pt x="502" y="484"/>
                                </a:lnTo>
                                <a:lnTo>
                                  <a:pt x="463" y="486"/>
                                </a:lnTo>
                                <a:lnTo>
                                  <a:pt x="423" y="486"/>
                                </a:lnTo>
                                <a:lnTo>
                                  <a:pt x="382" y="486"/>
                                </a:lnTo>
                                <a:lnTo>
                                  <a:pt x="342" y="484"/>
                                </a:lnTo>
                                <a:lnTo>
                                  <a:pt x="301" y="480"/>
                                </a:lnTo>
                                <a:lnTo>
                                  <a:pt x="260" y="475"/>
                                </a:lnTo>
                                <a:lnTo>
                                  <a:pt x="218" y="468"/>
                                </a:lnTo>
                                <a:lnTo>
                                  <a:pt x="177" y="461"/>
                                </a:lnTo>
                                <a:lnTo>
                                  <a:pt x="156" y="448"/>
                                </a:lnTo>
                                <a:lnTo>
                                  <a:pt x="134" y="435"/>
                                </a:lnTo>
                                <a:lnTo>
                                  <a:pt x="111" y="423"/>
                                </a:lnTo>
                                <a:lnTo>
                                  <a:pt x="89" y="412"/>
                                </a:lnTo>
                                <a:lnTo>
                                  <a:pt x="66" y="398"/>
                                </a:lnTo>
                                <a:lnTo>
                                  <a:pt x="45" y="382"/>
                                </a:lnTo>
                                <a:lnTo>
                                  <a:pt x="26" y="363"/>
                                </a:lnTo>
                                <a:lnTo>
                                  <a:pt x="8" y="341"/>
                                </a:lnTo>
                                <a:lnTo>
                                  <a:pt x="0" y="306"/>
                                </a:lnTo>
                                <a:lnTo>
                                  <a:pt x="3" y="275"/>
                                </a:lnTo>
                                <a:lnTo>
                                  <a:pt x="12" y="248"/>
                                </a:lnTo>
                                <a:lnTo>
                                  <a:pt x="28" y="225"/>
                                </a:lnTo>
                                <a:lnTo>
                                  <a:pt x="49" y="205"/>
                                </a:lnTo>
                                <a:lnTo>
                                  <a:pt x="72" y="188"/>
                                </a:lnTo>
                                <a:lnTo>
                                  <a:pt x="96" y="172"/>
                                </a:lnTo>
                                <a:lnTo>
                                  <a:pt x="122" y="160"/>
                                </a:lnTo>
                                <a:lnTo>
                                  <a:pt x="143" y="161"/>
                                </a:lnTo>
                                <a:lnTo>
                                  <a:pt x="161" y="166"/>
                                </a:lnTo>
                                <a:lnTo>
                                  <a:pt x="176" y="175"/>
                                </a:lnTo>
                                <a:lnTo>
                                  <a:pt x="190" y="185"/>
                                </a:lnTo>
                                <a:lnTo>
                                  <a:pt x="203" y="197"/>
                                </a:lnTo>
                                <a:lnTo>
                                  <a:pt x="213" y="211"/>
                                </a:lnTo>
                                <a:lnTo>
                                  <a:pt x="225" y="226"/>
                                </a:lnTo>
                                <a:lnTo>
                                  <a:pt x="235" y="242"/>
                                </a:lnTo>
                                <a:lnTo>
                                  <a:pt x="245" y="259"/>
                                </a:lnTo>
                                <a:lnTo>
                                  <a:pt x="256" y="274"/>
                                </a:lnTo>
                                <a:lnTo>
                                  <a:pt x="267" y="290"/>
                                </a:lnTo>
                                <a:lnTo>
                                  <a:pt x="280" y="304"/>
                                </a:lnTo>
                                <a:lnTo>
                                  <a:pt x="294" y="317"/>
                                </a:lnTo>
                                <a:lnTo>
                                  <a:pt x="310" y="327"/>
                                </a:lnTo>
                                <a:lnTo>
                                  <a:pt x="326" y="336"/>
                                </a:lnTo>
                                <a:lnTo>
                                  <a:pt x="347" y="341"/>
                                </a:lnTo>
                                <a:lnTo>
                                  <a:pt x="387" y="349"/>
                                </a:lnTo>
                                <a:lnTo>
                                  <a:pt x="427" y="354"/>
                                </a:lnTo>
                                <a:lnTo>
                                  <a:pt x="465" y="358"/>
                                </a:lnTo>
                                <a:lnTo>
                                  <a:pt x="504" y="358"/>
                                </a:lnTo>
                                <a:lnTo>
                                  <a:pt x="541" y="356"/>
                                </a:lnTo>
                                <a:lnTo>
                                  <a:pt x="578" y="353"/>
                                </a:lnTo>
                                <a:lnTo>
                                  <a:pt x="616" y="347"/>
                                </a:lnTo>
                                <a:lnTo>
                                  <a:pt x="652" y="341"/>
                                </a:lnTo>
                                <a:lnTo>
                                  <a:pt x="688" y="332"/>
                                </a:lnTo>
                                <a:lnTo>
                                  <a:pt x="722" y="322"/>
                                </a:lnTo>
                                <a:lnTo>
                                  <a:pt x="757" y="310"/>
                                </a:lnTo>
                                <a:lnTo>
                                  <a:pt x="792" y="297"/>
                                </a:lnTo>
                                <a:lnTo>
                                  <a:pt x="826" y="284"/>
                                </a:lnTo>
                                <a:lnTo>
                                  <a:pt x="861" y="269"/>
                                </a:lnTo>
                                <a:lnTo>
                                  <a:pt x="894" y="254"/>
                                </a:lnTo>
                                <a:lnTo>
                                  <a:pt x="928" y="238"/>
                                </a:lnTo>
                                <a:lnTo>
                                  <a:pt x="961" y="221"/>
                                </a:lnTo>
                                <a:lnTo>
                                  <a:pt x="995" y="205"/>
                                </a:lnTo>
                                <a:lnTo>
                                  <a:pt x="1029" y="188"/>
                                </a:lnTo>
                                <a:lnTo>
                                  <a:pt x="1063" y="170"/>
                                </a:lnTo>
                                <a:lnTo>
                                  <a:pt x="1096" y="153"/>
                                </a:lnTo>
                                <a:lnTo>
                                  <a:pt x="1130" y="135"/>
                                </a:lnTo>
                                <a:lnTo>
                                  <a:pt x="1163" y="118"/>
                                </a:lnTo>
                                <a:lnTo>
                                  <a:pt x="1196" y="102"/>
                                </a:lnTo>
                                <a:lnTo>
                                  <a:pt x="1231" y="86"/>
                                </a:lnTo>
                                <a:lnTo>
                                  <a:pt x="1265" y="71"/>
                                </a:lnTo>
                                <a:lnTo>
                                  <a:pt x="1299" y="55"/>
                                </a:lnTo>
                                <a:lnTo>
                                  <a:pt x="1334" y="43"/>
                                </a:lnTo>
                                <a:lnTo>
                                  <a:pt x="1369" y="30"/>
                                </a:lnTo>
                                <a:lnTo>
                                  <a:pt x="1405" y="18"/>
                                </a:lnTo>
                                <a:lnTo>
                                  <a:pt x="1441" y="9"/>
                                </a:lnTo>
                                <a:lnTo>
                                  <a:pt x="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83800"/>
                            <a:ext cx="201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592">
                                <a:moveTo>
                                  <a:pt x="955" y="592"/>
                                </a:moveTo>
                                <a:lnTo>
                                  <a:pt x="928" y="589"/>
                                </a:lnTo>
                                <a:lnTo>
                                  <a:pt x="899" y="587"/>
                                </a:lnTo>
                                <a:lnTo>
                                  <a:pt x="871" y="586"/>
                                </a:lnTo>
                                <a:lnTo>
                                  <a:pt x="840" y="586"/>
                                </a:lnTo>
                                <a:lnTo>
                                  <a:pt x="810" y="586"/>
                                </a:lnTo>
                                <a:lnTo>
                                  <a:pt x="777" y="586"/>
                                </a:lnTo>
                                <a:lnTo>
                                  <a:pt x="745" y="587"/>
                                </a:lnTo>
                                <a:lnTo>
                                  <a:pt x="712" y="588"/>
                                </a:lnTo>
                                <a:lnTo>
                                  <a:pt x="678" y="589"/>
                                </a:lnTo>
                                <a:lnTo>
                                  <a:pt x="644" y="591"/>
                                </a:lnTo>
                                <a:lnTo>
                                  <a:pt x="610" y="591"/>
                                </a:lnTo>
                                <a:lnTo>
                                  <a:pt x="576" y="592"/>
                                </a:lnTo>
                                <a:lnTo>
                                  <a:pt x="541" y="592"/>
                                </a:lnTo>
                                <a:lnTo>
                                  <a:pt x="506" y="592"/>
                                </a:lnTo>
                                <a:lnTo>
                                  <a:pt x="472" y="591"/>
                                </a:lnTo>
                                <a:lnTo>
                                  <a:pt x="438" y="588"/>
                                </a:lnTo>
                                <a:lnTo>
                                  <a:pt x="403" y="586"/>
                                </a:lnTo>
                                <a:lnTo>
                                  <a:pt x="370" y="580"/>
                                </a:lnTo>
                                <a:lnTo>
                                  <a:pt x="338" y="575"/>
                                </a:lnTo>
                                <a:lnTo>
                                  <a:pt x="306" y="569"/>
                                </a:lnTo>
                                <a:lnTo>
                                  <a:pt x="274" y="560"/>
                                </a:lnTo>
                                <a:lnTo>
                                  <a:pt x="243" y="551"/>
                                </a:lnTo>
                                <a:lnTo>
                                  <a:pt x="213" y="538"/>
                                </a:lnTo>
                                <a:lnTo>
                                  <a:pt x="185" y="525"/>
                                </a:lnTo>
                                <a:lnTo>
                                  <a:pt x="157" y="508"/>
                                </a:lnTo>
                                <a:lnTo>
                                  <a:pt x="131" y="490"/>
                                </a:lnTo>
                                <a:lnTo>
                                  <a:pt x="107" y="471"/>
                                </a:lnTo>
                                <a:lnTo>
                                  <a:pt x="83" y="448"/>
                                </a:lnTo>
                                <a:lnTo>
                                  <a:pt x="62" y="422"/>
                                </a:lnTo>
                                <a:lnTo>
                                  <a:pt x="41" y="394"/>
                                </a:lnTo>
                                <a:lnTo>
                                  <a:pt x="23" y="363"/>
                                </a:lnTo>
                                <a:lnTo>
                                  <a:pt x="6" y="330"/>
                                </a:lnTo>
                                <a:lnTo>
                                  <a:pt x="2" y="303"/>
                                </a:lnTo>
                                <a:lnTo>
                                  <a:pt x="0" y="277"/>
                                </a:lnTo>
                                <a:lnTo>
                                  <a:pt x="1" y="252"/>
                                </a:lnTo>
                                <a:lnTo>
                                  <a:pt x="2" y="228"/>
                                </a:lnTo>
                                <a:lnTo>
                                  <a:pt x="6" y="205"/>
                                </a:lnTo>
                                <a:lnTo>
                                  <a:pt x="13" y="182"/>
                                </a:lnTo>
                                <a:lnTo>
                                  <a:pt x="20" y="160"/>
                                </a:lnTo>
                                <a:lnTo>
                                  <a:pt x="29" y="138"/>
                                </a:lnTo>
                                <a:lnTo>
                                  <a:pt x="40" y="117"/>
                                </a:lnTo>
                                <a:lnTo>
                                  <a:pt x="53" y="98"/>
                                </a:lnTo>
                                <a:lnTo>
                                  <a:pt x="67" y="79"/>
                                </a:lnTo>
                                <a:lnTo>
                                  <a:pt x="82" y="62"/>
                                </a:lnTo>
                                <a:lnTo>
                                  <a:pt x="99" y="45"/>
                                </a:lnTo>
                                <a:lnTo>
                                  <a:pt x="116" y="29"/>
                                </a:lnTo>
                                <a:lnTo>
                                  <a:pt x="135" y="14"/>
                                </a:lnTo>
                                <a:lnTo>
                                  <a:pt x="155" y="0"/>
                                </a:lnTo>
                                <a:lnTo>
                                  <a:pt x="194" y="56"/>
                                </a:lnTo>
                                <a:lnTo>
                                  <a:pt x="234" y="106"/>
                                </a:lnTo>
                                <a:lnTo>
                                  <a:pt x="277" y="155"/>
                                </a:lnTo>
                                <a:lnTo>
                                  <a:pt x="322" y="200"/>
                                </a:lnTo>
                                <a:lnTo>
                                  <a:pt x="370" y="242"/>
                                </a:lnTo>
                                <a:lnTo>
                                  <a:pt x="418" y="282"/>
                                </a:lnTo>
                                <a:lnTo>
                                  <a:pt x="469" y="319"/>
                                </a:lnTo>
                                <a:lnTo>
                                  <a:pt x="520" y="355"/>
                                </a:lnTo>
                                <a:lnTo>
                                  <a:pt x="573" y="389"/>
                                </a:lnTo>
                                <a:lnTo>
                                  <a:pt x="626" y="421"/>
                                </a:lnTo>
                                <a:lnTo>
                                  <a:pt x="680" y="452"/>
                                </a:lnTo>
                                <a:lnTo>
                                  <a:pt x="735" y="481"/>
                                </a:lnTo>
                                <a:lnTo>
                                  <a:pt x="790" y="510"/>
                                </a:lnTo>
                                <a:lnTo>
                                  <a:pt x="845" y="538"/>
                                </a:lnTo>
                                <a:lnTo>
                                  <a:pt x="899" y="565"/>
                                </a:lnTo>
                                <a:lnTo>
                                  <a:pt x="955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8.4pt;width:166pt;height:171pt" coordorigin="1246,168" coordsize="3320,3420">
                <v:rect id="shape_0" stroked="f" o:allowincell="f" style="position:absolute;left:1246;top:168;width:331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24,9986" path="m5066,731l5091,778l5114,826l5136,875l5156,924l5177,973l5196,1023l5215,1073l5233,1124l5250,1175l5265,1226l5281,1279l5295,1330l5309,1383l5322,1436l5333,1488l5344,1542l5358,1582l5367,1623l5371,1665l5372,1707l5369,1750l5366,1792l5362,1834l5358,1877l5354,1919l5353,1960l5355,2000l5362,2039l5373,2078l5391,2114l5416,2147l5448,2179l5475,2170l5500,2161l5527,2153l5554,2146l5581,2138l5608,2132l5635,2125l5662,2117l5689,2112l5718,2106l5745,2099l5772,2093l5800,2088l5827,2081l5855,2075l5882,2070l5909,2063l5936,2057l5964,2051l5991,2043l6018,2036l6045,2029l6071,2021l6098,2013l6125,2004l6151,1995l6176,1985l6202,1975l6228,1964l6254,1953l6279,1940l6304,1927l6344,1948l6386,1963l6428,1975l6473,1984l6520,1989l6566,1993l6613,1995l6661,1996l6709,1998l6756,1999l6804,2002l6851,2005l6896,2012l6941,2020l6985,2031l7027,2047l7027,2070l7004,2070l6982,2067l6959,2066l6937,2062l6915,2060l6894,2056l6870,2053l6849,2049l6827,2047l6804,2045l6782,2044l6760,2044l6738,2045l6715,2048l6693,2052l6670,2058l6697,2079l6725,2097l6754,2111l6783,2123l6811,2133l6841,2141l6870,2146l6901,2150l6931,2151l6962,2151l6993,2151l7023,2148l7054,2146l7085,2142l7117,2138l7148,2133l7180,2128l7211,2124l7243,2119l7274,2115l7306,2111l7338,2108l7369,2106l7401,2106l7432,2106l7463,2108l7494,2112l7525,2117l7555,2125l7586,2135l7617,2147l7647,2162l7690,2173l7730,2189l7766,2209l7801,2233l7833,2260l7863,2291l7891,2323l7918,2358l7944,2394l7969,2431l7995,2467l8019,2505l8045,2541l8072,2575l8099,2609l8129,2640l8126,2575l8130,2515l8138,2458l8150,2404l8167,2354l8188,2305l8212,2260l8239,2216l8270,2177l8303,2137l8339,2099l8378,2065l8419,2030l8460,1996l8504,1964l8549,1932l8594,1901l8640,1872l8686,1841l8731,1810l8778,1779l8823,1747l8868,1715l8910,1683l8952,1648l8992,1613l9031,1576l9067,1537l9100,1496l9130,1454l9157,1409l9181,1361l9357,780l9373,769l9389,762l9406,754l9424,747l9442,742l9460,738l9478,737l9496,736l9514,737l9532,740l9550,745l9567,751l9585,759l9600,769l9616,782l9631,796l9657,827l9681,859l9704,892l9725,924l9744,958l9762,992l9779,1028l9793,1064l9807,1100l9820,1136l9830,1173l9840,1212l9849,1250l9857,1289l9865,1328l9871,1367l9876,1407l9882,1447l9885,1487l9889,1527l9892,1568l9896,1609l9898,1650l9901,1692l9903,1733l9905,1774l9907,1815l9910,1856l9912,1897l9915,1939l9918,1978l9921,2020l9924,2078l9924,2135l9923,2192l9919,2247l9912,2303l9905,2358l9894,2412l9883,2466l9869,2519l9853,2570l9835,2620l9816,2671l9794,2721l9771,2768l9747,2816l9720,2862l9691,2907l9661,2951l9628,2995l9595,3037l9560,3077l9524,3117l9486,3156l9446,3193l9405,3229l9362,3264l9317,3297l9272,3328l9226,3359l9177,3387l9129,3415l9077,3441l9084,3485l9090,3530l9098,3574l9105,3619l9114,3662l9123,3706l9132,3751l9143,3795l9152,3840l9162,3884l9172,3929l9184,3972l9194,4017l9206,4061l9216,4106l9227,4150l9239,4195l9251,4239l9262,4284l9274,4327l9284,4372l9296,4416l9307,4461l9317,4505l9329,4550l9339,4595l9350,4639l9360,4684l9369,4729l9378,4772l9387,4817l9396,4863l9413,4932l9428,5003l9442,5073l9455,5144l9465,5215l9474,5286l9482,5356l9488,5428l9493,5499l9497,5570l9500,5642l9502,5714l9502,5785l9502,5857l9501,5929l9499,6000l9495,6072l9491,6144l9486,6216l9481,6287l9474,6359l9468,6431l9460,6501l9452,6572l9445,6644l9436,6715l9427,6786l9418,6856l9409,6927l9398,6998l9389,7069l9379,7138l9355,7217l9328,7295l9299,7375l9267,7453l9234,7533l9198,7611l9159,7690l9120,7767l9077,7844l9032,7920l8985,7995l8936,8068l8884,8141l8832,8212l8776,8282l8719,8349l8659,8414l8599,8477l8536,8538l8470,8597l8404,8652l8336,8705l8265,8755l8193,8803l8118,8846l8043,8886l7965,8924l7886,8956l7805,8985l7723,9011l7639,9032l7553,9048l7523,9061l7492,9074l7462,9086l7431,9097l7400,9107l7368,9116l7336,9125l7304,9134l7271,9142l7239,9149l7206,9156l7172,9163l7139,9168l7106,9174l7072,9180l7039,9183l7005,9189l6972,9194l6937,9198l6904,9203l6870,9207l6836,9210l6802,9216l6768,9219l6734,9225l6701,9228l6667,9234l6633,9239l6599,9244l6566,9249l6534,9255l6500,9262l6499,9289l6498,9316l6495,9344l6493,9372l6490,9401l6485,9430l6480,9459l6473,9487l6466,9515l6458,9542l6448,9571l6435,9596l6422,9623l6407,9648l6389,9672l6369,9695l6320,9734l6270,9767l6220,9796l6170,9819l6119,9838l6067,9854l6015,9864l5963,9873l5910,9878l5856,9879l5804,9879l5750,9877l5696,9872l5642,9865l5588,9859l5533,9850l5479,9841l5423,9832l5368,9821l5314,9812l5259,9803l5204,9796l5148,9788l5094,9783l5039,9779l4985,9778l4930,9779l4876,9782l4822,9788l4767,9798l4714,9811l4660,9828l4614,9854l4566,9877l4517,9900l4467,9920l4416,9938l4363,9955l4310,9968l4258,9977l4204,9983l4151,9986l4098,9983l4046,9976l3993,9964l3942,9946l3891,9923l3843,9893l3825,9879l3807,9865l3789,9850l3772,9834l3755,9819l3740,9802l3724,9784l3712,9766l3699,9748l3687,9729l3677,9710l3667,9689l3659,9668l3654,9646l3649,9625l3646,9603l3649,9562l3655,9522l3665,9484l3679,9448l3697,9414l3717,9379l3737,9345l3760,9313l3784,9281l3808,9249l3832,9217l3857,9185l3879,9151l3900,9118l3920,9083l3936,9048l3899,9051l3861,9052l3823,9052l3785,9052l3748,9051l3709,9050l3672,9047l3633,9044l3595,9042l3556,9038l3517,9034l3479,9030l3440,9026l3402,9023l3362,9019l3323,9015l3284,9011l3245,9007l3205,9003l3167,9001l3127,8997l3087,8996l3047,8993l3007,8992l2967,8992l2928,8992l2888,8992l2848,8994l2807,8996l2767,8999l2727,9005l2686,9010l2654,9003l2622,8994l2591,8985l2559,8974l2528,8962l2497,8948l2468,8933l2439,8916l2411,8897l2384,8877l2358,8855l2334,8831l2311,8806l2290,8779l2271,8750l2253,8719l2243,8689l2234,8659l2228,8628l2226,8598l2225,8567l2227,8536l2231,8507l2237,8476l2246,8446l2257,8418l2270,8388l2284,8361l2299,8334l2317,8307l2336,8283l2357,8258l2367,8253l2379,8248l2389,8244l2399,8239l2410,8234l2419,8228l2428,8220l2434,8208l2381,8117l2334,8023l2289,7928l2249,7829l2212,7729l2177,7627l2148,7523l2121,7417l2097,7310l2078,7202l2061,7094l2047,6984l2037,6873l2031,6762l2025,6651l2025,6539l2027,6427l2032,6314l2040,6202l2050,6091l2063,5979l2078,5870l2096,5759l2117,5651l2141,5543l2167,5438l2195,5332l2225,5229l2258,5127l2293,5028l2330,4931l2369,4835l2387,4797l2405,4760l2423,4721l2441,4684l2457,4645l2473,4607l2488,4568l2503,4529l2518,4491l2532,4451l2545,4411l2556,4371l2566,4330l2577,4289l2586,4246l2593,4204l2577,4199l2557,4197l2539,4197l2519,4199l2500,4203l2479,4205l2459,4209l2439,4213l2420,4215l2401,4217l2384,4215l2367,4213l2352,4206l2339,4197l2327,4183l2318,4165l2330,4123l2338,4080l2343,4038l2345,3995l2345,3953l2343,3911l2338,3868l2330,3827l2318,3787l2306,3747l2289,3709l2271,3671l2249,3635l2226,3601l2199,3567l2171,3535l2157,3522l2141,3509l2126,3496l2110,3484l2095,3471l2079,3459l2064,3448l2047,3437l2031,3428l2014,3419l1997,3413l1979,3406l1961,3402l1943,3401l1925,3400l1907,3402l1939,3420l1970,3440l1998,3462l2027,3484l2052,3507l2077,3531l2100,3557l2122,3583l2142,3611l2162,3639l2180,3669l2196,3698l2212,3729l2226,3761l2240,3794l2253,3826l2263,3873l2271,3921l2275,3968l2275,4017l2272,4065l2267,4113l2258,4159l2246,4204l2232,4249l2214,4293l2195,4336l2172,4376l2146,4416l2119,4453l2088,4488l2056,4522l2033,4545l2009,4565l1984,4585l1959,4601l1932,4616l1905,4628l1876,4641l1848,4652l1820,4661l1790,4668l1761,4675l1731,4681l1700,4688l1669,4693l1639,4698l1609,4702l1578,4707l1547,4712l1516,4717l1486,4722l1456,4729l1427,4736l1397,4744l1367,4753l1339,4763l1311,4774l1283,4787l1256,4802l1230,4817l1204,4837l1180,4856l1157,4879l1140,4886l1122,4892l1103,4897l1083,4901l1063,4904l1042,4906l1022,4908l1001,4908l979,4908l959,4906l938,4904l918,4901l898,4897l879,4892l861,4886l844,4879l819,4861l796,4842l775,4819l757,4794l743,4769l733,4740l726,4712l724,4681l690,4679l658,4675l626,4670l594,4663l563,4655l532,4646l502,4636l473,4625l443,4613l415,4599l388,4585l361,4568l335,4551l310,4533l287,4515l263,4495l257,4480l251,4466l245,4450l242,4434l239,4416l236,4399l235,4381l235,4363l235,4345l236,4327l239,4309l242,4293l245,4276l251,4260l257,4245l263,4231l276,4210l292,4194l308,4179l326,4169l344,4160l364,4152l383,4147l402,4142l422,4137l441,4131l459,4124l476,4116l491,4107l505,4095l517,4079l526,4061l527,4001l532,3940l541,3881l553,3822l567,3764l585,3707l604,3651l627,3595l653,3541l680,3487l711,3435l743,3383l776,3332l812,3283l851,3234l889,3186l930,3139l973,3094l1017,3049l1062,3005l1108,2963l1154,2921l1202,2882l1250,2842l1299,2804l1348,2767l1397,2732l1447,2698l1497,2665l1546,2633l1596,2604l1645,2574l1599,2575l1554,2578l1507,2582l1463,2587l1418,2593l1374,2601l1329,2610l1285,2619l1241,2631l1199,2642l1155,2655l1113,2669l1071,2683l1028,2699l986,2716l945,2732l903,2750l861,2770l820,2789l780,2808l739,2829l698,2849l658,2870l618,2892l577,2914l537,2936l497,2959l459,2981l419,3004l379,3027l341,3050l301,3073l332,3040l364,3009l398,2981l434,2952l470,2927l509,2902l547,2879l587,2856l627,2835l668,2813l708,2793l749,2772l790,2752l830,2732l870,2710l910,2690l954,2674l996,2659l1040,2645l1083,2629l1128,2615l1172,2602l1217,2590l1262,2577l1307,2565l1352,2553l1398,2543l1445,2534l1491,2526l1538,2519l1586,2514l1633,2508l1632,2489l1632,2469l1632,2448l1632,2427l1633,2406l1635,2385l1636,2363l1639,2341l1641,2321l1644,2299l1648,2278l1651,2258l1655,2237l1660,2218l1666,2198l1672,2179l1640,2169l1608,2162l1574,2157l1542,2153l1509,2152l1475,2152l1442,2153l1407,2156l1374,2160l1339,2164l1306,2168l1271,2170l1238,2174l1203,2177l1168,2178l1135,2179l1096,2184l1059,2189l1022,2195l983,2200l946,2206l909,2213l871,2219l835,2227l798,2234l761,2242l725,2251l689,2259l653,2269l617,2278l581,2288l545,2299l509,2309l474,2321l438,2332l404,2345l369,2358l334,2371l301,2385l266,2399l233,2413l198,2429l165,2444l131,2461l98,2478l66,2494l32,2512l0,2530l42,2496l86,2462l131,2431l176,2403l222,2376l270,2350l319,2327l368,2305l416,2285l467,2265l518,2249l569,2233l622,2218l675,2205l727,2192l781,2182l837,2171l891,2162l946,2155l1001,2147l1058,2141l1113,2134l1169,2129l1226,2124l1283,2120l1340,2116l1397,2112l1454,2108l1511,2106l1568,2103l1626,2099l1682,2097l1702,2057l1723,2020l1747,1984l1771,1948l1795,1912l1820,1877l1845,1842l1869,1807l1892,1773l1914,1737l1934,1699l1951,1662l1966,1622l1978,1581l1986,1539l1989,1494l1997,1438l2006,1384l2018,1329l2031,1274l2045,1220l2061,1164l2079,1110l2099,1056l2121,1002l2144,949l2168,897l2194,845l2222,794l2252,744l2282,695l2315,647l2349,601l2384,554l2421,511l2460,467l2500,426l2541,386l2583,347l2627,311l2672,277l2719,244l2767,214l2816,185l2867,158l2919,135l2973,113l3027,94l3097,75l3168,57l3239,43l3311,30l3384,18l3456,10l3528,4l3601,1l3673,0l3746,1l3818,5l3889,12l3961,21l4030,32l4101,48l4169,64l4237,84l4304,107l4370,131l4434,160l4497,190l4558,225l4618,261l4675,301l4732,344l4787,390l4839,439l4889,491l4938,545l4983,605l5025,666l5066,731xe" fillcolor="black" stroked="f" o:allowincell="f" style="position:absolute;left:1246;top:210;width:3307;height:3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8,3267" path="m3289,791l3299,827l3309,862l3321,898l3333,932l3343,968l3354,1003l3366,1038l3378,1074l3389,1109l3399,1145l3411,1179l3421,1215l3431,1250l3442,1286l3452,1322l3461,1358l3470,1394l3478,1430l3485,1466l3492,1503l3498,1539l3503,1577l3509,1614l3512,1653l3515,1690l3516,1729l3516,1767l3516,1806l3515,1846l3511,1884l3507,1925l3502,1965l3518,1981l3530,1996l3543,2013l3552,2031l3561,2049l3568,2068l3574,2087l3578,2108l3525,2132l3473,2157l3419,2181l3366,2206l3312,2230l3259,2256l3207,2283l3154,2311l3104,2341l3054,2373l3005,2408l2957,2444l2912,2484l2870,2527l2829,2574l2790,2624l2817,2652l2840,2647l2862,2641l2885,2635l2908,2630l2930,2624l2953,2619l2977,2614l3000,2608l3022,2603l3045,2599l3068,2596l3091,2592l3114,2589l3137,2587l3162,2585l3185,2585l3171,2607l3163,2630l3158,2653l3156,2678l3158,2702l3162,2727l3167,2751l3173,2777l3178,2803l3183,2828l3187,2854l3189,2880l3187,2906l3182,2931l3172,2957l3158,2981l3124,3028l3090,3068l3051,3104l3011,3136l2970,3164l2926,3187l2881,3208l2835,3225l2788,3237l2739,3249l2689,3257l2639,3262l2588,3266l2537,3267l2486,3267l2434,3266l2388,3252l2342,3235l2297,3214l2252,3191l2208,3165l2166,3138l2124,3108l2085,3074l2047,3041l2011,3003l1979,2966l1948,2926l1921,2885l1897,2843l1875,2800l1858,2756l1885,2751l1914,2745l1941,2734l1966,2722l1992,2707l2018,2691l2042,2671l2065,2652l2088,2630l2110,2608l2131,2585l2150,2562l2168,2538l2185,2513l2200,2490l2214,2466l2216,2450l2217,2435l2220,2419l2222,2403l2223,2385l2226,2368l2227,2350l2227,2333l2227,2315l2226,2298l2223,2282l2220,2266l2214,2251l2208,2237l2199,2224l2187,2212l2162,2223l2142,2235l2127,2251l2117,2268l2110,2288l2106,2309l2104,2332l2103,2355l2103,2378l2101,2403l2099,2427l2094,2450l2087,2472l2076,2494l2060,2513l2040,2531l2020,2545l2001,2558l1982,2571l1961,2584l1941,2596l1920,2606l1898,2615l1876,2623l1855,2629l1831,2634l1808,2637l1785,2638l1761,2638l1738,2635l1713,2630l1689,2624l1663,2605l1639,2584l1619,2561l1601,2536l1586,2512l1572,2486l1560,2459l1550,2431l1541,2403l1533,2374l1526,2346l1519,2316l1513,2287l1506,2259l1499,2230l1491,2202l1470,2189l1455,2185l1442,2190l1432,2199l1421,2214l1411,2229l1398,2244l1382,2256l1386,2295l1391,2333l1398,2373l1407,2412l1418,2450l1430,2488l1446,2525l1464,2560l1483,2593l1506,2625l1531,2655l1559,2682l1590,2705l1623,2725l1659,2743l1699,2756l1686,2798l1670,2837l1650,2879l1627,2917l1601,2956l1573,2992l1542,3028l1509,3060l1474,3091l1437,3119l1398,3145l1357,3167l1316,3185l1272,3200l1229,3210l1184,3217l1126,3223l1069,3226l1014,3223l960,3217l907,3207l856,3192l806,3174l758,3153l713,3128l668,3100l627,3068l587,3034l549,2997l513,2957l479,2915l449,2871l443,2852l441,2831l438,2810l436,2789l436,2767l436,2746l437,2724l440,2702l442,2680l446,2660l451,2638l456,2617l463,2598l470,2579l478,2560l487,2542l505,2539l524,2539l542,2544l560,2551l580,2560l598,2570l616,2581l635,2593l653,2605l672,2616l690,2625l710,2633l729,2639l749,2642l769,2641l789,2635l783,2602l767,2575l745,2554l720,2536l690,2522l661,2508l632,2493l608,2476l590,2464l569,2455l546,2448l522,2442l496,2437l472,2433l446,2428l422,2423l399,2415l378,2406l359,2395l345,2381l333,2363l327,2340l325,2313l329,2279l345,2282l359,2282l372,2280l383,2275l395,2270l404,2261l413,2252l422,2241l423,2226l420,2214l413,2205l404,2197l392,2190l379,2185l368,2180l356,2174l339,2171l323,2170l307,2171l292,2172l278,2175l264,2178l251,2183l238,2188l225,2196l213,2203l202,2211l190,2221l180,2232l168,2243l158,2255l148,2268l153,2274l158,2280l162,2288l166,2295l168,2302l174,2310l179,2316l186,2323l166,2334l144,2343l122,2351l99,2356l76,2360l52,2363l26,2363l0,2361l0,2069l43,2067l85,2069l126,2075l166,2082l206,2094l246,2107l284,2122l321,2139l360,2157l397,2178l434,2197l472,2217l509,2238l545,2257l582,2277l620,2295l647,2268l616,2239l584,2212l550,2185l517,2161l482,2136l446,2114l410,2093l373,2073l336,2055l297,2039l258,2023l219,2010l179,1999l138,1990l96,1982l54,1977l62,1943l76,1913l94,1884l116,1856l140,1829l166,1802l192,1775l217,1749l243,1722l266,1694l285,1664l302,1633l312,1601l318,1566l316,1529l307,1488l316,1435l327,1383l337,1330l350,1276l364,1223l378,1169l395,1116l413,1062l432,1011l451,958l473,907l496,855l521,805l546,755l575,706l603,658l634,611l665,566l698,521l733,477l770,436l807,396l847,356l888,320l931,284l976,251l1022,220l1069,190l1118,163l1170,137l1222,115l1278,95l1347,74l1416,58l1487,42l1559,28l1631,18l1703,9l1775,4l1848,0l1921,0l1995,1l2067,5l2139,13l2211,22l2281,34l2352,50l2421,68l2489,90l2556,114l2622,141l2686,172l2748,206l2809,242l2867,281l2925,324l2979,370l3032,420l3082,473l3128,530l3173,590l3214,653l3253,720l3289,791xe" fillcolor="#33cccc" stroked="f" o:allowincell="f" style="position:absolute;left:1829;top:250;width:1192;height:1088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1045,1492" path="m902,147l921,170l939,194l956,219l971,245l984,270l996,297l1006,326l1015,354l1023,382l1029,412l1034,441l1038,471l1041,502l1043,531l1045,562l1045,593l1043,624l1042,656l1039,687l1037,718l1033,749l1028,780l1024,811l1019,840l1012,871l1007,901l1001,930l994,958l988,987l982,1015l974,1042l967,1069l955,1097l940,1126l926,1154l911,1184l894,1212l876,1240l858,1268l838,1296l817,1321l795,1347l772,1370l748,1393l722,1414l696,1432l668,1450l638,1464l620,1474l601,1482l581,1487l560,1491l538,1492l516,1492l493,1491l470,1488l447,1486l424,1482l401,1477l379,1472l356,1467l334,1461l313,1456l293,1452l245,1415l203,1375l165,1333l131,1288l101,1240l76,1191l52,1141l34,1088l20,1033l10,978l2,921l0,863l0,804l2,745l9,684l19,624l32,576l49,529l68,483l90,435l114,390l142,345l172,301l204,259l239,218l275,179l313,143l354,109l396,79l439,50l483,26l529,4l557,1l584,0l611,1l638,5l663,10l689,18l713,26l736,36l759,48l781,59l803,72l823,86l844,102l863,116l883,131l902,147xe" fillcolor="black" stroked="f" o:allowincell="f" style="position:absolute;left:2025;top:456;width:348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1468" path="m830,134l849,160l867,187l887,215l903,243l920,271l937,301l951,332l966,363l979,394l992,425l1005,457l1015,490l1025,522l1034,556l1042,588l1050,621l1055,655l1060,688l1064,723l1067,756l1068,790l1068,823l1067,858l1063,891l1059,925l1054,957l1047,991l1038,1023l1028,1055l1016,1087l1004,1119l989,1150l970,1185l948,1217l924,1249l899,1279l871,1307l843,1333l812,1357l781,1379l748,1398l713,1416l678,1432l642,1445l605,1455l567,1461l528,1466l490,1468l451,1465l414,1460l378,1451l344,1441l311,1427l279,1411l249,1393l220,1373l193,1351l167,1326l141,1301l118,1272l98,1244l77,1213l58,1182l41,1150l33,1115l26,1081l19,1046l14,1010l10,975l6,939l4,904l1,868l0,834l0,798l1,763l2,727l5,692l9,657l14,623l19,588l26,554l33,520l42,486l51,453l62,421l73,389l86,356l100,325l114,295l131,264l148,234l166,206l185,178l206,149l226,122l249,97l279,69l311,48l346,30l383,17l421,6l461,1l502,0l544,1l585,8l624,17l664,28l702,44l738,62l772,84l803,107l830,134xe" fillcolor="black" stroked="f" o:allowincell="f" style="position:absolute;left:2557;top:469;width:355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74,9033" path="m7634,565l7641,626l7648,688l7653,750l7660,813l7664,875l7667,938l7671,999l7673,1062l7674,1124l7674,1187l7673,1249l7669,1311l7665,1371l7659,1432l7651,1492l7642,1553l7630,1610l7616,1670l7601,1726l7583,1783l7563,1839l7540,1893l7516,1947l7489,2000l7458,2050l7425,2101l7390,2149l7350,2197l7309,2243l7264,2287l7215,2330l7164,2371l6806,2596l6827,2688l6848,2782l6869,2876l6893,2969l6914,3063l6938,3157l6961,3251l6984,3344l7007,3440l7029,3534l7051,3629l7072,3724l7093,3819l7114,3914l7133,4009l7152,4106l7169,4202l7186,4299l7200,4395l7213,4493l7224,4591l7234,4689l7242,4786l7249,4886l7252,4985l7255,5084l7254,5183l7251,5283l7246,5383l7237,5485l7227,5587l7213,5688l7213,5776l7210,5863l7205,5948l7196,6033l7184,6117l7170,6199l7153,6280l7134,6360l7111,6438l7085,6517l7058,6593l7027,6667l6994,6742l6959,6815l6921,6886l6881,6957l6839,7026l6795,7093l6747,7160l6698,7225l6647,7290l6594,7353l6539,7414l6483,7475l6423,7534l6362,7592l6300,7647l6236,7703l6169,7757l6102,7809l6033,7861l5962,7911l5915,7928l5867,7944l5819,7962l5772,7979l5724,7997l5677,8014l5629,8032l5582,8050l5534,8067l5487,8085l5438,8101l5390,8118l5343,8135l5294,8152l5245,8167l5196,8182l5147,8198l5098,8212l5050,8226l5000,8239l4949,8251l4899,8262l4848,8274l4796,8283l4745,8292l4694,8299l4641,8306l4588,8312l4536,8316l4482,8320l4428,8321l4372,8323l4340,8271l4304,8225l4262,8184l4218,8146l4171,8113l4123,8080l4074,8047l4027,8015l3980,7983l3937,7948l3898,7911l3863,7870l3834,7824l3812,7772l3797,7713l3791,7647l3784,7641l3775,7633l3766,7625l3757,7619l3748,7613l3737,7609l3726,7607l3714,7610l3699,7627l3687,7643l3680,7660l3676,7678l3675,7696l3676,7713l3678,7731l3683,7749l3690,7767l3696,7784l3705,7802l3713,7818l3722,7835l3730,7852l3736,7869l3743,7884l3767,7939l3800,7988l3842,8033l3888,8074l3938,8112l3989,8149l4042,8185l4092,8221l4141,8258l4183,8298l4219,8342l4248,8391l4266,8445l4271,8505l4264,8575l4241,8652l4222,8696l4198,8733l4171,8765l4141,8792l4108,8815l4073,8835l4034,8850l3996,8863l3955,8875l3914,8884l3871,8890l3827,8898l3785,8904l3743,8911l3701,8917l3660,8926l3624,8925l3587,8922l3551,8918l3515,8914l3478,8908l3442,8902l3406,8895l3370,8887l3333,8878l3297,8871l3261,8862l3225,8853l3189,8845l3153,8836l3117,8828l3081,8820l3045,8814l3009,8808l2973,8802l2937,8799l2901,8795l2865,8793l2829,8793l2793,8793l2757,8796l2721,8801l2685,8808l2649,8815l2613,8826l2577,8838l2541,8854l2505,8872l2463,8893l2419,8914l2374,8935l2329,8954l2284,8974l2238,8990l2190,9006l2144,9017l2096,9026l2049,9031l2003,9033l1955,9029l1909,9019l1861,9004l1815,8983l1770,8954l1752,8940l1734,8925l1717,8908l1702,8891l1688,8875l1675,8856l1665,8838l1654,8819l1647,8800l1640,8781l1635,8760l1634,8739l1634,8718l1636,8697l1641,8674l1649,8652l1686,8607l1722,8562l1756,8517l1788,8471l1819,8423l1847,8375l1874,8327l1900,8278l1924,8227l1946,8177l1967,8127l1985,8076l2003,8023l2018,7970l2032,7916l2044,7862l2050,7840l2063,7822l2080,7806l2099,7793l2119,7781l2141,7770l2164,7761l2185,7752l2203,7743l2220,7732l2230,7722l2236,7710l2236,7696l2229,7679l2212,7660l2186,7637l2164,7634l2144,7637l2123,7642l2104,7651l2086,7663l2068,7674l2050,7687l2032,7700l2014,7713l1996,7723l1978,7731l1959,7735l1940,7735l1919,7730l1897,7719l1874,7703l1869,7685l1869,7665l1875,7647l1886,7629l1898,7613l1913,7595l1927,7579l1941,7562l1954,7548l1963,7534l1967,7521l1967,7510l1959,7499l1943,7490l1919,7484l1884,7478l1871,7492l1857,7507l1844,7521l1833,7537l1820,7552l1808,7568l1798,7584l1788,7601l1779,7618l1771,7634l1765,7652l1760,7672l1756,7690l1753,7710l1752,7731l1753,7752l1770,7770l1788,7788l1806,7803l1825,7817l1844,7829l1866,7838l1888,7843l1913,7845l1847,8098l1794,8087l1743,8076l1689,8064l1636,8051l1584,8038l1530,8026l1477,8011l1424,7997l1371,7982l1319,7965l1266,7947l1215,7929l1163,7910l1112,7889l1062,7867l1013,7844l964,7820l917,7794l870,7767l824,7739l779,7708l737,7676l694,7642l654,7607l615,7570l577,7530l541,7489l507,7447l474,7402l444,7354l415,7304l388,7252l341,7170l296,7085l255,6999l216,6910l181,6819l151,6728l122,6634l97,6538l75,6442l55,6344l39,6245l26,6146l16,6046l8,5944l3,5844l0,5742l0,5641l3,5539l9,5437l17,5336l26,5234l39,5134l54,5033l71,4934l90,4837l111,4740l134,4644l160,4548l187,4456l216,4365l247,4274l279,4187l288,4160l298,4134l307,4107l318,4080l328,4055l340,4029l350,4002l360,3976l372,3950l382,3923l393,3898l404,3872l414,3845l426,3819l436,3793l446,3766l456,3741l467,3714l477,3688l486,3661l496,3634l505,3608l513,3581l522,3554l530,3526l537,3499l544,3472l550,3443l555,3415l561,3387l566,3359l570,3330l1085,2935l1100,2956l1120,2969l1143,2975l1168,2978l1195,2977l1221,2973l1244,2968l1265,2962l1287,2947l1310,2937l1333,2929l1359,2924l1386,2923l1413,2921l1440,2923l1467,2924l1495,2925l1523,2925l1550,2924l1577,2921l1603,2916l1629,2908l1653,2897l1676,2880l1695,2874l1713,2871l1729,2871l1744,2874l1757,2879l1769,2887l1780,2894l1792,2905l1802,2915l1812,2925l1823,2935l1833,2946l1844,2956l1856,2964l1870,2970l1884,2974l1925,2961l1968,2952l2009,2946l2051,2944l2094,2944l2136,2948l2180,2953l2222,2961l2265,2970l2307,2980l2350,2991l2392,3001l2434,3013l2477,3023l2518,3032l2559,3040l2587,3050l2614,3063l2643,3076l2670,3090l2698,3104l2725,3121l2750,3137l2777,3155l2802,3175l2828,3195l2851,3217l2874,3239l2896,3263l2916,3288l2936,3315l2954,3342l2952,3369l2954,3396l2955,3422l2959,3447l2964,3472l2969,3498l2975,3521l2983,3545l2991,3570l2999,3593l3006,3616l3014,3640l3022,3663l3028,3688l3036,3712l3041,3737l3033,3774l3025,3810l3019,3849l3014,3886l3009,3925l3004,3962l3000,4000l2997,4040l2993,4079l2991,4118l2990,4157l2987,4196l2984,4236l2983,4274l2981,4314l2979,4353l2977,4393l2974,4431l2972,4470l2968,4510l2964,4548l2960,4586l2955,4624l2950,4662l2943,4699l2936,4736l2928,4774l2919,4810l2909,4846l2897,4880l2885,4915l2871,4950l2870,4981l2875,5009l2887,5035l2903,5058l2923,5080l2945,5099l2968,5118l2991,5135l3023,5143l3055,5145l3086,5145l3115,5141l3145,5135l3173,5126l3200,5114l3227,5100l3253,5085l3277,5067l3302,5048l3326,5027l3348,5005l3371,4983l3393,4961l3414,4938l3489,4817l3514,4840l3538,4864l3565,4884l3592,4904l3619,4922l3648,4938l3677,4955l3707,4969l3737,4983l3768,4995l3800,5006l3833,5017l3866,5026l3899,5035l3933,5042l3968,5049l4002,5054l4037,5059l4072,5063l4108,5066l4144,5068l4180,5069l4216,5071l4252,5071l4288,5071l4325,5069l4361,5068l4397,5067l4434,5064l4470,5062l4506,5058l4542,5054l4574,5044l4609,5035l4642,5026l4678,5017l4713,5006l4748,4996l4781,4985l4814,4972l4845,4958l4876,4941l4904,4922l4930,4900l4953,4875l4974,4847l4991,4815l5003,4779l5028,4775l5053,4777l5079,4783l5105,4788l5129,4790l5151,4785l5172,4770l5190,4740l5190,4636l5239,4641l5285,4639l5329,4630l5371,4613l5411,4592l5449,4565l5487,4534l5521,4500l5555,4464l5587,4424l5618,4384l5647,4343l5675,4301l5702,4262l5729,4223l5754,4187l5777,4146l5799,4103l5819,4060l5837,4016l5854,3971l5868,3926l5881,3880l5893,3833l5903,3787l5911,3739l5918,3692l5924,3644l5927,3595l5930,3546l5931,3498l5931,3449l5930,3400l5927,3351l5925,3302l5920,3253l5915,3204l5908,3155l5902,3106l5894,3058l5885,3010l5875,2961l5864,2914l5854,2867l5843,2820l5830,2775l5817,2728l5804,2683l5774,2672l5745,2664l5714,2659l5683,2658l5652,2659l5622,2661l5589,2665l5557,2670l5524,2677l5492,2682l5458,2688l5426,2694l5393,2697l5359,2701l5327,2701l5294,2700l5237,2697l5183,2692l5131,2682l5079,2669l5030,2652l4984,2633l4938,2610l4894,2584l4850,2556l4809,2525l4769,2493l4730,2458l4692,2421l4655,2382l4618,2342l4582,2301l4547,2259l4512,2216l4478,2171l4444,2128l4411,2083l4376,2038l4343,1992l4309,1947l4276,1902l4241,1859l4208,1816l4172,1774l4137,1733l4101,1693l4064,1654l4027,1618l4023,1601l4018,1585l4013,1567l4009,1549l4004,1529l4000,1511l3996,1492l3993,1473l3991,1453l3989,1434l3989,1416l3992,1397l3995,1379l4000,1361l4007,1344l4016,1327l4027,1306l4039,1288l4054,1272l4070,1261l4088,1250l4108,1244l4127,1239l4149,1236l4171,1235l4192,1235l4214,1236l4236,1239l4258,1241l4279,1244l4299,1248l4318,1250l4345,1272l4374,1293l4402,1311l4430,1327l4461,1342l4491,1354l4521,1366l4554,1375l4586,1384l4618,1390l4650,1397l4683,1401l4717,1405l4751,1407l4785,1410l4820,1410l4854,1411l4889,1411l4924,1410l4958,1408l4993,1407l5029,1405l5064,1403l5098,1401l5133,1399l5168,1397l5203,1396l5236,1394l5271,1393l5304,1393l5338,1393l5371,1393l5433,1401l5488,1419l5538,1443l5583,1475l5623,1513l5661,1555l5696,1600l5729,1646l5763,1694l5796,1740l5831,1784l5868,1827l5908,1864l5953,1895l6002,1920l6056,1937l6082,1906l6101,1872l6115,1836l6127,1797l6133,1758l6138,1717l6142,1677l6146,1636l6150,1595l6155,1555l6161,1517l6173,1479l6187,1443l6206,1411l6232,1381l6264,1354l6296,1324l6328,1294l6363,1264l6399,1235l6435,1207l6472,1180l6510,1151l6548,1124l6587,1097l6627,1070l6665,1043l6705,1016l6743,988l6782,961l6819,933l6857,904l6894,875l6929,845l6963,814l6997,782l7027,750l7058,716l7087,682l7112,646l7137,608l7160,570l7179,529l7197,487l7213,444l7224,397l7233,350l7240,301l7317,0l7363,11l7403,29l7439,53l7468,80l7494,112l7516,147l7534,184l7549,224l7563,266l7574,310l7584,354l7594,397l7603,441l7612,484l7623,525l7634,565xe" fillcolor="#33cccc" stroked="f" o:allowincell="f" style="position:absolute;left:1955;top:488;width:2557;height:3010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15,1270" path="m652,70l672,92l690,115l708,138l724,162l738,188l751,214l764,240l774,267l783,295l791,322l797,350l802,379l807,408l811,436l812,466l815,496l815,525l815,555l814,584l811,614l809,645l805,674l801,703l796,732l791,762l784,790l778,818l771,847l764,874l756,901l748,928l739,954l729,977l719,999l706,1022l693,1045l679,1067l663,1089l648,1110l631,1131l613,1152l594,1170l575,1188l554,1204l534,1220l512,1234l489,1246l465,1256l442,1262l418,1266l395,1270l372,1270l350,1270l327,1267l305,1264l284,1257l264,1249l243,1240l224,1230l205,1217l187,1203l169,1188l152,1171l136,1152l104,1110l77,1067l55,1020l36,973l22,923l12,872l4,821l0,768l0,717l3,664l8,611l16,559l26,508l39,458l53,409l70,362l85,335l102,309l118,283l136,258l156,232l175,207l194,184l215,160l237,138l259,116l282,94l306,75l331,56l356,38l383,20l410,4l426,2l441,0l456,0l472,2l487,3l503,5l518,9l534,14l548,20l563,25l579,31l593,39l608,47l622,54l638,62l652,70xe" fillcolor="white" stroked="f" o:allowincell="f" style="position:absolute;left:2065;top:490;width:271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4,1247" path="m657,114l671,139l686,163l700,189l714,214l727,240l740,267l753,294l766,321l777,350l788,378l798,406l808,436l816,464l825,494l831,523l838,553l843,582l848,612l851,643l853,672l854,702l854,732l853,761l851,791l847,820l840,850l834,880l826,908l816,936l804,964l791,993l777,1020l762,1044l744,1066l726,1088l707,1107l686,1126l664,1143l642,1159l619,1174l596,1187l572,1199l547,1210l523,1219l497,1227l471,1235l446,1240l420,1245l392,1247l364,1246l337,1244l310,1240l283,1233l258,1224l232,1214l209,1202l186,1188l166,1173l145,1155l126,1137l108,1116l92,1094l77,1072l64,1048l53,1022l42,995l33,968l26,941l19,914l14,886l9,858l5,829l2,801l0,773l0,744l0,715l0,687l1,657l4,629l6,599l10,571l15,541l20,513l26,485l32,456l38,428l46,400l54,373l62,344l71,317l80,292l89,265l99,239l109,213l119,189l130,164l151,131l176,100l205,73l236,51l270,33l306,18l343,7l380,2l419,0l457,2l495,10l531,22l565,37l599,59l630,83l657,114xe" fillcolor="white" stroked="f" o:allowincell="f" style="position:absolute;left:2593;top:503;width:284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554" path="m427,83l432,117l435,149l435,182l432,215l427,247l421,278l412,309l400,338l386,368l372,396l354,424l334,450l314,476l291,500l266,522l241,544l219,550l198,554l178,553l158,550l140,545l122,536l106,526l90,514l76,501l63,486l50,471l39,454l30,437l21,419l12,402l5,386l3,366l2,346l0,327l2,306l3,285l5,266l8,246l13,226l18,207l25,188l31,170l40,150l49,134l59,116l71,99l83,83l97,68l115,54l134,41l156,29l179,19l202,11l228,5l253,1l278,0l304,1l328,6l351,14l373,26l394,41l412,60l427,83xe" fillcolor="black" stroked="f" o:allowincell="f" style="position:absolute;left:2118;top:614;width:14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557" path="m419,160l426,183l431,205l433,226l435,248l435,270l432,292l430,314l426,335l421,355l413,376l405,395l397,414l387,434l377,453l365,471l354,489l343,506l332,520l318,533l302,542l286,548l268,553l250,556l230,557l211,557l192,556l174,553l155,549l137,544l120,539l104,534l90,528l76,511l62,491l50,472l39,452l30,431l21,409l14,386l9,363l5,340l2,317l0,293l0,269l2,246l4,223l9,199l14,176l29,149l45,121l66,93l88,67l113,44l139,25l167,9l196,0l214,4l230,8l248,13l265,19l282,26l298,34l315,41l331,50l345,61l359,72l372,85l383,98l395,112l404,126l413,143l419,160xe" fillcolor="black" stroked="f" o:allowincell="f" style="position:absolute;left:2663;top:614;width:14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4,3698" path="m669,0l658,22l649,44l640,67l634,90l629,113l626,136l624,159l622,184l622,207l624,230l626,255l630,278l635,301l642,324l649,346l658,368l680,399l702,429l724,459l746,489l767,520l789,549l811,579l834,607l856,637l879,665l902,694l924,723l947,751l971,779l994,808l1017,836l1040,864l1064,893l1088,921l1112,949l1135,977l1159,1006l1184,1033l1208,1061l1233,1089l1257,1118l1283,1146l1307,1174l1333,1203l1357,1231l1383,1260l1409,1289l1434,1312l1460,1332l1487,1353l1515,1372l1544,1390l1573,1408l1603,1424l1634,1439l1665,1452l1695,1466l1728,1478l1760,1488l1792,1498l1825,1507l1859,1515l1892,1522l1927,1528l1960,1532l1995,1536l2030,1540l2064,1541l2099,1542l2134,1542l2168,1542l2204,1540l2239,1537l2274,1534l2308,1529l2343,1524l2378,1518l2411,1511l2446,1504l2461,1555l2475,1608l2488,1662l2500,1716l2511,1771l2522,1826l2531,1882l2538,1938l2544,1995l2549,2052l2553,2108l2554,2165l2554,2223l2553,2279l2550,2336l2545,2391l2538,2448l2529,2503l2519,2557l2506,2611l2491,2664l2474,2717l2455,2768l2434,2820l2410,2868l2384,2917l2355,2964l2324,3010l2289,3054l2253,3096l2213,3137l2171,3177l2153,3203l2132,3222l2108,3236l2084,3245l2057,3252l2028,3257l2000,3259l1972,3262l1943,3266l1916,3271l1891,3277l1868,3289l1847,3304l1829,3325l1814,3351l1803,3386l1785,3388l1766,3392l1748,3397l1729,3405l1711,3414l1693,3424l1675,3436l1658,3450l1643,3464l1627,3478l1613,3495l1600,3512l1589,3530l1578,3546l1569,3566l1563,3584l1532,3599l1501,3612l1469,3625l1436,3638l1401,3648l1366,3658l1330,3666l1294,3674l1258,3680l1221,3687l1183,3690l1145,3694l1107,3697l1068,3698l1031,3698l992,3698l954,3697l915,3693l877,3689l839,3685l802,3679l765,3672l729,3665l693,3656l657,3645l622,3634l589,3622l555,3608l523,3594l492,3578l462,3563l433,3545l390,3517l359,3486l340,3455l329,3422l328,3388l333,3353l343,3317l358,3280l374,3243l391,3204l409,3164l423,3126l435,3085l441,3045l441,3003l433,2962l442,2993l450,3025l456,3058l463,3090l469,3123l476,3155l483,3187l491,3220l500,3252l510,3281l523,3312l537,3341l554,3368l572,3393l594,3418l620,3441l681,3422l733,3395l775,3360l809,3320l834,3275l855,3226l869,3173l879,3117l887,3059l892,3000l897,2939l902,2880l909,2822l918,2766l931,2711l949,2661l944,2620l940,2579l935,2538l928,2497l922,2454l915,2414l905,2374l895,2335l882,2297l865,2261l847,2228l824,2196l798,2166l769,2139l735,2116l697,2095l433,2030l429,1990l423,1950l418,1910l412,1871l404,1832l395,1793l387,1754l377,1716l368,1677l356,1639l345,1600l333,1563l322,1524l307,1487l295,1450l280,1412l266,1376l251,1339l235,1303l220,1266l203,1230l187,1194l170,1158l152,1123l134,1087l116,1052l97,1017l79,983l59,948l40,913l20,878l0,845l5,786l17,739l35,705l57,680l84,664l113,656l147,655l183,660l220,667l260,679l300,692l340,706l379,719l418,729l454,737l489,741l521,756l553,770l585,786l617,800l649,814l681,830l714,844l746,858l776,873l809,887l841,903l873,920l904,935l936,952l967,970l998,988l1017,976l1026,963l1026,949l1019,935l1009,921l995,907l982,895l971,884l946,868l920,853l896,839l872,823l846,809l820,795l796,782l770,768l744,755l719,742l693,729l667,718l640,705l615,693l588,683l562,671l535,661l508,651l481,642l454,631l427,622l400,615l372,607l345,599l316,592l288,585l260,579l232,572l203,567l174,562l145,558l116,554l118,530l121,505l124,481l126,455l129,428l131,402l133,377l134,351l134,325l133,300l130,274l126,249l121,225l113,203l104,180l93,159l125,146l158,134l193,121l228,109l262,96l298,86l334,74l372,64l408,55l445,45l482,37l519,28l557,20l594,13l631,6l669,0xe" fillcolor="white" stroked="f" o:allowincell="f" style="position:absolute;left:3040;top:909;width:850;height:1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46" path="m300,0l307,19l314,38l319,59l323,81l327,101l328,124l330,146l330,168l330,191l330,214l329,236l327,259l325,281l323,303l319,325l316,346l37,302l44,292l54,286l67,285l82,285l96,285l111,281l122,271l130,253l136,232l135,214l127,198l116,182l102,169l85,159l68,153l53,149l46,148l40,146l32,146l25,146l17,145l10,142l5,139l0,132l19,124l39,115l57,106l76,97l94,88l113,79l131,70l149,61l167,54l186,45l204,37l224,28l242,20l261,13l280,6l300,0xe" fillcolor="#999999" stroked="f" o:allowincell="f" style="position:absolute;left:2935;top:975;width:109;height:11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36,76" path="m236,46l221,49l205,51l191,54l176,56l161,60l147,63l132,65l118,68l104,70l88,73l74,74l60,76l45,76l30,76l15,74l0,73l14,56l29,41l45,29l60,19l77,11l92,6l109,2l124,0l140,0l155,2l170,6l185,11l199,18l212,25l224,36l236,46xe" fillcolor="#999999" stroked="f" o:allowincell="f" style="position:absolute;left:2830;top:1060;width:78;height:2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598,3281" path="m1489,132l1483,157l1476,180l1471,204l1467,227l1465,252l1462,275l1461,298l1461,323l1461,346l1462,370l1465,393l1467,417l1471,441l1476,464l1483,489l1489,512l1511,536l1532,561l1555,584l1576,606l1600,628l1623,648l1646,669l1670,689l1695,707l1719,725l1745,743l1771,760l1796,775l1823,790l1850,804l1877,817l1904,828l1932,840l1962,850l1990,859l2020,867l2049,873l2080,880l2111,885l2142,887l2173,890l2205,891l2238,891l2270,890l2304,889l2337,885l2372,880l2416,867l2457,851l2498,835l2537,814l2574,792l2611,768l2646,742l2679,714l2711,684l2743,653l2773,621l2803,589l2831,554l2858,518l2883,482l2909,446l2939,494l2972,540l3007,586l3044,630l3084,674l3126,715l3171,754l3218,790l3265,823l3315,854l3367,880l3421,903l3476,921l3533,934l3590,943l3649,945l3706,949l3763,948l3817,944l3870,935l3923,922l3973,905l4022,885l4070,862l4116,835l4160,806l4202,773l4242,738l4280,701l4318,662l4351,621l4383,577l4392,557l4401,536l4409,514l4415,492l4422,469l4427,446l4431,422l4435,397l4436,374l4437,350l4437,325l4435,301l4431,278l4427,254l4419,231l4412,209l4453,243l4494,278l4531,314l4568,351l4603,390l4636,428l4669,469l4699,510l4729,553l4756,597l4783,640l4807,685l4831,732l4854,778l4874,824l4895,873l4913,921l4931,971l4947,1020l4963,1070l4977,1121l4991,1172l5003,1223l5014,1276l5026,1327l5035,1380l5044,1433l5053,1484l5061,1538l5067,1591l5073,1644l5079,1696l5085,1707l5094,1714l5103,1720l5115,1724l5125,1725l5136,1725l5149,1725l5161,1725l5172,1711l5185,1700l5197,1693l5211,1689l5224,1686l5238,1685l5252,1686l5267,1687l5282,1691l5297,1695l5311,1699l5327,1703l5342,1707l5356,1711l5372,1712l5386,1713l5426,1734l5460,1758l5490,1787l5514,1819l5536,1853l5554,1889l5567,1929l5578,1970l5586,2013l5593,2055l5596,2099l5598,2144l5598,2188l5598,2232l5596,2275l5594,2317l5578,2346l5567,2378l5557,2412l5550,2445l5544,2480l5540,2516l5536,2552l5532,2587l5527,2623l5521,2656l5513,2691l5503,2723l5489,2753l5472,2782l5450,2808l5424,2832l5404,2800l5388,2764l5377,2727l5368,2688l5361,2647l5355,2607l5350,2566l5343,2526l5336,2486l5325,2449l5312,2413l5296,2381l5274,2351l5247,2327l5213,2305l5172,2290l5147,2328l5126,2368l5109,2409l5095,2452l5084,2497l5075,2542l5067,2587l5059,2632l5052,2678l5044,2723l5035,2768l5025,2813l5010,2855l4994,2897l4973,2937l4947,2975l4926,3000l4904,3025l4882,3052l4861,3081l4840,3108l4818,3135l4796,3160l4774,3186l4750,3208l4725,3229l4699,3247l4671,3262l4642,3272l4611,3279l4577,3281l4541,3277l4487,3212l4505,3176l4521,3138l4535,3101l4548,3063l4558,3024l4567,2984l4575,2943l4581,2902l4588,2861l4591,2819l4595,2777l4599,2735l4602,2692l4603,2650l4606,2606l4607,2563l4609,2520l4611,2477l4613,2434l4616,2391l4618,2349l4622,2306l4627,2265l4633,2223l4639,2181l4648,2142l4657,2102l4667,2062l4680,2023l4694,1985l4710,1947l4728,1911l4728,1889l4733,1873l4743,1859l4753,1847l4764,1834l4770,1820l4771,1802l4766,1779l4733,1744l4701,1709l4670,1672l4640,1636l4611,1599l4581,1561l4552,1525l4522,1488l4493,1452l4460,1417l4428,1384l4395,1350l4360,1320l4322,1290l4283,1262l4241,1236l4210,1223l4178,1210l4147,1197l4115,1186l4083,1176l4050,1165l4017,1156l3984,1147l3951,1139l3918,1133l3885,1128l3850,1124l3817,1121l3783,1119l3748,1119l3715,1120l3692,1098l3669,1084l3643,1078l3616,1076l3589,1079l3561,1085l3533,1092l3506,1100l3477,1107l3452,1111l3425,1111l3400,1107l3377,1096l3356,1078l3337,1049l3320,1011l3288,999l3257,994l3228,995l3198,1001l3169,1010l3139,1021l3111,1033l3084,1046l3056,1057l3029,1066l3002,1071l2975,1073l2949,1069l2922,1057l2896,1039l2871,1011l2859,1024l2845,1037l2830,1051l2813,1065l2796,1078l2778,1089l2759,1101l2740,1109l2720,1115l2701,1119l2682,1119l2664,1115l2646,1107l2628,1094l2612,1078l2597,1055l2545,1084l2497,1118l2448,1152l2402,1190l2357,1228l2312,1268l2267,1307l2222,1344l2177,1380l2130,1413l2083,1444l2034,1471l1984,1495l1931,1511l1876,1522l1818,1527l1823,1478l1827,1429l1827,1381l1826,1332l1822,1285l1816,1237l1807,1191l1795,1146l1780,1102l1762,1060l1741,1019l1717,979l1688,941l1656,905l1621,872l1582,841l1562,827l1543,811l1524,797l1503,783l1484,769l1463,756l1443,745l1422,734l1400,724l1379,716l1355,710l1332,705l1307,702l1281,702l1254,703l1226,709l1209,724l1190,737l1169,750l1150,763l1132,777l1119,793l1111,815l1111,841l1143,858l1176,877l1208,896l1240,917l1272,939l1303,962l1334,988l1362,1013l1390,1040l1416,1069l1440,1098l1463,1128l1483,1160l1501,1194l1516,1228l1528,1263l1535,1294l1543,1325l1548,1356l1551,1388l1553,1420l1553,1452l1552,1483l1549,1515l1546,1547l1541,1578l1533,1609l1525,1640l1515,1669l1503,1698l1492,1725l1478,1752l1456,1781l1431,1808l1406,1834l1379,1859l1350,1882l1321,1902l1290,1923l1258,1941l1224,1956l1191,1972l1158,1985l1122,1996l1087,2007l1051,2014l1015,2021l979,2026l1005,1992l1033,1960l1062,1928l1093,1897l1124,1866l1155,1835l1186,1803l1214,1772l1241,1739l1265,1705l1287,1669l1305,1632l1319,1594l1328,1552l1332,1507l1330,1461l1319,1443l1307,1428l1294,1415l1280,1404l1264,1397l1247,1390l1231,1385l1213,1383l1195,1381l1177,1381l1158,1383l1140,1384l1120,1386l1102,1389l1084,1393l1066,1395l1037,1410l1007,1425l979,1439l949,1456l920,1471l890,1488l862,1505l832,1520l803,1537l773,1554l744,1570l714,1586l683,1601l654,1617l624,1631l593,1645l564,1658l533,1671l502,1682l471,1693l440,1703l408,1711l377,1718l345,1724l313,1729l281,1731l248,1733l215,1733l182,1731l149,1727l115,1721l81,1713l55,1685l36,1655l20,1624l10,1591l2,1558l0,1522l0,1487l1,1450l6,1413l11,1377l19,1340l27,1304l36,1269l45,1235l52,1203l59,1170l78,1121l100,1074l123,1028l147,981l173,935l201,891l230,847l260,804l291,761l325,720l358,679l393,639l429,601l466,562l505,525l543,489l583,453l623,418l664,383l706,350l749,318l793,285l836,254l880,225l924,195l969,167l1014,139l1060,112l1105,86l1151,60l1196,36l1242,13l1267,5l1289,1l1308,0l1325,4l1340,9l1354,18l1368,28l1380,40l1391,53l1404,65l1416,80l1429,92l1442,104l1456,116l1471,125l1489,132xe" fillcolor="#ffcc00" stroked="f" o:allowincell="f" style="position:absolute;left:1451;top:1068;width:1865;height:109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08,143" path="m208,12l208,27l207,43l202,61l195,77l186,94l176,112l165,128l153,143l0,0l208,12xe" fillcolor="#999999" stroked="f" o:allowincell="f" style="position:absolute;left:2962;top:1112;width:68;height:4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78,526" path="m465,147l471,167l474,189l477,210l478,230l478,252l477,273l474,293l472,314l467,335l460,354l453,373l445,392l435,411l424,429l413,445l400,461l387,474l373,484l359,494l343,502l327,510l310,515l293,519l277,522l259,525l241,526l223,526l205,525l188,524l170,521l153,519l136,515l109,503l86,489l67,471l50,452l36,431l23,407l13,382l4,356l2,336l0,315l0,296l2,277l4,257l7,239l11,220l16,202l21,184l26,166l32,149l40,131l48,115l55,98l63,81l71,64l93,43l117,25l143,13l170,4l198,0l225,0l253,3l282,9l310,18l337,31l363,45l387,62l410,81l431,102l450,124l465,147xe" fillcolor="black" stroked="f" o:allowincell="f" style="position:absolute;left:1517;top:1414;width:158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27" path="m289,125l284,155l279,185l270,216l258,245l243,272l223,293l198,312l169,323l143,327l118,326l94,321l73,312l54,299l36,283l22,265l10,246l8,230l7,215l4,200l3,183l1,166l0,149l1,134l3,117l4,101l8,85l13,70l19,54l28,40l37,27l50,16l64,4l84,1l102,0l121,0l139,1l157,4l175,8l192,13l208,20l223,27l237,36l250,48l261,59l271,74l279,89l285,106l289,125xe" fillcolor="white" stroked="f" o:allowincell="f" style="position:absolute;left:1550;top:1447;width:95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50" path="m154,80l150,89l146,96l144,105l141,114l136,123l131,132l125,140l116,146l95,150l77,149l59,144l44,135l29,125l18,110l8,95l0,80l6,47l24,22l53,6l83,0l113,4l139,18l154,42l154,80xe" fillcolor="black" stroked="f" o:allowincell="f" style="position:absolute;left:1558;top:1484;width:5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8,736" path="m1477,0l1478,40l1474,79l1465,116l1451,151l1433,184l1412,217l1388,248l1361,278l1331,308l1301,337l1270,364l1236,392l1204,419l1172,445l1140,472l1109,499l1085,520l1059,540l1035,561l1009,582l983,602l957,621l930,639l903,656l876,673l848,687l820,700l790,711l761,722l730,728l698,733l666,736l640,735l616,729l590,722l567,711l546,699l529,682l515,664l506,642l505,636l502,629l497,624l490,620l522,616l554,611l587,606l619,600l652,593l684,585l716,578l747,569l779,560l810,549l842,538l873,526l903,513l934,500l964,486l993,472l1023,457l1053,441l1081,425l1109,407l1137,389l1166,371l1193,350l1218,331l1245,309l1270,288l1295,265l1320,242l1343,219l1366,194l1389,169l1411,143l1412,133l1412,124l1412,115l1410,106l1407,98l1402,90l1397,84l1389,77l1334,77l1304,106l1275,134l1245,161l1214,188l1184,212l1152,237l1119,260l1086,282l1053,304l1019,323l984,342l950,360l915,377l879,394l843,408l807,421l770,434l733,445l695,454l657,463l619,471l580,476l541,481l502,484l463,486l423,486l382,486l342,484l301,480l260,475l218,468l177,461l156,448l134,435l111,423l89,412l66,398l45,382l26,363l8,341l0,306l3,275l12,248l28,225l49,205l72,188l96,172l122,160l143,161l161,166l176,175l190,185l203,197l213,211l225,226l235,242l245,259l256,274l267,290l280,304l294,317l310,327l326,336l347,341l387,349l427,354l465,358l504,358l541,356l578,353l616,347l652,341l688,332l722,322l757,310l792,297l826,284l861,269l894,254l928,238l961,221l995,205l1029,188l1063,170l1096,153l1130,135l1163,118l1196,102l1231,86l1265,71l1299,55l1334,43l1369,30l1405,18l1441,9l1477,0xe" fillcolor="#ffb2ff" stroked="f" o:allowincell="f" style="position:absolute;left:1359;top:1564;width:491;height:244;mso-wrap-style:none;v-text-anchor:middle">
                  <v:fill o:detectmouseclick="t" type="solid" color2="#004d00"/>
                  <v:stroke color="#3465a4" joinstyle="round" endcap="flat"/>
                  <w10:wrap type="none"/>
                </v:shape>
                <v:shape id="shape_0" coordsize="955,592" path="m955,592l928,589l899,587l871,586l840,586l810,586l777,586l745,587l712,588l678,589l644,591l610,591l576,592l541,592l506,592l472,591l438,588l403,586l370,580l338,575l306,569l274,560l243,551l213,538l185,525l157,508l131,490l107,471l83,448l62,422l41,394l23,363l6,330l2,303l0,277l1,252l2,228l6,205l13,182l20,160l29,138l40,117l53,98l67,79l82,62l99,45l116,29l135,14l155,0l194,56l234,106l277,155l322,200l370,242l418,282l469,319l520,355l573,389l626,421l680,452l735,481l790,510l845,538l899,565l955,592xe" fillcolor="#999999" stroked="f" o:allowincell="f" style="position:absolute;left:2024;top:2977;width:317;height:19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106680</wp:posOffset>
                </wp:positionV>
                <wp:extent cx="2108200" cy="2171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171880"/>
                          <a:chOff x="0" y="0"/>
                          <a:chExt cx="210816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081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100600" cy="211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9986">
                                <a:moveTo>
                                  <a:pt x="5066" y="731"/>
                                </a:moveTo>
                                <a:lnTo>
                                  <a:pt x="5091" y="778"/>
                                </a:lnTo>
                                <a:lnTo>
                                  <a:pt x="5114" y="826"/>
                                </a:lnTo>
                                <a:lnTo>
                                  <a:pt x="5136" y="875"/>
                                </a:lnTo>
                                <a:lnTo>
                                  <a:pt x="5156" y="924"/>
                                </a:lnTo>
                                <a:lnTo>
                                  <a:pt x="5177" y="973"/>
                                </a:lnTo>
                                <a:lnTo>
                                  <a:pt x="5196" y="1023"/>
                                </a:lnTo>
                                <a:lnTo>
                                  <a:pt x="5215" y="1073"/>
                                </a:lnTo>
                                <a:lnTo>
                                  <a:pt x="5233" y="1124"/>
                                </a:lnTo>
                                <a:lnTo>
                                  <a:pt x="5250" y="1175"/>
                                </a:lnTo>
                                <a:lnTo>
                                  <a:pt x="5265" y="1226"/>
                                </a:lnTo>
                                <a:lnTo>
                                  <a:pt x="5281" y="1279"/>
                                </a:lnTo>
                                <a:lnTo>
                                  <a:pt x="5295" y="1330"/>
                                </a:lnTo>
                                <a:lnTo>
                                  <a:pt x="5309" y="1383"/>
                                </a:lnTo>
                                <a:lnTo>
                                  <a:pt x="5322" y="1436"/>
                                </a:lnTo>
                                <a:lnTo>
                                  <a:pt x="5333" y="1488"/>
                                </a:lnTo>
                                <a:lnTo>
                                  <a:pt x="5344" y="1542"/>
                                </a:lnTo>
                                <a:lnTo>
                                  <a:pt x="5358" y="1582"/>
                                </a:lnTo>
                                <a:lnTo>
                                  <a:pt x="5367" y="1623"/>
                                </a:lnTo>
                                <a:lnTo>
                                  <a:pt x="5371" y="1665"/>
                                </a:lnTo>
                                <a:lnTo>
                                  <a:pt x="5372" y="1707"/>
                                </a:lnTo>
                                <a:lnTo>
                                  <a:pt x="5369" y="1750"/>
                                </a:lnTo>
                                <a:lnTo>
                                  <a:pt x="5366" y="1792"/>
                                </a:lnTo>
                                <a:lnTo>
                                  <a:pt x="5362" y="1834"/>
                                </a:lnTo>
                                <a:lnTo>
                                  <a:pt x="5358" y="1877"/>
                                </a:lnTo>
                                <a:lnTo>
                                  <a:pt x="5354" y="1919"/>
                                </a:lnTo>
                                <a:lnTo>
                                  <a:pt x="5353" y="1960"/>
                                </a:lnTo>
                                <a:lnTo>
                                  <a:pt x="5355" y="2000"/>
                                </a:lnTo>
                                <a:lnTo>
                                  <a:pt x="5362" y="2039"/>
                                </a:lnTo>
                                <a:lnTo>
                                  <a:pt x="5373" y="2078"/>
                                </a:lnTo>
                                <a:lnTo>
                                  <a:pt x="5391" y="2114"/>
                                </a:lnTo>
                                <a:lnTo>
                                  <a:pt x="5416" y="2147"/>
                                </a:lnTo>
                                <a:lnTo>
                                  <a:pt x="5448" y="2179"/>
                                </a:lnTo>
                                <a:lnTo>
                                  <a:pt x="5475" y="2170"/>
                                </a:lnTo>
                                <a:lnTo>
                                  <a:pt x="5500" y="2161"/>
                                </a:lnTo>
                                <a:lnTo>
                                  <a:pt x="5527" y="2153"/>
                                </a:lnTo>
                                <a:lnTo>
                                  <a:pt x="5554" y="2146"/>
                                </a:lnTo>
                                <a:lnTo>
                                  <a:pt x="5581" y="2138"/>
                                </a:lnTo>
                                <a:lnTo>
                                  <a:pt x="5608" y="2132"/>
                                </a:lnTo>
                                <a:lnTo>
                                  <a:pt x="5635" y="2125"/>
                                </a:lnTo>
                                <a:lnTo>
                                  <a:pt x="5662" y="2117"/>
                                </a:lnTo>
                                <a:lnTo>
                                  <a:pt x="5689" y="2112"/>
                                </a:lnTo>
                                <a:lnTo>
                                  <a:pt x="5718" y="2106"/>
                                </a:lnTo>
                                <a:lnTo>
                                  <a:pt x="5745" y="2099"/>
                                </a:lnTo>
                                <a:lnTo>
                                  <a:pt x="5772" y="2093"/>
                                </a:lnTo>
                                <a:lnTo>
                                  <a:pt x="5800" y="2088"/>
                                </a:lnTo>
                                <a:lnTo>
                                  <a:pt x="5827" y="2081"/>
                                </a:lnTo>
                                <a:lnTo>
                                  <a:pt x="5855" y="2075"/>
                                </a:lnTo>
                                <a:lnTo>
                                  <a:pt x="5882" y="2070"/>
                                </a:lnTo>
                                <a:lnTo>
                                  <a:pt x="5909" y="2063"/>
                                </a:lnTo>
                                <a:lnTo>
                                  <a:pt x="5936" y="2057"/>
                                </a:lnTo>
                                <a:lnTo>
                                  <a:pt x="5964" y="2051"/>
                                </a:lnTo>
                                <a:lnTo>
                                  <a:pt x="5991" y="2043"/>
                                </a:lnTo>
                                <a:lnTo>
                                  <a:pt x="6018" y="2036"/>
                                </a:lnTo>
                                <a:lnTo>
                                  <a:pt x="6045" y="2029"/>
                                </a:lnTo>
                                <a:lnTo>
                                  <a:pt x="6071" y="2021"/>
                                </a:lnTo>
                                <a:lnTo>
                                  <a:pt x="6098" y="2013"/>
                                </a:lnTo>
                                <a:lnTo>
                                  <a:pt x="6125" y="2004"/>
                                </a:lnTo>
                                <a:lnTo>
                                  <a:pt x="6151" y="1995"/>
                                </a:lnTo>
                                <a:lnTo>
                                  <a:pt x="6176" y="1985"/>
                                </a:lnTo>
                                <a:lnTo>
                                  <a:pt x="6202" y="1975"/>
                                </a:lnTo>
                                <a:lnTo>
                                  <a:pt x="6228" y="1964"/>
                                </a:lnTo>
                                <a:lnTo>
                                  <a:pt x="6254" y="1953"/>
                                </a:lnTo>
                                <a:lnTo>
                                  <a:pt x="6279" y="1940"/>
                                </a:lnTo>
                                <a:lnTo>
                                  <a:pt x="6304" y="1927"/>
                                </a:lnTo>
                                <a:lnTo>
                                  <a:pt x="6344" y="1948"/>
                                </a:lnTo>
                                <a:lnTo>
                                  <a:pt x="6386" y="1963"/>
                                </a:lnTo>
                                <a:lnTo>
                                  <a:pt x="6428" y="1975"/>
                                </a:lnTo>
                                <a:lnTo>
                                  <a:pt x="6473" y="1984"/>
                                </a:lnTo>
                                <a:lnTo>
                                  <a:pt x="6520" y="1989"/>
                                </a:lnTo>
                                <a:lnTo>
                                  <a:pt x="6566" y="1993"/>
                                </a:lnTo>
                                <a:lnTo>
                                  <a:pt x="6613" y="1995"/>
                                </a:lnTo>
                                <a:lnTo>
                                  <a:pt x="6661" y="1996"/>
                                </a:lnTo>
                                <a:lnTo>
                                  <a:pt x="6709" y="1998"/>
                                </a:lnTo>
                                <a:lnTo>
                                  <a:pt x="6756" y="1999"/>
                                </a:lnTo>
                                <a:lnTo>
                                  <a:pt x="6804" y="2002"/>
                                </a:lnTo>
                                <a:lnTo>
                                  <a:pt x="6851" y="2005"/>
                                </a:lnTo>
                                <a:lnTo>
                                  <a:pt x="6896" y="2012"/>
                                </a:lnTo>
                                <a:lnTo>
                                  <a:pt x="6941" y="2020"/>
                                </a:lnTo>
                                <a:lnTo>
                                  <a:pt x="6985" y="2031"/>
                                </a:lnTo>
                                <a:lnTo>
                                  <a:pt x="7027" y="2047"/>
                                </a:lnTo>
                                <a:lnTo>
                                  <a:pt x="7027" y="2070"/>
                                </a:lnTo>
                                <a:lnTo>
                                  <a:pt x="7004" y="2070"/>
                                </a:lnTo>
                                <a:lnTo>
                                  <a:pt x="6982" y="2067"/>
                                </a:lnTo>
                                <a:lnTo>
                                  <a:pt x="6959" y="2066"/>
                                </a:lnTo>
                                <a:lnTo>
                                  <a:pt x="6937" y="2062"/>
                                </a:lnTo>
                                <a:lnTo>
                                  <a:pt x="6915" y="2060"/>
                                </a:lnTo>
                                <a:lnTo>
                                  <a:pt x="6894" y="2056"/>
                                </a:lnTo>
                                <a:lnTo>
                                  <a:pt x="6870" y="2053"/>
                                </a:lnTo>
                                <a:lnTo>
                                  <a:pt x="6849" y="2049"/>
                                </a:lnTo>
                                <a:lnTo>
                                  <a:pt x="6827" y="2047"/>
                                </a:lnTo>
                                <a:lnTo>
                                  <a:pt x="6804" y="2045"/>
                                </a:lnTo>
                                <a:lnTo>
                                  <a:pt x="6782" y="2044"/>
                                </a:lnTo>
                                <a:lnTo>
                                  <a:pt x="6760" y="2044"/>
                                </a:lnTo>
                                <a:lnTo>
                                  <a:pt x="6738" y="2045"/>
                                </a:lnTo>
                                <a:lnTo>
                                  <a:pt x="6715" y="2048"/>
                                </a:lnTo>
                                <a:lnTo>
                                  <a:pt x="6693" y="2052"/>
                                </a:lnTo>
                                <a:lnTo>
                                  <a:pt x="6670" y="2058"/>
                                </a:lnTo>
                                <a:lnTo>
                                  <a:pt x="6697" y="2079"/>
                                </a:lnTo>
                                <a:lnTo>
                                  <a:pt x="6725" y="2097"/>
                                </a:lnTo>
                                <a:lnTo>
                                  <a:pt x="6754" y="2111"/>
                                </a:lnTo>
                                <a:lnTo>
                                  <a:pt x="6783" y="2123"/>
                                </a:lnTo>
                                <a:lnTo>
                                  <a:pt x="6811" y="2133"/>
                                </a:lnTo>
                                <a:lnTo>
                                  <a:pt x="6841" y="2141"/>
                                </a:lnTo>
                                <a:lnTo>
                                  <a:pt x="6870" y="2146"/>
                                </a:lnTo>
                                <a:lnTo>
                                  <a:pt x="6901" y="2150"/>
                                </a:lnTo>
                                <a:lnTo>
                                  <a:pt x="6931" y="2151"/>
                                </a:lnTo>
                                <a:lnTo>
                                  <a:pt x="6962" y="2151"/>
                                </a:lnTo>
                                <a:lnTo>
                                  <a:pt x="6993" y="2151"/>
                                </a:lnTo>
                                <a:lnTo>
                                  <a:pt x="7023" y="2148"/>
                                </a:lnTo>
                                <a:lnTo>
                                  <a:pt x="7054" y="2146"/>
                                </a:lnTo>
                                <a:lnTo>
                                  <a:pt x="7085" y="2142"/>
                                </a:lnTo>
                                <a:lnTo>
                                  <a:pt x="7117" y="2138"/>
                                </a:lnTo>
                                <a:lnTo>
                                  <a:pt x="7148" y="2133"/>
                                </a:lnTo>
                                <a:lnTo>
                                  <a:pt x="7180" y="2128"/>
                                </a:lnTo>
                                <a:lnTo>
                                  <a:pt x="7211" y="2124"/>
                                </a:lnTo>
                                <a:lnTo>
                                  <a:pt x="7243" y="2119"/>
                                </a:lnTo>
                                <a:lnTo>
                                  <a:pt x="7274" y="2115"/>
                                </a:lnTo>
                                <a:lnTo>
                                  <a:pt x="7306" y="2111"/>
                                </a:lnTo>
                                <a:lnTo>
                                  <a:pt x="7338" y="2108"/>
                                </a:lnTo>
                                <a:lnTo>
                                  <a:pt x="7369" y="2106"/>
                                </a:lnTo>
                                <a:lnTo>
                                  <a:pt x="7401" y="2106"/>
                                </a:lnTo>
                                <a:lnTo>
                                  <a:pt x="7432" y="2106"/>
                                </a:lnTo>
                                <a:lnTo>
                                  <a:pt x="7463" y="2108"/>
                                </a:lnTo>
                                <a:lnTo>
                                  <a:pt x="7494" y="2112"/>
                                </a:lnTo>
                                <a:lnTo>
                                  <a:pt x="7525" y="2117"/>
                                </a:lnTo>
                                <a:lnTo>
                                  <a:pt x="7555" y="2125"/>
                                </a:lnTo>
                                <a:lnTo>
                                  <a:pt x="7586" y="2135"/>
                                </a:lnTo>
                                <a:lnTo>
                                  <a:pt x="7617" y="2147"/>
                                </a:lnTo>
                                <a:lnTo>
                                  <a:pt x="7647" y="2162"/>
                                </a:lnTo>
                                <a:lnTo>
                                  <a:pt x="7690" y="2173"/>
                                </a:lnTo>
                                <a:lnTo>
                                  <a:pt x="7730" y="2189"/>
                                </a:lnTo>
                                <a:lnTo>
                                  <a:pt x="7766" y="2209"/>
                                </a:lnTo>
                                <a:lnTo>
                                  <a:pt x="7801" y="2233"/>
                                </a:lnTo>
                                <a:lnTo>
                                  <a:pt x="7833" y="2260"/>
                                </a:lnTo>
                                <a:lnTo>
                                  <a:pt x="7863" y="2291"/>
                                </a:lnTo>
                                <a:lnTo>
                                  <a:pt x="7891" y="2323"/>
                                </a:lnTo>
                                <a:lnTo>
                                  <a:pt x="7918" y="2358"/>
                                </a:lnTo>
                                <a:lnTo>
                                  <a:pt x="7944" y="2394"/>
                                </a:lnTo>
                                <a:lnTo>
                                  <a:pt x="7969" y="2431"/>
                                </a:lnTo>
                                <a:lnTo>
                                  <a:pt x="7995" y="2467"/>
                                </a:lnTo>
                                <a:lnTo>
                                  <a:pt x="8019" y="2505"/>
                                </a:lnTo>
                                <a:lnTo>
                                  <a:pt x="8045" y="2541"/>
                                </a:lnTo>
                                <a:lnTo>
                                  <a:pt x="8072" y="2575"/>
                                </a:lnTo>
                                <a:lnTo>
                                  <a:pt x="8099" y="2609"/>
                                </a:lnTo>
                                <a:lnTo>
                                  <a:pt x="8129" y="2640"/>
                                </a:lnTo>
                                <a:lnTo>
                                  <a:pt x="8126" y="2575"/>
                                </a:lnTo>
                                <a:lnTo>
                                  <a:pt x="8130" y="2515"/>
                                </a:lnTo>
                                <a:lnTo>
                                  <a:pt x="8138" y="2458"/>
                                </a:lnTo>
                                <a:lnTo>
                                  <a:pt x="8150" y="2404"/>
                                </a:lnTo>
                                <a:lnTo>
                                  <a:pt x="8167" y="2354"/>
                                </a:lnTo>
                                <a:lnTo>
                                  <a:pt x="8188" y="2305"/>
                                </a:lnTo>
                                <a:lnTo>
                                  <a:pt x="8212" y="2260"/>
                                </a:lnTo>
                                <a:lnTo>
                                  <a:pt x="8239" y="2216"/>
                                </a:lnTo>
                                <a:lnTo>
                                  <a:pt x="8270" y="2177"/>
                                </a:lnTo>
                                <a:lnTo>
                                  <a:pt x="8303" y="2137"/>
                                </a:lnTo>
                                <a:lnTo>
                                  <a:pt x="8339" y="2099"/>
                                </a:lnTo>
                                <a:lnTo>
                                  <a:pt x="8378" y="2065"/>
                                </a:lnTo>
                                <a:lnTo>
                                  <a:pt x="8419" y="2030"/>
                                </a:lnTo>
                                <a:lnTo>
                                  <a:pt x="8460" y="1996"/>
                                </a:lnTo>
                                <a:lnTo>
                                  <a:pt x="8504" y="1964"/>
                                </a:lnTo>
                                <a:lnTo>
                                  <a:pt x="8549" y="1932"/>
                                </a:lnTo>
                                <a:lnTo>
                                  <a:pt x="8594" y="1901"/>
                                </a:lnTo>
                                <a:lnTo>
                                  <a:pt x="8640" y="1872"/>
                                </a:lnTo>
                                <a:lnTo>
                                  <a:pt x="8686" y="1841"/>
                                </a:lnTo>
                                <a:lnTo>
                                  <a:pt x="8731" y="1810"/>
                                </a:lnTo>
                                <a:lnTo>
                                  <a:pt x="8778" y="1779"/>
                                </a:lnTo>
                                <a:lnTo>
                                  <a:pt x="8823" y="1747"/>
                                </a:lnTo>
                                <a:lnTo>
                                  <a:pt x="8868" y="1715"/>
                                </a:lnTo>
                                <a:lnTo>
                                  <a:pt x="8910" y="1683"/>
                                </a:lnTo>
                                <a:lnTo>
                                  <a:pt x="8952" y="1648"/>
                                </a:lnTo>
                                <a:lnTo>
                                  <a:pt x="8992" y="1613"/>
                                </a:lnTo>
                                <a:lnTo>
                                  <a:pt x="9031" y="1576"/>
                                </a:lnTo>
                                <a:lnTo>
                                  <a:pt x="9067" y="1537"/>
                                </a:lnTo>
                                <a:lnTo>
                                  <a:pt x="9100" y="1496"/>
                                </a:lnTo>
                                <a:lnTo>
                                  <a:pt x="9130" y="1454"/>
                                </a:lnTo>
                                <a:lnTo>
                                  <a:pt x="9157" y="1409"/>
                                </a:lnTo>
                                <a:lnTo>
                                  <a:pt x="9181" y="1361"/>
                                </a:lnTo>
                                <a:lnTo>
                                  <a:pt x="9357" y="780"/>
                                </a:lnTo>
                                <a:lnTo>
                                  <a:pt x="9373" y="769"/>
                                </a:lnTo>
                                <a:lnTo>
                                  <a:pt x="9389" y="762"/>
                                </a:lnTo>
                                <a:lnTo>
                                  <a:pt x="9406" y="754"/>
                                </a:lnTo>
                                <a:lnTo>
                                  <a:pt x="9424" y="747"/>
                                </a:lnTo>
                                <a:lnTo>
                                  <a:pt x="9442" y="742"/>
                                </a:lnTo>
                                <a:lnTo>
                                  <a:pt x="9460" y="738"/>
                                </a:lnTo>
                                <a:lnTo>
                                  <a:pt x="9478" y="737"/>
                                </a:lnTo>
                                <a:lnTo>
                                  <a:pt x="9496" y="736"/>
                                </a:lnTo>
                                <a:lnTo>
                                  <a:pt x="9514" y="737"/>
                                </a:lnTo>
                                <a:lnTo>
                                  <a:pt x="9532" y="740"/>
                                </a:lnTo>
                                <a:lnTo>
                                  <a:pt x="9550" y="745"/>
                                </a:lnTo>
                                <a:lnTo>
                                  <a:pt x="9567" y="751"/>
                                </a:lnTo>
                                <a:lnTo>
                                  <a:pt x="9585" y="759"/>
                                </a:lnTo>
                                <a:lnTo>
                                  <a:pt x="9600" y="769"/>
                                </a:lnTo>
                                <a:lnTo>
                                  <a:pt x="9616" y="782"/>
                                </a:lnTo>
                                <a:lnTo>
                                  <a:pt x="9631" y="796"/>
                                </a:lnTo>
                                <a:lnTo>
                                  <a:pt x="9657" y="827"/>
                                </a:lnTo>
                                <a:lnTo>
                                  <a:pt x="9681" y="859"/>
                                </a:lnTo>
                                <a:lnTo>
                                  <a:pt x="9704" y="892"/>
                                </a:lnTo>
                                <a:lnTo>
                                  <a:pt x="9725" y="924"/>
                                </a:lnTo>
                                <a:lnTo>
                                  <a:pt x="9744" y="958"/>
                                </a:lnTo>
                                <a:lnTo>
                                  <a:pt x="9762" y="992"/>
                                </a:lnTo>
                                <a:lnTo>
                                  <a:pt x="9779" y="1028"/>
                                </a:lnTo>
                                <a:lnTo>
                                  <a:pt x="9793" y="1064"/>
                                </a:lnTo>
                                <a:lnTo>
                                  <a:pt x="9807" y="1100"/>
                                </a:lnTo>
                                <a:lnTo>
                                  <a:pt x="9820" y="1136"/>
                                </a:lnTo>
                                <a:lnTo>
                                  <a:pt x="9830" y="1173"/>
                                </a:lnTo>
                                <a:lnTo>
                                  <a:pt x="9840" y="1212"/>
                                </a:lnTo>
                                <a:lnTo>
                                  <a:pt x="9849" y="1250"/>
                                </a:lnTo>
                                <a:lnTo>
                                  <a:pt x="9857" y="1289"/>
                                </a:lnTo>
                                <a:lnTo>
                                  <a:pt x="9865" y="1328"/>
                                </a:lnTo>
                                <a:lnTo>
                                  <a:pt x="9871" y="1367"/>
                                </a:lnTo>
                                <a:lnTo>
                                  <a:pt x="9876" y="1407"/>
                                </a:lnTo>
                                <a:lnTo>
                                  <a:pt x="9882" y="1447"/>
                                </a:lnTo>
                                <a:lnTo>
                                  <a:pt x="9885" y="1487"/>
                                </a:lnTo>
                                <a:lnTo>
                                  <a:pt x="9889" y="1527"/>
                                </a:lnTo>
                                <a:lnTo>
                                  <a:pt x="9892" y="1568"/>
                                </a:lnTo>
                                <a:lnTo>
                                  <a:pt x="9896" y="1609"/>
                                </a:lnTo>
                                <a:lnTo>
                                  <a:pt x="9898" y="1650"/>
                                </a:lnTo>
                                <a:lnTo>
                                  <a:pt x="9901" y="1692"/>
                                </a:lnTo>
                                <a:lnTo>
                                  <a:pt x="9903" y="1733"/>
                                </a:lnTo>
                                <a:lnTo>
                                  <a:pt x="9905" y="1774"/>
                                </a:lnTo>
                                <a:lnTo>
                                  <a:pt x="9907" y="1815"/>
                                </a:lnTo>
                                <a:lnTo>
                                  <a:pt x="9910" y="1856"/>
                                </a:lnTo>
                                <a:lnTo>
                                  <a:pt x="9912" y="1897"/>
                                </a:lnTo>
                                <a:lnTo>
                                  <a:pt x="9915" y="1939"/>
                                </a:lnTo>
                                <a:lnTo>
                                  <a:pt x="9918" y="1978"/>
                                </a:lnTo>
                                <a:lnTo>
                                  <a:pt x="9921" y="2020"/>
                                </a:lnTo>
                                <a:lnTo>
                                  <a:pt x="9924" y="2078"/>
                                </a:lnTo>
                                <a:lnTo>
                                  <a:pt x="9924" y="2135"/>
                                </a:lnTo>
                                <a:lnTo>
                                  <a:pt x="9923" y="2192"/>
                                </a:lnTo>
                                <a:lnTo>
                                  <a:pt x="9919" y="2247"/>
                                </a:lnTo>
                                <a:lnTo>
                                  <a:pt x="9912" y="2303"/>
                                </a:lnTo>
                                <a:lnTo>
                                  <a:pt x="9905" y="2358"/>
                                </a:lnTo>
                                <a:lnTo>
                                  <a:pt x="9894" y="2412"/>
                                </a:lnTo>
                                <a:lnTo>
                                  <a:pt x="9883" y="2466"/>
                                </a:lnTo>
                                <a:lnTo>
                                  <a:pt x="9869" y="2519"/>
                                </a:lnTo>
                                <a:lnTo>
                                  <a:pt x="9853" y="2570"/>
                                </a:lnTo>
                                <a:lnTo>
                                  <a:pt x="9835" y="2620"/>
                                </a:lnTo>
                                <a:lnTo>
                                  <a:pt x="9816" y="2671"/>
                                </a:lnTo>
                                <a:lnTo>
                                  <a:pt x="9794" y="2721"/>
                                </a:lnTo>
                                <a:lnTo>
                                  <a:pt x="9771" y="2768"/>
                                </a:lnTo>
                                <a:lnTo>
                                  <a:pt x="9747" y="2816"/>
                                </a:lnTo>
                                <a:lnTo>
                                  <a:pt x="9720" y="2862"/>
                                </a:lnTo>
                                <a:lnTo>
                                  <a:pt x="9691" y="2907"/>
                                </a:lnTo>
                                <a:lnTo>
                                  <a:pt x="9661" y="2951"/>
                                </a:lnTo>
                                <a:lnTo>
                                  <a:pt x="9628" y="2995"/>
                                </a:lnTo>
                                <a:lnTo>
                                  <a:pt x="9595" y="3037"/>
                                </a:lnTo>
                                <a:lnTo>
                                  <a:pt x="9560" y="3077"/>
                                </a:lnTo>
                                <a:lnTo>
                                  <a:pt x="9524" y="3117"/>
                                </a:lnTo>
                                <a:lnTo>
                                  <a:pt x="9486" y="3156"/>
                                </a:lnTo>
                                <a:lnTo>
                                  <a:pt x="9446" y="3193"/>
                                </a:lnTo>
                                <a:lnTo>
                                  <a:pt x="9405" y="3229"/>
                                </a:lnTo>
                                <a:lnTo>
                                  <a:pt x="9362" y="3264"/>
                                </a:lnTo>
                                <a:lnTo>
                                  <a:pt x="9317" y="3297"/>
                                </a:lnTo>
                                <a:lnTo>
                                  <a:pt x="9272" y="3328"/>
                                </a:lnTo>
                                <a:lnTo>
                                  <a:pt x="9226" y="3359"/>
                                </a:lnTo>
                                <a:lnTo>
                                  <a:pt x="9177" y="3387"/>
                                </a:lnTo>
                                <a:lnTo>
                                  <a:pt x="9129" y="3415"/>
                                </a:lnTo>
                                <a:lnTo>
                                  <a:pt x="9077" y="3441"/>
                                </a:lnTo>
                                <a:lnTo>
                                  <a:pt x="9084" y="3485"/>
                                </a:lnTo>
                                <a:lnTo>
                                  <a:pt x="9090" y="3530"/>
                                </a:lnTo>
                                <a:lnTo>
                                  <a:pt x="9098" y="3574"/>
                                </a:lnTo>
                                <a:lnTo>
                                  <a:pt x="9105" y="3619"/>
                                </a:lnTo>
                                <a:lnTo>
                                  <a:pt x="9114" y="3662"/>
                                </a:lnTo>
                                <a:lnTo>
                                  <a:pt x="9123" y="3706"/>
                                </a:lnTo>
                                <a:lnTo>
                                  <a:pt x="9132" y="3751"/>
                                </a:lnTo>
                                <a:lnTo>
                                  <a:pt x="9143" y="3795"/>
                                </a:lnTo>
                                <a:lnTo>
                                  <a:pt x="9152" y="3840"/>
                                </a:lnTo>
                                <a:lnTo>
                                  <a:pt x="9162" y="3884"/>
                                </a:lnTo>
                                <a:lnTo>
                                  <a:pt x="9172" y="3929"/>
                                </a:lnTo>
                                <a:lnTo>
                                  <a:pt x="9184" y="3972"/>
                                </a:lnTo>
                                <a:lnTo>
                                  <a:pt x="9194" y="4017"/>
                                </a:lnTo>
                                <a:lnTo>
                                  <a:pt x="9206" y="4061"/>
                                </a:lnTo>
                                <a:lnTo>
                                  <a:pt x="9216" y="4106"/>
                                </a:lnTo>
                                <a:lnTo>
                                  <a:pt x="9227" y="4150"/>
                                </a:lnTo>
                                <a:lnTo>
                                  <a:pt x="9239" y="4195"/>
                                </a:lnTo>
                                <a:lnTo>
                                  <a:pt x="9251" y="4239"/>
                                </a:lnTo>
                                <a:lnTo>
                                  <a:pt x="9262" y="4284"/>
                                </a:lnTo>
                                <a:lnTo>
                                  <a:pt x="9274" y="4327"/>
                                </a:lnTo>
                                <a:lnTo>
                                  <a:pt x="9284" y="4372"/>
                                </a:lnTo>
                                <a:lnTo>
                                  <a:pt x="9296" y="4416"/>
                                </a:lnTo>
                                <a:lnTo>
                                  <a:pt x="9307" y="4461"/>
                                </a:lnTo>
                                <a:lnTo>
                                  <a:pt x="9317" y="4505"/>
                                </a:lnTo>
                                <a:lnTo>
                                  <a:pt x="9329" y="4550"/>
                                </a:lnTo>
                                <a:lnTo>
                                  <a:pt x="9339" y="4595"/>
                                </a:lnTo>
                                <a:lnTo>
                                  <a:pt x="9350" y="4639"/>
                                </a:lnTo>
                                <a:lnTo>
                                  <a:pt x="9360" y="4684"/>
                                </a:lnTo>
                                <a:lnTo>
                                  <a:pt x="9369" y="4729"/>
                                </a:lnTo>
                                <a:lnTo>
                                  <a:pt x="9378" y="4772"/>
                                </a:lnTo>
                                <a:lnTo>
                                  <a:pt x="9387" y="4817"/>
                                </a:lnTo>
                                <a:lnTo>
                                  <a:pt x="9396" y="4863"/>
                                </a:lnTo>
                                <a:lnTo>
                                  <a:pt x="9413" y="4932"/>
                                </a:lnTo>
                                <a:lnTo>
                                  <a:pt x="9428" y="5003"/>
                                </a:lnTo>
                                <a:lnTo>
                                  <a:pt x="9442" y="5073"/>
                                </a:lnTo>
                                <a:lnTo>
                                  <a:pt x="9455" y="5144"/>
                                </a:lnTo>
                                <a:lnTo>
                                  <a:pt x="9465" y="5215"/>
                                </a:lnTo>
                                <a:lnTo>
                                  <a:pt x="9474" y="5286"/>
                                </a:lnTo>
                                <a:lnTo>
                                  <a:pt x="9482" y="5356"/>
                                </a:lnTo>
                                <a:lnTo>
                                  <a:pt x="9488" y="5428"/>
                                </a:lnTo>
                                <a:lnTo>
                                  <a:pt x="9493" y="5499"/>
                                </a:lnTo>
                                <a:lnTo>
                                  <a:pt x="9497" y="5570"/>
                                </a:lnTo>
                                <a:lnTo>
                                  <a:pt x="9500" y="5642"/>
                                </a:lnTo>
                                <a:lnTo>
                                  <a:pt x="9502" y="5714"/>
                                </a:lnTo>
                                <a:lnTo>
                                  <a:pt x="9502" y="5785"/>
                                </a:lnTo>
                                <a:lnTo>
                                  <a:pt x="9502" y="5857"/>
                                </a:lnTo>
                                <a:lnTo>
                                  <a:pt x="9501" y="5929"/>
                                </a:lnTo>
                                <a:lnTo>
                                  <a:pt x="9499" y="6000"/>
                                </a:lnTo>
                                <a:lnTo>
                                  <a:pt x="9495" y="6072"/>
                                </a:lnTo>
                                <a:lnTo>
                                  <a:pt x="9491" y="6144"/>
                                </a:lnTo>
                                <a:lnTo>
                                  <a:pt x="9486" y="6216"/>
                                </a:lnTo>
                                <a:lnTo>
                                  <a:pt x="9481" y="6287"/>
                                </a:lnTo>
                                <a:lnTo>
                                  <a:pt x="9474" y="6359"/>
                                </a:lnTo>
                                <a:lnTo>
                                  <a:pt x="9468" y="6431"/>
                                </a:lnTo>
                                <a:lnTo>
                                  <a:pt x="9460" y="6501"/>
                                </a:lnTo>
                                <a:lnTo>
                                  <a:pt x="9452" y="6572"/>
                                </a:lnTo>
                                <a:lnTo>
                                  <a:pt x="9445" y="6644"/>
                                </a:lnTo>
                                <a:lnTo>
                                  <a:pt x="9436" y="6715"/>
                                </a:lnTo>
                                <a:lnTo>
                                  <a:pt x="9427" y="6786"/>
                                </a:lnTo>
                                <a:lnTo>
                                  <a:pt x="9418" y="6856"/>
                                </a:lnTo>
                                <a:lnTo>
                                  <a:pt x="9409" y="6927"/>
                                </a:lnTo>
                                <a:lnTo>
                                  <a:pt x="9398" y="6998"/>
                                </a:lnTo>
                                <a:lnTo>
                                  <a:pt x="9389" y="7069"/>
                                </a:lnTo>
                                <a:lnTo>
                                  <a:pt x="9379" y="7138"/>
                                </a:lnTo>
                                <a:lnTo>
                                  <a:pt x="9355" y="7217"/>
                                </a:lnTo>
                                <a:lnTo>
                                  <a:pt x="9328" y="7295"/>
                                </a:lnTo>
                                <a:lnTo>
                                  <a:pt x="9299" y="7375"/>
                                </a:lnTo>
                                <a:lnTo>
                                  <a:pt x="9267" y="7453"/>
                                </a:lnTo>
                                <a:lnTo>
                                  <a:pt x="9234" y="7533"/>
                                </a:lnTo>
                                <a:lnTo>
                                  <a:pt x="9198" y="7611"/>
                                </a:lnTo>
                                <a:lnTo>
                                  <a:pt x="9159" y="7690"/>
                                </a:lnTo>
                                <a:lnTo>
                                  <a:pt x="9120" y="7767"/>
                                </a:lnTo>
                                <a:lnTo>
                                  <a:pt x="9077" y="7844"/>
                                </a:lnTo>
                                <a:lnTo>
                                  <a:pt x="9032" y="7920"/>
                                </a:lnTo>
                                <a:lnTo>
                                  <a:pt x="8985" y="7995"/>
                                </a:lnTo>
                                <a:lnTo>
                                  <a:pt x="8936" y="8068"/>
                                </a:lnTo>
                                <a:lnTo>
                                  <a:pt x="8884" y="8141"/>
                                </a:lnTo>
                                <a:lnTo>
                                  <a:pt x="8832" y="8212"/>
                                </a:lnTo>
                                <a:lnTo>
                                  <a:pt x="8776" y="8282"/>
                                </a:lnTo>
                                <a:lnTo>
                                  <a:pt x="8719" y="8349"/>
                                </a:lnTo>
                                <a:lnTo>
                                  <a:pt x="8659" y="8414"/>
                                </a:lnTo>
                                <a:lnTo>
                                  <a:pt x="8599" y="8477"/>
                                </a:lnTo>
                                <a:lnTo>
                                  <a:pt x="8536" y="8538"/>
                                </a:lnTo>
                                <a:lnTo>
                                  <a:pt x="8470" y="8597"/>
                                </a:lnTo>
                                <a:lnTo>
                                  <a:pt x="8404" y="8652"/>
                                </a:lnTo>
                                <a:lnTo>
                                  <a:pt x="8336" y="8705"/>
                                </a:lnTo>
                                <a:lnTo>
                                  <a:pt x="8265" y="8755"/>
                                </a:lnTo>
                                <a:lnTo>
                                  <a:pt x="8193" y="8803"/>
                                </a:lnTo>
                                <a:lnTo>
                                  <a:pt x="8118" y="8846"/>
                                </a:lnTo>
                                <a:lnTo>
                                  <a:pt x="8043" y="8886"/>
                                </a:lnTo>
                                <a:lnTo>
                                  <a:pt x="7965" y="8924"/>
                                </a:lnTo>
                                <a:lnTo>
                                  <a:pt x="7886" y="8956"/>
                                </a:lnTo>
                                <a:lnTo>
                                  <a:pt x="7805" y="8985"/>
                                </a:lnTo>
                                <a:lnTo>
                                  <a:pt x="7723" y="9011"/>
                                </a:lnTo>
                                <a:lnTo>
                                  <a:pt x="7639" y="9032"/>
                                </a:lnTo>
                                <a:lnTo>
                                  <a:pt x="7553" y="9048"/>
                                </a:lnTo>
                                <a:lnTo>
                                  <a:pt x="7523" y="9061"/>
                                </a:lnTo>
                                <a:lnTo>
                                  <a:pt x="7492" y="9074"/>
                                </a:lnTo>
                                <a:lnTo>
                                  <a:pt x="7462" y="9086"/>
                                </a:lnTo>
                                <a:lnTo>
                                  <a:pt x="7431" y="9097"/>
                                </a:lnTo>
                                <a:lnTo>
                                  <a:pt x="7400" y="9107"/>
                                </a:lnTo>
                                <a:lnTo>
                                  <a:pt x="7368" y="9116"/>
                                </a:lnTo>
                                <a:lnTo>
                                  <a:pt x="7336" y="9125"/>
                                </a:lnTo>
                                <a:lnTo>
                                  <a:pt x="7304" y="9134"/>
                                </a:lnTo>
                                <a:lnTo>
                                  <a:pt x="7271" y="9142"/>
                                </a:lnTo>
                                <a:lnTo>
                                  <a:pt x="7239" y="9149"/>
                                </a:lnTo>
                                <a:lnTo>
                                  <a:pt x="7206" y="9156"/>
                                </a:lnTo>
                                <a:lnTo>
                                  <a:pt x="7172" y="9163"/>
                                </a:lnTo>
                                <a:lnTo>
                                  <a:pt x="7139" y="9168"/>
                                </a:lnTo>
                                <a:lnTo>
                                  <a:pt x="7106" y="9174"/>
                                </a:lnTo>
                                <a:lnTo>
                                  <a:pt x="7072" y="9180"/>
                                </a:lnTo>
                                <a:lnTo>
                                  <a:pt x="7039" y="9183"/>
                                </a:lnTo>
                                <a:lnTo>
                                  <a:pt x="7005" y="9189"/>
                                </a:lnTo>
                                <a:lnTo>
                                  <a:pt x="6972" y="9194"/>
                                </a:lnTo>
                                <a:lnTo>
                                  <a:pt x="6937" y="9198"/>
                                </a:lnTo>
                                <a:lnTo>
                                  <a:pt x="6904" y="9203"/>
                                </a:lnTo>
                                <a:lnTo>
                                  <a:pt x="6870" y="9207"/>
                                </a:lnTo>
                                <a:lnTo>
                                  <a:pt x="6836" y="9210"/>
                                </a:lnTo>
                                <a:lnTo>
                                  <a:pt x="6802" y="9216"/>
                                </a:lnTo>
                                <a:lnTo>
                                  <a:pt x="6768" y="9219"/>
                                </a:lnTo>
                                <a:lnTo>
                                  <a:pt x="6734" y="9225"/>
                                </a:lnTo>
                                <a:lnTo>
                                  <a:pt x="6701" y="9228"/>
                                </a:lnTo>
                                <a:lnTo>
                                  <a:pt x="6667" y="9234"/>
                                </a:lnTo>
                                <a:lnTo>
                                  <a:pt x="6633" y="9239"/>
                                </a:lnTo>
                                <a:lnTo>
                                  <a:pt x="6599" y="9244"/>
                                </a:lnTo>
                                <a:lnTo>
                                  <a:pt x="6566" y="9249"/>
                                </a:lnTo>
                                <a:lnTo>
                                  <a:pt x="6534" y="9255"/>
                                </a:lnTo>
                                <a:lnTo>
                                  <a:pt x="6500" y="9262"/>
                                </a:lnTo>
                                <a:lnTo>
                                  <a:pt x="6499" y="9289"/>
                                </a:lnTo>
                                <a:lnTo>
                                  <a:pt x="6498" y="9316"/>
                                </a:lnTo>
                                <a:lnTo>
                                  <a:pt x="6495" y="9344"/>
                                </a:lnTo>
                                <a:lnTo>
                                  <a:pt x="6493" y="9372"/>
                                </a:lnTo>
                                <a:lnTo>
                                  <a:pt x="6490" y="9401"/>
                                </a:lnTo>
                                <a:lnTo>
                                  <a:pt x="6485" y="9430"/>
                                </a:lnTo>
                                <a:lnTo>
                                  <a:pt x="6480" y="9459"/>
                                </a:lnTo>
                                <a:lnTo>
                                  <a:pt x="6473" y="9487"/>
                                </a:lnTo>
                                <a:lnTo>
                                  <a:pt x="6466" y="9515"/>
                                </a:lnTo>
                                <a:lnTo>
                                  <a:pt x="6458" y="9542"/>
                                </a:lnTo>
                                <a:lnTo>
                                  <a:pt x="6448" y="9571"/>
                                </a:lnTo>
                                <a:lnTo>
                                  <a:pt x="6435" y="9596"/>
                                </a:lnTo>
                                <a:lnTo>
                                  <a:pt x="6422" y="9623"/>
                                </a:lnTo>
                                <a:lnTo>
                                  <a:pt x="6407" y="9648"/>
                                </a:lnTo>
                                <a:lnTo>
                                  <a:pt x="6389" y="9672"/>
                                </a:lnTo>
                                <a:lnTo>
                                  <a:pt x="6369" y="9695"/>
                                </a:lnTo>
                                <a:lnTo>
                                  <a:pt x="6320" y="9734"/>
                                </a:lnTo>
                                <a:lnTo>
                                  <a:pt x="6270" y="9767"/>
                                </a:lnTo>
                                <a:lnTo>
                                  <a:pt x="6220" y="9796"/>
                                </a:lnTo>
                                <a:lnTo>
                                  <a:pt x="6170" y="9819"/>
                                </a:lnTo>
                                <a:lnTo>
                                  <a:pt x="6119" y="9838"/>
                                </a:lnTo>
                                <a:lnTo>
                                  <a:pt x="6067" y="9854"/>
                                </a:lnTo>
                                <a:lnTo>
                                  <a:pt x="6015" y="9864"/>
                                </a:lnTo>
                                <a:lnTo>
                                  <a:pt x="5963" y="9873"/>
                                </a:lnTo>
                                <a:lnTo>
                                  <a:pt x="5910" y="9878"/>
                                </a:lnTo>
                                <a:lnTo>
                                  <a:pt x="5856" y="9879"/>
                                </a:lnTo>
                                <a:lnTo>
                                  <a:pt x="5804" y="9879"/>
                                </a:lnTo>
                                <a:lnTo>
                                  <a:pt x="5750" y="9877"/>
                                </a:lnTo>
                                <a:lnTo>
                                  <a:pt x="5696" y="9872"/>
                                </a:lnTo>
                                <a:lnTo>
                                  <a:pt x="5642" y="9865"/>
                                </a:lnTo>
                                <a:lnTo>
                                  <a:pt x="5588" y="9859"/>
                                </a:lnTo>
                                <a:lnTo>
                                  <a:pt x="5533" y="9850"/>
                                </a:lnTo>
                                <a:lnTo>
                                  <a:pt x="5479" y="9841"/>
                                </a:lnTo>
                                <a:lnTo>
                                  <a:pt x="5423" y="9832"/>
                                </a:lnTo>
                                <a:lnTo>
                                  <a:pt x="5368" y="9821"/>
                                </a:lnTo>
                                <a:lnTo>
                                  <a:pt x="5314" y="9812"/>
                                </a:lnTo>
                                <a:lnTo>
                                  <a:pt x="5259" y="9803"/>
                                </a:lnTo>
                                <a:lnTo>
                                  <a:pt x="5204" y="9796"/>
                                </a:lnTo>
                                <a:lnTo>
                                  <a:pt x="5148" y="9788"/>
                                </a:lnTo>
                                <a:lnTo>
                                  <a:pt x="5094" y="9783"/>
                                </a:lnTo>
                                <a:lnTo>
                                  <a:pt x="5039" y="9779"/>
                                </a:lnTo>
                                <a:lnTo>
                                  <a:pt x="4985" y="9778"/>
                                </a:lnTo>
                                <a:lnTo>
                                  <a:pt x="4930" y="9779"/>
                                </a:lnTo>
                                <a:lnTo>
                                  <a:pt x="4876" y="9782"/>
                                </a:lnTo>
                                <a:lnTo>
                                  <a:pt x="4822" y="9788"/>
                                </a:lnTo>
                                <a:lnTo>
                                  <a:pt x="4767" y="9798"/>
                                </a:lnTo>
                                <a:lnTo>
                                  <a:pt x="4714" y="9811"/>
                                </a:lnTo>
                                <a:lnTo>
                                  <a:pt x="4660" y="9828"/>
                                </a:lnTo>
                                <a:lnTo>
                                  <a:pt x="4614" y="9854"/>
                                </a:lnTo>
                                <a:lnTo>
                                  <a:pt x="4566" y="9877"/>
                                </a:lnTo>
                                <a:lnTo>
                                  <a:pt x="4517" y="9900"/>
                                </a:lnTo>
                                <a:lnTo>
                                  <a:pt x="4467" y="9920"/>
                                </a:lnTo>
                                <a:lnTo>
                                  <a:pt x="4416" y="9938"/>
                                </a:lnTo>
                                <a:lnTo>
                                  <a:pt x="4363" y="9955"/>
                                </a:lnTo>
                                <a:lnTo>
                                  <a:pt x="4310" y="9968"/>
                                </a:lnTo>
                                <a:lnTo>
                                  <a:pt x="4258" y="9977"/>
                                </a:lnTo>
                                <a:lnTo>
                                  <a:pt x="4204" y="9983"/>
                                </a:lnTo>
                                <a:lnTo>
                                  <a:pt x="4151" y="9986"/>
                                </a:lnTo>
                                <a:lnTo>
                                  <a:pt x="4098" y="9983"/>
                                </a:lnTo>
                                <a:lnTo>
                                  <a:pt x="4046" y="9976"/>
                                </a:lnTo>
                                <a:lnTo>
                                  <a:pt x="3993" y="9964"/>
                                </a:lnTo>
                                <a:lnTo>
                                  <a:pt x="3942" y="9946"/>
                                </a:lnTo>
                                <a:lnTo>
                                  <a:pt x="3891" y="9923"/>
                                </a:lnTo>
                                <a:lnTo>
                                  <a:pt x="3843" y="9893"/>
                                </a:lnTo>
                                <a:lnTo>
                                  <a:pt x="3825" y="9879"/>
                                </a:lnTo>
                                <a:lnTo>
                                  <a:pt x="3807" y="9865"/>
                                </a:lnTo>
                                <a:lnTo>
                                  <a:pt x="3789" y="9850"/>
                                </a:lnTo>
                                <a:lnTo>
                                  <a:pt x="3772" y="9834"/>
                                </a:lnTo>
                                <a:lnTo>
                                  <a:pt x="3755" y="9819"/>
                                </a:lnTo>
                                <a:lnTo>
                                  <a:pt x="3740" y="9802"/>
                                </a:lnTo>
                                <a:lnTo>
                                  <a:pt x="3724" y="9784"/>
                                </a:lnTo>
                                <a:lnTo>
                                  <a:pt x="3712" y="9766"/>
                                </a:lnTo>
                                <a:lnTo>
                                  <a:pt x="3699" y="9748"/>
                                </a:lnTo>
                                <a:lnTo>
                                  <a:pt x="3687" y="9729"/>
                                </a:lnTo>
                                <a:lnTo>
                                  <a:pt x="3677" y="9710"/>
                                </a:lnTo>
                                <a:lnTo>
                                  <a:pt x="3667" y="9689"/>
                                </a:lnTo>
                                <a:lnTo>
                                  <a:pt x="3659" y="9668"/>
                                </a:lnTo>
                                <a:lnTo>
                                  <a:pt x="3654" y="9646"/>
                                </a:lnTo>
                                <a:lnTo>
                                  <a:pt x="3649" y="9625"/>
                                </a:lnTo>
                                <a:lnTo>
                                  <a:pt x="3646" y="9603"/>
                                </a:lnTo>
                                <a:lnTo>
                                  <a:pt x="3649" y="9562"/>
                                </a:lnTo>
                                <a:lnTo>
                                  <a:pt x="3655" y="9522"/>
                                </a:lnTo>
                                <a:lnTo>
                                  <a:pt x="3665" y="9484"/>
                                </a:lnTo>
                                <a:lnTo>
                                  <a:pt x="3679" y="9448"/>
                                </a:lnTo>
                                <a:lnTo>
                                  <a:pt x="3697" y="9414"/>
                                </a:lnTo>
                                <a:lnTo>
                                  <a:pt x="3717" y="9379"/>
                                </a:lnTo>
                                <a:lnTo>
                                  <a:pt x="3737" y="9345"/>
                                </a:lnTo>
                                <a:lnTo>
                                  <a:pt x="3760" y="9313"/>
                                </a:lnTo>
                                <a:lnTo>
                                  <a:pt x="3784" y="9281"/>
                                </a:lnTo>
                                <a:lnTo>
                                  <a:pt x="3808" y="9249"/>
                                </a:lnTo>
                                <a:lnTo>
                                  <a:pt x="3832" y="9217"/>
                                </a:lnTo>
                                <a:lnTo>
                                  <a:pt x="3857" y="9185"/>
                                </a:lnTo>
                                <a:lnTo>
                                  <a:pt x="3879" y="9151"/>
                                </a:lnTo>
                                <a:lnTo>
                                  <a:pt x="3900" y="9118"/>
                                </a:lnTo>
                                <a:lnTo>
                                  <a:pt x="3920" y="9083"/>
                                </a:lnTo>
                                <a:lnTo>
                                  <a:pt x="3936" y="9048"/>
                                </a:lnTo>
                                <a:lnTo>
                                  <a:pt x="3899" y="9051"/>
                                </a:lnTo>
                                <a:lnTo>
                                  <a:pt x="3861" y="9052"/>
                                </a:lnTo>
                                <a:lnTo>
                                  <a:pt x="3823" y="9052"/>
                                </a:lnTo>
                                <a:lnTo>
                                  <a:pt x="3785" y="9052"/>
                                </a:lnTo>
                                <a:lnTo>
                                  <a:pt x="3748" y="9051"/>
                                </a:lnTo>
                                <a:lnTo>
                                  <a:pt x="3709" y="9050"/>
                                </a:lnTo>
                                <a:lnTo>
                                  <a:pt x="3672" y="9047"/>
                                </a:lnTo>
                                <a:lnTo>
                                  <a:pt x="3633" y="9044"/>
                                </a:lnTo>
                                <a:lnTo>
                                  <a:pt x="3595" y="9042"/>
                                </a:lnTo>
                                <a:lnTo>
                                  <a:pt x="3556" y="9038"/>
                                </a:lnTo>
                                <a:lnTo>
                                  <a:pt x="3517" y="9034"/>
                                </a:lnTo>
                                <a:lnTo>
                                  <a:pt x="3479" y="9030"/>
                                </a:lnTo>
                                <a:lnTo>
                                  <a:pt x="3440" y="9026"/>
                                </a:lnTo>
                                <a:lnTo>
                                  <a:pt x="3402" y="9023"/>
                                </a:lnTo>
                                <a:lnTo>
                                  <a:pt x="3362" y="9019"/>
                                </a:lnTo>
                                <a:lnTo>
                                  <a:pt x="3323" y="9015"/>
                                </a:lnTo>
                                <a:lnTo>
                                  <a:pt x="3284" y="9011"/>
                                </a:lnTo>
                                <a:lnTo>
                                  <a:pt x="3245" y="9007"/>
                                </a:lnTo>
                                <a:lnTo>
                                  <a:pt x="3205" y="9003"/>
                                </a:lnTo>
                                <a:lnTo>
                                  <a:pt x="3167" y="9001"/>
                                </a:lnTo>
                                <a:lnTo>
                                  <a:pt x="3127" y="8997"/>
                                </a:lnTo>
                                <a:lnTo>
                                  <a:pt x="3087" y="8996"/>
                                </a:lnTo>
                                <a:lnTo>
                                  <a:pt x="3047" y="8993"/>
                                </a:lnTo>
                                <a:lnTo>
                                  <a:pt x="3007" y="8992"/>
                                </a:lnTo>
                                <a:lnTo>
                                  <a:pt x="2967" y="8992"/>
                                </a:lnTo>
                                <a:lnTo>
                                  <a:pt x="2928" y="8992"/>
                                </a:lnTo>
                                <a:lnTo>
                                  <a:pt x="2888" y="8992"/>
                                </a:lnTo>
                                <a:lnTo>
                                  <a:pt x="2848" y="8994"/>
                                </a:lnTo>
                                <a:lnTo>
                                  <a:pt x="2807" y="8996"/>
                                </a:lnTo>
                                <a:lnTo>
                                  <a:pt x="2767" y="8999"/>
                                </a:lnTo>
                                <a:lnTo>
                                  <a:pt x="2727" y="9005"/>
                                </a:lnTo>
                                <a:lnTo>
                                  <a:pt x="2686" y="9010"/>
                                </a:lnTo>
                                <a:lnTo>
                                  <a:pt x="2654" y="9003"/>
                                </a:lnTo>
                                <a:lnTo>
                                  <a:pt x="2622" y="8994"/>
                                </a:lnTo>
                                <a:lnTo>
                                  <a:pt x="2591" y="8985"/>
                                </a:lnTo>
                                <a:lnTo>
                                  <a:pt x="2559" y="8974"/>
                                </a:lnTo>
                                <a:lnTo>
                                  <a:pt x="2528" y="8962"/>
                                </a:lnTo>
                                <a:lnTo>
                                  <a:pt x="2497" y="8948"/>
                                </a:lnTo>
                                <a:lnTo>
                                  <a:pt x="2468" y="8933"/>
                                </a:lnTo>
                                <a:lnTo>
                                  <a:pt x="2439" y="8916"/>
                                </a:lnTo>
                                <a:lnTo>
                                  <a:pt x="2411" y="8897"/>
                                </a:lnTo>
                                <a:lnTo>
                                  <a:pt x="2384" y="8877"/>
                                </a:lnTo>
                                <a:lnTo>
                                  <a:pt x="2358" y="8855"/>
                                </a:lnTo>
                                <a:lnTo>
                                  <a:pt x="2334" y="8831"/>
                                </a:lnTo>
                                <a:lnTo>
                                  <a:pt x="2311" y="8806"/>
                                </a:lnTo>
                                <a:lnTo>
                                  <a:pt x="2290" y="8779"/>
                                </a:lnTo>
                                <a:lnTo>
                                  <a:pt x="2271" y="8750"/>
                                </a:lnTo>
                                <a:lnTo>
                                  <a:pt x="2253" y="8719"/>
                                </a:lnTo>
                                <a:lnTo>
                                  <a:pt x="2243" y="8689"/>
                                </a:lnTo>
                                <a:lnTo>
                                  <a:pt x="2234" y="8659"/>
                                </a:lnTo>
                                <a:lnTo>
                                  <a:pt x="2228" y="8628"/>
                                </a:lnTo>
                                <a:lnTo>
                                  <a:pt x="2226" y="8598"/>
                                </a:lnTo>
                                <a:lnTo>
                                  <a:pt x="2225" y="8567"/>
                                </a:lnTo>
                                <a:lnTo>
                                  <a:pt x="2227" y="8536"/>
                                </a:lnTo>
                                <a:lnTo>
                                  <a:pt x="2231" y="8507"/>
                                </a:lnTo>
                                <a:lnTo>
                                  <a:pt x="2237" y="8476"/>
                                </a:lnTo>
                                <a:lnTo>
                                  <a:pt x="2246" y="8446"/>
                                </a:lnTo>
                                <a:lnTo>
                                  <a:pt x="2257" y="8418"/>
                                </a:lnTo>
                                <a:lnTo>
                                  <a:pt x="2270" y="8388"/>
                                </a:lnTo>
                                <a:lnTo>
                                  <a:pt x="2284" y="8361"/>
                                </a:lnTo>
                                <a:lnTo>
                                  <a:pt x="2299" y="8334"/>
                                </a:lnTo>
                                <a:lnTo>
                                  <a:pt x="2317" y="8307"/>
                                </a:lnTo>
                                <a:lnTo>
                                  <a:pt x="2336" y="8283"/>
                                </a:lnTo>
                                <a:lnTo>
                                  <a:pt x="2357" y="8258"/>
                                </a:lnTo>
                                <a:lnTo>
                                  <a:pt x="2367" y="8253"/>
                                </a:lnTo>
                                <a:lnTo>
                                  <a:pt x="2379" y="8248"/>
                                </a:lnTo>
                                <a:lnTo>
                                  <a:pt x="2389" y="8244"/>
                                </a:lnTo>
                                <a:lnTo>
                                  <a:pt x="2399" y="8239"/>
                                </a:lnTo>
                                <a:lnTo>
                                  <a:pt x="2410" y="8234"/>
                                </a:lnTo>
                                <a:lnTo>
                                  <a:pt x="2419" y="8228"/>
                                </a:lnTo>
                                <a:lnTo>
                                  <a:pt x="2428" y="8220"/>
                                </a:lnTo>
                                <a:lnTo>
                                  <a:pt x="2434" y="8208"/>
                                </a:lnTo>
                                <a:lnTo>
                                  <a:pt x="2381" y="8117"/>
                                </a:lnTo>
                                <a:lnTo>
                                  <a:pt x="2334" y="8023"/>
                                </a:lnTo>
                                <a:lnTo>
                                  <a:pt x="2289" y="7928"/>
                                </a:lnTo>
                                <a:lnTo>
                                  <a:pt x="2249" y="7829"/>
                                </a:lnTo>
                                <a:lnTo>
                                  <a:pt x="2212" y="7729"/>
                                </a:lnTo>
                                <a:lnTo>
                                  <a:pt x="2177" y="7627"/>
                                </a:lnTo>
                                <a:lnTo>
                                  <a:pt x="2148" y="7523"/>
                                </a:lnTo>
                                <a:lnTo>
                                  <a:pt x="2121" y="7417"/>
                                </a:lnTo>
                                <a:lnTo>
                                  <a:pt x="2097" y="7310"/>
                                </a:lnTo>
                                <a:lnTo>
                                  <a:pt x="2078" y="7202"/>
                                </a:lnTo>
                                <a:lnTo>
                                  <a:pt x="2061" y="7094"/>
                                </a:lnTo>
                                <a:lnTo>
                                  <a:pt x="2047" y="6984"/>
                                </a:lnTo>
                                <a:lnTo>
                                  <a:pt x="2037" y="6873"/>
                                </a:lnTo>
                                <a:lnTo>
                                  <a:pt x="2031" y="6762"/>
                                </a:lnTo>
                                <a:lnTo>
                                  <a:pt x="2025" y="6651"/>
                                </a:lnTo>
                                <a:lnTo>
                                  <a:pt x="2025" y="6539"/>
                                </a:lnTo>
                                <a:lnTo>
                                  <a:pt x="2027" y="6427"/>
                                </a:lnTo>
                                <a:lnTo>
                                  <a:pt x="2032" y="6314"/>
                                </a:lnTo>
                                <a:lnTo>
                                  <a:pt x="2040" y="6202"/>
                                </a:lnTo>
                                <a:lnTo>
                                  <a:pt x="2050" y="6091"/>
                                </a:lnTo>
                                <a:lnTo>
                                  <a:pt x="2063" y="5979"/>
                                </a:lnTo>
                                <a:lnTo>
                                  <a:pt x="2078" y="5870"/>
                                </a:lnTo>
                                <a:lnTo>
                                  <a:pt x="2096" y="5759"/>
                                </a:lnTo>
                                <a:lnTo>
                                  <a:pt x="2117" y="5651"/>
                                </a:lnTo>
                                <a:lnTo>
                                  <a:pt x="2141" y="5543"/>
                                </a:lnTo>
                                <a:lnTo>
                                  <a:pt x="2167" y="5438"/>
                                </a:lnTo>
                                <a:lnTo>
                                  <a:pt x="2195" y="5332"/>
                                </a:lnTo>
                                <a:lnTo>
                                  <a:pt x="2225" y="5229"/>
                                </a:lnTo>
                                <a:lnTo>
                                  <a:pt x="2258" y="5127"/>
                                </a:lnTo>
                                <a:lnTo>
                                  <a:pt x="2293" y="5028"/>
                                </a:lnTo>
                                <a:lnTo>
                                  <a:pt x="2330" y="4931"/>
                                </a:lnTo>
                                <a:lnTo>
                                  <a:pt x="2369" y="4835"/>
                                </a:lnTo>
                                <a:lnTo>
                                  <a:pt x="2387" y="4797"/>
                                </a:lnTo>
                                <a:lnTo>
                                  <a:pt x="2405" y="4760"/>
                                </a:lnTo>
                                <a:lnTo>
                                  <a:pt x="2423" y="4721"/>
                                </a:lnTo>
                                <a:lnTo>
                                  <a:pt x="2441" y="4684"/>
                                </a:lnTo>
                                <a:lnTo>
                                  <a:pt x="2457" y="4645"/>
                                </a:lnTo>
                                <a:lnTo>
                                  <a:pt x="2473" y="4607"/>
                                </a:lnTo>
                                <a:lnTo>
                                  <a:pt x="2488" y="4568"/>
                                </a:lnTo>
                                <a:lnTo>
                                  <a:pt x="2503" y="4529"/>
                                </a:lnTo>
                                <a:lnTo>
                                  <a:pt x="2518" y="4491"/>
                                </a:lnTo>
                                <a:lnTo>
                                  <a:pt x="2532" y="4451"/>
                                </a:lnTo>
                                <a:lnTo>
                                  <a:pt x="2545" y="4411"/>
                                </a:lnTo>
                                <a:lnTo>
                                  <a:pt x="2556" y="4371"/>
                                </a:lnTo>
                                <a:lnTo>
                                  <a:pt x="2566" y="4330"/>
                                </a:lnTo>
                                <a:lnTo>
                                  <a:pt x="2577" y="4289"/>
                                </a:lnTo>
                                <a:lnTo>
                                  <a:pt x="2586" y="4246"/>
                                </a:lnTo>
                                <a:lnTo>
                                  <a:pt x="2593" y="4204"/>
                                </a:lnTo>
                                <a:lnTo>
                                  <a:pt x="2577" y="4199"/>
                                </a:lnTo>
                                <a:lnTo>
                                  <a:pt x="2557" y="4197"/>
                                </a:lnTo>
                                <a:lnTo>
                                  <a:pt x="2539" y="4197"/>
                                </a:lnTo>
                                <a:lnTo>
                                  <a:pt x="2519" y="4199"/>
                                </a:lnTo>
                                <a:lnTo>
                                  <a:pt x="2500" y="4203"/>
                                </a:lnTo>
                                <a:lnTo>
                                  <a:pt x="2479" y="4205"/>
                                </a:lnTo>
                                <a:lnTo>
                                  <a:pt x="2459" y="4209"/>
                                </a:lnTo>
                                <a:lnTo>
                                  <a:pt x="2439" y="4213"/>
                                </a:lnTo>
                                <a:lnTo>
                                  <a:pt x="2420" y="4215"/>
                                </a:lnTo>
                                <a:lnTo>
                                  <a:pt x="2401" y="4217"/>
                                </a:lnTo>
                                <a:lnTo>
                                  <a:pt x="2384" y="4215"/>
                                </a:lnTo>
                                <a:lnTo>
                                  <a:pt x="2367" y="4213"/>
                                </a:lnTo>
                                <a:lnTo>
                                  <a:pt x="2352" y="4206"/>
                                </a:lnTo>
                                <a:lnTo>
                                  <a:pt x="2339" y="4197"/>
                                </a:lnTo>
                                <a:lnTo>
                                  <a:pt x="2327" y="4183"/>
                                </a:lnTo>
                                <a:lnTo>
                                  <a:pt x="2318" y="4165"/>
                                </a:lnTo>
                                <a:lnTo>
                                  <a:pt x="2330" y="4123"/>
                                </a:lnTo>
                                <a:lnTo>
                                  <a:pt x="2338" y="4080"/>
                                </a:lnTo>
                                <a:lnTo>
                                  <a:pt x="2343" y="4038"/>
                                </a:lnTo>
                                <a:lnTo>
                                  <a:pt x="2345" y="3995"/>
                                </a:lnTo>
                                <a:lnTo>
                                  <a:pt x="2345" y="3953"/>
                                </a:lnTo>
                                <a:lnTo>
                                  <a:pt x="2343" y="3911"/>
                                </a:lnTo>
                                <a:lnTo>
                                  <a:pt x="2338" y="3868"/>
                                </a:lnTo>
                                <a:lnTo>
                                  <a:pt x="2330" y="3827"/>
                                </a:lnTo>
                                <a:lnTo>
                                  <a:pt x="2318" y="3787"/>
                                </a:lnTo>
                                <a:lnTo>
                                  <a:pt x="2306" y="3747"/>
                                </a:lnTo>
                                <a:lnTo>
                                  <a:pt x="2289" y="3709"/>
                                </a:lnTo>
                                <a:lnTo>
                                  <a:pt x="2271" y="3671"/>
                                </a:lnTo>
                                <a:lnTo>
                                  <a:pt x="2249" y="3635"/>
                                </a:lnTo>
                                <a:lnTo>
                                  <a:pt x="2226" y="3601"/>
                                </a:lnTo>
                                <a:lnTo>
                                  <a:pt x="2199" y="3567"/>
                                </a:lnTo>
                                <a:lnTo>
                                  <a:pt x="2171" y="3535"/>
                                </a:lnTo>
                                <a:lnTo>
                                  <a:pt x="2157" y="3522"/>
                                </a:lnTo>
                                <a:lnTo>
                                  <a:pt x="2141" y="3509"/>
                                </a:lnTo>
                                <a:lnTo>
                                  <a:pt x="2126" y="3496"/>
                                </a:lnTo>
                                <a:lnTo>
                                  <a:pt x="2110" y="3484"/>
                                </a:lnTo>
                                <a:lnTo>
                                  <a:pt x="2095" y="3471"/>
                                </a:lnTo>
                                <a:lnTo>
                                  <a:pt x="2079" y="3459"/>
                                </a:lnTo>
                                <a:lnTo>
                                  <a:pt x="2064" y="3448"/>
                                </a:lnTo>
                                <a:lnTo>
                                  <a:pt x="2047" y="3437"/>
                                </a:lnTo>
                                <a:lnTo>
                                  <a:pt x="2031" y="3428"/>
                                </a:lnTo>
                                <a:lnTo>
                                  <a:pt x="2014" y="3419"/>
                                </a:lnTo>
                                <a:lnTo>
                                  <a:pt x="1997" y="3413"/>
                                </a:lnTo>
                                <a:lnTo>
                                  <a:pt x="1979" y="3406"/>
                                </a:lnTo>
                                <a:lnTo>
                                  <a:pt x="1961" y="3402"/>
                                </a:lnTo>
                                <a:lnTo>
                                  <a:pt x="1943" y="3401"/>
                                </a:lnTo>
                                <a:lnTo>
                                  <a:pt x="1925" y="3400"/>
                                </a:lnTo>
                                <a:lnTo>
                                  <a:pt x="1907" y="3402"/>
                                </a:lnTo>
                                <a:lnTo>
                                  <a:pt x="1939" y="3420"/>
                                </a:lnTo>
                                <a:lnTo>
                                  <a:pt x="1970" y="3440"/>
                                </a:lnTo>
                                <a:lnTo>
                                  <a:pt x="1998" y="3462"/>
                                </a:lnTo>
                                <a:lnTo>
                                  <a:pt x="2027" y="3484"/>
                                </a:lnTo>
                                <a:lnTo>
                                  <a:pt x="2052" y="3507"/>
                                </a:lnTo>
                                <a:lnTo>
                                  <a:pt x="2077" y="3531"/>
                                </a:lnTo>
                                <a:lnTo>
                                  <a:pt x="2100" y="3557"/>
                                </a:lnTo>
                                <a:lnTo>
                                  <a:pt x="2122" y="3583"/>
                                </a:lnTo>
                                <a:lnTo>
                                  <a:pt x="2142" y="3611"/>
                                </a:lnTo>
                                <a:lnTo>
                                  <a:pt x="2162" y="3639"/>
                                </a:lnTo>
                                <a:lnTo>
                                  <a:pt x="2180" y="3669"/>
                                </a:lnTo>
                                <a:lnTo>
                                  <a:pt x="2196" y="3698"/>
                                </a:lnTo>
                                <a:lnTo>
                                  <a:pt x="2212" y="3729"/>
                                </a:lnTo>
                                <a:lnTo>
                                  <a:pt x="2226" y="3761"/>
                                </a:lnTo>
                                <a:lnTo>
                                  <a:pt x="2240" y="3794"/>
                                </a:lnTo>
                                <a:lnTo>
                                  <a:pt x="2253" y="3826"/>
                                </a:lnTo>
                                <a:lnTo>
                                  <a:pt x="2263" y="3873"/>
                                </a:lnTo>
                                <a:lnTo>
                                  <a:pt x="2271" y="3921"/>
                                </a:lnTo>
                                <a:lnTo>
                                  <a:pt x="2275" y="3968"/>
                                </a:lnTo>
                                <a:lnTo>
                                  <a:pt x="2275" y="4017"/>
                                </a:lnTo>
                                <a:lnTo>
                                  <a:pt x="2272" y="4065"/>
                                </a:lnTo>
                                <a:lnTo>
                                  <a:pt x="2267" y="4113"/>
                                </a:lnTo>
                                <a:lnTo>
                                  <a:pt x="2258" y="4159"/>
                                </a:lnTo>
                                <a:lnTo>
                                  <a:pt x="2246" y="4204"/>
                                </a:lnTo>
                                <a:lnTo>
                                  <a:pt x="2232" y="4249"/>
                                </a:lnTo>
                                <a:lnTo>
                                  <a:pt x="2214" y="4293"/>
                                </a:lnTo>
                                <a:lnTo>
                                  <a:pt x="2195" y="4336"/>
                                </a:lnTo>
                                <a:lnTo>
                                  <a:pt x="2172" y="4376"/>
                                </a:lnTo>
                                <a:lnTo>
                                  <a:pt x="2146" y="4416"/>
                                </a:lnTo>
                                <a:lnTo>
                                  <a:pt x="2119" y="4453"/>
                                </a:lnTo>
                                <a:lnTo>
                                  <a:pt x="2088" y="4488"/>
                                </a:lnTo>
                                <a:lnTo>
                                  <a:pt x="2056" y="4522"/>
                                </a:lnTo>
                                <a:lnTo>
                                  <a:pt x="2033" y="4545"/>
                                </a:lnTo>
                                <a:lnTo>
                                  <a:pt x="2009" y="4565"/>
                                </a:lnTo>
                                <a:lnTo>
                                  <a:pt x="1984" y="4585"/>
                                </a:lnTo>
                                <a:lnTo>
                                  <a:pt x="1959" y="4601"/>
                                </a:lnTo>
                                <a:lnTo>
                                  <a:pt x="1932" y="4616"/>
                                </a:lnTo>
                                <a:lnTo>
                                  <a:pt x="1905" y="4628"/>
                                </a:lnTo>
                                <a:lnTo>
                                  <a:pt x="1876" y="4641"/>
                                </a:lnTo>
                                <a:lnTo>
                                  <a:pt x="1848" y="4652"/>
                                </a:lnTo>
                                <a:lnTo>
                                  <a:pt x="1820" y="4661"/>
                                </a:lnTo>
                                <a:lnTo>
                                  <a:pt x="1790" y="4668"/>
                                </a:lnTo>
                                <a:lnTo>
                                  <a:pt x="1761" y="4675"/>
                                </a:lnTo>
                                <a:lnTo>
                                  <a:pt x="1731" y="4681"/>
                                </a:lnTo>
                                <a:lnTo>
                                  <a:pt x="1700" y="4688"/>
                                </a:lnTo>
                                <a:lnTo>
                                  <a:pt x="1669" y="4693"/>
                                </a:lnTo>
                                <a:lnTo>
                                  <a:pt x="1639" y="4698"/>
                                </a:lnTo>
                                <a:lnTo>
                                  <a:pt x="1609" y="4702"/>
                                </a:lnTo>
                                <a:lnTo>
                                  <a:pt x="1578" y="4707"/>
                                </a:lnTo>
                                <a:lnTo>
                                  <a:pt x="1547" y="4712"/>
                                </a:lnTo>
                                <a:lnTo>
                                  <a:pt x="1516" y="4717"/>
                                </a:lnTo>
                                <a:lnTo>
                                  <a:pt x="1486" y="4722"/>
                                </a:lnTo>
                                <a:lnTo>
                                  <a:pt x="1456" y="4729"/>
                                </a:lnTo>
                                <a:lnTo>
                                  <a:pt x="1427" y="4736"/>
                                </a:lnTo>
                                <a:lnTo>
                                  <a:pt x="1397" y="4744"/>
                                </a:lnTo>
                                <a:lnTo>
                                  <a:pt x="1367" y="4753"/>
                                </a:lnTo>
                                <a:lnTo>
                                  <a:pt x="1339" y="4763"/>
                                </a:lnTo>
                                <a:lnTo>
                                  <a:pt x="1311" y="4774"/>
                                </a:lnTo>
                                <a:lnTo>
                                  <a:pt x="1283" y="4787"/>
                                </a:lnTo>
                                <a:lnTo>
                                  <a:pt x="1256" y="4802"/>
                                </a:lnTo>
                                <a:lnTo>
                                  <a:pt x="1230" y="4817"/>
                                </a:lnTo>
                                <a:lnTo>
                                  <a:pt x="1204" y="4837"/>
                                </a:lnTo>
                                <a:lnTo>
                                  <a:pt x="1180" y="4856"/>
                                </a:lnTo>
                                <a:lnTo>
                                  <a:pt x="1157" y="4879"/>
                                </a:lnTo>
                                <a:lnTo>
                                  <a:pt x="1140" y="4886"/>
                                </a:lnTo>
                                <a:lnTo>
                                  <a:pt x="1122" y="4892"/>
                                </a:lnTo>
                                <a:lnTo>
                                  <a:pt x="1103" y="4897"/>
                                </a:lnTo>
                                <a:lnTo>
                                  <a:pt x="1083" y="4901"/>
                                </a:lnTo>
                                <a:lnTo>
                                  <a:pt x="1063" y="4904"/>
                                </a:lnTo>
                                <a:lnTo>
                                  <a:pt x="1042" y="4906"/>
                                </a:lnTo>
                                <a:lnTo>
                                  <a:pt x="1022" y="4908"/>
                                </a:lnTo>
                                <a:lnTo>
                                  <a:pt x="1001" y="4908"/>
                                </a:lnTo>
                                <a:lnTo>
                                  <a:pt x="979" y="4908"/>
                                </a:lnTo>
                                <a:lnTo>
                                  <a:pt x="959" y="4906"/>
                                </a:lnTo>
                                <a:lnTo>
                                  <a:pt x="938" y="4904"/>
                                </a:lnTo>
                                <a:lnTo>
                                  <a:pt x="918" y="4901"/>
                                </a:lnTo>
                                <a:lnTo>
                                  <a:pt x="898" y="4897"/>
                                </a:lnTo>
                                <a:lnTo>
                                  <a:pt x="879" y="4892"/>
                                </a:lnTo>
                                <a:lnTo>
                                  <a:pt x="861" y="4886"/>
                                </a:lnTo>
                                <a:lnTo>
                                  <a:pt x="844" y="4879"/>
                                </a:lnTo>
                                <a:lnTo>
                                  <a:pt x="819" y="4861"/>
                                </a:lnTo>
                                <a:lnTo>
                                  <a:pt x="796" y="4842"/>
                                </a:lnTo>
                                <a:lnTo>
                                  <a:pt x="775" y="4819"/>
                                </a:lnTo>
                                <a:lnTo>
                                  <a:pt x="757" y="4794"/>
                                </a:lnTo>
                                <a:lnTo>
                                  <a:pt x="743" y="4769"/>
                                </a:lnTo>
                                <a:lnTo>
                                  <a:pt x="733" y="4740"/>
                                </a:lnTo>
                                <a:lnTo>
                                  <a:pt x="726" y="4712"/>
                                </a:lnTo>
                                <a:lnTo>
                                  <a:pt x="724" y="4681"/>
                                </a:lnTo>
                                <a:lnTo>
                                  <a:pt x="690" y="4679"/>
                                </a:lnTo>
                                <a:lnTo>
                                  <a:pt x="658" y="4675"/>
                                </a:lnTo>
                                <a:lnTo>
                                  <a:pt x="626" y="4670"/>
                                </a:lnTo>
                                <a:lnTo>
                                  <a:pt x="594" y="4663"/>
                                </a:lnTo>
                                <a:lnTo>
                                  <a:pt x="563" y="4655"/>
                                </a:lnTo>
                                <a:lnTo>
                                  <a:pt x="532" y="4646"/>
                                </a:lnTo>
                                <a:lnTo>
                                  <a:pt x="502" y="4636"/>
                                </a:lnTo>
                                <a:lnTo>
                                  <a:pt x="473" y="4625"/>
                                </a:lnTo>
                                <a:lnTo>
                                  <a:pt x="443" y="4613"/>
                                </a:lnTo>
                                <a:lnTo>
                                  <a:pt x="415" y="4599"/>
                                </a:lnTo>
                                <a:lnTo>
                                  <a:pt x="388" y="4585"/>
                                </a:lnTo>
                                <a:lnTo>
                                  <a:pt x="361" y="4568"/>
                                </a:lnTo>
                                <a:lnTo>
                                  <a:pt x="335" y="4551"/>
                                </a:lnTo>
                                <a:lnTo>
                                  <a:pt x="310" y="4533"/>
                                </a:lnTo>
                                <a:lnTo>
                                  <a:pt x="287" y="4515"/>
                                </a:lnTo>
                                <a:lnTo>
                                  <a:pt x="263" y="4495"/>
                                </a:lnTo>
                                <a:lnTo>
                                  <a:pt x="257" y="4480"/>
                                </a:lnTo>
                                <a:lnTo>
                                  <a:pt x="251" y="4466"/>
                                </a:lnTo>
                                <a:lnTo>
                                  <a:pt x="245" y="4450"/>
                                </a:lnTo>
                                <a:lnTo>
                                  <a:pt x="242" y="4434"/>
                                </a:lnTo>
                                <a:lnTo>
                                  <a:pt x="239" y="4416"/>
                                </a:lnTo>
                                <a:lnTo>
                                  <a:pt x="236" y="4399"/>
                                </a:lnTo>
                                <a:lnTo>
                                  <a:pt x="235" y="4381"/>
                                </a:lnTo>
                                <a:lnTo>
                                  <a:pt x="235" y="4363"/>
                                </a:lnTo>
                                <a:lnTo>
                                  <a:pt x="235" y="4345"/>
                                </a:lnTo>
                                <a:lnTo>
                                  <a:pt x="236" y="4327"/>
                                </a:lnTo>
                                <a:lnTo>
                                  <a:pt x="239" y="4309"/>
                                </a:lnTo>
                                <a:lnTo>
                                  <a:pt x="242" y="4293"/>
                                </a:lnTo>
                                <a:lnTo>
                                  <a:pt x="245" y="4276"/>
                                </a:lnTo>
                                <a:lnTo>
                                  <a:pt x="251" y="4260"/>
                                </a:lnTo>
                                <a:lnTo>
                                  <a:pt x="257" y="4245"/>
                                </a:lnTo>
                                <a:lnTo>
                                  <a:pt x="263" y="4231"/>
                                </a:lnTo>
                                <a:lnTo>
                                  <a:pt x="276" y="4210"/>
                                </a:lnTo>
                                <a:lnTo>
                                  <a:pt x="292" y="4194"/>
                                </a:lnTo>
                                <a:lnTo>
                                  <a:pt x="308" y="4179"/>
                                </a:lnTo>
                                <a:lnTo>
                                  <a:pt x="326" y="4169"/>
                                </a:lnTo>
                                <a:lnTo>
                                  <a:pt x="344" y="4160"/>
                                </a:lnTo>
                                <a:lnTo>
                                  <a:pt x="364" y="4152"/>
                                </a:lnTo>
                                <a:lnTo>
                                  <a:pt x="383" y="4147"/>
                                </a:lnTo>
                                <a:lnTo>
                                  <a:pt x="402" y="4142"/>
                                </a:lnTo>
                                <a:lnTo>
                                  <a:pt x="422" y="4137"/>
                                </a:lnTo>
                                <a:lnTo>
                                  <a:pt x="441" y="4131"/>
                                </a:lnTo>
                                <a:lnTo>
                                  <a:pt x="459" y="4124"/>
                                </a:lnTo>
                                <a:lnTo>
                                  <a:pt x="476" y="4116"/>
                                </a:lnTo>
                                <a:lnTo>
                                  <a:pt x="491" y="4107"/>
                                </a:lnTo>
                                <a:lnTo>
                                  <a:pt x="505" y="4095"/>
                                </a:lnTo>
                                <a:lnTo>
                                  <a:pt x="517" y="4079"/>
                                </a:lnTo>
                                <a:lnTo>
                                  <a:pt x="526" y="4061"/>
                                </a:lnTo>
                                <a:lnTo>
                                  <a:pt x="527" y="4001"/>
                                </a:lnTo>
                                <a:lnTo>
                                  <a:pt x="532" y="3940"/>
                                </a:lnTo>
                                <a:lnTo>
                                  <a:pt x="541" y="3881"/>
                                </a:lnTo>
                                <a:lnTo>
                                  <a:pt x="553" y="3822"/>
                                </a:lnTo>
                                <a:lnTo>
                                  <a:pt x="567" y="3764"/>
                                </a:lnTo>
                                <a:lnTo>
                                  <a:pt x="585" y="3707"/>
                                </a:lnTo>
                                <a:lnTo>
                                  <a:pt x="604" y="3651"/>
                                </a:lnTo>
                                <a:lnTo>
                                  <a:pt x="627" y="3595"/>
                                </a:lnTo>
                                <a:lnTo>
                                  <a:pt x="653" y="3541"/>
                                </a:lnTo>
                                <a:lnTo>
                                  <a:pt x="680" y="3487"/>
                                </a:lnTo>
                                <a:lnTo>
                                  <a:pt x="711" y="3435"/>
                                </a:lnTo>
                                <a:lnTo>
                                  <a:pt x="743" y="3383"/>
                                </a:lnTo>
                                <a:lnTo>
                                  <a:pt x="776" y="3332"/>
                                </a:lnTo>
                                <a:lnTo>
                                  <a:pt x="812" y="3283"/>
                                </a:lnTo>
                                <a:lnTo>
                                  <a:pt x="851" y="3234"/>
                                </a:lnTo>
                                <a:lnTo>
                                  <a:pt x="889" y="3186"/>
                                </a:lnTo>
                                <a:lnTo>
                                  <a:pt x="930" y="3139"/>
                                </a:lnTo>
                                <a:lnTo>
                                  <a:pt x="973" y="3094"/>
                                </a:lnTo>
                                <a:lnTo>
                                  <a:pt x="1017" y="3049"/>
                                </a:lnTo>
                                <a:lnTo>
                                  <a:pt x="1062" y="3005"/>
                                </a:lnTo>
                                <a:lnTo>
                                  <a:pt x="1108" y="2963"/>
                                </a:lnTo>
                                <a:lnTo>
                                  <a:pt x="1154" y="2921"/>
                                </a:lnTo>
                                <a:lnTo>
                                  <a:pt x="1202" y="2882"/>
                                </a:lnTo>
                                <a:lnTo>
                                  <a:pt x="1250" y="2842"/>
                                </a:lnTo>
                                <a:lnTo>
                                  <a:pt x="1299" y="2804"/>
                                </a:lnTo>
                                <a:lnTo>
                                  <a:pt x="1348" y="2767"/>
                                </a:lnTo>
                                <a:lnTo>
                                  <a:pt x="1397" y="2732"/>
                                </a:lnTo>
                                <a:lnTo>
                                  <a:pt x="1447" y="2698"/>
                                </a:lnTo>
                                <a:lnTo>
                                  <a:pt x="1497" y="2665"/>
                                </a:lnTo>
                                <a:lnTo>
                                  <a:pt x="1546" y="2633"/>
                                </a:lnTo>
                                <a:lnTo>
                                  <a:pt x="1596" y="2604"/>
                                </a:lnTo>
                                <a:lnTo>
                                  <a:pt x="1645" y="2574"/>
                                </a:lnTo>
                                <a:lnTo>
                                  <a:pt x="1599" y="2575"/>
                                </a:lnTo>
                                <a:lnTo>
                                  <a:pt x="1554" y="2578"/>
                                </a:lnTo>
                                <a:lnTo>
                                  <a:pt x="1507" y="2582"/>
                                </a:lnTo>
                                <a:lnTo>
                                  <a:pt x="1463" y="2587"/>
                                </a:lnTo>
                                <a:lnTo>
                                  <a:pt x="1418" y="2593"/>
                                </a:lnTo>
                                <a:lnTo>
                                  <a:pt x="1374" y="2601"/>
                                </a:lnTo>
                                <a:lnTo>
                                  <a:pt x="1329" y="2610"/>
                                </a:lnTo>
                                <a:lnTo>
                                  <a:pt x="1285" y="2619"/>
                                </a:lnTo>
                                <a:lnTo>
                                  <a:pt x="1241" y="2631"/>
                                </a:lnTo>
                                <a:lnTo>
                                  <a:pt x="1199" y="2642"/>
                                </a:lnTo>
                                <a:lnTo>
                                  <a:pt x="1155" y="2655"/>
                                </a:lnTo>
                                <a:lnTo>
                                  <a:pt x="1113" y="2669"/>
                                </a:lnTo>
                                <a:lnTo>
                                  <a:pt x="1071" y="2683"/>
                                </a:lnTo>
                                <a:lnTo>
                                  <a:pt x="1028" y="2699"/>
                                </a:lnTo>
                                <a:lnTo>
                                  <a:pt x="986" y="2716"/>
                                </a:lnTo>
                                <a:lnTo>
                                  <a:pt x="945" y="2732"/>
                                </a:lnTo>
                                <a:lnTo>
                                  <a:pt x="903" y="2750"/>
                                </a:lnTo>
                                <a:lnTo>
                                  <a:pt x="861" y="2770"/>
                                </a:lnTo>
                                <a:lnTo>
                                  <a:pt x="820" y="2789"/>
                                </a:lnTo>
                                <a:lnTo>
                                  <a:pt x="780" y="2808"/>
                                </a:lnTo>
                                <a:lnTo>
                                  <a:pt x="739" y="2829"/>
                                </a:lnTo>
                                <a:lnTo>
                                  <a:pt x="698" y="2849"/>
                                </a:lnTo>
                                <a:lnTo>
                                  <a:pt x="658" y="2870"/>
                                </a:lnTo>
                                <a:lnTo>
                                  <a:pt x="618" y="2892"/>
                                </a:lnTo>
                                <a:lnTo>
                                  <a:pt x="577" y="2914"/>
                                </a:lnTo>
                                <a:lnTo>
                                  <a:pt x="537" y="2936"/>
                                </a:lnTo>
                                <a:lnTo>
                                  <a:pt x="497" y="2959"/>
                                </a:lnTo>
                                <a:lnTo>
                                  <a:pt x="459" y="2981"/>
                                </a:lnTo>
                                <a:lnTo>
                                  <a:pt x="419" y="3004"/>
                                </a:lnTo>
                                <a:lnTo>
                                  <a:pt x="379" y="3027"/>
                                </a:lnTo>
                                <a:lnTo>
                                  <a:pt x="341" y="3050"/>
                                </a:lnTo>
                                <a:lnTo>
                                  <a:pt x="301" y="3073"/>
                                </a:lnTo>
                                <a:lnTo>
                                  <a:pt x="332" y="3040"/>
                                </a:lnTo>
                                <a:lnTo>
                                  <a:pt x="364" y="3009"/>
                                </a:lnTo>
                                <a:lnTo>
                                  <a:pt x="398" y="2981"/>
                                </a:lnTo>
                                <a:lnTo>
                                  <a:pt x="434" y="2952"/>
                                </a:lnTo>
                                <a:lnTo>
                                  <a:pt x="470" y="2927"/>
                                </a:lnTo>
                                <a:lnTo>
                                  <a:pt x="509" y="2902"/>
                                </a:lnTo>
                                <a:lnTo>
                                  <a:pt x="547" y="2879"/>
                                </a:lnTo>
                                <a:lnTo>
                                  <a:pt x="587" y="2856"/>
                                </a:lnTo>
                                <a:lnTo>
                                  <a:pt x="627" y="2835"/>
                                </a:lnTo>
                                <a:lnTo>
                                  <a:pt x="668" y="2813"/>
                                </a:lnTo>
                                <a:lnTo>
                                  <a:pt x="708" y="2793"/>
                                </a:lnTo>
                                <a:lnTo>
                                  <a:pt x="749" y="2772"/>
                                </a:lnTo>
                                <a:lnTo>
                                  <a:pt x="790" y="2752"/>
                                </a:lnTo>
                                <a:lnTo>
                                  <a:pt x="830" y="2732"/>
                                </a:lnTo>
                                <a:lnTo>
                                  <a:pt x="870" y="2710"/>
                                </a:lnTo>
                                <a:lnTo>
                                  <a:pt x="910" y="2690"/>
                                </a:lnTo>
                                <a:lnTo>
                                  <a:pt x="954" y="2674"/>
                                </a:lnTo>
                                <a:lnTo>
                                  <a:pt x="996" y="2659"/>
                                </a:lnTo>
                                <a:lnTo>
                                  <a:pt x="1040" y="2645"/>
                                </a:lnTo>
                                <a:lnTo>
                                  <a:pt x="1083" y="2629"/>
                                </a:lnTo>
                                <a:lnTo>
                                  <a:pt x="1128" y="2615"/>
                                </a:lnTo>
                                <a:lnTo>
                                  <a:pt x="1172" y="2602"/>
                                </a:lnTo>
                                <a:lnTo>
                                  <a:pt x="1217" y="2590"/>
                                </a:lnTo>
                                <a:lnTo>
                                  <a:pt x="1262" y="2577"/>
                                </a:lnTo>
                                <a:lnTo>
                                  <a:pt x="1307" y="2565"/>
                                </a:lnTo>
                                <a:lnTo>
                                  <a:pt x="1352" y="2553"/>
                                </a:lnTo>
                                <a:lnTo>
                                  <a:pt x="1398" y="2543"/>
                                </a:lnTo>
                                <a:lnTo>
                                  <a:pt x="1445" y="2534"/>
                                </a:lnTo>
                                <a:lnTo>
                                  <a:pt x="1491" y="2526"/>
                                </a:lnTo>
                                <a:lnTo>
                                  <a:pt x="1538" y="2519"/>
                                </a:lnTo>
                                <a:lnTo>
                                  <a:pt x="1586" y="2514"/>
                                </a:lnTo>
                                <a:lnTo>
                                  <a:pt x="1633" y="2508"/>
                                </a:lnTo>
                                <a:lnTo>
                                  <a:pt x="1632" y="2489"/>
                                </a:lnTo>
                                <a:lnTo>
                                  <a:pt x="1632" y="2469"/>
                                </a:lnTo>
                                <a:lnTo>
                                  <a:pt x="1632" y="2448"/>
                                </a:lnTo>
                                <a:lnTo>
                                  <a:pt x="1632" y="2427"/>
                                </a:lnTo>
                                <a:lnTo>
                                  <a:pt x="1633" y="2406"/>
                                </a:lnTo>
                                <a:lnTo>
                                  <a:pt x="1635" y="2385"/>
                                </a:lnTo>
                                <a:lnTo>
                                  <a:pt x="1636" y="2363"/>
                                </a:lnTo>
                                <a:lnTo>
                                  <a:pt x="1639" y="2341"/>
                                </a:lnTo>
                                <a:lnTo>
                                  <a:pt x="1641" y="2321"/>
                                </a:lnTo>
                                <a:lnTo>
                                  <a:pt x="1644" y="2299"/>
                                </a:lnTo>
                                <a:lnTo>
                                  <a:pt x="1648" y="2278"/>
                                </a:lnTo>
                                <a:lnTo>
                                  <a:pt x="1651" y="2258"/>
                                </a:lnTo>
                                <a:lnTo>
                                  <a:pt x="1655" y="2237"/>
                                </a:lnTo>
                                <a:lnTo>
                                  <a:pt x="1660" y="2218"/>
                                </a:lnTo>
                                <a:lnTo>
                                  <a:pt x="1666" y="2198"/>
                                </a:lnTo>
                                <a:lnTo>
                                  <a:pt x="1672" y="2179"/>
                                </a:lnTo>
                                <a:lnTo>
                                  <a:pt x="1640" y="2169"/>
                                </a:lnTo>
                                <a:lnTo>
                                  <a:pt x="1608" y="2162"/>
                                </a:lnTo>
                                <a:lnTo>
                                  <a:pt x="1574" y="2157"/>
                                </a:lnTo>
                                <a:lnTo>
                                  <a:pt x="1542" y="2153"/>
                                </a:lnTo>
                                <a:lnTo>
                                  <a:pt x="1509" y="2152"/>
                                </a:lnTo>
                                <a:lnTo>
                                  <a:pt x="1475" y="2152"/>
                                </a:lnTo>
                                <a:lnTo>
                                  <a:pt x="1442" y="2153"/>
                                </a:lnTo>
                                <a:lnTo>
                                  <a:pt x="1407" y="2156"/>
                                </a:lnTo>
                                <a:lnTo>
                                  <a:pt x="1374" y="2160"/>
                                </a:lnTo>
                                <a:lnTo>
                                  <a:pt x="1339" y="2164"/>
                                </a:lnTo>
                                <a:lnTo>
                                  <a:pt x="1306" y="2168"/>
                                </a:lnTo>
                                <a:lnTo>
                                  <a:pt x="1271" y="2170"/>
                                </a:lnTo>
                                <a:lnTo>
                                  <a:pt x="1238" y="2174"/>
                                </a:lnTo>
                                <a:lnTo>
                                  <a:pt x="1203" y="2177"/>
                                </a:lnTo>
                                <a:lnTo>
                                  <a:pt x="1168" y="2178"/>
                                </a:lnTo>
                                <a:lnTo>
                                  <a:pt x="1135" y="2179"/>
                                </a:lnTo>
                                <a:lnTo>
                                  <a:pt x="1096" y="2184"/>
                                </a:lnTo>
                                <a:lnTo>
                                  <a:pt x="1059" y="2189"/>
                                </a:lnTo>
                                <a:lnTo>
                                  <a:pt x="1022" y="2195"/>
                                </a:lnTo>
                                <a:lnTo>
                                  <a:pt x="983" y="2200"/>
                                </a:lnTo>
                                <a:lnTo>
                                  <a:pt x="946" y="2206"/>
                                </a:lnTo>
                                <a:lnTo>
                                  <a:pt x="909" y="2213"/>
                                </a:lnTo>
                                <a:lnTo>
                                  <a:pt x="871" y="2219"/>
                                </a:lnTo>
                                <a:lnTo>
                                  <a:pt x="835" y="2227"/>
                                </a:lnTo>
                                <a:lnTo>
                                  <a:pt x="798" y="2234"/>
                                </a:lnTo>
                                <a:lnTo>
                                  <a:pt x="761" y="2242"/>
                                </a:lnTo>
                                <a:lnTo>
                                  <a:pt x="725" y="2251"/>
                                </a:lnTo>
                                <a:lnTo>
                                  <a:pt x="689" y="2259"/>
                                </a:lnTo>
                                <a:lnTo>
                                  <a:pt x="653" y="2269"/>
                                </a:lnTo>
                                <a:lnTo>
                                  <a:pt x="617" y="2278"/>
                                </a:lnTo>
                                <a:lnTo>
                                  <a:pt x="581" y="2288"/>
                                </a:lnTo>
                                <a:lnTo>
                                  <a:pt x="545" y="2299"/>
                                </a:lnTo>
                                <a:lnTo>
                                  <a:pt x="509" y="2309"/>
                                </a:lnTo>
                                <a:lnTo>
                                  <a:pt x="474" y="2321"/>
                                </a:lnTo>
                                <a:lnTo>
                                  <a:pt x="438" y="2332"/>
                                </a:lnTo>
                                <a:lnTo>
                                  <a:pt x="404" y="2345"/>
                                </a:lnTo>
                                <a:lnTo>
                                  <a:pt x="369" y="2358"/>
                                </a:lnTo>
                                <a:lnTo>
                                  <a:pt x="334" y="2371"/>
                                </a:lnTo>
                                <a:lnTo>
                                  <a:pt x="301" y="2385"/>
                                </a:lnTo>
                                <a:lnTo>
                                  <a:pt x="266" y="2399"/>
                                </a:lnTo>
                                <a:lnTo>
                                  <a:pt x="233" y="2413"/>
                                </a:lnTo>
                                <a:lnTo>
                                  <a:pt x="198" y="2429"/>
                                </a:lnTo>
                                <a:lnTo>
                                  <a:pt x="165" y="2444"/>
                                </a:lnTo>
                                <a:lnTo>
                                  <a:pt x="131" y="2461"/>
                                </a:lnTo>
                                <a:lnTo>
                                  <a:pt x="98" y="2478"/>
                                </a:lnTo>
                                <a:lnTo>
                                  <a:pt x="66" y="2494"/>
                                </a:lnTo>
                                <a:lnTo>
                                  <a:pt x="32" y="2512"/>
                                </a:lnTo>
                                <a:lnTo>
                                  <a:pt x="0" y="2530"/>
                                </a:lnTo>
                                <a:lnTo>
                                  <a:pt x="42" y="2496"/>
                                </a:lnTo>
                                <a:lnTo>
                                  <a:pt x="86" y="2462"/>
                                </a:lnTo>
                                <a:lnTo>
                                  <a:pt x="131" y="2431"/>
                                </a:lnTo>
                                <a:lnTo>
                                  <a:pt x="176" y="2403"/>
                                </a:lnTo>
                                <a:lnTo>
                                  <a:pt x="222" y="2376"/>
                                </a:lnTo>
                                <a:lnTo>
                                  <a:pt x="270" y="2350"/>
                                </a:lnTo>
                                <a:lnTo>
                                  <a:pt x="319" y="2327"/>
                                </a:lnTo>
                                <a:lnTo>
                                  <a:pt x="368" y="2305"/>
                                </a:lnTo>
                                <a:lnTo>
                                  <a:pt x="416" y="2285"/>
                                </a:lnTo>
                                <a:lnTo>
                                  <a:pt x="467" y="2265"/>
                                </a:lnTo>
                                <a:lnTo>
                                  <a:pt x="518" y="2249"/>
                                </a:lnTo>
                                <a:lnTo>
                                  <a:pt x="569" y="2233"/>
                                </a:lnTo>
                                <a:lnTo>
                                  <a:pt x="622" y="2218"/>
                                </a:lnTo>
                                <a:lnTo>
                                  <a:pt x="675" y="2205"/>
                                </a:lnTo>
                                <a:lnTo>
                                  <a:pt x="727" y="2192"/>
                                </a:lnTo>
                                <a:lnTo>
                                  <a:pt x="781" y="2182"/>
                                </a:lnTo>
                                <a:lnTo>
                                  <a:pt x="837" y="2171"/>
                                </a:lnTo>
                                <a:lnTo>
                                  <a:pt x="891" y="2162"/>
                                </a:lnTo>
                                <a:lnTo>
                                  <a:pt x="946" y="2155"/>
                                </a:lnTo>
                                <a:lnTo>
                                  <a:pt x="1001" y="2147"/>
                                </a:lnTo>
                                <a:lnTo>
                                  <a:pt x="1058" y="2141"/>
                                </a:lnTo>
                                <a:lnTo>
                                  <a:pt x="1113" y="2134"/>
                                </a:lnTo>
                                <a:lnTo>
                                  <a:pt x="1169" y="2129"/>
                                </a:lnTo>
                                <a:lnTo>
                                  <a:pt x="1226" y="2124"/>
                                </a:lnTo>
                                <a:lnTo>
                                  <a:pt x="1283" y="2120"/>
                                </a:lnTo>
                                <a:lnTo>
                                  <a:pt x="1340" y="2116"/>
                                </a:lnTo>
                                <a:lnTo>
                                  <a:pt x="1397" y="2112"/>
                                </a:lnTo>
                                <a:lnTo>
                                  <a:pt x="1454" y="2108"/>
                                </a:lnTo>
                                <a:lnTo>
                                  <a:pt x="1511" y="2106"/>
                                </a:lnTo>
                                <a:lnTo>
                                  <a:pt x="1568" y="2103"/>
                                </a:lnTo>
                                <a:lnTo>
                                  <a:pt x="1626" y="2099"/>
                                </a:lnTo>
                                <a:lnTo>
                                  <a:pt x="1682" y="2097"/>
                                </a:lnTo>
                                <a:lnTo>
                                  <a:pt x="1702" y="2057"/>
                                </a:lnTo>
                                <a:lnTo>
                                  <a:pt x="1723" y="2020"/>
                                </a:lnTo>
                                <a:lnTo>
                                  <a:pt x="1747" y="1984"/>
                                </a:lnTo>
                                <a:lnTo>
                                  <a:pt x="1771" y="1948"/>
                                </a:lnTo>
                                <a:lnTo>
                                  <a:pt x="1795" y="1912"/>
                                </a:lnTo>
                                <a:lnTo>
                                  <a:pt x="1820" y="1877"/>
                                </a:lnTo>
                                <a:lnTo>
                                  <a:pt x="1845" y="1842"/>
                                </a:lnTo>
                                <a:lnTo>
                                  <a:pt x="1869" y="1807"/>
                                </a:lnTo>
                                <a:lnTo>
                                  <a:pt x="1892" y="1773"/>
                                </a:lnTo>
                                <a:lnTo>
                                  <a:pt x="1914" y="1737"/>
                                </a:lnTo>
                                <a:lnTo>
                                  <a:pt x="1934" y="1699"/>
                                </a:lnTo>
                                <a:lnTo>
                                  <a:pt x="1951" y="1662"/>
                                </a:lnTo>
                                <a:lnTo>
                                  <a:pt x="1966" y="1622"/>
                                </a:lnTo>
                                <a:lnTo>
                                  <a:pt x="1978" y="1581"/>
                                </a:lnTo>
                                <a:lnTo>
                                  <a:pt x="1986" y="1539"/>
                                </a:lnTo>
                                <a:lnTo>
                                  <a:pt x="1989" y="1494"/>
                                </a:lnTo>
                                <a:lnTo>
                                  <a:pt x="1997" y="1438"/>
                                </a:lnTo>
                                <a:lnTo>
                                  <a:pt x="2006" y="1384"/>
                                </a:lnTo>
                                <a:lnTo>
                                  <a:pt x="2018" y="1329"/>
                                </a:lnTo>
                                <a:lnTo>
                                  <a:pt x="2031" y="1274"/>
                                </a:lnTo>
                                <a:lnTo>
                                  <a:pt x="2045" y="1220"/>
                                </a:lnTo>
                                <a:lnTo>
                                  <a:pt x="2061" y="1164"/>
                                </a:lnTo>
                                <a:lnTo>
                                  <a:pt x="2079" y="1110"/>
                                </a:lnTo>
                                <a:lnTo>
                                  <a:pt x="2099" y="1056"/>
                                </a:lnTo>
                                <a:lnTo>
                                  <a:pt x="2121" y="1002"/>
                                </a:lnTo>
                                <a:lnTo>
                                  <a:pt x="2144" y="949"/>
                                </a:lnTo>
                                <a:lnTo>
                                  <a:pt x="2168" y="897"/>
                                </a:lnTo>
                                <a:lnTo>
                                  <a:pt x="2194" y="845"/>
                                </a:lnTo>
                                <a:lnTo>
                                  <a:pt x="2222" y="794"/>
                                </a:lnTo>
                                <a:lnTo>
                                  <a:pt x="2252" y="744"/>
                                </a:lnTo>
                                <a:lnTo>
                                  <a:pt x="2282" y="695"/>
                                </a:lnTo>
                                <a:lnTo>
                                  <a:pt x="2315" y="647"/>
                                </a:lnTo>
                                <a:lnTo>
                                  <a:pt x="2349" y="601"/>
                                </a:lnTo>
                                <a:lnTo>
                                  <a:pt x="2384" y="554"/>
                                </a:lnTo>
                                <a:lnTo>
                                  <a:pt x="2421" y="511"/>
                                </a:lnTo>
                                <a:lnTo>
                                  <a:pt x="2460" y="467"/>
                                </a:lnTo>
                                <a:lnTo>
                                  <a:pt x="2500" y="426"/>
                                </a:lnTo>
                                <a:lnTo>
                                  <a:pt x="2541" y="386"/>
                                </a:lnTo>
                                <a:lnTo>
                                  <a:pt x="2583" y="347"/>
                                </a:lnTo>
                                <a:lnTo>
                                  <a:pt x="2627" y="311"/>
                                </a:lnTo>
                                <a:lnTo>
                                  <a:pt x="2672" y="277"/>
                                </a:lnTo>
                                <a:lnTo>
                                  <a:pt x="2719" y="244"/>
                                </a:lnTo>
                                <a:lnTo>
                                  <a:pt x="2767" y="214"/>
                                </a:lnTo>
                                <a:lnTo>
                                  <a:pt x="2816" y="185"/>
                                </a:lnTo>
                                <a:lnTo>
                                  <a:pt x="2867" y="158"/>
                                </a:lnTo>
                                <a:lnTo>
                                  <a:pt x="2919" y="135"/>
                                </a:lnTo>
                                <a:lnTo>
                                  <a:pt x="2973" y="113"/>
                                </a:lnTo>
                                <a:lnTo>
                                  <a:pt x="3027" y="94"/>
                                </a:lnTo>
                                <a:lnTo>
                                  <a:pt x="3097" y="75"/>
                                </a:lnTo>
                                <a:lnTo>
                                  <a:pt x="3168" y="57"/>
                                </a:lnTo>
                                <a:lnTo>
                                  <a:pt x="3239" y="43"/>
                                </a:lnTo>
                                <a:lnTo>
                                  <a:pt x="3311" y="30"/>
                                </a:lnTo>
                                <a:lnTo>
                                  <a:pt x="3384" y="18"/>
                                </a:lnTo>
                                <a:lnTo>
                                  <a:pt x="3456" y="10"/>
                                </a:lnTo>
                                <a:lnTo>
                                  <a:pt x="3528" y="4"/>
                                </a:lnTo>
                                <a:lnTo>
                                  <a:pt x="3601" y="1"/>
                                </a:lnTo>
                                <a:lnTo>
                                  <a:pt x="3673" y="0"/>
                                </a:lnTo>
                                <a:lnTo>
                                  <a:pt x="3746" y="1"/>
                                </a:lnTo>
                                <a:lnTo>
                                  <a:pt x="3818" y="5"/>
                                </a:lnTo>
                                <a:lnTo>
                                  <a:pt x="3889" y="12"/>
                                </a:lnTo>
                                <a:lnTo>
                                  <a:pt x="3961" y="21"/>
                                </a:lnTo>
                                <a:lnTo>
                                  <a:pt x="4030" y="32"/>
                                </a:lnTo>
                                <a:lnTo>
                                  <a:pt x="4101" y="48"/>
                                </a:lnTo>
                                <a:lnTo>
                                  <a:pt x="4169" y="64"/>
                                </a:lnTo>
                                <a:lnTo>
                                  <a:pt x="4237" y="84"/>
                                </a:lnTo>
                                <a:lnTo>
                                  <a:pt x="4304" y="107"/>
                                </a:lnTo>
                                <a:lnTo>
                                  <a:pt x="4370" y="131"/>
                                </a:lnTo>
                                <a:lnTo>
                                  <a:pt x="4434" y="160"/>
                                </a:lnTo>
                                <a:lnTo>
                                  <a:pt x="4497" y="190"/>
                                </a:lnTo>
                                <a:lnTo>
                                  <a:pt x="4558" y="225"/>
                                </a:lnTo>
                                <a:lnTo>
                                  <a:pt x="4618" y="261"/>
                                </a:lnTo>
                                <a:lnTo>
                                  <a:pt x="4675" y="301"/>
                                </a:lnTo>
                                <a:lnTo>
                                  <a:pt x="4732" y="344"/>
                                </a:lnTo>
                                <a:lnTo>
                                  <a:pt x="4787" y="390"/>
                                </a:lnTo>
                                <a:lnTo>
                                  <a:pt x="4839" y="439"/>
                                </a:lnTo>
                                <a:lnTo>
                                  <a:pt x="4889" y="491"/>
                                </a:lnTo>
                                <a:lnTo>
                                  <a:pt x="4938" y="545"/>
                                </a:lnTo>
                                <a:lnTo>
                                  <a:pt x="4983" y="605"/>
                                </a:lnTo>
                                <a:lnTo>
                                  <a:pt x="5025" y="666"/>
                                </a:lnTo>
                                <a:lnTo>
                                  <a:pt x="5066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2200"/>
                            <a:ext cx="7574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" h="3267">
                                <a:moveTo>
                                  <a:pt x="3289" y="791"/>
                                </a:moveTo>
                                <a:lnTo>
                                  <a:pt x="3299" y="827"/>
                                </a:lnTo>
                                <a:lnTo>
                                  <a:pt x="3309" y="862"/>
                                </a:lnTo>
                                <a:lnTo>
                                  <a:pt x="3321" y="898"/>
                                </a:lnTo>
                                <a:lnTo>
                                  <a:pt x="3333" y="932"/>
                                </a:lnTo>
                                <a:lnTo>
                                  <a:pt x="3343" y="968"/>
                                </a:lnTo>
                                <a:lnTo>
                                  <a:pt x="3354" y="1003"/>
                                </a:lnTo>
                                <a:lnTo>
                                  <a:pt x="3366" y="1038"/>
                                </a:lnTo>
                                <a:lnTo>
                                  <a:pt x="3378" y="1074"/>
                                </a:lnTo>
                                <a:lnTo>
                                  <a:pt x="3389" y="1109"/>
                                </a:lnTo>
                                <a:lnTo>
                                  <a:pt x="3399" y="1145"/>
                                </a:lnTo>
                                <a:lnTo>
                                  <a:pt x="3411" y="1179"/>
                                </a:lnTo>
                                <a:lnTo>
                                  <a:pt x="3421" y="1215"/>
                                </a:lnTo>
                                <a:lnTo>
                                  <a:pt x="3431" y="1250"/>
                                </a:lnTo>
                                <a:lnTo>
                                  <a:pt x="3442" y="1286"/>
                                </a:lnTo>
                                <a:lnTo>
                                  <a:pt x="3452" y="1322"/>
                                </a:lnTo>
                                <a:lnTo>
                                  <a:pt x="3461" y="1358"/>
                                </a:lnTo>
                                <a:lnTo>
                                  <a:pt x="3470" y="1394"/>
                                </a:lnTo>
                                <a:lnTo>
                                  <a:pt x="3478" y="1430"/>
                                </a:lnTo>
                                <a:lnTo>
                                  <a:pt x="3485" y="1466"/>
                                </a:lnTo>
                                <a:lnTo>
                                  <a:pt x="3492" y="1503"/>
                                </a:lnTo>
                                <a:lnTo>
                                  <a:pt x="3498" y="1539"/>
                                </a:lnTo>
                                <a:lnTo>
                                  <a:pt x="3503" y="1577"/>
                                </a:lnTo>
                                <a:lnTo>
                                  <a:pt x="3509" y="1614"/>
                                </a:lnTo>
                                <a:lnTo>
                                  <a:pt x="3512" y="1653"/>
                                </a:lnTo>
                                <a:lnTo>
                                  <a:pt x="3515" y="1690"/>
                                </a:lnTo>
                                <a:lnTo>
                                  <a:pt x="3516" y="1729"/>
                                </a:lnTo>
                                <a:lnTo>
                                  <a:pt x="3516" y="1767"/>
                                </a:lnTo>
                                <a:lnTo>
                                  <a:pt x="3516" y="1806"/>
                                </a:lnTo>
                                <a:lnTo>
                                  <a:pt x="3515" y="1846"/>
                                </a:lnTo>
                                <a:lnTo>
                                  <a:pt x="3511" y="1884"/>
                                </a:lnTo>
                                <a:lnTo>
                                  <a:pt x="3507" y="1925"/>
                                </a:lnTo>
                                <a:lnTo>
                                  <a:pt x="3502" y="1965"/>
                                </a:lnTo>
                                <a:lnTo>
                                  <a:pt x="3518" y="1981"/>
                                </a:lnTo>
                                <a:lnTo>
                                  <a:pt x="3530" y="1996"/>
                                </a:lnTo>
                                <a:lnTo>
                                  <a:pt x="3543" y="2013"/>
                                </a:lnTo>
                                <a:lnTo>
                                  <a:pt x="3552" y="2031"/>
                                </a:lnTo>
                                <a:lnTo>
                                  <a:pt x="3561" y="2049"/>
                                </a:lnTo>
                                <a:lnTo>
                                  <a:pt x="3568" y="2068"/>
                                </a:lnTo>
                                <a:lnTo>
                                  <a:pt x="3574" y="2087"/>
                                </a:lnTo>
                                <a:lnTo>
                                  <a:pt x="3578" y="2108"/>
                                </a:lnTo>
                                <a:lnTo>
                                  <a:pt x="3525" y="2132"/>
                                </a:lnTo>
                                <a:lnTo>
                                  <a:pt x="3473" y="2157"/>
                                </a:lnTo>
                                <a:lnTo>
                                  <a:pt x="3419" y="2181"/>
                                </a:lnTo>
                                <a:lnTo>
                                  <a:pt x="3366" y="2206"/>
                                </a:lnTo>
                                <a:lnTo>
                                  <a:pt x="3312" y="2230"/>
                                </a:lnTo>
                                <a:lnTo>
                                  <a:pt x="3259" y="2256"/>
                                </a:lnTo>
                                <a:lnTo>
                                  <a:pt x="3207" y="2283"/>
                                </a:lnTo>
                                <a:lnTo>
                                  <a:pt x="3154" y="2311"/>
                                </a:lnTo>
                                <a:lnTo>
                                  <a:pt x="3104" y="2341"/>
                                </a:lnTo>
                                <a:lnTo>
                                  <a:pt x="3054" y="2373"/>
                                </a:lnTo>
                                <a:lnTo>
                                  <a:pt x="3005" y="2408"/>
                                </a:lnTo>
                                <a:lnTo>
                                  <a:pt x="2957" y="2444"/>
                                </a:lnTo>
                                <a:lnTo>
                                  <a:pt x="2912" y="2484"/>
                                </a:lnTo>
                                <a:lnTo>
                                  <a:pt x="2870" y="2527"/>
                                </a:lnTo>
                                <a:lnTo>
                                  <a:pt x="2829" y="2574"/>
                                </a:lnTo>
                                <a:lnTo>
                                  <a:pt x="2790" y="2624"/>
                                </a:lnTo>
                                <a:lnTo>
                                  <a:pt x="2817" y="2652"/>
                                </a:lnTo>
                                <a:lnTo>
                                  <a:pt x="2840" y="2647"/>
                                </a:lnTo>
                                <a:lnTo>
                                  <a:pt x="2862" y="2641"/>
                                </a:lnTo>
                                <a:lnTo>
                                  <a:pt x="2885" y="2635"/>
                                </a:lnTo>
                                <a:lnTo>
                                  <a:pt x="2908" y="2630"/>
                                </a:lnTo>
                                <a:lnTo>
                                  <a:pt x="2930" y="2624"/>
                                </a:lnTo>
                                <a:lnTo>
                                  <a:pt x="2953" y="2619"/>
                                </a:lnTo>
                                <a:lnTo>
                                  <a:pt x="2977" y="2614"/>
                                </a:lnTo>
                                <a:lnTo>
                                  <a:pt x="3000" y="2608"/>
                                </a:lnTo>
                                <a:lnTo>
                                  <a:pt x="3022" y="2603"/>
                                </a:lnTo>
                                <a:lnTo>
                                  <a:pt x="3045" y="2599"/>
                                </a:lnTo>
                                <a:lnTo>
                                  <a:pt x="3068" y="2596"/>
                                </a:lnTo>
                                <a:lnTo>
                                  <a:pt x="3091" y="2592"/>
                                </a:lnTo>
                                <a:lnTo>
                                  <a:pt x="3114" y="2589"/>
                                </a:lnTo>
                                <a:lnTo>
                                  <a:pt x="3137" y="2587"/>
                                </a:lnTo>
                                <a:lnTo>
                                  <a:pt x="3162" y="2585"/>
                                </a:lnTo>
                                <a:lnTo>
                                  <a:pt x="3185" y="2585"/>
                                </a:lnTo>
                                <a:lnTo>
                                  <a:pt x="3171" y="2607"/>
                                </a:lnTo>
                                <a:lnTo>
                                  <a:pt x="3163" y="2630"/>
                                </a:lnTo>
                                <a:lnTo>
                                  <a:pt x="3158" y="2653"/>
                                </a:lnTo>
                                <a:lnTo>
                                  <a:pt x="3156" y="2678"/>
                                </a:lnTo>
                                <a:lnTo>
                                  <a:pt x="3158" y="2702"/>
                                </a:lnTo>
                                <a:lnTo>
                                  <a:pt x="3162" y="2727"/>
                                </a:lnTo>
                                <a:lnTo>
                                  <a:pt x="3167" y="2751"/>
                                </a:lnTo>
                                <a:lnTo>
                                  <a:pt x="3173" y="2777"/>
                                </a:lnTo>
                                <a:lnTo>
                                  <a:pt x="3178" y="2803"/>
                                </a:lnTo>
                                <a:lnTo>
                                  <a:pt x="3183" y="2828"/>
                                </a:lnTo>
                                <a:lnTo>
                                  <a:pt x="3187" y="2854"/>
                                </a:lnTo>
                                <a:lnTo>
                                  <a:pt x="3189" y="2880"/>
                                </a:lnTo>
                                <a:lnTo>
                                  <a:pt x="3187" y="2906"/>
                                </a:lnTo>
                                <a:lnTo>
                                  <a:pt x="3182" y="2931"/>
                                </a:lnTo>
                                <a:lnTo>
                                  <a:pt x="3172" y="2957"/>
                                </a:lnTo>
                                <a:lnTo>
                                  <a:pt x="3158" y="2981"/>
                                </a:lnTo>
                                <a:lnTo>
                                  <a:pt x="3124" y="3028"/>
                                </a:lnTo>
                                <a:lnTo>
                                  <a:pt x="3090" y="3068"/>
                                </a:lnTo>
                                <a:lnTo>
                                  <a:pt x="3051" y="3104"/>
                                </a:lnTo>
                                <a:lnTo>
                                  <a:pt x="3011" y="3136"/>
                                </a:lnTo>
                                <a:lnTo>
                                  <a:pt x="2970" y="3164"/>
                                </a:lnTo>
                                <a:lnTo>
                                  <a:pt x="2926" y="3187"/>
                                </a:lnTo>
                                <a:lnTo>
                                  <a:pt x="2881" y="3208"/>
                                </a:lnTo>
                                <a:lnTo>
                                  <a:pt x="2835" y="3225"/>
                                </a:lnTo>
                                <a:lnTo>
                                  <a:pt x="2788" y="3237"/>
                                </a:lnTo>
                                <a:lnTo>
                                  <a:pt x="2739" y="3249"/>
                                </a:lnTo>
                                <a:lnTo>
                                  <a:pt x="2689" y="3257"/>
                                </a:lnTo>
                                <a:lnTo>
                                  <a:pt x="2639" y="3262"/>
                                </a:lnTo>
                                <a:lnTo>
                                  <a:pt x="2588" y="3266"/>
                                </a:lnTo>
                                <a:lnTo>
                                  <a:pt x="2537" y="3267"/>
                                </a:lnTo>
                                <a:lnTo>
                                  <a:pt x="2486" y="3267"/>
                                </a:lnTo>
                                <a:lnTo>
                                  <a:pt x="2434" y="3266"/>
                                </a:lnTo>
                                <a:lnTo>
                                  <a:pt x="2388" y="3252"/>
                                </a:lnTo>
                                <a:lnTo>
                                  <a:pt x="2342" y="3235"/>
                                </a:lnTo>
                                <a:lnTo>
                                  <a:pt x="2297" y="3214"/>
                                </a:lnTo>
                                <a:lnTo>
                                  <a:pt x="2252" y="3191"/>
                                </a:lnTo>
                                <a:lnTo>
                                  <a:pt x="2208" y="3165"/>
                                </a:lnTo>
                                <a:lnTo>
                                  <a:pt x="2166" y="3138"/>
                                </a:lnTo>
                                <a:lnTo>
                                  <a:pt x="2124" y="3108"/>
                                </a:lnTo>
                                <a:lnTo>
                                  <a:pt x="2085" y="3074"/>
                                </a:lnTo>
                                <a:lnTo>
                                  <a:pt x="2047" y="3041"/>
                                </a:lnTo>
                                <a:lnTo>
                                  <a:pt x="2011" y="3003"/>
                                </a:lnTo>
                                <a:lnTo>
                                  <a:pt x="1979" y="2966"/>
                                </a:lnTo>
                                <a:lnTo>
                                  <a:pt x="1948" y="2926"/>
                                </a:lnTo>
                                <a:lnTo>
                                  <a:pt x="1921" y="2885"/>
                                </a:lnTo>
                                <a:lnTo>
                                  <a:pt x="1897" y="2843"/>
                                </a:lnTo>
                                <a:lnTo>
                                  <a:pt x="1875" y="2800"/>
                                </a:lnTo>
                                <a:lnTo>
                                  <a:pt x="1858" y="2756"/>
                                </a:lnTo>
                                <a:lnTo>
                                  <a:pt x="1885" y="2751"/>
                                </a:lnTo>
                                <a:lnTo>
                                  <a:pt x="1914" y="2745"/>
                                </a:lnTo>
                                <a:lnTo>
                                  <a:pt x="1941" y="2734"/>
                                </a:lnTo>
                                <a:lnTo>
                                  <a:pt x="1966" y="2722"/>
                                </a:lnTo>
                                <a:lnTo>
                                  <a:pt x="1992" y="2707"/>
                                </a:lnTo>
                                <a:lnTo>
                                  <a:pt x="2018" y="2691"/>
                                </a:lnTo>
                                <a:lnTo>
                                  <a:pt x="2042" y="2671"/>
                                </a:lnTo>
                                <a:lnTo>
                                  <a:pt x="2065" y="2652"/>
                                </a:lnTo>
                                <a:lnTo>
                                  <a:pt x="2088" y="2630"/>
                                </a:lnTo>
                                <a:lnTo>
                                  <a:pt x="2110" y="2608"/>
                                </a:lnTo>
                                <a:lnTo>
                                  <a:pt x="2131" y="2585"/>
                                </a:lnTo>
                                <a:lnTo>
                                  <a:pt x="2150" y="2562"/>
                                </a:lnTo>
                                <a:lnTo>
                                  <a:pt x="2168" y="2538"/>
                                </a:lnTo>
                                <a:lnTo>
                                  <a:pt x="2185" y="2513"/>
                                </a:lnTo>
                                <a:lnTo>
                                  <a:pt x="2200" y="2490"/>
                                </a:lnTo>
                                <a:lnTo>
                                  <a:pt x="2214" y="2466"/>
                                </a:lnTo>
                                <a:lnTo>
                                  <a:pt x="2216" y="2450"/>
                                </a:lnTo>
                                <a:lnTo>
                                  <a:pt x="2217" y="2435"/>
                                </a:lnTo>
                                <a:lnTo>
                                  <a:pt x="2220" y="2419"/>
                                </a:lnTo>
                                <a:lnTo>
                                  <a:pt x="2222" y="2403"/>
                                </a:lnTo>
                                <a:lnTo>
                                  <a:pt x="2223" y="2385"/>
                                </a:lnTo>
                                <a:lnTo>
                                  <a:pt x="2226" y="2368"/>
                                </a:lnTo>
                                <a:lnTo>
                                  <a:pt x="2227" y="2350"/>
                                </a:lnTo>
                                <a:lnTo>
                                  <a:pt x="2227" y="2333"/>
                                </a:lnTo>
                                <a:lnTo>
                                  <a:pt x="2227" y="2315"/>
                                </a:lnTo>
                                <a:lnTo>
                                  <a:pt x="2226" y="2298"/>
                                </a:lnTo>
                                <a:lnTo>
                                  <a:pt x="2223" y="2282"/>
                                </a:lnTo>
                                <a:lnTo>
                                  <a:pt x="2220" y="2266"/>
                                </a:lnTo>
                                <a:lnTo>
                                  <a:pt x="2214" y="2251"/>
                                </a:lnTo>
                                <a:lnTo>
                                  <a:pt x="2208" y="2237"/>
                                </a:lnTo>
                                <a:lnTo>
                                  <a:pt x="2199" y="2224"/>
                                </a:lnTo>
                                <a:lnTo>
                                  <a:pt x="2187" y="2212"/>
                                </a:lnTo>
                                <a:lnTo>
                                  <a:pt x="2162" y="2223"/>
                                </a:lnTo>
                                <a:lnTo>
                                  <a:pt x="2142" y="2235"/>
                                </a:lnTo>
                                <a:lnTo>
                                  <a:pt x="2127" y="2251"/>
                                </a:lnTo>
                                <a:lnTo>
                                  <a:pt x="2117" y="2268"/>
                                </a:lnTo>
                                <a:lnTo>
                                  <a:pt x="2110" y="2288"/>
                                </a:lnTo>
                                <a:lnTo>
                                  <a:pt x="2106" y="2309"/>
                                </a:lnTo>
                                <a:lnTo>
                                  <a:pt x="2104" y="2332"/>
                                </a:lnTo>
                                <a:lnTo>
                                  <a:pt x="2103" y="2355"/>
                                </a:lnTo>
                                <a:lnTo>
                                  <a:pt x="2103" y="2378"/>
                                </a:lnTo>
                                <a:lnTo>
                                  <a:pt x="2101" y="2403"/>
                                </a:lnTo>
                                <a:lnTo>
                                  <a:pt x="2099" y="2427"/>
                                </a:lnTo>
                                <a:lnTo>
                                  <a:pt x="2094" y="2450"/>
                                </a:lnTo>
                                <a:lnTo>
                                  <a:pt x="2087" y="2472"/>
                                </a:lnTo>
                                <a:lnTo>
                                  <a:pt x="2076" y="2494"/>
                                </a:lnTo>
                                <a:lnTo>
                                  <a:pt x="2060" y="2513"/>
                                </a:lnTo>
                                <a:lnTo>
                                  <a:pt x="2040" y="2531"/>
                                </a:lnTo>
                                <a:lnTo>
                                  <a:pt x="2020" y="2545"/>
                                </a:lnTo>
                                <a:lnTo>
                                  <a:pt x="2001" y="2558"/>
                                </a:lnTo>
                                <a:lnTo>
                                  <a:pt x="1982" y="2571"/>
                                </a:lnTo>
                                <a:lnTo>
                                  <a:pt x="1961" y="2584"/>
                                </a:lnTo>
                                <a:lnTo>
                                  <a:pt x="1941" y="2596"/>
                                </a:lnTo>
                                <a:lnTo>
                                  <a:pt x="1920" y="2606"/>
                                </a:lnTo>
                                <a:lnTo>
                                  <a:pt x="1898" y="2615"/>
                                </a:lnTo>
                                <a:lnTo>
                                  <a:pt x="1876" y="2623"/>
                                </a:lnTo>
                                <a:lnTo>
                                  <a:pt x="1855" y="2629"/>
                                </a:lnTo>
                                <a:lnTo>
                                  <a:pt x="1831" y="2634"/>
                                </a:lnTo>
                                <a:lnTo>
                                  <a:pt x="1808" y="2637"/>
                                </a:lnTo>
                                <a:lnTo>
                                  <a:pt x="1785" y="2638"/>
                                </a:lnTo>
                                <a:lnTo>
                                  <a:pt x="1761" y="2638"/>
                                </a:lnTo>
                                <a:lnTo>
                                  <a:pt x="1738" y="2635"/>
                                </a:lnTo>
                                <a:lnTo>
                                  <a:pt x="1713" y="2630"/>
                                </a:lnTo>
                                <a:lnTo>
                                  <a:pt x="1689" y="2624"/>
                                </a:lnTo>
                                <a:lnTo>
                                  <a:pt x="1663" y="2605"/>
                                </a:lnTo>
                                <a:lnTo>
                                  <a:pt x="1639" y="2584"/>
                                </a:lnTo>
                                <a:lnTo>
                                  <a:pt x="1619" y="2561"/>
                                </a:lnTo>
                                <a:lnTo>
                                  <a:pt x="1601" y="2536"/>
                                </a:lnTo>
                                <a:lnTo>
                                  <a:pt x="1586" y="2512"/>
                                </a:lnTo>
                                <a:lnTo>
                                  <a:pt x="1572" y="2486"/>
                                </a:lnTo>
                                <a:lnTo>
                                  <a:pt x="1560" y="2459"/>
                                </a:lnTo>
                                <a:lnTo>
                                  <a:pt x="1550" y="2431"/>
                                </a:lnTo>
                                <a:lnTo>
                                  <a:pt x="1541" y="2403"/>
                                </a:lnTo>
                                <a:lnTo>
                                  <a:pt x="1533" y="2374"/>
                                </a:lnTo>
                                <a:lnTo>
                                  <a:pt x="1526" y="2346"/>
                                </a:lnTo>
                                <a:lnTo>
                                  <a:pt x="1519" y="2316"/>
                                </a:lnTo>
                                <a:lnTo>
                                  <a:pt x="1513" y="2287"/>
                                </a:lnTo>
                                <a:lnTo>
                                  <a:pt x="1506" y="2259"/>
                                </a:lnTo>
                                <a:lnTo>
                                  <a:pt x="1499" y="2230"/>
                                </a:lnTo>
                                <a:lnTo>
                                  <a:pt x="1491" y="2202"/>
                                </a:lnTo>
                                <a:lnTo>
                                  <a:pt x="1470" y="2189"/>
                                </a:lnTo>
                                <a:lnTo>
                                  <a:pt x="1455" y="2185"/>
                                </a:lnTo>
                                <a:lnTo>
                                  <a:pt x="1442" y="2190"/>
                                </a:lnTo>
                                <a:lnTo>
                                  <a:pt x="1432" y="2199"/>
                                </a:lnTo>
                                <a:lnTo>
                                  <a:pt x="1421" y="2214"/>
                                </a:lnTo>
                                <a:lnTo>
                                  <a:pt x="1411" y="2229"/>
                                </a:lnTo>
                                <a:lnTo>
                                  <a:pt x="1398" y="2244"/>
                                </a:lnTo>
                                <a:lnTo>
                                  <a:pt x="1382" y="2256"/>
                                </a:lnTo>
                                <a:lnTo>
                                  <a:pt x="1386" y="2295"/>
                                </a:lnTo>
                                <a:lnTo>
                                  <a:pt x="1391" y="2333"/>
                                </a:lnTo>
                                <a:lnTo>
                                  <a:pt x="1398" y="2373"/>
                                </a:lnTo>
                                <a:lnTo>
                                  <a:pt x="1407" y="2412"/>
                                </a:lnTo>
                                <a:lnTo>
                                  <a:pt x="1418" y="2450"/>
                                </a:lnTo>
                                <a:lnTo>
                                  <a:pt x="1430" y="2488"/>
                                </a:lnTo>
                                <a:lnTo>
                                  <a:pt x="1446" y="2525"/>
                                </a:lnTo>
                                <a:lnTo>
                                  <a:pt x="1464" y="2560"/>
                                </a:lnTo>
                                <a:lnTo>
                                  <a:pt x="1483" y="2593"/>
                                </a:lnTo>
                                <a:lnTo>
                                  <a:pt x="1506" y="2625"/>
                                </a:lnTo>
                                <a:lnTo>
                                  <a:pt x="1531" y="2655"/>
                                </a:lnTo>
                                <a:lnTo>
                                  <a:pt x="1559" y="2682"/>
                                </a:lnTo>
                                <a:lnTo>
                                  <a:pt x="1590" y="2705"/>
                                </a:lnTo>
                                <a:lnTo>
                                  <a:pt x="1623" y="2725"/>
                                </a:lnTo>
                                <a:lnTo>
                                  <a:pt x="1659" y="2743"/>
                                </a:lnTo>
                                <a:lnTo>
                                  <a:pt x="1699" y="2756"/>
                                </a:lnTo>
                                <a:lnTo>
                                  <a:pt x="1686" y="2798"/>
                                </a:lnTo>
                                <a:lnTo>
                                  <a:pt x="1670" y="2837"/>
                                </a:lnTo>
                                <a:lnTo>
                                  <a:pt x="1650" y="2879"/>
                                </a:lnTo>
                                <a:lnTo>
                                  <a:pt x="1627" y="2917"/>
                                </a:lnTo>
                                <a:lnTo>
                                  <a:pt x="1601" y="2956"/>
                                </a:lnTo>
                                <a:lnTo>
                                  <a:pt x="1573" y="2992"/>
                                </a:lnTo>
                                <a:lnTo>
                                  <a:pt x="1542" y="3028"/>
                                </a:lnTo>
                                <a:lnTo>
                                  <a:pt x="1509" y="3060"/>
                                </a:lnTo>
                                <a:lnTo>
                                  <a:pt x="1474" y="3091"/>
                                </a:lnTo>
                                <a:lnTo>
                                  <a:pt x="1437" y="3119"/>
                                </a:lnTo>
                                <a:lnTo>
                                  <a:pt x="1398" y="3145"/>
                                </a:lnTo>
                                <a:lnTo>
                                  <a:pt x="1357" y="3167"/>
                                </a:lnTo>
                                <a:lnTo>
                                  <a:pt x="1316" y="3185"/>
                                </a:lnTo>
                                <a:lnTo>
                                  <a:pt x="1272" y="3200"/>
                                </a:lnTo>
                                <a:lnTo>
                                  <a:pt x="1229" y="3210"/>
                                </a:lnTo>
                                <a:lnTo>
                                  <a:pt x="1184" y="3217"/>
                                </a:lnTo>
                                <a:lnTo>
                                  <a:pt x="1126" y="3223"/>
                                </a:lnTo>
                                <a:lnTo>
                                  <a:pt x="1069" y="3226"/>
                                </a:lnTo>
                                <a:lnTo>
                                  <a:pt x="1014" y="3223"/>
                                </a:lnTo>
                                <a:lnTo>
                                  <a:pt x="960" y="3217"/>
                                </a:lnTo>
                                <a:lnTo>
                                  <a:pt x="907" y="3207"/>
                                </a:lnTo>
                                <a:lnTo>
                                  <a:pt x="856" y="3192"/>
                                </a:lnTo>
                                <a:lnTo>
                                  <a:pt x="806" y="3174"/>
                                </a:lnTo>
                                <a:lnTo>
                                  <a:pt x="758" y="3153"/>
                                </a:lnTo>
                                <a:lnTo>
                                  <a:pt x="713" y="3128"/>
                                </a:lnTo>
                                <a:lnTo>
                                  <a:pt x="668" y="3100"/>
                                </a:lnTo>
                                <a:lnTo>
                                  <a:pt x="627" y="3068"/>
                                </a:lnTo>
                                <a:lnTo>
                                  <a:pt x="587" y="3034"/>
                                </a:lnTo>
                                <a:lnTo>
                                  <a:pt x="549" y="2997"/>
                                </a:lnTo>
                                <a:lnTo>
                                  <a:pt x="513" y="2957"/>
                                </a:lnTo>
                                <a:lnTo>
                                  <a:pt x="479" y="2915"/>
                                </a:lnTo>
                                <a:lnTo>
                                  <a:pt x="449" y="2871"/>
                                </a:lnTo>
                                <a:lnTo>
                                  <a:pt x="443" y="2852"/>
                                </a:lnTo>
                                <a:lnTo>
                                  <a:pt x="441" y="2831"/>
                                </a:lnTo>
                                <a:lnTo>
                                  <a:pt x="438" y="2810"/>
                                </a:lnTo>
                                <a:lnTo>
                                  <a:pt x="436" y="2789"/>
                                </a:lnTo>
                                <a:lnTo>
                                  <a:pt x="436" y="2767"/>
                                </a:lnTo>
                                <a:lnTo>
                                  <a:pt x="436" y="2746"/>
                                </a:lnTo>
                                <a:lnTo>
                                  <a:pt x="437" y="2724"/>
                                </a:lnTo>
                                <a:lnTo>
                                  <a:pt x="440" y="2702"/>
                                </a:lnTo>
                                <a:lnTo>
                                  <a:pt x="442" y="2680"/>
                                </a:lnTo>
                                <a:lnTo>
                                  <a:pt x="446" y="2660"/>
                                </a:lnTo>
                                <a:lnTo>
                                  <a:pt x="451" y="2638"/>
                                </a:lnTo>
                                <a:lnTo>
                                  <a:pt x="456" y="2617"/>
                                </a:lnTo>
                                <a:lnTo>
                                  <a:pt x="463" y="2598"/>
                                </a:lnTo>
                                <a:lnTo>
                                  <a:pt x="470" y="2579"/>
                                </a:lnTo>
                                <a:lnTo>
                                  <a:pt x="478" y="2560"/>
                                </a:lnTo>
                                <a:lnTo>
                                  <a:pt x="487" y="2542"/>
                                </a:lnTo>
                                <a:lnTo>
                                  <a:pt x="505" y="2539"/>
                                </a:lnTo>
                                <a:lnTo>
                                  <a:pt x="524" y="2539"/>
                                </a:lnTo>
                                <a:lnTo>
                                  <a:pt x="542" y="2544"/>
                                </a:lnTo>
                                <a:lnTo>
                                  <a:pt x="560" y="2551"/>
                                </a:lnTo>
                                <a:lnTo>
                                  <a:pt x="580" y="2560"/>
                                </a:lnTo>
                                <a:lnTo>
                                  <a:pt x="598" y="2570"/>
                                </a:lnTo>
                                <a:lnTo>
                                  <a:pt x="616" y="2581"/>
                                </a:lnTo>
                                <a:lnTo>
                                  <a:pt x="635" y="2593"/>
                                </a:lnTo>
                                <a:lnTo>
                                  <a:pt x="653" y="2605"/>
                                </a:lnTo>
                                <a:lnTo>
                                  <a:pt x="672" y="2616"/>
                                </a:lnTo>
                                <a:lnTo>
                                  <a:pt x="690" y="2625"/>
                                </a:lnTo>
                                <a:lnTo>
                                  <a:pt x="710" y="2633"/>
                                </a:lnTo>
                                <a:lnTo>
                                  <a:pt x="729" y="2639"/>
                                </a:lnTo>
                                <a:lnTo>
                                  <a:pt x="749" y="2642"/>
                                </a:lnTo>
                                <a:lnTo>
                                  <a:pt x="769" y="2641"/>
                                </a:lnTo>
                                <a:lnTo>
                                  <a:pt x="789" y="2635"/>
                                </a:lnTo>
                                <a:lnTo>
                                  <a:pt x="783" y="2602"/>
                                </a:lnTo>
                                <a:lnTo>
                                  <a:pt x="767" y="2575"/>
                                </a:lnTo>
                                <a:lnTo>
                                  <a:pt x="745" y="2554"/>
                                </a:lnTo>
                                <a:lnTo>
                                  <a:pt x="720" y="2536"/>
                                </a:lnTo>
                                <a:lnTo>
                                  <a:pt x="690" y="2522"/>
                                </a:lnTo>
                                <a:lnTo>
                                  <a:pt x="661" y="2508"/>
                                </a:lnTo>
                                <a:lnTo>
                                  <a:pt x="632" y="2493"/>
                                </a:lnTo>
                                <a:lnTo>
                                  <a:pt x="608" y="2476"/>
                                </a:lnTo>
                                <a:lnTo>
                                  <a:pt x="590" y="2464"/>
                                </a:lnTo>
                                <a:lnTo>
                                  <a:pt x="569" y="2455"/>
                                </a:lnTo>
                                <a:lnTo>
                                  <a:pt x="546" y="2448"/>
                                </a:lnTo>
                                <a:lnTo>
                                  <a:pt x="522" y="2442"/>
                                </a:lnTo>
                                <a:lnTo>
                                  <a:pt x="496" y="2437"/>
                                </a:lnTo>
                                <a:lnTo>
                                  <a:pt x="472" y="2433"/>
                                </a:lnTo>
                                <a:lnTo>
                                  <a:pt x="446" y="2428"/>
                                </a:lnTo>
                                <a:lnTo>
                                  <a:pt x="422" y="2423"/>
                                </a:lnTo>
                                <a:lnTo>
                                  <a:pt x="399" y="2415"/>
                                </a:lnTo>
                                <a:lnTo>
                                  <a:pt x="378" y="2406"/>
                                </a:lnTo>
                                <a:lnTo>
                                  <a:pt x="359" y="2395"/>
                                </a:lnTo>
                                <a:lnTo>
                                  <a:pt x="345" y="2381"/>
                                </a:lnTo>
                                <a:lnTo>
                                  <a:pt x="333" y="2363"/>
                                </a:lnTo>
                                <a:lnTo>
                                  <a:pt x="327" y="2340"/>
                                </a:lnTo>
                                <a:lnTo>
                                  <a:pt x="325" y="2313"/>
                                </a:lnTo>
                                <a:lnTo>
                                  <a:pt x="329" y="2279"/>
                                </a:lnTo>
                                <a:lnTo>
                                  <a:pt x="345" y="2282"/>
                                </a:lnTo>
                                <a:lnTo>
                                  <a:pt x="359" y="2282"/>
                                </a:lnTo>
                                <a:lnTo>
                                  <a:pt x="372" y="2280"/>
                                </a:lnTo>
                                <a:lnTo>
                                  <a:pt x="383" y="2275"/>
                                </a:lnTo>
                                <a:lnTo>
                                  <a:pt x="395" y="2270"/>
                                </a:lnTo>
                                <a:lnTo>
                                  <a:pt x="404" y="2261"/>
                                </a:lnTo>
                                <a:lnTo>
                                  <a:pt x="413" y="2252"/>
                                </a:lnTo>
                                <a:lnTo>
                                  <a:pt x="422" y="2241"/>
                                </a:lnTo>
                                <a:lnTo>
                                  <a:pt x="423" y="2226"/>
                                </a:lnTo>
                                <a:lnTo>
                                  <a:pt x="420" y="2214"/>
                                </a:lnTo>
                                <a:lnTo>
                                  <a:pt x="413" y="2205"/>
                                </a:lnTo>
                                <a:lnTo>
                                  <a:pt x="404" y="2197"/>
                                </a:lnTo>
                                <a:lnTo>
                                  <a:pt x="392" y="2190"/>
                                </a:lnTo>
                                <a:lnTo>
                                  <a:pt x="379" y="2185"/>
                                </a:lnTo>
                                <a:lnTo>
                                  <a:pt x="368" y="2180"/>
                                </a:lnTo>
                                <a:lnTo>
                                  <a:pt x="356" y="2174"/>
                                </a:lnTo>
                                <a:lnTo>
                                  <a:pt x="339" y="2171"/>
                                </a:lnTo>
                                <a:lnTo>
                                  <a:pt x="323" y="2170"/>
                                </a:lnTo>
                                <a:lnTo>
                                  <a:pt x="307" y="2171"/>
                                </a:lnTo>
                                <a:lnTo>
                                  <a:pt x="292" y="2172"/>
                                </a:lnTo>
                                <a:lnTo>
                                  <a:pt x="278" y="2175"/>
                                </a:lnTo>
                                <a:lnTo>
                                  <a:pt x="264" y="2178"/>
                                </a:lnTo>
                                <a:lnTo>
                                  <a:pt x="251" y="2183"/>
                                </a:lnTo>
                                <a:lnTo>
                                  <a:pt x="238" y="2188"/>
                                </a:lnTo>
                                <a:lnTo>
                                  <a:pt x="225" y="2196"/>
                                </a:lnTo>
                                <a:lnTo>
                                  <a:pt x="213" y="2203"/>
                                </a:lnTo>
                                <a:lnTo>
                                  <a:pt x="202" y="2211"/>
                                </a:lnTo>
                                <a:lnTo>
                                  <a:pt x="190" y="2221"/>
                                </a:lnTo>
                                <a:lnTo>
                                  <a:pt x="180" y="2232"/>
                                </a:lnTo>
                                <a:lnTo>
                                  <a:pt x="168" y="2243"/>
                                </a:lnTo>
                                <a:lnTo>
                                  <a:pt x="158" y="2255"/>
                                </a:lnTo>
                                <a:lnTo>
                                  <a:pt x="148" y="2268"/>
                                </a:lnTo>
                                <a:lnTo>
                                  <a:pt x="153" y="2274"/>
                                </a:lnTo>
                                <a:lnTo>
                                  <a:pt x="158" y="2280"/>
                                </a:lnTo>
                                <a:lnTo>
                                  <a:pt x="162" y="2288"/>
                                </a:lnTo>
                                <a:lnTo>
                                  <a:pt x="166" y="2295"/>
                                </a:lnTo>
                                <a:lnTo>
                                  <a:pt x="168" y="2302"/>
                                </a:lnTo>
                                <a:lnTo>
                                  <a:pt x="174" y="2310"/>
                                </a:lnTo>
                                <a:lnTo>
                                  <a:pt x="179" y="2316"/>
                                </a:lnTo>
                                <a:lnTo>
                                  <a:pt x="186" y="2323"/>
                                </a:lnTo>
                                <a:lnTo>
                                  <a:pt x="166" y="2334"/>
                                </a:lnTo>
                                <a:lnTo>
                                  <a:pt x="144" y="2343"/>
                                </a:lnTo>
                                <a:lnTo>
                                  <a:pt x="122" y="2351"/>
                                </a:lnTo>
                                <a:lnTo>
                                  <a:pt x="99" y="2356"/>
                                </a:lnTo>
                                <a:lnTo>
                                  <a:pt x="76" y="2360"/>
                                </a:lnTo>
                                <a:lnTo>
                                  <a:pt x="52" y="2363"/>
                                </a:lnTo>
                                <a:lnTo>
                                  <a:pt x="26" y="2363"/>
                                </a:lnTo>
                                <a:lnTo>
                                  <a:pt x="0" y="2361"/>
                                </a:lnTo>
                                <a:lnTo>
                                  <a:pt x="0" y="2069"/>
                                </a:lnTo>
                                <a:lnTo>
                                  <a:pt x="43" y="2067"/>
                                </a:lnTo>
                                <a:lnTo>
                                  <a:pt x="85" y="2069"/>
                                </a:lnTo>
                                <a:lnTo>
                                  <a:pt x="126" y="2075"/>
                                </a:lnTo>
                                <a:lnTo>
                                  <a:pt x="166" y="2082"/>
                                </a:lnTo>
                                <a:lnTo>
                                  <a:pt x="206" y="2094"/>
                                </a:lnTo>
                                <a:lnTo>
                                  <a:pt x="246" y="2107"/>
                                </a:lnTo>
                                <a:lnTo>
                                  <a:pt x="284" y="2122"/>
                                </a:lnTo>
                                <a:lnTo>
                                  <a:pt x="321" y="2139"/>
                                </a:lnTo>
                                <a:lnTo>
                                  <a:pt x="360" y="2157"/>
                                </a:lnTo>
                                <a:lnTo>
                                  <a:pt x="397" y="2178"/>
                                </a:lnTo>
                                <a:lnTo>
                                  <a:pt x="434" y="2197"/>
                                </a:lnTo>
                                <a:lnTo>
                                  <a:pt x="472" y="2217"/>
                                </a:lnTo>
                                <a:lnTo>
                                  <a:pt x="509" y="2238"/>
                                </a:lnTo>
                                <a:lnTo>
                                  <a:pt x="545" y="2257"/>
                                </a:lnTo>
                                <a:lnTo>
                                  <a:pt x="582" y="2277"/>
                                </a:lnTo>
                                <a:lnTo>
                                  <a:pt x="620" y="2295"/>
                                </a:lnTo>
                                <a:lnTo>
                                  <a:pt x="647" y="2268"/>
                                </a:lnTo>
                                <a:lnTo>
                                  <a:pt x="616" y="2239"/>
                                </a:lnTo>
                                <a:lnTo>
                                  <a:pt x="584" y="2212"/>
                                </a:lnTo>
                                <a:lnTo>
                                  <a:pt x="550" y="2185"/>
                                </a:lnTo>
                                <a:lnTo>
                                  <a:pt x="517" y="2161"/>
                                </a:lnTo>
                                <a:lnTo>
                                  <a:pt x="482" y="2136"/>
                                </a:lnTo>
                                <a:lnTo>
                                  <a:pt x="446" y="2114"/>
                                </a:lnTo>
                                <a:lnTo>
                                  <a:pt x="410" y="2093"/>
                                </a:lnTo>
                                <a:lnTo>
                                  <a:pt x="373" y="2073"/>
                                </a:lnTo>
                                <a:lnTo>
                                  <a:pt x="336" y="2055"/>
                                </a:lnTo>
                                <a:lnTo>
                                  <a:pt x="297" y="2039"/>
                                </a:lnTo>
                                <a:lnTo>
                                  <a:pt x="258" y="2023"/>
                                </a:lnTo>
                                <a:lnTo>
                                  <a:pt x="219" y="2010"/>
                                </a:lnTo>
                                <a:lnTo>
                                  <a:pt x="179" y="1999"/>
                                </a:lnTo>
                                <a:lnTo>
                                  <a:pt x="138" y="1990"/>
                                </a:lnTo>
                                <a:lnTo>
                                  <a:pt x="96" y="1982"/>
                                </a:lnTo>
                                <a:lnTo>
                                  <a:pt x="54" y="1977"/>
                                </a:lnTo>
                                <a:lnTo>
                                  <a:pt x="62" y="1943"/>
                                </a:lnTo>
                                <a:lnTo>
                                  <a:pt x="76" y="1913"/>
                                </a:lnTo>
                                <a:lnTo>
                                  <a:pt x="94" y="1884"/>
                                </a:lnTo>
                                <a:lnTo>
                                  <a:pt x="116" y="1856"/>
                                </a:lnTo>
                                <a:lnTo>
                                  <a:pt x="140" y="1829"/>
                                </a:lnTo>
                                <a:lnTo>
                                  <a:pt x="166" y="1802"/>
                                </a:lnTo>
                                <a:lnTo>
                                  <a:pt x="192" y="1775"/>
                                </a:lnTo>
                                <a:lnTo>
                                  <a:pt x="217" y="1749"/>
                                </a:lnTo>
                                <a:lnTo>
                                  <a:pt x="243" y="1722"/>
                                </a:lnTo>
                                <a:lnTo>
                                  <a:pt x="266" y="1694"/>
                                </a:lnTo>
                                <a:lnTo>
                                  <a:pt x="285" y="1664"/>
                                </a:lnTo>
                                <a:lnTo>
                                  <a:pt x="302" y="1633"/>
                                </a:lnTo>
                                <a:lnTo>
                                  <a:pt x="312" y="1601"/>
                                </a:lnTo>
                                <a:lnTo>
                                  <a:pt x="318" y="1566"/>
                                </a:lnTo>
                                <a:lnTo>
                                  <a:pt x="316" y="1529"/>
                                </a:lnTo>
                                <a:lnTo>
                                  <a:pt x="307" y="1488"/>
                                </a:lnTo>
                                <a:lnTo>
                                  <a:pt x="316" y="1435"/>
                                </a:lnTo>
                                <a:lnTo>
                                  <a:pt x="327" y="1383"/>
                                </a:lnTo>
                                <a:lnTo>
                                  <a:pt x="337" y="1330"/>
                                </a:lnTo>
                                <a:lnTo>
                                  <a:pt x="350" y="1276"/>
                                </a:lnTo>
                                <a:lnTo>
                                  <a:pt x="364" y="1223"/>
                                </a:lnTo>
                                <a:lnTo>
                                  <a:pt x="378" y="1169"/>
                                </a:lnTo>
                                <a:lnTo>
                                  <a:pt x="395" y="1116"/>
                                </a:lnTo>
                                <a:lnTo>
                                  <a:pt x="413" y="1062"/>
                                </a:lnTo>
                                <a:lnTo>
                                  <a:pt x="432" y="1011"/>
                                </a:lnTo>
                                <a:lnTo>
                                  <a:pt x="451" y="958"/>
                                </a:lnTo>
                                <a:lnTo>
                                  <a:pt x="473" y="907"/>
                                </a:lnTo>
                                <a:lnTo>
                                  <a:pt x="496" y="855"/>
                                </a:lnTo>
                                <a:lnTo>
                                  <a:pt x="521" y="805"/>
                                </a:lnTo>
                                <a:lnTo>
                                  <a:pt x="546" y="755"/>
                                </a:lnTo>
                                <a:lnTo>
                                  <a:pt x="575" y="706"/>
                                </a:lnTo>
                                <a:lnTo>
                                  <a:pt x="603" y="658"/>
                                </a:lnTo>
                                <a:lnTo>
                                  <a:pt x="634" y="611"/>
                                </a:lnTo>
                                <a:lnTo>
                                  <a:pt x="665" y="566"/>
                                </a:lnTo>
                                <a:lnTo>
                                  <a:pt x="698" y="521"/>
                                </a:lnTo>
                                <a:lnTo>
                                  <a:pt x="733" y="477"/>
                                </a:lnTo>
                                <a:lnTo>
                                  <a:pt x="770" y="436"/>
                                </a:lnTo>
                                <a:lnTo>
                                  <a:pt x="807" y="396"/>
                                </a:lnTo>
                                <a:lnTo>
                                  <a:pt x="847" y="356"/>
                                </a:lnTo>
                                <a:lnTo>
                                  <a:pt x="888" y="320"/>
                                </a:lnTo>
                                <a:lnTo>
                                  <a:pt x="931" y="284"/>
                                </a:lnTo>
                                <a:lnTo>
                                  <a:pt x="976" y="251"/>
                                </a:lnTo>
                                <a:lnTo>
                                  <a:pt x="1022" y="220"/>
                                </a:lnTo>
                                <a:lnTo>
                                  <a:pt x="1069" y="190"/>
                                </a:lnTo>
                                <a:lnTo>
                                  <a:pt x="1118" y="163"/>
                                </a:lnTo>
                                <a:lnTo>
                                  <a:pt x="1170" y="137"/>
                                </a:lnTo>
                                <a:lnTo>
                                  <a:pt x="1222" y="115"/>
                                </a:lnTo>
                                <a:lnTo>
                                  <a:pt x="1278" y="95"/>
                                </a:lnTo>
                                <a:lnTo>
                                  <a:pt x="1347" y="74"/>
                                </a:lnTo>
                                <a:lnTo>
                                  <a:pt x="1416" y="58"/>
                                </a:lnTo>
                                <a:lnTo>
                                  <a:pt x="1487" y="42"/>
                                </a:lnTo>
                                <a:lnTo>
                                  <a:pt x="1559" y="28"/>
                                </a:lnTo>
                                <a:lnTo>
                                  <a:pt x="1631" y="18"/>
                                </a:lnTo>
                                <a:lnTo>
                                  <a:pt x="1703" y="9"/>
                                </a:lnTo>
                                <a:lnTo>
                                  <a:pt x="1775" y="4"/>
                                </a:lnTo>
                                <a:lnTo>
                                  <a:pt x="1848" y="0"/>
                                </a:lnTo>
                                <a:lnTo>
                                  <a:pt x="1921" y="0"/>
                                </a:lnTo>
                                <a:lnTo>
                                  <a:pt x="1995" y="1"/>
                                </a:lnTo>
                                <a:lnTo>
                                  <a:pt x="2067" y="5"/>
                                </a:lnTo>
                                <a:lnTo>
                                  <a:pt x="2139" y="13"/>
                                </a:lnTo>
                                <a:lnTo>
                                  <a:pt x="2211" y="22"/>
                                </a:lnTo>
                                <a:lnTo>
                                  <a:pt x="2281" y="34"/>
                                </a:lnTo>
                                <a:lnTo>
                                  <a:pt x="2352" y="50"/>
                                </a:lnTo>
                                <a:lnTo>
                                  <a:pt x="2421" y="68"/>
                                </a:lnTo>
                                <a:lnTo>
                                  <a:pt x="2489" y="90"/>
                                </a:lnTo>
                                <a:lnTo>
                                  <a:pt x="2556" y="114"/>
                                </a:lnTo>
                                <a:lnTo>
                                  <a:pt x="2622" y="141"/>
                                </a:lnTo>
                                <a:lnTo>
                                  <a:pt x="2686" y="172"/>
                                </a:lnTo>
                                <a:lnTo>
                                  <a:pt x="2748" y="206"/>
                                </a:lnTo>
                                <a:lnTo>
                                  <a:pt x="2809" y="242"/>
                                </a:lnTo>
                                <a:lnTo>
                                  <a:pt x="2867" y="281"/>
                                </a:lnTo>
                                <a:lnTo>
                                  <a:pt x="2925" y="324"/>
                                </a:lnTo>
                                <a:lnTo>
                                  <a:pt x="2979" y="370"/>
                                </a:lnTo>
                                <a:lnTo>
                                  <a:pt x="3032" y="420"/>
                                </a:lnTo>
                                <a:lnTo>
                                  <a:pt x="3082" y="473"/>
                                </a:lnTo>
                                <a:lnTo>
                                  <a:pt x="3128" y="530"/>
                                </a:lnTo>
                                <a:lnTo>
                                  <a:pt x="3173" y="590"/>
                                </a:lnTo>
                                <a:lnTo>
                                  <a:pt x="3214" y="653"/>
                                </a:lnTo>
                                <a:lnTo>
                                  <a:pt x="3253" y="720"/>
                                </a:lnTo>
                                <a:lnTo>
                                  <a:pt x="3289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2880"/>
                            <a:ext cx="221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492">
                                <a:moveTo>
                                  <a:pt x="902" y="147"/>
                                </a:moveTo>
                                <a:lnTo>
                                  <a:pt x="921" y="170"/>
                                </a:lnTo>
                                <a:lnTo>
                                  <a:pt x="939" y="194"/>
                                </a:lnTo>
                                <a:lnTo>
                                  <a:pt x="956" y="219"/>
                                </a:lnTo>
                                <a:lnTo>
                                  <a:pt x="971" y="245"/>
                                </a:lnTo>
                                <a:lnTo>
                                  <a:pt x="984" y="270"/>
                                </a:lnTo>
                                <a:lnTo>
                                  <a:pt x="996" y="297"/>
                                </a:lnTo>
                                <a:lnTo>
                                  <a:pt x="1006" y="326"/>
                                </a:lnTo>
                                <a:lnTo>
                                  <a:pt x="1015" y="354"/>
                                </a:lnTo>
                                <a:lnTo>
                                  <a:pt x="1023" y="382"/>
                                </a:lnTo>
                                <a:lnTo>
                                  <a:pt x="1029" y="412"/>
                                </a:lnTo>
                                <a:lnTo>
                                  <a:pt x="1034" y="441"/>
                                </a:lnTo>
                                <a:lnTo>
                                  <a:pt x="1038" y="471"/>
                                </a:lnTo>
                                <a:lnTo>
                                  <a:pt x="1041" y="502"/>
                                </a:lnTo>
                                <a:lnTo>
                                  <a:pt x="1043" y="531"/>
                                </a:lnTo>
                                <a:lnTo>
                                  <a:pt x="1045" y="562"/>
                                </a:lnTo>
                                <a:lnTo>
                                  <a:pt x="1045" y="593"/>
                                </a:lnTo>
                                <a:lnTo>
                                  <a:pt x="1043" y="624"/>
                                </a:lnTo>
                                <a:lnTo>
                                  <a:pt x="1042" y="656"/>
                                </a:lnTo>
                                <a:lnTo>
                                  <a:pt x="1039" y="687"/>
                                </a:lnTo>
                                <a:lnTo>
                                  <a:pt x="1037" y="718"/>
                                </a:lnTo>
                                <a:lnTo>
                                  <a:pt x="1033" y="749"/>
                                </a:lnTo>
                                <a:lnTo>
                                  <a:pt x="1028" y="780"/>
                                </a:lnTo>
                                <a:lnTo>
                                  <a:pt x="1024" y="811"/>
                                </a:lnTo>
                                <a:lnTo>
                                  <a:pt x="1019" y="840"/>
                                </a:lnTo>
                                <a:lnTo>
                                  <a:pt x="1012" y="871"/>
                                </a:lnTo>
                                <a:lnTo>
                                  <a:pt x="1007" y="901"/>
                                </a:lnTo>
                                <a:lnTo>
                                  <a:pt x="1001" y="930"/>
                                </a:lnTo>
                                <a:lnTo>
                                  <a:pt x="994" y="958"/>
                                </a:lnTo>
                                <a:lnTo>
                                  <a:pt x="988" y="987"/>
                                </a:lnTo>
                                <a:lnTo>
                                  <a:pt x="982" y="1015"/>
                                </a:lnTo>
                                <a:lnTo>
                                  <a:pt x="974" y="1042"/>
                                </a:lnTo>
                                <a:lnTo>
                                  <a:pt x="967" y="1069"/>
                                </a:lnTo>
                                <a:lnTo>
                                  <a:pt x="955" y="1097"/>
                                </a:lnTo>
                                <a:lnTo>
                                  <a:pt x="940" y="1126"/>
                                </a:lnTo>
                                <a:lnTo>
                                  <a:pt x="926" y="1154"/>
                                </a:lnTo>
                                <a:lnTo>
                                  <a:pt x="911" y="1184"/>
                                </a:lnTo>
                                <a:lnTo>
                                  <a:pt x="894" y="1212"/>
                                </a:lnTo>
                                <a:lnTo>
                                  <a:pt x="876" y="1240"/>
                                </a:lnTo>
                                <a:lnTo>
                                  <a:pt x="858" y="1268"/>
                                </a:lnTo>
                                <a:lnTo>
                                  <a:pt x="838" y="1296"/>
                                </a:lnTo>
                                <a:lnTo>
                                  <a:pt x="817" y="1321"/>
                                </a:lnTo>
                                <a:lnTo>
                                  <a:pt x="795" y="1347"/>
                                </a:lnTo>
                                <a:lnTo>
                                  <a:pt x="772" y="1370"/>
                                </a:lnTo>
                                <a:lnTo>
                                  <a:pt x="748" y="1393"/>
                                </a:lnTo>
                                <a:lnTo>
                                  <a:pt x="722" y="1414"/>
                                </a:lnTo>
                                <a:lnTo>
                                  <a:pt x="696" y="1432"/>
                                </a:lnTo>
                                <a:lnTo>
                                  <a:pt x="668" y="1450"/>
                                </a:lnTo>
                                <a:lnTo>
                                  <a:pt x="638" y="1464"/>
                                </a:lnTo>
                                <a:lnTo>
                                  <a:pt x="620" y="1474"/>
                                </a:lnTo>
                                <a:lnTo>
                                  <a:pt x="601" y="1482"/>
                                </a:lnTo>
                                <a:lnTo>
                                  <a:pt x="581" y="1487"/>
                                </a:lnTo>
                                <a:lnTo>
                                  <a:pt x="560" y="1491"/>
                                </a:lnTo>
                                <a:lnTo>
                                  <a:pt x="538" y="1492"/>
                                </a:lnTo>
                                <a:lnTo>
                                  <a:pt x="516" y="1492"/>
                                </a:lnTo>
                                <a:lnTo>
                                  <a:pt x="493" y="1491"/>
                                </a:lnTo>
                                <a:lnTo>
                                  <a:pt x="470" y="1488"/>
                                </a:lnTo>
                                <a:lnTo>
                                  <a:pt x="447" y="1486"/>
                                </a:lnTo>
                                <a:lnTo>
                                  <a:pt x="424" y="1482"/>
                                </a:lnTo>
                                <a:lnTo>
                                  <a:pt x="401" y="1477"/>
                                </a:lnTo>
                                <a:lnTo>
                                  <a:pt x="379" y="1472"/>
                                </a:lnTo>
                                <a:lnTo>
                                  <a:pt x="356" y="1467"/>
                                </a:lnTo>
                                <a:lnTo>
                                  <a:pt x="334" y="1461"/>
                                </a:lnTo>
                                <a:lnTo>
                                  <a:pt x="313" y="1456"/>
                                </a:lnTo>
                                <a:lnTo>
                                  <a:pt x="293" y="1452"/>
                                </a:lnTo>
                                <a:lnTo>
                                  <a:pt x="245" y="1415"/>
                                </a:lnTo>
                                <a:lnTo>
                                  <a:pt x="203" y="1375"/>
                                </a:lnTo>
                                <a:lnTo>
                                  <a:pt x="165" y="1333"/>
                                </a:lnTo>
                                <a:lnTo>
                                  <a:pt x="131" y="1288"/>
                                </a:lnTo>
                                <a:lnTo>
                                  <a:pt x="101" y="1240"/>
                                </a:lnTo>
                                <a:lnTo>
                                  <a:pt x="76" y="1191"/>
                                </a:lnTo>
                                <a:lnTo>
                                  <a:pt x="52" y="1141"/>
                                </a:lnTo>
                                <a:lnTo>
                                  <a:pt x="34" y="1088"/>
                                </a:lnTo>
                                <a:lnTo>
                                  <a:pt x="20" y="1033"/>
                                </a:lnTo>
                                <a:lnTo>
                                  <a:pt x="10" y="978"/>
                                </a:lnTo>
                                <a:lnTo>
                                  <a:pt x="2" y="921"/>
                                </a:lnTo>
                                <a:lnTo>
                                  <a:pt x="0" y="863"/>
                                </a:lnTo>
                                <a:lnTo>
                                  <a:pt x="0" y="804"/>
                                </a:lnTo>
                                <a:lnTo>
                                  <a:pt x="2" y="745"/>
                                </a:lnTo>
                                <a:lnTo>
                                  <a:pt x="9" y="684"/>
                                </a:lnTo>
                                <a:lnTo>
                                  <a:pt x="19" y="624"/>
                                </a:lnTo>
                                <a:lnTo>
                                  <a:pt x="32" y="576"/>
                                </a:lnTo>
                                <a:lnTo>
                                  <a:pt x="49" y="529"/>
                                </a:lnTo>
                                <a:lnTo>
                                  <a:pt x="68" y="483"/>
                                </a:lnTo>
                                <a:lnTo>
                                  <a:pt x="90" y="435"/>
                                </a:lnTo>
                                <a:lnTo>
                                  <a:pt x="114" y="390"/>
                                </a:lnTo>
                                <a:lnTo>
                                  <a:pt x="142" y="345"/>
                                </a:lnTo>
                                <a:lnTo>
                                  <a:pt x="172" y="301"/>
                                </a:lnTo>
                                <a:lnTo>
                                  <a:pt x="204" y="259"/>
                                </a:lnTo>
                                <a:lnTo>
                                  <a:pt x="239" y="218"/>
                                </a:lnTo>
                                <a:lnTo>
                                  <a:pt x="275" y="179"/>
                                </a:lnTo>
                                <a:lnTo>
                                  <a:pt x="313" y="143"/>
                                </a:lnTo>
                                <a:lnTo>
                                  <a:pt x="354" y="109"/>
                                </a:lnTo>
                                <a:lnTo>
                                  <a:pt x="396" y="79"/>
                                </a:lnTo>
                                <a:lnTo>
                                  <a:pt x="439" y="50"/>
                                </a:lnTo>
                                <a:lnTo>
                                  <a:pt x="483" y="26"/>
                                </a:lnTo>
                                <a:lnTo>
                                  <a:pt x="529" y="4"/>
                                </a:lnTo>
                                <a:lnTo>
                                  <a:pt x="557" y="1"/>
                                </a:lnTo>
                                <a:lnTo>
                                  <a:pt x="584" y="0"/>
                                </a:lnTo>
                                <a:lnTo>
                                  <a:pt x="611" y="1"/>
                                </a:lnTo>
                                <a:lnTo>
                                  <a:pt x="638" y="5"/>
                                </a:lnTo>
                                <a:lnTo>
                                  <a:pt x="663" y="10"/>
                                </a:lnTo>
                                <a:lnTo>
                                  <a:pt x="689" y="18"/>
                                </a:lnTo>
                                <a:lnTo>
                                  <a:pt x="713" y="26"/>
                                </a:lnTo>
                                <a:lnTo>
                                  <a:pt x="736" y="36"/>
                                </a:lnTo>
                                <a:lnTo>
                                  <a:pt x="759" y="48"/>
                                </a:lnTo>
                                <a:lnTo>
                                  <a:pt x="781" y="59"/>
                                </a:lnTo>
                                <a:lnTo>
                                  <a:pt x="803" y="72"/>
                                </a:lnTo>
                                <a:lnTo>
                                  <a:pt x="823" y="86"/>
                                </a:lnTo>
                                <a:lnTo>
                                  <a:pt x="844" y="102"/>
                                </a:lnTo>
                                <a:lnTo>
                                  <a:pt x="863" y="116"/>
                                </a:lnTo>
                                <a:lnTo>
                                  <a:pt x="883" y="131"/>
                                </a:lnTo>
                                <a:lnTo>
                                  <a:pt x="90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91160"/>
                            <a:ext cx="226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468">
                                <a:moveTo>
                                  <a:pt x="830" y="134"/>
                                </a:moveTo>
                                <a:lnTo>
                                  <a:pt x="849" y="160"/>
                                </a:lnTo>
                                <a:lnTo>
                                  <a:pt x="867" y="187"/>
                                </a:lnTo>
                                <a:lnTo>
                                  <a:pt x="887" y="215"/>
                                </a:lnTo>
                                <a:lnTo>
                                  <a:pt x="903" y="243"/>
                                </a:lnTo>
                                <a:lnTo>
                                  <a:pt x="920" y="271"/>
                                </a:lnTo>
                                <a:lnTo>
                                  <a:pt x="937" y="301"/>
                                </a:lnTo>
                                <a:lnTo>
                                  <a:pt x="951" y="332"/>
                                </a:lnTo>
                                <a:lnTo>
                                  <a:pt x="966" y="363"/>
                                </a:lnTo>
                                <a:lnTo>
                                  <a:pt x="979" y="394"/>
                                </a:lnTo>
                                <a:lnTo>
                                  <a:pt x="992" y="425"/>
                                </a:lnTo>
                                <a:lnTo>
                                  <a:pt x="1005" y="457"/>
                                </a:lnTo>
                                <a:lnTo>
                                  <a:pt x="1015" y="490"/>
                                </a:lnTo>
                                <a:lnTo>
                                  <a:pt x="1025" y="522"/>
                                </a:lnTo>
                                <a:lnTo>
                                  <a:pt x="1034" y="556"/>
                                </a:lnTo>
                                <a:lnTo>
                                  <a:pt x="1042" y="588"/>
                                </a:lnTo>
                                <a:lnTo>
                                  <a:pt x="1050" y="621"/>
                                </a:lnTo>
                                <a:lnTo>
                                  <a:pt x="1055" y="655"/>
                                </a:lnTo>
                                <a:lnTo>
                                  <a:pt x="1060" y="688"/>
                                </a:lnTo>
                                <a:lnTo>
                                  <a:pt x="1064" y="723"/>
                                </a:lnTo>
                                <a:lnTo>
                                  <a:pt x="1067" y="756"/>
                                </a:lnTo>
                                <a:lnTo>
                                  <a:pt x="1068" y="790"/>
                                </a:lnTo>
                                <a:lnTo>
                                  <a:pt x="1068" y="823"/>
                                </a:lnTo>
                                <a:lnTo>
                                  <a:pt x="1067" y="858"/>
                                </a:lnTo>
                                <a:lnTo>
                                  <a:pt x="1063" y="891"/>
                                </a:lnTo>
                                <a:lnTo>
                                  <a:pt x="1059" y="925"/>
                                </a:lnTo>
                                <a:lnTo>
                                  <a:pt x="1054" y="957"/>
                                </a:lnTo>
                                <a:lnTo>
                                  <a:pt x="1047" y="991"/>
                                </a:lnTo>
                                <a:lnTo>
                                  <a:pt x="1038" y="1023"/>
                                </a:lnTo>
                                <a:lnTo>
                                  <a:pt x="1028" y="1055"/>
                                </a:lnTo>
                                <a:lnTo>
                                  <a:pt x="1016" y="1087"/>
                                </a:lnTo>
                                <a:lnTo>
                                  <a:pt x="1004" y="1119"/>
                                </a:lnTo>
                                <a:lnTo>
                                  <a:pt x="989" y="1150"/>
                                </a:lnTo>
                                <a:lnTo>
                                  <a:pt x="970" y="1185"/>
                                </a:lnTo>
                                <a:lnTo>
                                  <a:pt x="948" y="1217"/>
                                </a:lnTo>
                                <a:lnTo>
                                  <a:pt x="924" y="1249"/>
                                </a:lnTo>
                                <a:lnTo>
                                  <a:pt x="899" y="1279"/>
                                </a:lnTo>
                                <a:lnTo>
                                  <a:pt x="871" y="1307"/>
                                </a:lnTo>
                                <a:lnTo>
                                  <a:pt x="843" y="1333"/>
                                </a:lnTo>
                                <a:lnTo>
                                  <a:pt x="812" y="1357"/>
                                </a:lnTo>
                                <a:lnTo>
                                  <a:pt x="781" y="1379"/>
                                </a:lnTo>
                                <a:lnTo>
                                  <a:pt x="748" y="1398"/>
                                </a:lnTo>
                                <a:lnTo>
                                  <a:pt x="713" y="1416"/>
                                </a:lnTo>
                                <a:lnTo>
                                  <a:pt x="678" y="1432"/>
                                </a:lnTo>
                                <a:lnTo>
                                  <a:pt x="642" y="1445"/>
                                </a:lnTo>
                                <a:lnTo>
                                  <a:pt x="605" y="1455"/>
                                </a:lnTo>
                                <a:lnTo>
                                  <a:pt x="567" y="1461"/>
                                </a:lnTo>
                                <a:lnTo>
                                  <a:pt x="528" y="1466"/>
                                </a:lnTo>
                                <a:lnTo>
                                  <a:pt x="490" y="1468"/>
                                </a:lnTo>
                                <a:lnTo>
                                  <a:pt x="451" y="1465"/>
                                </a:lnTo>
                                <a:lnTo>
                                  <a:pt x="414" y="1460"/>
                                </a:lnTo>
                                <a:lnTo>
                                  <a:pt x="378" y="1451"/>
                                </a:lnTo>
                                <a:lnTo>
                                  <a:pt x="344" y="1441"/>
                                </a:lnTo>
                                <a:lnTo>
                                  <a:pt x="311" y="1427"/>
                                </a:lnTo>
                                <a:lnTo>
                                  <a:pt x="279" y="1411"/>
                                </a:lnTo>
                                <a:lnTo>
                                  <a:pt x="249" y="1393"/>
                                </a:lnTo>
                                <a:lnTo>
                                  <a:pt x="220" y="1373"/>
                                </a:lnTo>
                                <a:lnTo>
                                  <a:pt x="193" y="1351"/>
                                </a:lnTo>
                                <a:lnTo>
                                  <a:pt x="167" y="1326"/>
                                </a:lnTo>
                                <a:lnTo>
                                  <a:pt x="141" y="1301"/>
                                </a:lnTo>
                                <a:lnTo>
                                  <a:pt x="118" y="1272"/>
                                </a:lnTo>
                                <a:lnTo>
                                  <a:pt x="98" y="1244"/>
                                </a:lnTo>
                                <a:lnTo>
                                  <a:pt x="77" y="1213"/>
                                </a:lnTo>
                                <a:lnTo>
                                  <a:pt x="58" y="1182"/>
                                </a:lnTo>
                                <a:lnTo>
                                  <a:pt x="41" y="1150"/>
                                </a:lnTo>
                                <a:lnTo>
                                  <a:pt x="33" y="1115"/>
                                </a:lnTo>
                                <a:lnTo>
                                  <a:pt x="26" y="1081"/>
                                </a:lnTo>
                                <a:lnTo>
                                  <a:pt x="19" y="1046"/>
                                </a:lnTo>
                                <a:lnTo>
                                  <a:pt x="14" y="1010"/>
                                </a:lnTo>
                                <a:lnTo>
                                  <a:pt x="10" y="975"/>
                                </a:lnTo>
                                <a:lnTo>
                                  <a:pt x="6" y="939"/>
                                </a:lnTo>
                                <a:lnTo>
                                  <a:pt x="4" y="904"/>
                                </a:lnTo>
                                <a:lnTo>
                                  <a:pt x="1" y="868"/>
                                </a:lnTo>
                                <a:lnTo>
                                  <a:pt x="0" y="834"/>
                                </a:lnTo>
                                <a:lnTo>
                                  <a:pt x="0" y="798"/>
                                </a:lnTo>
                                <a:lnTo>
                                  <a:pt x="1" y="763"/>
                                </a:lnTo>
                                <a:lnTo>
                                  <a:pt x="2" y="727"/>
                                </a:lnTo>
                                <a:lnTo>
                                  <a:pt x="5" y="692"/>
                                </a:lnTo>
                                <a:lnTo>
                                  <a:pt x="9" y="657"/>
                                </a:lnTo>
                                <a:lnTo>
                                  <a:pt x="14" y="623"/>
                                </a:lnTo>
                                <a:lnTo>
                                  <a:pt x="19" y="588"/>
                                </a:lnTo>
                                <a:lnTo>
                                  <a:pt x="26" y="554"/>
                                </a:lnTo>
                                <a:lnTo>
                                  <a:pt x="33" y="520"/>
                                </a:lnTo>
                                <a:lnTo>
                                  <a:pt x="42" y="486"/>
                                </a:lnTo>
                                <a:lnTo>
                                  <a:pt x="51" y="453"/>
                                </a:lnTo>
                                <a:lnTo>
                                  <a:pt x="62" y="421"/>
                                </a:lnTo>
                                <a:lnTo>
                                  <a:pt x="73" y="389"/>
                                </a:lnTo>
                                <a:lnTo>
                                  <a:pt x="86" y="356"/>
                                </a:lnTo>
                                <a:lnTo>
                                  <a:pt x="100" y="325"/>
                                </a:lnTo>
                                <a:lnTo>
                                  <a:pt x="114" y="295"/>
                                </a:lnTo>
                                <a:lnTo>
                                  <a:pt x="131" y="264"/>
                                </a:lnTo>
                                <a:lnTo>
                                  <a:pt x="148" y="234"/>
                                </a:lnTo>
                                <a:lnTo>
                                  <a:pt x="166" y="206"/>
                                </a:lnTo>
                                <a:lnTo>
                                  <a:pt x="185" y="178"/>
                                </a:lnTo>
                                <a:lnTo>
                                  <a:pt x="206" y="149"/>
                                </a:lnTo>
                                <a:lnTo>
                                  <a:pt x="226" y="122"/>
                                </a:lnTo>
                                <a:lnTo>
                                  <a:pt x="249" y="97"/>
                                </a:lnTo>
                                <a:lnTo>
                                  <a:pt x="279" y="69"/>
                                </a:lnTo>
                                <a:lnTo>
                                  <a:pt x="311" y="48"/>
                                </a:lnTo>
                                <a:lnTo>
                                  <a:pt x="346" y="30"/>
                                </a:lnTo>
                                <a:lnTo>
                                  <a:pt x="383" y="17"/>
                                </a:lnTo>
                                <a:lnTo>
                                  <a:pt x="421" y="6"/>
                                </a:lnTo>
                                <a:lnTo>
                                  <a:pt x="461" y="1"/>
                                </a:lnTo>
                                <a:lnTo>
                                  <a:pt x="502" y="0"/>
                                </a:lnTo>
                                <a:lnTo>
                                  <a:pt x="544" y="1"/>
                                </a:lnTo>
                                <a:lnTo>
                                  <a:pt x="585" y="8"/>
                                </a:lnTo>
                                <a:lnTo>
                                  <a:pt x="624" y="17"/>
                                </a:lnTo>
                                <a:lnTo>
                                  <a:pt x="664" y="28"/>
                                </a:lnTo>
                                <a:lnTo>
                                  <a:pt x="702" y="44"/>
                                </a:lnTo>
                                <a:lnTo>
                                  <a:pt x="738" y="62"/>
                                </a:lnTo>
                                <a:lnTo>
                                  <a:pt x="772" y="84"/>
                                </a:lnTo>
                                <a:lnTo>
                                  <a:pt x="803" y="107"/>
                                </a:lnTo>
                                <a:lnTo>
                                  <a:pt x="83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3040"/>
                            <a:ext cx="162432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4" h="9033">
                                <a:moveTo>
                                  <a:pt x="7634" y="565"/>
                                </a:moveTo>
                                <a:lnTo>
                                  <a:pt x="7641" y="626"/>
                                </a:lnTo>
                                <a:lnTo>
                                  <a:pt x="7648" y="688"/>
                                </a:lnTo>
                                <a:lnTo>
                                  <a:pt x="7653" y="750"/>
                                </a:lnTo>
                                <a:lnTo>
                                  <a:pt x="7660" y="813"/>
                                </a:lnTo>
                                <a:lnTo>
                                  <a:pt x="7664" y="875"/>
                                </a:lnTo>
                                <a:lnTo>
                                  <a:pt x="7667" y="938"/>
                                </a:lnTo>
                                <a:lnTo>
                                  <a:pt x="7671" y="999"/>
                                </a:lnTo>
                                <a:lnTo>
                                  <a:pt x="7673" y="1062"/>
                                </a:lnTo>
                                <a:lnTo>
                                  <a:pt x="7674" y="1124"/>
                                </a:lnTo>
                                <a:lnTo>
                                  <a:pt x="7674" y="1187"/>
                                </a:lnTo>
                                <a:lnTo>
                                  <a:pt x="7673" y="1249"/>
                                </a:lnTo>
                                <a:lnTo>
                                  <a:pt x="7669" y="1311"/>
                                </a:lnTo>
                                <a:lnTo>
                                  <a:pt x="7665" y="1371"/>
                                </a:lnTo>
                                <a:lnTo>
                                  <a:pt x="7659" y="1432"/>
                                </a:lnTo>
                                <a:lnTo>
                                  <a:pt x="7651" y="1492"/>
                                </a:lnTo>
                                <a:lnTo>
                                  <a:pt x="7642" y="1553"/>
                                </a:lnTo>
                                <a:lnTo>
                                  <a:pt x="7630" y="1610"/>
                                </a:lnTo>
                                <a:lnTo>
                                  <a:pt x="7616" y="1670"/>
                                </a:lnTo>
                                <a:lnTo>
                                  <a:pt x="7601" y="1726"/>
                                </a:lnTo>
                                <a:lnTo>
                                  <a:pt x="7583" y="1783"/>
                                </a:lnTo>
                                <a:lnTo>
                                  <a:pt x="7563" y="1839"/>
                                </a:lnTo>
                                <a:lnTo>
                                  <a:pt x="7540" y="1893"/>
                                </a:lnTo>
                                <a:lnTo>
                                  <a:pt x="7516" y="1947"/>
                                </a:lnTo>
                                <a:lnTo>
                                  <a:pt x="7489" y="2000"/>
                                </a:lnTo>
                                <a:lnTo>
                                  <a:pt x="7458" y="2050"/>
                                </a:lnTo>
                                <a:lnTo>
                                  <a:pt x="7425" y="2101"/>
                                </a:lnTo>
                                <a:lnTo>
                                  <a:pt x="7390" y="2149"/>
                                </a:lnTo>
                                <a:lnTo>
                                  <a:pt x="7350" y="2197"/>
                                </a:lnTo>
                                <a:lnTo>
                                  <a:pt x="7309" y="2243"/>
                                </a:lnTo>
                                <a:lnTo>
                                  <a:pt x="7264" y="2287"/>
                                </a:lnTo>
                                <a:lnTo>
                                  <a:pt x="7215" y="2330"/>
                                </a:lnTo>
                                <a:lnTo>
                                  <a:pt x="7164" y="2371"/>
                                </a:lnTo>
                                <a:lnTo>
                                  <a:pt x="6806" y="2596"/>
                                </a:lnTo>
                                <a:lnTo>
                                  <a:pt x="6827" y="2688"/>
                                </a:lnTo>
                                <a:lnTo>
                                  <a:pt x="6848" y="2782"/>
                                </a:lnTo>
                                <a:lnTo>
                                  <a:pt x="6869" y="2876"/>
                                </a:lnTo>
                                <a:lnTo>
                                  <a:pt x="6893" y="2969"/>
                                </a:lnTo>
                                <a:lnTo>
                                  <a:pt x="6914" y="3063"/>
                                </a:lnTo>
                                <a:lnTo>
                                  <a:pt x="6938" y="3157"/>
                                </a:lnTo>
                                <a:lnTo>
                                  <a:pt x="6961" y="3251"/>
                                </a:lnTo>
                                <a:lnTo>
                                  <a:pt x="6984" y="3344"/>
                                </a:lnTo>
                                <a:lnTo>
                                  <a:pt x="7007" y="3440"/>
                                </a:lnTo>
                                <a:lnTo>
                                  <a:pt x="7029" y="3534"/>
                                </a:lnTo>
                                <a:lnTo>
                                  <a:pt x="7051" y="3629"/>
                                </a:lnTo>
                                <a:lnTo>
                                  <a:pt x="7072" y="3724"/>
                                </a:lnTo>
                                <a:lnTo>
                                  <a:pt x="7093" y="3819"/>
                                </a:lnTo>
                                <a:lnTo>
                                  <a:pt x="7114" y="3914"/>
                                </a:lnTo>
                                <a:lnTo>
                                  <a:pt x="7133" y="4009"/>
                                </a:lnTo>
                                <a:lnTo>
                                  <a:pt x="7152" y="4106"/>
                                </a:lnTo>
                                <a:lnTo>
                                  <a:pt x="7169" y="4202"/>
                                </a:lnTo>
                                <a:lnTo>
                                  <a:pt x="7186" y="4299"/>
                                </a:lnTo>
                                <a:lnTo>
                                  <a:pt x="7200" y="4395"/>
                                </a:lnTo>
                                <a:lnTo>
                                  <a:pt x="7213" y="4493"/>
                                </a:lnTo>
                                <a:lnTo>
                                  <a:pt x="7224" y="4591"/>
                                </a:lnTo>
                                <a:lnTo>
                                  <a:pt x="7234" y="4689"/>
                                </a:lnTo>
                                <a:lnTo>
                                  <a:pt x="7242" y="4786"/>
                                </a:lnTo>
                                <a:lnTo>
                                  <a:pt x="7249" y="4886"/>
                                </a:lnTo>
                                <a:lnTo>
                                  <a:pt x="7252" y="4985"/>
                                </a:lnTo>
                                <a:lnTo>
                                  <a:pt x="7255" y="5084"/>
                                </a:lnTo>
                                <a:lnTo>
                                  <a:pt x="7254" y="5183"/>
                                </a:lnTo>
                                <a:lnTo>
                                  <a:pt x="7251" y="5283"/>
                                </a:lnTo>
                                <a:lnTo>
                                  <a:pt x="7246" y="5383"/>
                                </a:lnTo>
                                <a:lnTo>
                                  <a:pt x="7237" y="5485"/>
                                </a:lnTo>
                                <a:lnTo>
                                  <a:pt x="7227" y="5587"/>
                                </a:lnTo>
                                <a:lnTo>
                                  <a:pt x="7213" y="5688"/>
                                </a:lnTo>
                                <a:lnTo>
                                  <a:pt x="7213" y="5776"/>
                                </a:lnTo>
                                <a:lnTo>
                                  <a:pt x="7210" y="5863"/>
                                </a:lnTo>
                                <a:lnTo>
                                  <a:pt x="7205" y="5948"/>
                                </a:lnTo>
                                <a:lnTo>
                                  <a:pt x="7196" y="6033"/>
                                </a:lnTo>
                                <a:lnTo>
                                  <a:pt x="7184" y="6117"/>
                                </a:lnTo>
                                <a:lnTo>
                                  <a:pt x="7170" y="6199"/>
                                </a:lnTo>
                                <a:lnTo>
                                  <a:pt x="7153" y="6280"/>
                                </a:lnTo>
                                <a:lnTo>
                                  <a:pt x="7134" y="6360"/>
                                </a:lnTo>
                                <a:lnTo>
                                  <a:pt x="7111" y="6438"/>
                                </a:lnTo>
                                <a:lnTo>
                                  <a:pt x="7085" y="6517"/>
                                </a:lnTo>
                                <a:lnTo>
                                  <a:pt x="7058" y="6593"/>
                                </a:lnTo>
                                <a:lnTo>
                                  <a:pt x="7027" y="6667"/>
                                </a:lnTo>
                                <a:lnTo>
                                  <a:pt x="6994" y="6742"/>
                                </a:lnTo>
                                <a:lnTo>
                                  <a:pt x="6959" y="6815"/>
                                </a:lnTo>
                                <a:lnTo>
                                  <a:pt x="6921" y="6886"/>
                                </a:lnTo>
                                <a:lnTo>
                                  <a:pt x="6881" y="6957"/>
                                </a:lnTo>
                                <a:lnTo>
                                  <a:pt x="6839" y="7026"/>
                                </a:lnTo>
                                <a:lnTo>
                                  <a:pt x="6795" y="7093"/>
                                </a:lnTo>
                                <a:lnTo>
                                  <a:pt x="6747" y="7160"/>
                                </a:lnTo>
                                <a:lnTo>
                                  <a:pt x="6698" y="7225"/>
                                </a:lnTo>
                                <a:lnTo>
                                  <a:pt x="6647" y="7290"/>
                                </a:lnTo>
                                <a:lnTo>
                                  <a:pt x="6594" y="7353"/>
                                </a:lnTo>
                                <a:lnTo>
                                  <a:pt x="6539" y="7414"/>
                                </a:lnTo>
                                <a:lnTo>
                                  <a:pt x="6483" y="7475"/>
                                </a:lnTo>
                                <a:lnTo>
                                  <a:pt x="6423" y="7534"/>
                                </a:lnTo>
                                <a:lnTo>
                                  <a:pt x="6362" y="7592"/>
                                </a:lnTo>
                                <a:lnTo>
                                  <a:pt x="6300" y="7647"/>
                                </a:lnTo>
                                <a:lnTo>
                                  <a:pt x="6236" y="7703"/>
                                </a:lnTo>
                                <a:lnTo>
                                  <a:pt x="6169" y="7757"/>
                                </a:lnTo>
                                <a:lnTo>
                                  <a:pt x="6102" y="7809"/>
                                </a:lnTo>
                                <a:lnTo>
                                  <a:pt x="6033" y="7861"/>
                                </a:lnTo>
                                <a:lnTo>
                                  <a:pt x="5962" y="7911"/>
                                </a:lnTo>
                                <a:lnTo>
                                  <a:pt x="5915" y="7928"/>
                                </a:lnTo>
                                <a:lnTo>
                                  <a:pt x="5867" y="7944"/>
                                </a:lnTo>
                                <a:lnTo>
                                  <a:pt x="5819" y="7962"/>
                                </a:lnTo>
                                <a:lnTo>
                                  <a:pt x="5772" y="7979"/>
                                </a:lnTo>
                                <a:lnTo>
                                  <a:pt x="5724" y="7997"/>
                                </a:lnTo>
                                <a:lnTo>
                                  <a:pt x="5677" y="8014"/>
                                </a:lnTo>
                                <a:lnTo>
                                  <a:pt x="5629" y="8032"/>
                                </a:lnTo>
                                <a:lnTo>
                                  <a:pt x="5582" y="8050"/>
                                </a:lnTo>
                                <a:lnTo>
                                  <a:pt x="5534" y="8067"/>
                                </a:lnTo>
                                <a:lnTo>
                                  <a:pt x="5487" y="8085"/>
                                </a:lnTo>
                                <a:lnTo>
                                  <a:pt x="5438" y="8101"/>
                                </a:lnTo>
                                <a:lnTo>
                                  <a:pt x="5390" y="8118"/>
                                </a:lnTo>
                                <a:lnTo>
                                  <a:pt x="5343" y="8135"/>
                                </a:lnTo>
                                <a:lnTo>
                                  <a:pt x="5294" y="8152"/>
                                </a:lnTo>
                                <a:lnTo>
                                  <a:pt x="5245" y="8167"/>
                                </a:lnTo>
                                <a:lnTo>
                                  <a:pt x="5196" y="8182"/>
                                </a:lnTo>
                                <a:lnTo>
                                  <a:pt x="5147" y="8198"/>
                                </a:lnTo>
                                <a:lnTo>
                                  <a:pt x="5098" y="8212"/>
                                </a:lnTo>
                                <a:lnTo>
                                  <a:pt x="5050" y="8226"/>
                                </a:lnTo>
                                <a:lnTo>
                                  <a:pt x="5000" y="8239"/>
                                </a:lnTo>
                                <a:lnTo>
                                  <a:pt x="4949" y="8251"/>
                                </a:lnTo>
                                <a:lnTo>
                                  <a:pt x="4899" y="8262"/>
                                </a:lnTo>
                                <a:lnTo>
                                  <a:pt x="4848" y="8274"/>
                                </a:lnTo>
                                <a:lnTo>
                                  <a:pt x="4796" y="8283"/>
                                </a:lnTo>
                                <a:lnTo>
                                  <a:pt x="4745" y="8292"/>
                                </a:lnTo>
                                <a:lnTo>
                                  <a:pt x="4694" y="8299"/>
                                </a:lnTo>
                                <a:lnTo>
                                  <a:pt x="4641" y="8306"/>
                                </a:lnTo>
                                <a:lnTo>
                                  <a:pt x="4588" y="8312"/>
                                </a:lnTo>
                                <a:lnTo>
                                  <a:pt x="4536" y="8316"/>
                                </a:lnTo>
                                <a:lnTo>
                                  <a:pt x="4482" y="8320"/>
                                </a:lnTo>
                                <a:lnTo>
                                  <a:pt x="4428" y="8321"/>
                                </a:lnTo>
                                <a:lnTo>
                                  <a:pt x="4372" y="8323"/>
                                </a:lnTo>
                                <a:lnTo>
                                  <a:pt x="4340" y="8271"/>
                                </a:lnTo>
                                <a:lnTo>
                                  <a:pt x="4304" y="8225"/>
                                </a:lnTo>
                                <a:lnTo>
                                  <a:pt x="4262" y="8184"/>
                                </a:lnTo>
                                <a:lnTo>
                                  <a:pt x="4218" y="8146"/>
                                </a:lnTo>
                                <a:lnTo>
                                  <a:pt x="4171" y="8113"/>
                                </a:lnTo>
                                <a:lnTo>
                                  <a:pt x="4123" y="8080"/>
                                </a:lnTo>
                                <a:lnTo>
                                  <a:pt x="4074" y="8047"/>
                                </a:lnTo>
                                <a:lnTo>
                                  <a:pt x="4027" y="8015"/>
                                </a:lnTo>
                                <a:lnTo>
                                  <a:pt x="3980" y="7983"/>
                                </a:lnTo>
                                <a:lnTo>
                                  <a:pt x="3937" y="7948"/>
                                </a:lnTo>
                                <a:lnTo>
                                  <a:pt x="3898" y="7911"/>
                                </a:lnTo>
                                <a:lnTo>
                                  <a:pt x="3863" y="7870"/>
                                </a:lnTo>
                                <a:lnTo>
                                  <a:pt x="3834" y="7824"/>
                                </a:lnTo>
                                <a:lnTo>
                                  <a:pt x="3812" y="7772"/>
                                </a:lnTo>
                                <a:lnTo>
                                  <a:pt x="3797" y="7713"/>
                                </a:lnTo>
                                <a:lnTo>
                                  <a:pt x="3791" y="7647"/>
                                </a:lnTo>
                                <a:lnTo>
                                  <a:pt x="3784" y="7641"/>
                                </a:lnTo>
                                <a:lnTo>
                                  <a:pt x="3775" y="7633"/>
                                </a:lnTo>
                                <a:lnTo>
                                  <a:pt x="3766" y="7625"/>
                                </a:lnTo>
                                <a:lnTo>
                                  <a:pt x="3757" y="7619"/>
                                </a:lnTo>
                                <a:lnTo>
                                  <a:pt x="3748" y="7613"/>
                                </a:lnTo>
                                <a:lnTo>
                                  <a:pt x="3737" y="7609"/>
                                </a:lnTo>
                                <a:lnTo>
                                  <a:pt x="3726" y="7607"/>
                                </a:lnTo>
                                <a:lnTo>
                                  <a:pt x="3714" y="7610"/>
                                </a:lnTo>
                                <a:lnTo>
                                  <a:pt x="3699" y="7627"/>
                                </a:lnTo>
                                <a:lnTo>
                                  <a:pt x="3687" y="7643"/>
                                </a:lnTo>
                                <a:lnTo>
                                  <a:pt x="3680" y="7660"/>
                                </a:lnTo>
                                <a:lnTo>
                                  <a:pt x="3676" y="7678"/>
                                </a:lnTo>
                                <a:lnTo>
                                  <a:pt x="3675" y="7696"/>
                                </a:lnTo>
                                <a:lnTo>
                                  <a:pt x="3676" y="7713"/>
                                </a:lnTo>
                                <a:lnTo>
                                  <a:pt x="3678" y="7731"/>
                                </a:lnTo>
                                <a:lnTo>
                                  <a:pt x="3683" y="7749"/>
                                </a:lnTo>
                                <a:lnTo>
                                  <a:pt x="3690" y="7767"/>
                                </a:lnTo>
                                <a:lnTo>
                                  <a:pt x="3696" y="7784"/>
                                </a:lnTo>
                                <a:lnTo>
                                  <a:pt x="3705" y="7802"/>
                                </a:lnTo>
                                <a:lnTo>
                                  <a:pt x="3713" y="7818"/>
                                </a:lnTo>
                                <a:lnTo>
                                  <a:pt x="3722" y="7835"/>
                                </a:lnTo>
                                <a:lnTo>
                                  <a:pt x="3730" y="7852"/>
                                </a:lnTo>
                                <a:lnTo>
                                  <a:pt x="3736" y="7869"/>
                                </a:lnTo>
                                <a:lnTo>
                                  <a:pt x="3743" y="7884"/>
                                </a:lnTo>
                                <a:lnTo>
                                  <a:pt x="3767" y="7939"/>
                                </a:lnTo>
                                <a:lnTo>
                                  <a:pt x="3800" y="7988"/>
                                </a:lnTo>
                                <a:lnTo>
                                  <a:pt x="3842" y="8033"/>
                                </a:lnTo>
                                <a:lnTo>
                                  <a:pt x="3888" y="8074"/>
                                </a:lnTo>
                                <a:lnTo>
                                  <a:pt x="3938" y="8112"/>
                                </a:lnTo>
                                <a:lnTo>
                                  <a:pt x="3989" y="8149"/>
                                </a:lnTo>
                                <a:lnTo>
                                  <a:pt x="4042" y="8185"/>
                                </a:lnTo>
                                <a:lnTo>
                                  <a:pt x="4092" y="8221"/>
                                </a:lnTo>
                                <a:lnTo>
                                  <a:pt x="4141" y="8258"/>
                                </a:lnTo>
                                <a:lnTo>
                                  <a:pt x="4183" y="8298"/>
                                </a:lnTo>
                                <a:lnTo>
                                  <a:pt x="4219" y="8342"/>
                                </a:lnTo>
                                <a:lnTo>
                                  <a:pt x="4248" y="8391"/>
                                </a:lnTo>
                                <a:lnTo>
                                  <a:pt x="4266" y="8445"/>
                                </a:lnTo>
                                <a:lnTo>
                                  <a:pt x="4271" y="8505"/>
                                </a:lnTo>
                                <a:lnTo>
                                  <a:pt x="4264" y="8575"/>
                                </a:lnTo>
                                <a:lnTo>
                                  <a:pt x="4241" y="8652"/>
                                </a:lnTo>
                                <a:lnTo>
                                  <a:pt x="4222" y="8696"/>
                                </a:lnTo>
                                <a:lnTo>
                                  <a:pt x="4198" y="8733"/>
                                </a:lnTo>
                                <a:lnTo>
                                  <a:pt x="4171" y="8765"/>
                                </a:lnTo>
                                <a:lnTo>
                                  <a:pt x="4141" y="8792"/>
                                </a:lnTo>
                                <a:lnTo>
                                  <a:pt x="4108" y="8815"/>
                                </a:lnTo>
                                <a:lnTo>
                                  <a:pt x="4073" y="8835"/>
                                </a:lnTo>
                                <a:lnTo>
                                  <a:pt x="4034" y="8850"/>
                                </a:lnTo>
                                <a:lnTo>
                                  <a:pt x="3996" y="8863"/>
                                </a:lnTo>
                                <a:lnTo>
                                  <a:pt x="3955" y="8875"/>
                                </a:lnTo>
                                <a:lnTo>
                                  <a:pt x="3914" y="8884"/>
                                </a:lnTo>
                                <a:lnTo>
                                  <a:pt x="3871" y="8890"/>
                                </a:lnTo>
                                <a:lnTo>
                                  <a:pt x="3827" y="8898"/>
                                </a:lnTo>
                                <a:lnTo>
                                  <a:pt x="3785" y="8904"/>
                                </a:lnTo>
                                <a:lnTo>
                                  <a:pt x="3743" y="8911"/>
                                </a:lnTo>
                                <a:lnTo>
                                  <a:pt x="3701" y="8917"/>
                                </a:lnTo>
                                <a:lnTo>
                                  <a:pt x="3660" y="8926"/>
                                </a:lnTo>
                                <a:lnTo>
                                  <a:pt x="3624" y="8925"/>
                                </a:lnTo>
                                <a:lnTo>
                                  <a:pt x="3587" y="8922"/>
                                </a:lnTo>
                                <a:lnTo>
                                  <a:pt x="3551" y="8918"/>
                                </a:lnTo>
                                <a:lnTo>
                                  <a:pt x="3515" y="8914"/>
                                </a:lnTo>
                                <a:lnTo>
                                  <a:pt x="3478" y="8908"/>
                                </a:lnTo>
                                <a:lnTo>
                                  <a:pt x="3442" y="8902"/>
                                </a:lnTo>
                                <a:lnTo>
                                  <a:pt x="3406" y="8895"/>
                                </a:lnTo>
                                <a:lnTo>
                                  <a:pt x="3370" y="8887"/>
                                </a:lnTo>
                                <a:lnTo>
                                  <a:pt x="3333" y="8878"/>
                                </a:lnTo>
                                <a:lnTo>
                                  <a:pt x="3297" y="8871"/>
                                </a:lnTo>
                                <a:lnTo>
                                  <a:pt x="3261" y="8862"/>
                                </a:lnTo>
                                <a:lnTo>
                                  <a:pt x="3225" y="8853"/>
                                </a:lnTo>
                                <a:lnTo>
                                  <a:pt x="3189" y="8845"/>
                                </a:lnTo>
                                <a:lnTo>
                                  <a:pt x="3153" y="8836"/>
                                </a:lnTo>
                                <a:lnTo>
                                  <a:pt x="3117" y="8828"/>
                                </a:lnTo>
                                <a:lnTo>
                                  <a:pt x="3081" y="8820"/>
                                </a:lnTo>
                                <a:lnTo>
                                  <a:pt x="3045" y="8814"/>
                                </a:lnTo>
                                <a:lnTo>
                                  <a:pt x="3009" y="8808"/>
                                </a:lnTo>
                                <a:lnTo>
                                  <a:pt x="2973" y="8802"/>
                                </a:lnTo>
                                <a:lnTo>
                                  <a:pt x="2937" y="8799"/>
                                </a:lnTo>
                                <a:lnTo>
                                  <a:pt x="2901" y="8795"/>
                                </a:lnTo>
                                <a:lnTo>
                                  <a:pt x="2865" y="8793"/>
                                </a:lnTo>
                                <a:lnTo>
                                  <a:pt x="2829" y="8793"/>
                                </a:lnTo>
                                <a:lnTo>
                                  <a:pt x="2793" y="8793"/>
                                </a:lnTo>
                                <a:lnTo>
                                  <a:pt x="2757" y="8796"/>
                                </a:lnTo>
                                <a:lnTo>
                                  <a:pt x="2721" y="8801"/>
                                </a:lnTo>
                                <a:lnTo>
                                  <a:pt x="2685" y="8808"/>
                                </a:lnTo>
                                <a:lnTo>
                                  <a:pt x="2649" y="8815"/>
                                </a:lnTo>
                                <a:lnTo>
                                  <a:pt x="2613" y="8826"/>
                                </a:lnTo>
                                <a:lnTo>
                                  <a:pt x="2577" y="8838"/>
                                </a:lnTo>
                                <a:lnTo>
                                  <a:pt x="2541" y="8854"/>
                                </a:lnTo>
                                <a:lnTo>
                                  <a:pt x="2505" y="8872"/>
                                </a:lnTo>
                                <a:lnTo>
                                  <a:pt x="2463" y="8893"/>
                                </a:lnTo>
                                <a:lnTo>
                                  <a:pt x="2419" y="8914"/>
                                </a:lnTo>
                                <a:lnTo>
                                  <a:pt x="2374" y="8935"/>
                                </a:lnTo>
                                <a:lnTo>
                                  <a:pt x="2329" y="8954"/>
                                </a:lnTo>
                                <a:lnTo>
                                  <a:pt x="2284" y="8974"/>
                                </a:lnTo>
                                <a:lnTo>
                                  <a:pt x="2238" y="8990"/>
                                </a:lnTo>
                                <a:lnTo>
                                  <a:pt x="2190" y="9006"/>
                                </a:lnTo>
                                <a:lnTo>
                                  <a:pt x="2144" y="9017"/>
                                </a:lnTo>
                                <a:lnTo>
                                  <a:pt x="2096" y="9026"/>
                                </a:lnTo>
                                <a:lnTo>
                                  <a:pt x="2049" y="9031"/>
                                </a:lnTo>
                                <a:lnTo>
                                  <a:pt x="2003" y="9033"/>
                                </a:lnTo>
                                <a:lnTo>
                                  <a:pt x="1955" y="9029"/>
                                </a:lnTo>
                                <a:lnTo>
                                  <a:pt x="1909" y="9019"/>
                                </a:lnTo>
                                <a:lnTo>
                                  <a:pt x="1861" y="9004"/>
                                </a:lnTo>
                                <a:lnTo>
                                  <a:pt x="1815" y="8983"/>
                                </a:lnTo>
                                <a:lnTo>
                                  <a:pt x="1770" y="8954"/>
                                </a:lnTo>
                                <a:lnTo>
                                  <a:pt x="1752" y="8940"/>
                                </a:lnTo>
                                <a:lnTo>
                                  <a:pt x="1734" y="8925"/>
                                </a:lnTo>
                                <a:lnTo>
                                  <a:pt x="1717" y="8908"/>
                                </a:lnTo>
                                <a:lnTo>
                                  <a:pt x="1702" y="8891"/>
                                </a:lnTo>
                                <a:lnTo>
                                  <a:pt x="1688" y="8875"/>
                                </a:lnTo>
                                <a:lnTo>
                                  <a:pt x="1675" y="8856"/>
                                </a:lnTo>
                                <a:lnTo>
                                  <a:pt x="1665" y="8838"/>
                                </a:lnTo>
                                <a:lnTo>
                                  <a:pt x="1654" y="8819"/>
                                </a:lnTo>
                                <a:lnTo>
                                  <a:pt x="1647" y="8800"/>
                                </a:lnTo>
                                <a:lnTo>
                                  <a:pt x="1640" y="8781"/>
                                </a:lnTo>
                                <a:lnTo>
                                  <a:pt x="1635" y="8760"/>
                                </a:lnTo>
                                <a:lnTo>
                                  <a:pt x="1634" y="8739"/>
                                </a:lnTo>
                                <a:lnTo>
                                  <a:pt x="1634" y="8718"/>
                                </a:lnTo>
                                <a:lnTo>
                                  <a:pt x="1636" y="8697"/>
                                </a:lnTo>
                                <a:lnTo>
                                  <a:pt x="1641" y="8674"/>
                                </a:lnTo>
                                <a:lnTo>
                                  <a:pt x="1649" y="8652"/>
                                </a:lnTo>
                                <a:lnTo>
                                  <a:pt x="1686" y="8607"/>
                                </a:lnTo>
                                <a:lnTo>
                                  <a:pt x="1722" y="8562"/>
                                </a:lnTo>
                                <a:lnTo>
                                  <a:pt x="1756" y="8517"/>
                                </a:lnTo>
                                <a:lnTo>
                                  <a:pt x="1788" y="8471"/>
                                </a:lnTo>
                                <a:lnTo>
                                  <a:pt x="1819" y="8423"/>
                                </a:lnTo>
                                <a:lnTo>
                                  <a:pt x="1847" y="8375"/>
                                </a:lnTo>
                                <a:lnTo>
                                  <a:pt x="1874" y="8327"/>
                                </a:lnTo>
                                <a:lnTo>
                                  <a:pt x="1900" y="8278"/>
                                </a:lnTo>
                                <a:lnTo>
                                  <a:pt x="1924" y="8227"/>
                                </a:lnTo>
                                <a:lnTo>
                                  <a:pt x="1946" y="8177"/>
                                </a:lnTo>
                                <a:lnTo>
                                  <a:pt x="1967" y="8127"/>
                                </a:lnTo>
                                <a:lnTo>
                                  <a:pt x="1985" y="8076"/>
                                </a:lnTo>
                                <a:lnTo>
                                  <a:pt x="2003" y="8023"/>
                                </a:lnTo>
                                <a:lnTo>
                                  <a:pt x="2018" y="7970"/>
                                </a:lnTo>
                                <a:lnTo>
                                  <a:pt x="2032" y="7916"/>
                                </a:lnTo>
                                <a:lnTo>
                                  <a:pt x="2044" y="7862"/>
                                </a:lnTo>
                                <a:lnTo>
                                  <a:pt x="2050" y="7840"/>
                                </a:lnTo>
                                <a:lnTo>
                                  <a:pt x="2063" y="7822"/>
                                </a:lnTo>
                                <a:lnTo>
                                  <a:pt x="2080" y="7806"/>
                                </a:lnTo>
                                <a:lnTo>
                                  <a:pt x="2099" y="7793"/>
                                </a:lnTo>
                                <a:lnTo>
                                  <a:pt x="2119" y="7781"/>
                                </a:lnTo>
                                <a:lnTo>
                                  <a:pt x="2141" y="7770"/>
                                </a:lnTo>
                                <a:lnTo>
                                  <a:pt x="2164" y="7761"/>
                                </a:lnTo>
                                <a:lnTo>
                                  <a:pt x="2185" y="7752"/>
                                </a:lnTo>
                                <a:lnTo>
                                  <a:pt x="2203" y="7743"/>
                                </a:lnTo>
                                <a:lnTo>
                                  <a:pt x="2220" y="7732"/>
                                </a:lnTo>
                                <a:lnTo>
                                  <a:pt x="2230" y="7722"/>
                                </a:lnTo>
                                <a:lnTo>
                                  <a:pt x="2236" y="7710"/>
                                </a:lnTo>
                                <a:lnTo>
                                  <a:pt x="2236" y="7696"/>
                                </a:lnTo>
                                <a:lnTo>
                                  <a:pt x="2229" y="7679"/>
                                </a:lnTo>
                                <a:lnTo>
                                  <a:pt x="2212" y="7660"/>
                                </a:lnTo>
                                <a:lnTo>
                                  <a:pt x="2186" y="7637"/>
                                </a:lnTo>
                                <a:lnTo>
                                  <a:pt x="2164" y="7634"/>
                                </a:lnTo>
                                <a:lnTo>
                                  <a:pt x="2144" y="7637"/>
                                </a:lnTo>
                                <a:lnTo>
                                  <a:pt x="2123" y="7642"/>
                                </a:lnTo>
                                <a:lnTo>
                                  <a:pt x="2104" y="7651"/>
                                </a:lnTo>
                                <a:lnTo>
                                  <a:pt x="2086" y="7663"/>
                                </a:lnTo>
                                <a:lnTo>
                                  <a:pt x="2068" y="7674"/>
                                </a:lnTo>
                                <a:lnTo>
                                  <a:pt x="2050" y="7687"/>
                                </a:lnTo>
                                <a:lnTo>
                                  <a:pt x="2032" y="7700"/>
                                </a:lnTo>
                                <a:lnTo>
                                  <a:pt x="2014" y="7713"/>
                                </a:lnTo>
                                <a:lnTo>
                                  <a:pt x="1996" y="7723"/>
                                </a:lnTo>
                                <a:lnTo>
                                  <a:pt x="1978" y="7731"/>
                                </a:lnTo>
                                <a:lnTo>
                                  <a:pt x="1959" y="7735"/>
                                </a:lnTo>
                                <a:lnTo>
                                  <a:pt x="1940" y="7735"/>
                                </a:lnTo>
                                <a:lnTo>
                                  <a:pt x="1919" y="7730"/>
                                </a:lnTo>
                                <a:lnTo>
                                  <a:pt x="1897" y="7719"/>
                                </a:lnTo>
                                <a:lnTo>
                                  <a:pt x="1874" y="7703"/>
                                </a:lnTo>
                                <a:lnTo>
                                  <a:pt x="1869" y="7685"/>
                                </a:lnTo>
                                <a:lnTo>
                                  <a:pt x="1869" y="7665"/>
                                </a:lnTo>
                                <a:lnTo>
                                  <a:pt x="1875" y="7647"/>
                                </a:lnTo>
                                <a:lnTo>
                                  <a:pt x="1886" y="7629"/>
                                </a:lnTo>
                                <a:lnTo>
                                  <a:pt x="1898" y="7613"/>
                                </a:lnTo>
                                <a:lnTo>
                                  <a:pt x="1913" y="7595"/>
                                </a:lnTo>
                                <a:lnTo>
                                  <a:pt x="1927" y="7579"/>
                                </a:lnTo>
                                <a:lnTo>
                                  <a:pt x="1941" y="7562"/>
                                </a:lnTo>
                                <a:lnTo>
                                  <a:pt x="1954" y="7548"/>
                                </a:lnTo>
                                <a:lnTo>
                                  <a:pt x="1963" y="7534"/>
                                </a:lnTo>
                                <a:lnTo>
                                  <a:pt x="1967" y="7521"/>
                                </a:lnTo>
                                <a:lnTo>
                                  <a:pt x="1967" y="7510"/>
                                </a:lnTo>
                                <a:lnTo>
                                  <a:pt x="1959" y="7499"/>
                                </a:lnTo>
                                <a:lnTo>
                                  <a:pt x="1943" y="7490"/>
                                </a:lnTo>
                                <a:lnTo>
                                  <a:pt x="1919" y="7484"/>
                                </a:lnTo>
                                <a:lnTo>
                                  <a:pt x="1884" y="7478"/>
                                </a:lnTo>
                                <a:lnTo>
                                  <a:pt x="1871" y="7492"/>
                                </a:lnTo>
                                <a:lnTo>
                                  <a:pt x="1857" y="7507"/>
                                </a:lnTo>
                                <a:lnTo>
                                  <a:pt x="1844" y="7521"/>
                                </a:lnTo>
                                <a:lnTo>
                                  <a:pt x="1833" y="7537"/>
                                </a:lnTo>
                                <a:lnTo>
                                  <a:pt x="1820" y="7552"/>
                                </a:lnTo>
                                <a:lnTo>
                                  <a:pt x="1808" y="7568"/>
                                </a:lnTo>
                                <a:lnTo>
                                  <a:pt x="1798" y="7584"/>
                                </a:lnTo>
                                <a:lnTo>
                                  <a:pt x="1788" y="7601"/>
                                </a:lnTo>
                                <a:lnTo>
                                  <a:pt x="1779" y="7618"/>
                                </a:lnTo>
                                <a:lnTo>
                                  <a:pt x="1771" y="7634"/>
                                </a:lnTo>
                                <a:lnTo>
                                  <a:pt x="1765" y="7652"/>
                                </a:lnTo>
                                <a:lnTo>
                                  <a:pt x="1760" y="7672"/>
                                </a:lnTo>
                                <a:lnTo>
                                  <a:pt x="1756" y="7690"/>
                                </a:lnTo>
                                <a:lnTo>
                                  <a:pt x="1753" y="7710"/>
                                </a:lnTo>
                                <a:lnTo>
                                  <a:pt x="1752" y="7731"/>
                                </a:lnTo>
                                <a:lnTo>
                                  <a:pt x="1753" y="7752"/>
                                </a:lnTo>
                                <a:lnTo>
                                  <a:pt x="1770" y="7770"/>
                                </a:lnTo>
                                <a:lnTo>
                                  <a:pt x="1788" y="7788"/>
                                </a:lnTo>
                                <a:lnTo>
                                  <a:pt x="1806" y="7803"/>
                                </a:lnTo>
                                <a:lnTo>
                                  <a:pt x="1825" y="7817"/>
                                </a:lnTo>
                                <a:lnTo>
                                  <a:pt x="1844" y="7829"/>
                                </a:lnTo>
                                <a:lnTo>
                                  <a:pt x="1866" y="7838"/>
                                </a:lnTo>
                                <a:lnTo>
                                  <a:pt x="1888" y="7843"/>
                                </a:lnTo>
                                <a:lnTo>
                                  <a:pt x="1913" y="7845"/>
                                </a:lnTo>
                                <a:lnTo>
                                  <a:pt x="1847" y="8098"/>
                                </a:lnTo>
                                <a:lnTo>
                                  <a:pt x="1794" y="8087"/>
                                </a:lnTo>
                                <a:lnTo>
                                  <a:pt x="1743" y="8076"/>
                                </a:lnTo>
                                <a:lnTo>
                                  <a:pt x="1689" y="8064"/>
                                </a:lnTo>
                                <a:lnTo>
                                  <a:pt x="1636" y="8051"/>
                                </a:lnTo>
                                <a:lnTo>
                                  <a:pt x="1584" y="8038"/>
                                </a:lnTo>
                                <a:lnTo>
                                  <a:pt x="1530" y="8026"/>
                                </a:lnTo>
                                <a:lnTo>
                                  <a:pt x="1477" y="8011"/>
                                </a:lnTo>
                                <a:lnTo>
                                  <a:pt x="1424" y="7997"/>
                                </a:lnTo>
                                <a:lnTo>
                                  <a:pt x="1371" y="7982"/>
                                </a:lnTo>
                                <a:lnTo>
                                  <a:pt x="1319" y="7965"/>
                                </a:lnTo>
                                <a:lnTo>
                                  <a:pt x="1266" y="7947"/>
                                </a:lnTo>
                                <a:lnTo>
                                  <a:pt x="1215" y="7929"/>
                                </a:lnTo>
                                <a:lnTo>
                                  <a:pt x="1163" y="7910"/>
                                </a:lnTo>
                                <a:lnTo>
                                  <a:pt x="1112" y="7889"/>
                                </a:lnTo>
                                <a:lnTo>
                                  <a:pt x="1062" y="7867"/>
                                </a:lnTo>
                                <a:lnTo>
                                  <a:pt x="1013" y="7844"/>
                                </a:lnTo>
                                <a:lnTo>
                                  <a:pt x="964" y="7820"/>
                                </a:lnTo>
                                <a:lnTo>
                                  <a:pt x="917" y="7794"/>
                                </a:lnTo>
                                <a:lnTo>
                                  <a:pt x="870" y="7767"/>
                                </a:lnTo>
                                <a:lnTo>
                                  <a:pt x="824" y="7739"/>
                                </a:lnTo>
                                <a:lnTo>
                                  <a:pt x="779" y="7708"/>
                                </a:lnTo>
                                <a:lnTo>
                                  <a:pt x="737" y="7676"/>
                                </a:lnTo>
                                <a:lnTo>
                                  <a:pt x="694" y="7642"/>
                                </a:lnTo>
                                <a:lnTo>
                                  <a:pt x="654" y="7607"/>
                                </a:lnTo>
                                <a:lnTo>
                                  <a:pt x="615" y="7570"/>
                                </a:lnTo>
                                <a:lnTo>
                                  <a:pt x="577" y="7530"/>
                                </a:lnTo>
                                <a:lnTo>
                                  <a:pt x="541" y="7489"/>
                                </a:lnTo>
                                <a:lnTo>
                                  <a:pt x="507" y="7447"/>
                                </a:lnTo>
                                <a:lnTo>
                                  <a:pt x="474" y="7402"/>
                                </a:lnTo>
                                <a:lnTo>
                                  <a:pt x="444" y="7354"/>
                                </a:lnTo>
                                <a:lnTo>
                                  <a:pt x="415" y="7304"/>
                                </a:lnTo>
                                <a:lnTo>
                                  <a:pt x="388" y="7252"/>
                                </a:lnTo>
                                <a:lnTo>
                                  <a:pt x="341" y="7170"/>
                                </a:lnTo>
                                <a:lnTo>
                                  <a:pt x="296" y="7085"/>
                                </a:lnTo>
                                <a:lnTo>
                                  <a:pt x="255" y="6999"/>
                                </a:lnTo>
                                <a:lnTo>
                                  <a:pt x="216" y="6910"/>
                                </a:lnTo>
                                <a:lnTo>
                                  <a:pt x="181" y="6819"/>
                                </a:lnTo>
                                <a:lnTo>
                                  <a:pt x="151" y="6728"/>
                                </a:lnTo>
                                <a:lnTo>
                                  <a:pt x="122" y="6634"/>
                                </a:lnTo>
                                <a:lnTo>
                                  <a:pt x="97" y="6538"/>
                                </a:lnTo>
                                <a:lnTo>
                                  <a:pt x="75" y="6442"/>
                                </a:lnTo>
                                <a:lnTo>
                                  <a:pt x="55" y="6344"/>
                                </a:lnTo>
                                <a:lnTo>
                                  <a:pt x="39" y="6245"/>
                                </a:lnTo>
                                <a:lnTo>
                                  <a:pt x="26" y="6146"/>
                                </a:lnTo>
                                <a:lnTo>
                                  <a:pt x="16" y="6046"/>
                                </a:lnTo>
                                <a:lnTo>
                                  <a:pt x="8" y="5944"/>
                                </a:lnTo>
                                <a:lnTo>
                                  <a:pt x="3" y="5844"/>
                                </a:lnTo>
                                <a:lnTo>
                                  <a:pt x="0" y="5742"/>
                                </a:lnTo>
                                <a:lnTo>
                                  <a:pt x="0" y="5641"/>
                                </a:lnTo>
                                <a:lnTo>
                                  <a:pt x="3" y="5539"/>
                                </a:lnTo>
                                <a:lnTo>
                                  <a:pt x="9" y="5437"/>
                                </a:lnTo>
                                <a:lnTo>
                                  <a:pt x="17" y="5336"/>
                                </a:lnTo>
                                <a:lnTo>
                                  <a:pt x="26" y="5234"/>
                                </a:lnTo>
                                <a:lnTo>
                                  <a:pt x="39" y="5134"/>
                                </a:lnTo>
                                <a:lnTo>
                                  <a:pt x="54" y="5033"/>
                                </a:lnTo>
                                <a:lnTo>
                                  <a:pt x="71" y="4934"/>
                                </a:lnTo>
                                <a:lnTo>
                                  <a:pt x="90" y="4837"/>
                                </a:lnTo>
                                <a:lnTo>
                                  <a:pt x="111" y="4740"/>
                                </a:lnTo>
                                <a:lnTo>
                                  <a:pt x="134" y="4644"/>
                                </a:lnTo>
                                <a:lnTo>
                                  <a:pt x="160" y="4548"/>
                                </a:lnTo>
                                <a:lnTo>
                                  <a:pt x="187" y="4456"/>
                                </a:lnTo>
                                <a:lnTo>
                                  <a:pt x="216" y="4365"/>
                                </a:lnTo>
                                <a:lnTo>
                                  <a:pt x="247" y="4274"/>
                                </a:lnTo>
                                <a:lnTo>
                                  <a:pt x="279" y="4187"/>
                                </a:lnTo>
                                <a:lnTo>
                                  <a:pt x="288" y="4160"/>
                                </a:lnTo>
                                <a:lnTo>
                                  <a:pt x="298" y="4134"/>
                                </a:lnTo>
                                <a:lnTo>
                                  <a:pt x="307" y="4107"/>
                                </a:lnTo>
                                <a:lnTo>
                                  <a:pt x="318" y="4080"/>
                                </a:lnTo>
                                <a:lnTo>
                                  <a:pt x="328" y="4055"/>
                                </a:lnTo>
                                <a:lnTo>
                                  <a:pt x="340" y="4029"/>
                                </a:lnTo>
                                <a:lnTo>
                                  <a:pt x="350" y="4002"/>
                                </a:lnTo>
                                <a:lnTo>
                                  <a:pt x="360" y="3976"/>
                                </a:lnTo>
                                <a:lnTo>
                                  <a:pt x="372" y="3950"/>
                                </a:lnTo>
                                <a:lnTo>
                                  <a:pt x="382" y="3923"/>
                                </a:lnTo>
                                <a:lnTo>
                                  <a:pt x="393" y="3898"/>
                                </a:lnTo>
                                <a:lnTo>
                                  <a:pt x="404" y="3872"/>
                                </a:lnTo>
                                <a:lnTo>
                                  <a:pt x="414" y="3845"/>
                                </a:lnTo>
                                <a:lnTo>
                                  <a:pt x="426" y="3819"/>
                                </a:lnTo>
                                <a:lnTo>
                                  <a:pt x="436" y="3793"/>
                                </a:lnTo>
                                <a:lnTo>
                                  <a:pt x="446" y="3766"/>
                                </a:lnTo>
                                <a:lnTo>
                                  <a:pt x="456" y="3741"/>
                                </a:lnTo>
                                <a:lnTo>
                                  <a:pt x="467" y="3714"/>
                                </a:lnTo>
                                <a:lnTo>
                                  <a:pt x="477" y="3688"/>
                                </a:lnTo>
                                <a:lnTo>
                                  <a:pt x="486" y="3661"/>
                                </a:lnTo>
                                <a:lnTo>
                                  <a:pt x="496" y="3634"/>
                                </a:lnTo>
                                <a:lnTo>
                                  <a:pt x="505" y="3608"/>
                                </a:lnTo>
                                <a:lnTo>
                                  <a:pt x="513" y="3581"/>
                                </a:lnTo>
                                <a:lnTo>
                                  <a:pt x="522" y="3554"/>
                                </a:lnTo>
                                <a:lnTo>
                                  <a:pt x="530" y="3526"/>
                                </a:lnTo>
                                <a:lnTo>
                                  <a:pt x="537" y="3499"/>
                                </a:lnTo>
                                <a:lnTo>
                                  <a:pt x="544" y="3472"/>
                                </a:lnTo>
                                <a:lnTo>
                                  <a:pt x="550" y="3443"/>
                                </a:lnTo>
                                <a:lnTo>
                                  <a:pt x="555" y="3415"/>
                                </a:lnTo>
                                <a:lnTo>
                                  <a:pt x="561" y="3387"/>
                                </a:lnTo>
                                <a:lnTo>
                                  <a:pt x="566" y="3359"/>
                                </a:lnTo>
                                <a:lnTo>
                                  <a:pt x="570" y="3330"/>
                                </a:lnTo>
                                <a:lnTo>
                                  <a:pt x="1085" y="2935"/>
                                </a:lnTo>
                                <a:lnTo>
                                  <a:pt x="1100" y="2956"/>
                                </a:lnTo>
                                <a:lnTo>
                                  <a:pt x="1120" y="2969"/>
                                </a:lnTo>
                                <a:lnTo>
                                  <a:pt x="1143" y="2975"/>
                                </a:lnTo>
                                <a:lnTo>
                                  <a:pt x="1168" y="2978"/>
                                </a:lnTo>
                                <a:lnTo>
                                  <a:pt x="1195" y="2977"/>
                                </a:lnTo>
                                <a:lnTo>
                                  <a:pt x="1221" y="2973"/>
                                </a:lnTo>
                                <a:lnTo>
                                  <a:pt x="1244" y="2968"/>
                                </a:lnTo>
                                <a:lnTo>
                                  <a:pt x="1265" y="2962"/>
                                </a:lnTo>
                                <a:lnTo>
                                  <a:pt x="1287" y="2947"/>
                                </a:lnTo>
                                <a:lnTo>
                                  <a:pt x="1310" y="2937"/>
                                </a:lnTo>
                                <a:lnTo>
                                  <a:pt x="1333" y="2929"/>
                                </a:lnTo>
                                <a:lnTo>
                                  <a:pt x="1359" y="2924"/>
                                </a:lnTo>
                                <a:lnTo>
                                  <a:pt x="1386" y="2923"/>
                                </a:lnTo>
                                <a:lnTo>
                                  <a:pt x="1413" y="2921"/>
                                </a:lnTo>
                                <a:lnTo>
                                  <a:pt x="1440" y="2923"/>
                                </a:lnTo>
                                <a:lnTo>
                                  <a:pt x="1467" y="2924"/>
                                </a:lnTo>
                                <a:lnTo>
                                  <a:pt x="1495" y="2925"/>
                                </a:lnTo>
                                <a:lnTo>
                                  <a:pt x="1523" y="2925"/>
                                </a:lnTo>
                                <a:lnTo>
                                  <a:pt x="1550" y="2924"/>
                                </a:lnTo>
                                <a:lnTo>
                                  <a:pt x="1577" y="2921"/>
                                </a:lnTo>
                                <a:lnTo>
                                  <a:pt x="1603" y="2916"/>
                                </a:lnTo>
                                <a:lnTo>
                                  <a:pt x="1629" y="2908"/>
                                </a:lnTo>
                                <a:lnTo>
                                  <a:pt x="1653" y="2897"/>
                                </a:lnTo>
                                <a:lnTo>
                                  <a:pt x="1676" y="2880"/>
                                </a:lnTo>
                                <a:lnTo>
                                  <a:pt x="1695" y="2874"/>
                                </a:lnTo>
                                <a:lnTo>
                                  <a:pt x="1713" y="2871"/>
                                </a:lnTo>
                                <a:lnTo>
                                  <a:pt x="1729" y="2871"/>
                                </a:lnTo>
                                <a:lnTo>
                                  <a:pt x="1744" y="2874"/>
                                </a:lnTo>
                                <a:lnTo>
                                  <a:pt x="1757" y="2879"/>
                                </a:lnTo>
                                <a:lnTo>
                                  <a:pt x="1769" y="2887"/>
                                </a:lnTo>
                                <a:lnTo>
                                  <a:pt x="1780" y="2894"/>
                                </a:lnTo>
                                <a:lnTo>
                                  <a:pt x="1792" y="2905"/>
                                </a:lnTo>
                                <a:lnTo>
                                  <a:pt x="1802" y="2915"/>
                                </a:lnTo>
                                <a:lnTo>
                                  <a:pt x="1812" y="2925"/>
                                </a:lnTo>
                                <a:lnTo>
                                  <a:pt x="1823" y="2935"/>
                                </a:lnTo>
                                <a:lnTo>
                                  <a:pt x="1833" y="2946"/>
                                </a:lnTo>
                                <a:lnTo>
                                  <a:pt x="1844" y="2956"/>
                                </a:lnTo>
                                <a:lnTo>
                                  <a:pt x="1856" y="2964"/>
                                </a:lnTo>
                                <a:lnTo>
                                  <a:pt x="1870" y="2970"/>
                                </a:lnTo>
                                <a:lnTo>
                                  <a:pt x="1884" y="2974"/>
                                </a:lnTo>
                                <a:lnTo>
                                  <a:pt x="1925" y="2961"/>
                                </a:lnTo>
                                <a:lnTo>
                                  <a:pt x="1968" y="2952"/>
                                </a:lnTo>
                                <a:lnTo>
                                  <a:pt x="2009" y="2946"/>
                                </a:lnTo>
                                <a:lnTo>
                                  <a:pt x="2051" y="2944"/>
                                </a:lnTo>
                                <a:lnTo>
                                  <a:pt x="2094" y="2944"/>
                                </a:lnTo>
                                <a:lnTo>
                                  <a:pt x="2136" y="2948"/>
                                </a:lnTo>
                                <a:lnTo>
                                  <a:pt x="2180" y="2953"/>
                                </a:lnTo>
                                <a:lnTo>
                                  <a:pt x="2222" y="2961"/>
                                </a:lnTo>
                                <a:lnTo>
                                  <a:pt x="2265" y="2970"/>
                                </a:lnTo>
                                <a:lnTo>
                                  <a:pt x="2307" y="2980"/>
                                </a:lnTo>
                                <a:lnTo>
                                  <a:pt x="2350" y="2991"/>
                                </a:lnTo>
                                <a:lnTo>
                                  <a:pt x="2392" y="3001"/>
                                </a:lnTo>
                                <a:lnTo>
                                  <a:pt x="2434" y="3013"/>
                                </a:lnTo>
                                <a:lnTo>
                                  <a:pt x="2477" y="3023"/>
                                </a:lnTo>
                                <a:lnTo>
                                  <a:pt x="2518" y="3032"/>
                                </a:lnTo>
                                <a:lnTo>
                                  <a:pt x="2559" y="3040"/>
                                </a:lnTo>
                                <a:lnTo>
                                  <a:pt x="2587" y="3050"/>
                                </a:lnTo>
                                <a:lnTo>
                                  <a:pt x="2614" y="3063"/>
                                </a:lnTo>
                                <a:lnTo>
                                  <a:pt x="2643" y="3076"/>
                                </a:lnTo>
                                <a:lnTo>
                                  <a:pt x="2670" y="3090"/>
                                </a:lnTo>
                                <a:lnTo>
                                  <a:pt x="2698" y="3104"/>
                                </a:lnTo>
                                <a:lnTo>
                                  <a:pt x="2725" y="3121"/>
                                </a:lnTo>
                                <a:lnTo>
                                  <a:pt x="2750" y="3137"/>
                                </a:lnTo>
                                <a:lnTo>
                                  <a:pt x="2777" y="3155"/>
                                </a:lnTo>
                                <a:lnTo>
                                  <a:pt x="2802" y="3175"/>
                                </a:lnTo>
                                <a:lnTo>
                                  <a:pt x="2828" y="3195"/>
                                </a:lnTo>
                                <a:lnTo>
                                  <a:pt x="2851" y="3217"/>
                                </a:lnTo>
                                <a:lnTo>
                                  <a:pt x="2874" y="3239"/>
                                </a:lnTo>
                                <a:lnTo>
                                  <a:pt x="2896" y="3263"/>
                                </a:lnTo>
                                <a:lnTo>
                                  <a:pt x="2916" y="3288"/>
                                </a:lnTo>
                                <a:lnTo>
                                  <a:pt x="2936" y="3315"/>
                                </a:lnTo>
                                <a:lnTo>
                                  <a:pt x="2954" y="3342"/>
                                </a:lnTo>
                                <a:lnTo>
                                  <a:pt x="2952" y="3369"/>
                                </a:lnTo>
                                <a:lnTo>
                                  <a:pt x="2954" y="3396"/>
                                </a:lnTo>
                                <a:lnTo>
                                  <a:pt x="2955" y="3422"/>
                                </a:lnTo>
                                <a:lnTo>
                                  <a:pt x="2959" y="3447"/>
                                </a:lnTo>
                                <a:lnTo>
                                  <a:pt x="2964" y="3472"/>
                                </a:lnTo>
                                <a:lnTo>
                                  <a:pt x="2969" y="3498"/>
                                </a:lnTo>
                                <a:lnTo>
                                  <a:pt x="2975" y="3521"/>
                                </a:lnTo>
                                <a:lnTo>
                                  <a:pt x="2983" y="3545"/>
                                </a:lnTo>
                                <a:lnTo>
                                  <a:pt x="2991" y="3570"/>
                                </a:lnTo>
                                <a:lnTo>
                                  <a:pt x="2999" y="3593"/>
                                </a:lnTo>
                                <a:lnTo>
                                  <a:pt x="3006" y="3616"/>
                                </a:lnTo>
                                <a:lnTo>
                                  <a:pt x="3014" y="3640"/>
                                </a:lnTo>
                                <a:lnTo>
                                  <a:pt x="3022" y="3663"/>
                                </a:lnTo>
                                <a:lnTo>
                                  <a:pt x="3028" y="3688"/>
                                </a:lnTo>
                                <a:lnTo>
                                  <a:pt x="3036" y="3712"/>
                                </a:lnTo>
                                <a:lnTo>
                                  <a:pt x="3041" y="3737"/>
                                </a:lnTo>
                                <a:lnTo>
                                  <a:pt x="3033" y="3774"/>
                                </a:lnTo>
                                <a:lnTo>
                                  <a:pt x="3025" y="3810"/>
                                </a:lnTo>
                                <a:lnTo>
                                  <a:pt x="3019" y="3849"/>
                                </a:lnTo>
                                <a:lnTo>
                                  <a:pt x="3014" y="3886"/>
                                </a:lnTo>
                                <a:lnTo>
                                  <a:pt x="3009" y="3925"/>
                                </a:lnTo>
                                <a:lnTo>
                                  <a:pt x="3004" y="3962"/>
                                </a:lnTo>
                                <a:lnTo>
                                  <a:pt x="3000" y="4000"/>
                                </a:lnTo>
                                <a:lnTo>
                                  <a:pt x="2997" y="4040"/>
                                </a:lnTo>
                                <a:lnTo>
                                  <a:pt x="2993" y="4079"/>
                                </a:lnTo>
                                <a:lnTo>
                                  <a:pt x="2991" y="4118"/>
                                </a:lnTo>
                                <a:lnTo>
                                  <a:pt x="2990" y="4157"/>
                                </a:lnTo>
                                <a:lnTo>
                                  <a:pt x="2987" y="4196"/>
                                </a:lnTo>
                                <a:lnTo>
                                  <a:pt x="2984" y="4236"/>
                                </a:lnTo>
                                <a:lnTo>
                                  <a:pt x="2983" y="4274"/>
                                </a:lnTo>
                                <a:lnTo>
                                  <a:pt x="2981" y="4314"/>
                                </a:lnTo>
                                <a:lnTo>
                                  <a:pt x="2979" y="4353"/>
                                </a:lnTo>
                                <a:lnTo>
                                  <a:pt x="2977" y="4393"/>
                                </a:lnTo>
                                <a:lnTo>
                                  <a:pt x="2974" y="4431"/>
                                </a:lnTo>
                                <a:lnTo>
                                  <a:pt x="2972" y="4470"/>
                                </a:lnTo>
                                <a:lnTo>
                                  <a:pt x="2968" y="4510"/>
                                </a:lnTo>
                                <a:lnTo>
                                  <a:pt x="2964" y="4548"/>
                                </a:lnTo>
                                <a:lnTo>
                                  <a:pt x="2960" y="4586"/>
                                </a:lnTo>
                                <a:lnTo>
                                  <a:pt x="2955" y="4624"/>
                                </a:lnTo>
                                <a:lnTo>
                                  <a:pt x="2950" y="4662"/>
                                </a:lnTo>
                                <a:lnTo>
                                  <a:pt x="2943" y="4699"/>
                                </a:lnTo>
                                <a:lnTo>
                                  <a:pt x="2936" y="4736"/>
                                </a:lnTo>
                                <a:lnTo>
                                  <a:pt x="2928" y="4774"/>
                                </a:lnTo>
                                <a:lnTo>
                                  <a:pt x="2919" y="4810"/>
                                </a:lnTo>
                                <a:lnTo>
                                  <a:pt x="2909" y="4846"/>
                                </a:lnTo>
                                <a:lnTo>
                                  <a:pt x="2897" y="4880"/>
                                </a:lnTo>
                                <a:lnTo>
                                  <a:pt x="2885" y="4915"/>
                                </a:lnTo>
                                <a:lnTo>
                                  <a:pt x="2871" y="4950"/>
                                </a:lnTo>
                                <a:lnTo>
                                  <a:pt x="2870" y="4981"/>
                                </a:lnTo>
                                <a:lnTo>
                                  <a:pt x="2875" y="5009"/>
                                </a:lnTo>
                                <a:lnTo>
                                  <a:pt x="2887" y="5035"/>
                                </a:lnTo>
                                <a:lnTo>
                                  <a:pt x="2903" y="5058"/>
                                </a:lnTo>
                                <a:lnTo>
                                  <a:pt x="2923" y="5080"/>
                                </a:lnTo>
                                <a:lnTo>
                                  <a:pt x="2945" y="5099"/>
                                </a:lnTo>
                                <a:lnTo>
                                  <a:pt x="2968" y="5118"/>
                                </a:lnTo>
                                <a:lnTo>
                                  <a:pt x="2991" y="5135"/>
                                </a:lnTo>
                                <a:lnTo>
                                  <a:pt x="3023" y="5143"/>
                                </a:lnTo>
                                <a:lnTo>
                                  <a:pt x="3055" y="5145"/>
                                </a:lnTo>
                                <a:lnTo>
                                  <a:pt x="3086" y="5145"/>
                                </a:lnTo>
                                <a:lnTo>
                                  <a:pt x="3115" y="5141"/>
                                </a:lnTo>
                                <a:lnTo>
                                  <a:pt x="3145" y="5135"/>
                                </a:lnTo>
                                <a:lnTo>
                                  <a:pt x="3173" y="5126"/>
                                </a:lnTo>
                                <a:lnTo>
                                  <a:pt x="3200" y="5114"/>
                                </a:lnTo>
                                <a:lnTo>
                                  <a:pt x="3227" y="5100"/>
                                </a:lnTo>
                                <a:lnTo>
                                  <a:pt x="3253" y="5085"/>
                                </a:lnTo>
                                <a:lnTo>
                                  <a:pt x="3277" y="5067"/>
                                </a:lnTo>
                                <a:lnTo>
                                  <a:pt x="3302" y="5048"/>
                                </a:lnTo>
                                <a:lnTo>
                                  <a:pt x="3326" y="5027"/>
                                </a:lnTo>
                                <a:lnTo>
                                  <a:pt x="3348" y="5005"/>
                                </a:lnTo>
                                <a:lnTo>
                                  <a:pt x="3371" y="4983"/>
                                </a:lnTo>
                                <a:lnTo>
                                  <a:pt x="3393" y="4961"/>
                                </a:lnTo>
                                <a:lnTo>
                                  <a:pt x="3414" y="4938"/>
                                </a:lnTo>
                                <a:lnTo>
                                  <a:pt x="3489" y="4817"/>
                                </a:lnTo>
                                <a:lnTo>
                                  <a:pt x="3514" y="4840"/>
                                </a:lnTo>
                                <a:lnTo>
                                  <a:pt x="3538" y="4864"/>
                                </a:lnTo>
                                <a:lnTo>
                                  <a:pt x="3565" y="4884"/>
                                </a:lnTo>
                                <a:lnTo>
                                  <a:pt x="3592" y="4904"/>
                                </a:lnTo>
                                <a:lnTo>
                                  <a:pt x="3619" y="4922"/>
                                </a:lnTo>
                                <a:lnTo>
                                  <a:pt x="3648" y="4938"/>
                                </a:lnTo>
                                <a:lnTo>
                                  <a:pt x="3677" y="4955"/>
                                </a:lnTo>
                                <a:lnTo>
                                  <a:pt x="3707" y="4969"/>
                                </a:lnTo>
                                <a:lnTo>
                                  <a:pt x="3737" y="4983"/>
                                </a:lnTo>
                                <a:lnTo>
                                  <a:pt x="3768" y="4995"/>
                                </a:lnTo>
                                <a:lnTo>
                                  <a:pt x="3800" y="5006"/>
                                </a:lnTo>
                                <a:lnTo>
                                  <a:pt x="3833" y="5017"/>
                                </a:lnTo>
                                <a:lnTo>
                                  <a:pt x="3866" y="5026"/>
                                </a:lnTo>
                                <a:lnTo>
                                  <a:pt x="3899" y="5035"/>
                                </a:lnTo>
                                <a:lnTo>
                                  <a:pt x="3933" y="5042"/>
                                </a:lnTo>
                                <a:lnTo>
                                  <a:pt x="3968" y="5049"/>
                                </a:lnTo>
                                <a:lnTo>
                                  <a:pt x="4002" y="5054"/>
                                </a:lnTo>
                                <a:lnTo>
                                  <a:pt x="4037" y="5059"/>
                                </a:lnTo>
                                <a:lnTo>
                                  <a:pt x="4072" y="5063"/>
                                </a:lnTo>
                                <a:lnTo>
                                  <a:pt x="4108" y="5066"/>
                                </a:lnTo>
                                <a:lnTo>
                                  <a:pt x="4144" y="5068"/>
                                </a:lnTo>
                                <a:lnTo>
                                  <a:pt x="4180" y="5069"/>
                                </a:lnTo>
                                <a:lnTo>
                                  <a:pt x="4216" y="5071"/>
                                </a:lnTo>
                                <a:lnTo>
                                  <a:pt x="4252" y="5071"/>
                                </a:lnTo>
                                <a:lnTo>
                                  <a:pt x="4288" y="5071"/>
                                </a:lnTo>
                                <a:lnTo>
                                  <a:pt x="4325" y="5069"/>
                                </a:lnTo>
                                <a:lnTo>
                                  <a:pt x="4361" y="5068"/>
                                </a:lnTo>
                                <a:lnTo>
                                  <a:pt x="4397" y="5067"/>
                                </a:lnTo>
                                <a:lnTo>
                                  <a:pt x="4434" y="5064"/>
                                </a:lnTo>
                                <a:lnTo>
                                  <a:pt x="4470" y="5062"/>
                                </a:lnTo>
                                <a:lnTo>
                                  <a:pt x="4506" y="5058"/>
                                </a:lnTo>
                                <a:lnTo>
                                  <a:pt x="4542" y="5054"/>
                                </a:lnTo>
                                <a:lnTo>
                                  <a:pt x="4574" y="5044"/>
                                </a:lnTo>
                                <a:lnTo>
                                  <a:pt x="4609" y="5035"/>
                                </a:lnTo>
                                <a:lnTo>
                                  <a:pt x="4642" y="5026"/>
                                </a:lnTo>
                                <a:lnTo>
                                  <a:pt x="4678" y="5017"/>
                                </a:lnTo>
                                <a:lnTo>
                                  <a:pt x="4713" y="5006"/>
                                </a:lnTo>
                                <a:lnTo>
                                  <a:pt x="4748" y="4996"/>
                                </a:lnTo>
                                <a:lnTo>
                                  <a:pt x="4781" y="4985"/>
                                </a:lnTo>
                                <a:lnTo>
                                  <a:pt x="4814" y="4972"/>
                                </a:lnTo>
                                <a:lnTo>
                                  <a:pt x="4845" y="4958"/>
                                </a:lnTo>
                                <a:lnTo>
                                  <a:pt x="4876" y="4941"/>
                                </a:lnTo>
                                <a:lnTo>
                                  <a:pt x="4904" y="4922"/>
                                </a:lnTo>
                                <a:lnTo>
                                  <a:pt x="4930" y="4900"/>
                                </a:lnTo>
                                <a:lnTo>
                                  <a:pt x="4953" y="4875"/>
                                </a:lnTo>
                                <a:lnTo>
                                  <a:pt x="4974" y="4847"/>
                                </a:lnTo>
                                <a:lnTo>
                                  <a:pt x="4991" y="4815"/>
                                </a:lnTo>
                                <a:lnTo>
                                  <a:pt x="5003" y="4779"/>
                                </a:lnTo>
                                <a:lnTo>
                                  <a:pt x="5028" y="4775"/>
                                </a:lnTo>
                                <a:lnTo>
                                  <a:pt x="5053" y="4777"/>
                                </a:lnTo>
                                <a:lnTo>
                                  <a:pt x="5079" y="4783"/>
                                </a:lnTo>
                                <a:lnTo>
                                  <a:pt x="5105" y="4788"/>
                                </a:lnTo>
                                <a:lnTo>
                                  <a:pt x="5129" y="4790"/>
                                </a:lnTo>
                                <a:lnTo>
                                  <a:pt x="5151" y="4785"/>
                                </a:lnTo>
                                <a:lnTo>
                                  <a:pt x="5172" y="4770"/>
                                </a:lnTo>
                                <a:lnTo>
                                  <a:pt x="5190" y="4740"/>
                                </a:lnTo>
                                <a:lnTo>
                                  <a:pt x="5190" y="4636"/>
                                </a:lnTo>
                                <a:lnTo>
                                  <a:pt x="5239" y="4641"/>
                                </a:lnTo>
                                <a:lnTo>
                                  <a:pt x="5285" y="4639"/>
                                </a:lnTo>
                                <a:lnTo>
                                  <a:pt x="5329" y="4630"/>
                                </a:lnTo>
                                <a:lnTo>
                                  <a:pt x="5371" y="4613"/>
                                </a:lnTo>
                                <a:lnTo>
                                  <a:pt x="5411" y="4592"/>
                                </a:lnTo>
                                <a:lnTo>
                                  <a:pt x="5449" y="4565"/>
                                </a:lnTo>
                                <a:lnTo>
                                  <a:pt x="5487" y="4534"/>
                                </a:lnTo>
                                <a:lnTo>
                                  <a:pt x="5521" y="4500"/>
                                </a:lnTo>
                                <a:lnTo>
                                  <a:pt x="5555" y="4464"/>
                                </a:lnTo>
                                <a:lnTo>
                                  <a:pt x="5587" y="4424"/>
                                </a:lnTo>
                                <a:lnTo>
                                  <a:pt x="5618" y="4384"/>
                                </a:lnTo>
                                <a:lnTo>
                                  <a:pt x="5647" y="4343"/>
                                </a:lnTo>
                                <a:lnTo>
                                  <a:pt x="5675" y="4301"/>
                                </a:lnTo>
                                <a:lnTo>
                                  <a:pt x="5702" y="4262"/>
                                </a:lnTo>
                                <a:lnTo>
                                  <a:pt x="5729" y="4223"/>
                                </a:lnTo>
                                <a:lnTo>
                                  <a:pt x="5754" y="4187"/>
                                </a:lnTo>
                                <a:lnTo>
                                  <a:pt x="5777" y="4146"/>
                                </a:lnTo>
                                <a:lnTo>
                                  <a:pt x="5799" y="4103"/>
                                </a:lnTo>
                                <a:lnTo>
                                  <a:pt x="5819" y="4060"/>
                                </a:lnTo>
                                <a:lnTo>
                                  <a:pt x="5837" y="4016"/>
                                </a:lnTo>
                                <a:lnTo>
                                  <a:pt x="5854" y="3971"/>
                                </a:lnTo>
                                <a:lnTo>
                                  <a:pt x="5868" y="3926"/>
                                </a:lnTo>
                                <a:lnTo>
                                  <a:pt x="5881" y="3880"/>
                                </a:lnTo>
                                <a:lnTo>
                                  <a:pt x="5893" y="3833"/>
                                </a:lnTo>
                                <a:lnTo>
                                  <a:pt x="5903" y="3787"/>
                                </a:lnTo>
                                <a:lnTo>
                                  <a:pt x="5911" y="3739"/>
                                </a:lnTo>
                                <a:lnTo>
                                  <a:pt x="5918" y="3692"/>
                                </a:lnTo>
                                <a:lnTo>
                                  <a:pt x="5924" y="3644"/>
                                </a:lnTo>
                                <a:lnTo>
                                  <a:pt x="5927" y="3595"/>
                                </a:lnTo>
                                <a:lnTo>
                                  <a:pt x="5930" y="3546"/>
                                </a:lnTo>
                                <a:lnTo>
                                  <a:pt x="5931" y="3498"/>
                                </a:lnTo>
                                <a:lnTo>
                                  <a:pt x="5931" y="3449"/>
                                </a:lnTo>
                                <a:lnTo>
                                  <a:pt x="5930" y="3400"/>
                                </a:lnTo>
                                <a:lnTo>
                                  <a:pt x="5927" y="3351"/>
                                </a:lnTo>
                                <a:lnTo>
                                  <a:pt x="5925" y="3302"/>
                                </a:lnTo>
                                <a:lnTo>
                                  <a:pt x="5920" y="3253"/>
                                </a:lnTo>
                                <a:lnTo>
                                  <a:pt x="5915" y="3204"/>
                                </a:lnTo>
                                <a:lnTo>
                                  <a:pt x="5908" y="3155"/>
                                </a:lnTo>
                                <a:lnTo>
                                  <a:pt x="5902" y="3106"/>
                                </a:lnTo>
                                <a:lnTo>
                                  <a:pt x="5894" y="3058"/>
                                </a:lnTo>
                                <a:lnTo>
                                  <a:pt x="5885" y="3010"/>
                                </a:lnTo>
                                <a:lnTo>
                                  <a:pt x="5875" y="2961"/>
                                </a:lnTo>
                                <a:lnTo>
                                  <a:pt x="5864" y="2914"/>
                                </a:lnTo>
                                <a:lnTo>
                                  <a:pt x="5854" y="2867"/>
                                </a:lnTo>
                                <a:lnTo>
                                  <a:pt x="5843" y="2820"/>
                                </a:lnTo>
                                <a:lnTo>
                                  <a:pt x="5830" y="2775"/>
                                </a:lnTo>
                                <a:lnTo>
                                  <a:pt x="5817" y="2728"/>
                                </a:lnTo>
                                <a:lnTo>
                                  <a:pt x="5804" y="2683"/>
                                </a:lnTo>
                                <a:lnTo>
                                  <a:pt x="5774" y="2672"/>
                                </a:lnTo>
                                <a:lnTo>
                                  <a:pt x="5745" y="2664"/>
                                </a:lnTo>
                                <a:lnTo>
                                  <a:pt x="5714" y="2659"/>
                                </a:lnTo>
                                <a:lnTo>
                                  <a:pt x="5683" y="2658"/>
                                </a:lnTo>
                                <a:lnTo>
                                  <a:pt x="5652" y="2659"/>
                                </a:lnTo>
                                <a:lnTo>
                                  <a:pt x="5622" y="2661"/>
                                </a:lnTo>
                                <a:lnTo>
                                  <a:pt x="5589" y="2665"/>
                                </a:lnTo>
                                <a:lnTo>
                                  <a:pt x="5557" y="2670"/>
                                </a:lnTo>
                                <a:lnTo>
                                  <a:pt x="5524" y="2677"/>
                                </a:lnTo>
                                <a:lnTo>
                                  <a:pt x="5492" y="2682"/>
                                </a:lnTo>
                                <a:lnTo>
                                  <a:pt x="5458" y="2688"/>
                                </a:lnTo>
                                <a:lnTo>
                                  <a:pt x="5426" y="2694"/>
                                </a:lnTo>
                                <a:lnTo>
                                  <a:pt x="5393" y="2697"/>
                                </a:lnTo>
                                <a:lnTo>
                                  <a:pt x="5359" y="2701"/>
                                </a:lnTo>
                                <a:lnTo>
                                  <a:pt x="5327" y="2701"/>
                                </a:lnTo>
                                <a:lnTo>
                                  <a:pt x="5294" y="2700"/>
                                </a:lnTo>
                                <a:lnTo>
                                  <a:pt x="5237" y="2697"/>
                                </a:lnTo>
                                <a:lnTo>
                                  <a:pt x="5183" y="2692"/>
                                </a:lnTo>
                                <a:lnTo>
                                  <a:pt x="5131" y="2682"/>
                                </a:lnTo>
                                <a:lnTo>
                                  <a:pt x="5079" y="2669"/>
                                </a:lnTo>
                                <a:lnTo>
                                  <a:pt x="5030" y="2652"/>
                                </a:lnTo>
                                <a:lnTo>
                                  <a:pt x="4984" y="2633"/>
                                </a:lnTo>
                                <a:lnTo>
                                  <a:pt x="4938" y="2610"/>
                                </a:lnTo>
                                <a:lnTo>
                                  <a:pt x="4894" y="2584"/>
                                </a:lnTo>
                                <a:lnTo>
                                  <a:pt x="4850" y="2556"/>
                                </a:lnTo>
                                <a:lnTo>
                                  <a:pt x="4809" y="2525"/>
                                </a:lnTo>
                                <a:lnTo>
                                  <a:pt x="4769" y="2493"/>
                                </a:lnTo>
                                <a:lnTo>
                                  <a:pt x="4730" y="2458"/>
                                </a:lnTo>
                                <a:lnTo>
                                  <a:pt x="4692" y="2421"/>
                                </a:lnTo>
                                <a:lnTo>
                                  <a:pt x="4655" y="2382"/>
                                </a:lnTo>
                                <a:lnTo>
                                  <a:pt x="4618" y="2342"/>
                                </a:lnTo>
                                <a:lnTo>
                                  <a:pt x="4582" y="2301"/>
                                </a:lnTo>
                                <a:lnTo>
                                  <a:pt x="4547" y="2259"/>
                                </a:lnTo>
                                <a:lnTo>
                                  <a:pt x="4512" y="2216"/>
                                </a:lnTo>
                                <a:lnTo>
                                  <a:pt x="4478" y="2171"/>
                                </a:lnTo>
                                <a:lnTo>
                                  <a:pt x="4444" y="2128"/>
                                </a:lnTo>
                                <a:lnTo>
                                  <a:pt x="4411" y="2083"/>
                                </a:lnTo>
                                <a:lnTo>
                                  <a:pt x="4376" y="2038"/>
                                </a:lnTo>
                                <a:lnTo>
                                  <a:pt x="4343" y="1992"/>
                                </a:lnTo>
                                <a:lnTo>
                                  <a:pt x="4309" y="1947"/>
                                </a:lnTo>
                                <a:lnTo>
                                  <a:pt x="4276" y="1902"/>
                                </a:lnTo>
                                <a:lnTo>
                                  <a:pt x="4241" y="1859"/>
                                </a:lnTo>
                                <a:lnTo>
                                  <a:pt x="4208" y="1816"/>
                                </a:lnTo>
                                <a:lnTo>
                                  <a:pt x="4172" y="1774"/>
                                </a:lnTo>
                                <a:lnTo>
                                  <a:pt x="4137" y="1733"/>
                                </a:lnTo>
                                <a:lnTo>
                                  <a:pt x="4101" y="1693"/>
                                </a:lnTo>
                                <a:lnTo>
                                  <a:pt x="4064" y="1654"/>
                                </a:lnTo>
                                <a:lnTo>
                                  <a:pt x="4027" y="1618"/>
                                </a:lnTo>
                                <a:lnTo>
                                  <a:pt x="4023" y="1601"/>
                                </a:lnTo>
                                <a:lnTo>
                                  <a:pt x="4018" y="1585"/>
                                </a:lnTo>
                                <a:lnTo>
                                  <a:pt x="4013" y="1567"/>
                                </a:lnTo>
                                <a:lnTo>
                                  <a:pt x="4009" y="1549"/>
                                </a:lnTo>
                                <a:lnTo>
                                  <a:pt x="4004" y="1529"/>
                                </a:lnTo>
                                <a:lnTo>
                                  <a:pt x="4000" y="1511"/>
                                </a:lnTo>
                                <a:lnTo>
                                  <a:pt x="3996" y="1492"/>
                                </a:lnTo>
                                <a:lnTo>
                                  <a:pt x="3993" y="1473"/>
                                </a:lnTo>
                                <a:lnTo>
                                  <a:pt x="3991" y="1453"/>
                                </a:lnTo>
                                <a:lnTo>
                                  <a:pt x="3989" y="1434"/>
                                </a:lnTo>
                                <a:lnTo>
                                  <a:pt x="3989" y="1416"/>
                                </a:lnTo>
                                <a:lnTo>
                                  <a:pt x="3992" y="1397"/>
                                </a:lnTo>
                                <a:lnTo>
                                  <a:pt x="3995" y="1379"/>
                                </a:lnTo>
                                <a:lnTo>
                                  <a:pt x="4000" y="1361"/>
                                </a:lnTo>
                                <a:lnTo>
                                  <a:pt x="4007" y="1344"/>
                                </a:lnTo>
                                <a:lnTo>
                                  <a:pt x="4016" y="1327"/>
                                </a:lnTo>
                                <a:lnTo>
                                  <a:pt x="4027" y="1306"/>
                                </a:lnTo>
                                <a:lnTo>
                                  <a:pt x="4039" y="1288"/>
                                </a:lnTo>
                                <a:lnTo>
                                  <a:pt x="4054" y="1272"/>
                                </a:lnTo>
                                <a:lnTo>
                                  <a:pt x="4070" y="1261"/>
                                </a:lnTo>
                                <a:lnTo>
                                  <a:pt x="4088" y="1250"/>
                                </a:lnTo>
                                <a:lnTo>
                                  <a:pt x="4108" y="1244"/>
                                </a:lnTo>
                                <a:lnTo>
                                  <a:pt x="4127" y="1239"/>
                                </a:lnTo>
                                <a:lnTo>
                                  <a:pt x="4149" y="1236"/>
                                </a:lnTo>
                                <a:lnTo>
                                  <a:pt x="4171" y="1235"/>
                                </a:lnTo>
                                <a:lnTo>
                                  <a:pt x="4192" y="1235"/>
                                </a:lnTo>
                                <a:lnTo>
                                  <a:pt x="4214" y="1236"/>
                                </a:lnTo>
                                <a:lnTo>
                                  <a:pt x="4236" y="1239"/>
                                </a:lnTo>
                                <a:lnTo>
                                  <a:pt x="4258" y="1241"/>
                                </a:lnTo>
                                <a:lnTo>
                                  <a:pt x="4279" y="1244"/>
                                </a:lnTo>
                                <a:lnTo>
                                  <a:pt x="4299" y="1248"/>
                                </a:lnTo>
                                <a:lnTo>
                                  <a:pt x="4318" y="1250"/>
                                </a:lnTo>
                                <a:lnTo>
                                  <a:pt x="4345" y="1272"/>
                                </a:lnTo>
                                <a:lnTo>
                                  <a:pt x="4374" y="1293"/>
                                </a:lnTo>
                                <a:lnTo>
                                  <a:pt x="4402" y="1311"/>
                                </a:lnTo>
                                <a:lnTo>
                                  <a:pt x="4430" y="1327"/>
                                </a:lnTo>
                                <a:lnTo>
                                  <a:pt x="4461" y="1342"/>
                                </a:lnTo>
                                <a:lnTo>
                                  <a:pt x="4491" y="1354"/>
                                </a:lnTo>
                                <a:lnTo>
                                  <a:pt x="4521" y="1366"/>
                                </a:lnTo>
                                <a:lnTo>
                                  <a:pt x="4554" y="1375"/>
                                </a:lnTo>
                                <a:lnTo>
                                  <a:pt x="4586" y="1384"/>
                                </a:lnTo>
                                <a:lnTo>
                                  <a:pt x="4618" y="1390"/>
                                </a:lnTo>
                                <a:lnTo>
                                  <a:pt x="4650" y="1397"/>
                                </a:lnTo>
                                <a:lnTo>
                                  <a:pt x="4683" y="1401"/>
                                </a:lnTo>
                                <a:lnTo>
                                  <a:pt x="4717" y="1405"/>
                                </a:lnTo>
                                <a:lnTo>
                                  <a:pt x="4751" y="1407"/>
                                </a:lnTo>
                                <a:lnTo>
                                  <a:pt x="4785" y="1410"/>
                                </a:lnTo>
                                <a:lnTo>
                                  <a:pt x="4820" y="1410"/>
                                </a:lnTo>
                                <a:lnTo>
                                  <a:pt x="4854" y="1411"/>
                                </a:lnTo>
                                <a:lnTo>
                                  <a:pt x="4889" y="1411"/>
                                </a:lnTo>
                                <a:lnTo>
                                  <a:pt x="4924" y="1410"/>
                                </a:lnTo>
                                <a:lnTo>
                                  <a:pt x="4958" y="1408"/>
                                </a:lnTo>
                                <a:lnTo>
                                  <a:pt x="4993" y="1407"/>
                                </a:lnTo>
                                <a:lnTo>
                                  <a:pt x="5029" y="1405"/>
                                </a:lnTo>
                                <a:lnTo>
                                  <a:pt x="5064" y="1403"/>
                                </a:lnTo>
                                <a:lnTo>
                                  <a:pt x="5098" y="1401"/>
                                </a:lnTo>
                                <a:lnTo>
                                  <a:pt x="5133" y="1399"/>
                                </a:lnTo>
                                <a:lnTo>
                                  <a:pt x="5168" y="1397"/>
                                </a:lnTo>
                                <a:lnTo>
                                  <a:pt x="5203" y="1396"/>
                                </a:lnTo>
                                <a:lnTo>
                                  <a:pt x="5236" y="1394"/>
                                </a:lnTo>
                                <a:lnTo>
                                  <a:pt x="5271" y="1393"/>
                                </a:lnTo>
                                <a:lnTo>
                                  <a:pt x="5304" y="1393"/>
                                </a:lnTo>
                                <a:lnTo>
                                  <a:pt x="5338" y="1393"/>
                                </a:lnTo>
                                <a:lnTo>
                                  <a:pt x="5371" y="1393"/>
                                </a:lnTo>
                                <a:lnTo>
                                  <a:pt x="5433" y="1401"/>
                                </a:lnTo>
                                <a:lnTo>
                                  <a:pt x="5488" y="1419"/>
                                </a:lnTo>
                                <a:lnTo>
                                  <a:pt x="5538" y="1443"/>
                                </a:lnTo>
                                <a:lnTo>
                                  <a:pt x="5583" y="1475"/>
                                </a:lnTo>
                                <a:lnTo>
                                  <a:pt x="5623" y="1513"/>
                                </a:lnTo>
                                <a:lnTo>
                                  <a:pt x="5661" y="1555"/>
                                </a:lnTo>
                                <a:lnTo>
                                  <a:pt x="5696" y="1600"/>
                                </a:lnTo>
                                <a:lnTo>
                                  <a:pt x="5729" y="1646"/>
                                </a:lnTo>
                                <a:lnTo>
                                  <a:pt x="5763" y="1694"/>
                                </a:lnTo>
                                <a:lnTo>
                                  <a:pt x="5796" y="1740"/>
                                </a:lnTo>
                                <a:lnTo>
                                  <a:pt x="5831" y="1784"/>
                                </a:lnTo>
                                <a:lnTo>
                                  <a:pt x="5868" y="1827"/>
                                </a:lnTo>
                                <a:lnTo>
                                  <a:pt x="5908" y="1864"/>
                                </a:lnTo>
                                <a:lnTo>
                                  <a:pt x="5953" y="1895"/>
                                </a:lnTo>
                                <a:lnTo>
                                  <a:pt x="6002" y="1920"/>
                                </a:lnTo>
                                <a:lnTo>
                                  <a:pt x="6056" y="1937"/>
                                </a:lnTo>
                                <a:lnTo>
                                  <a:pt x="6082" y="1906"/>
                                </a:lnTo>
                                <a:lnTo>
                                  <a:pt x="6101" y="1872"/>
                                </a:lnTo>
                                <a:lnTo>
                                  <a:pt x="6115" y="1836"/>
                                </a:lnTo>
                                <a:lnTo>
                                  <a:pt x="6127" y="1797"/>
                                </a:lnTo>
                                <a:lnTo>
                                  <a:pt x="6133" y="1758"/>
                                </a:lnTo>
                                <a:lnTo>
                                  <a:pt x="6138" y="1717"/>
                                </a:lnTo>
                                <a:lnTo>
                                  <a:pt x="6142" y="1677"/>
                                </a:lnTo>
                                <a:lnTo>
                                  <a:pt x="6146" y="1636"/>
                                </a:lnTo>
                                <a:lnTo>
                                  <a:pt x="6150" y="1595"/>
                                </a:lnTo>
                                <a:lnTo>
                                  <a:pt x="6155" y="1555"/>
                                </a:lnTo>
                                <a:lnTo>
                                  <a:pt x="6161" y="1517"/>
                                </a:lnTo>
                                <a:lnTo>
                                  <a:pt x="6173" y="1479"/>
                                </a:lnTo>
                                <a:lnTo>
                                  <a:pt x="6187" y="1443"/>
                                </a:lnTo>
                                <a:lnTo>
                                  <a:pt x="6206" y="1411"/>
                                </a:lnTo>
                                <a:lnTo>
                                  <a:pt x="6232" y="1381"/>
                                </a:lnTo>
                                <a:lnTo>
                                  <a:pt x="6264" y="1354"/>
                                </a:lnTo>
                                <a:lnTo>
                                  <a:pt x="6296" y="1324"/>
                                </a:lnTo>
                                <a:lnTo>
                                  <a:pt x="6328" y="1294"/>
                                </a:lnTo>
                                <a:lnTo>
                                  <a:pt x="6363" y="1264"/>
                                </a:lnTo>
                                <a:lnTo>
                                  <a:pt x="6399" y="1235"/>
                                </a:lnTo>
                                <a:lnTo>
                                  <a:pt x="6435" y="1207"/>
                                </a:lnTo>
                                <a:lnTo>
                                  <a:pt x="6472" y="1180"/>
                                </a:lnTo>
                                <a:lnTo>
                                  <a:pt x="6510" y="1151"/>
                                </a:lnTo>
                                <a:lnTo>
                                  <a:pt x="6548" y="1124"/>
                                </a:lnTo>
                                <a:lnTo>
                                  <a:pt x="6587" y="1097"/>
                                </a:lnTo>
                                <a:lnTo>
                                  <a:pt x="6627" y="1070"/>
                                </a:lnTo>
                                <a:lnTo>
                                  <a:pt x="6665" y="1043"/>
                                </a:lnTo>
                                <a:lnTo>
                                  <a:pt x="6705" y="1016"/>
                                </a:lnTo>
                                <a:lnTo>
                                  <a:pt x="6743" y="988"/>
                                </a:lnTo>
                                <a:lnTo>
                                  <a:pt x="6782" y="961"/>
                                </a:lnTo>
                                <a:lnTo>
                                  <a:pt x="6819" y="933"/>
                                </a:lnTo>
                                <a:lnTo>
                                  <a:pt x="6857" y="904"/>
                                </a:lnTo>
                                <a:lnTo>
                                  <a:pt x="6894" y="875"/>
                                </a:lnTo>
                                <a:lnTo>
                                  <a:pt x="6929" y="845"/>
                                </a:lnTo>
                                <a:lnTo>
                                  <a:pt x="6963" y="814"/>
                                </a:lnTo>
                                <a:lnTo>
                                  <a:pt x="6997" y="782"/>
                                </a:lnTo>
                                <a:lnTo>
                                  <a:pt x="7027" y="750"/>
                                </a:lnTo>
                                <a:lnTo>
                                  <a:pt x="7058" y="716"/>
                                </a:lnTo>
                                <a:lnTo>
                                  <a:pt x="7087" y="682"/>
                                </a:lnTo>
                                <a:lnTo>
                                  <a:pt x="7112" y="646"/>
                                </a:lnTo>
                                <a:lnTo>
                                  <a:pt x="7137" y="608"/>
                                </a:lnTo>
                                <a:lnTo>
                                  <a:pt x="7160" y="570"/>
                                </a:lnTo>
                                <a:lnTo>
                                  <a:pt x="7179" y="529"/>
                                </a:lnTo>
                                <a:lnTo>
                                  <a:pt x="7197" y="487"/>
                                </a:lnTo>
                                <a:lnTo>
                                  <a:pt x="7213" y="444"/>
                                </a:lnTo>
                                <a:lnTo>
                                  <a:pt x="7224" y="397"/>
                                </a:lnTo>
                                <a:lnTo>
                                  <a:pt x="7233" y="350"/>
                                </a:lnTo>
                                <a:lnTo>
                                  <a:pt x="7240" y="301"/>
                                </a:lnTo>
                                <a:lnTo>
                                  <a:pt x="7317" y="0"/>
                                </a:lnTo>
                                <a:lnTo>
                                  <a:pt x="7363" y="11"/>
                                </a:lnTo>
                                <a:lnTo>
                                  <a:pt x="7403" y="29"/>
                                </a:lnTo>
                                <a:lnTo>
                                  <a:pt x="7439" y="53"/>
                                </a:lnTo>
                                <a:lnTo>
                                  <a:pt x="7468" y="80"/>
                                </a:lnTo>
                                <a:lnTo>
                                  <a:pt x="7494" y="112"/>
                                </a:lnTo>
                                <a:lnTo>
                                  <a:pt x="7516" y="147"/>
                                </a:lnTo>
                                <a:lnTo>
                                  <a:pt x="7534" y="184"/>
                                </a:lnTo>
                                <a:lnTo>
                                  <a:pt x="7549" y="224"/>
                                </a:lnTo>
                                <a:lnTo>
                                  <a:pt x="7563" y="266"/>
                                </a:lnTo>
                                <a:lnTo>
                                  <a:pt x="7574" y="310"/>
                                </a:lnTo>
                                <a:lnTo>
                                  <a:pt x="7584" y="354"/>
                                </a:lnTo>
                                <a:lnTo>
                                  <a:pt x="7594" y="397"/>
                                </a:lnTo>
                                <a:lnTo>
                                  <a:pt x="7603" y="441"/>
                                </a:lnTo>
                                <a:lnTo>
                                  <a:pt x="7612" y="484"/>
                                </a:lnTo>
                                <a:lnTo>
                                  <a:pt x="7623" y="525"/>
                                </a:lnTo>
                                <a:lnTo>
                                  <a:pt x="7634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4480"/>
                            <a:ext cx="172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270">
                                <a:moveTo>
                                  <a:pt x="652" y="70"/>
                                </a:moveTo>
                                <a:lnTo>
                                  <a:pt x="672" y="92"/>
                                </a:lnTo>
                                <a:lnTo>
                                  <a:pt x="690" y="115"/>
                                </a:lnTo>
                                <a:lnTo>
                                  <a:pt x="708" y="138"/>
                                </a:lnTo>
                                <a:lnTo>
                                  <a:pt x="724" y="162"/>
                                </a:lnTo>
                                <a:lnTo>
                                  <a:pt x="738" y="188"/>
                                </a:lnTo>
                                <a:lnTo>
                                  <a:pt x="751" y="214"/>
                                </a:lnTo>
                                <a:lnTo>
                                  <a:pt x="764" y="240"/>
                                </a:lnTo>
                                <a:lnTo>
                                  <a:pt x="774" y="267"/>
                                </a:lnTo>
                                <a:lnTo>
                                  <a:pt x="783" y="295"/>
                                </a:lnTo>
                                <a:lnTo>
                                  <a:pt x="791" y="322"/>
                                </a:lnTo>
                                <a:lnTo>
                                  <a:pt x="797" y="350"/>
                                </a:lnTo>
                                <a:lnTo>
                                  <a:pt x="802" y="379"/>
                                </a:lnTo>
                                <a:lnTo>
                                  <a:pt x="807" y="408"/>
                                </a:lnTo>
                                <a:lnTo>
                                  <a:pt x="811" y="436"/>
                                </a:lnTo>
                                <a:lnTo>
                                  <a:pt x="812" y="466"/>
                                </a:lnTo>
                                <a:lnTo>
                                  <a:pt x="815" y="496"/>
                                </a:lnTo>
                                <a:lnTo>
                                  <a:pt x="815" y="525"/>
                                </a:lnTo>
                                <a:lnTo>
                                  <a:pt x="815" y="555"/>
                                </a:lnTo>
                                <a:lnTo>
                                  <a:pt x="814" y="584"/>
                                </a:lnTo>
                                <a:lnTo>
                                  <a:pt x="811" y="614"/>
                                </a:lnTo>
                                <a:lnTo>
                                  <a:pt x="809" y="645"/>
                                </a:lnTo>
                                <a:lnTo>
                                  <a:pt x="805" y="674"/>
                                </a:lnTo>
                                <a:lnTo>
                                  <a:pt x="801" y="703"/>
                                </a:lnTo>
                                <a:lnTo>
                                  <a:pt x="796" y="732"/>
                                </a:lnTo>
                                <a:lnTo>
                                  <a:pt x="791" y="762"/>
                                </a:lnTo>
                                <a:lnTo>
                                  <a:pt x="784" y="790"/>
                                </a:lnTo>
                                <a:lnTo>
                                  <a:pt x="778" y="818"/>
                                </a:lnTo>
                                <a:lnTo>
                                  <a:pt x="771" y="847"/>
                                </a:lnTo>
                                <a:lnTo>
                                  <a:pt x="764" y="874"/>
                                </a:lnTo>
                                <a:lnTo>
                                  <a:pt x="756" y="901"/>
                                </a:lnTo>
                                <a:lnTo>
                                  <a:pt x="748" y="928"/>
                                </a:lnTo>
                                <a:lnTo>
                                  <a:pt x="739" y="954"/>
                                </a:lnTo>
                                <a:lnTo>
                                  <a:pt x="729" y="977"/>
                                </a:lnTo>
                                <a:lnTo>
                                  <a:pt x="719" y="999"/>
                                </a:lnTo>
                                <a:lnTo>
                                  <a:pt x="706" y="1022"/>
                                </a:lnTo>
                                <a:lnTo>
                                  <a:pt x="693" y="1045"/>
                                </a:lnTo>
                                <a:lnTo>
                                  <a:pt x="679" y="1067"/>
                                </a:lnTo>
                                <a:lnTo>
                                  <a:pt x="663" y="1089"/>
                                </a:lnTo>
                                <a:lnTo>
                                  <a:pt x="648" y="1110"/>
                                </a:lnTo>
                                <a:lnTo>
                                  <a:pt x="631" y="1131"/>
                                </a:lnTo>
                                <a:lnTo>
                                  <a:pt x="613" y="1152"/>
                                </a:lnTo>
                                <a:lnTo>
                                  <a:pt x="594" y="1170"/>
                                </a:lnTo>
                                <a:lnTo>
                                  <a:pt x="575" y="1188"/>
                                </a:lnTo>
                                <a:lnTo>
                                  <a:pt x="554" y="1204"/>
                                </a:lnTo>
                                <a:lnTo>
                                  <a:pt x="534" y="1220"/>
                                </a:lnTo>
                                <a:lnTo>
                                  <a:pt x="512" y="1234"/>
                                </a:lnTo>
                                <a:lnTo>
                                  <a:pt x="489" y="1246"/>
                                </a:lnTo>
                                <a:lnTo>
                                  <a:pt x="465" y="1256"/>
                                </a:lnTo>
                                <a:lnTo>
                                  <a:pt x="442" y="1262"/>
                                </a:lnTo>
                                <a:lnTo>
                                  <a:pt x="418" y="1266"/>
                                </a:lnTo>
                                <a:lnTo>
                                  <a:pt x="395" y="1270"/>
                                </a:lnTo>
                                <a:lnTo>
                                  <a:pt x="372" y="1270"/>
                                </a:lnTo>
                                <a:lnTo>
                                  <a:pt x="350" y="1270"/>
                                </a:lnTo>
                                <a:lnTo>
                                  <a:pt x="327" y="1267"/>
                                </a:lnTo>
                                <a:lnTo>
                                  <a:pt x="305" y="1264"/>
                                </a:lnTo>
                                <a:lnTo>
                                  <a:pt x="284" y="1257"/>
                                </a:lnTo>
                                <a:lnTo>
                                  <a:pt x="264" y="1249"/>
                                </a:lnTo>
                                <a:lnTo>
                                  <a:pt x="243" y="1240"/>
                                </a:lnTo>
                                <a:lnTo>
                                  <a:pt x="224" y="1230"/>
                                </a:lnTo>
                                <a:lnTo>
                                  <a:pt x="205" y="1217"/>
                                </a:lnTo>
                                <a:lnTo>
                                  <a:pt x="187" y="1203"/>
                                </a:lnTo>
                                <a:lnTo>
                                  <a:pt x="169" y="1188"/>
                                </a:lnTo>
                                <a:lnTo>
                                  <a:pt x="152" y="1171"/>
                                </a:lnTo>
                                <a:lnTo>
                                  <a:pt x="136" y="1152"/>
                                </a:lnTo>
                                <a:lnTo>
                                  <a:pt x="104" y="1110"/>
                                </a:lnTo>
                                <a:lnTo>
                                  <a:pt x="77" y="1067"/>
                                </a:lnTo>
                                <a:lnTo>
                                  <a:pt x="55" y="1020"/>
                                </a:lnTo>
                                <a:lnTo>
                                  <a:pt x="36" y="973"/>
                                </a:lnTo>
                                <a:lnTo>
                                  <a:pt x="22" y="923"/>
                                </a:lnTo>
                                <a:lnTo>
                                  <a:pt x="12" y="872"/>
                                </a:lnTo>
                                <a:lnTo>
                                  <a:pt x="4" y="821"/>
                                </a:lnTo>
                                <a:lnTo>
                                  <a:pt x="0" y="768"/>
                                </a:lnTo>
                                <a:lnTo>
                                  <a:pt x="0" y="717"/>
                                </a:lnTo>
                                <a:lnTo>
                                  <a:pt x="3" y="664"/>
                                </a:lnTo>
                                <a:lnTo>
                                  <a:pt x="8" y="611"/>
                                </a:lnTo>
                                <a:lnTo>
                                  <a:pt x="16" y="559"/>
                                </a:lnTo>
                                <a:lnTo>
                                  <a:pt x="26" y="508"/>
                                </a:lnTo>
                                <a:lnTo>
                                  <a:pt x="39" y="458"/>
                                </a:lnTo>
                                <a:lnTo>
                                  <a:pt x="53" y="409"/>
                                </a:lnTo>
                                <a:lnTo>
                                  <a:pt x="70" y="362"/>
                                </a:lnTo>
                                <a:lnTo>
                                  <a:pt x="85" y="335"/>
                                </a:lnTo>
                                <a:lnTo>
                                  <a:pt x="102" y="309"/>
                                </a:lnTo>
                                <a:lnTo>
                                  <a:pt x="118" y="283"/>
                                </a:lnTo>
                                <a:lnTo>
                                  <a:pt x="136" y="258"/>
                                </a:lnTo>
                                <a:lnTo>
                                  <a:pt x="156" y="232"/>
                                </a:lnTo>
                                <a:lnTo>
                                  <a:pt x="175" y="207"/>
                                </a:lnTo>
                                <a:lnTo>
                                  <a:pt x="194" y="184"/>
                                </a:lnTo>
                                <a:lnTo>
                                  <a:pt x="215" y="160"/>
                                </a:lnTo>
                                <a:lnTo>
                                  <a:pt x="237" y="138"/>
                                </a:lnTo>
                                <a:lnTo>
                                  <a:pt x="259" y="116"/>
                                </a:lnTo>
                                <a:lnTo>
                                  <a:pt x="282" y="94"/>
                                </a:lnTo>
                                <a:lnTo>
                                  <a:pt x="306" y="75"/>
                                </a:lnTo>
                                <a:lnTo>
                                  <a:pt x="331" y="56"/>
                                </a:lnTo>
                                <a:lnTo>
                                  <a:pt x="356" y="38"/>
                                </a:lnTo>
                                <a:lnTo>
                                  <a:pt x="383" y="20"/>
                                </a:lnTo>
                                <a:lnTo>
                                  <a:pt x="410" y="4"/>
                                </a:lnTo>
                                <a:lnTo>
                                  <a:pt x="426" y="2"/>
                                </a:lnTo>
                                <a:lnTo>
                                  <a:pt x="441" y="0"/>
                                </a:lnTo>
                                <a:lnTo>
                                  <a:pt x="456" y="0"/>
                                </a:lnTo>
                                <a:lnTo>
                                  <a:pt x="472" y="2"/>
                                </a:lnTo>
                                <a:lnTo>
                                  <a:pt x="487" y="3"/>
                                </a:lnTo>
                                <a:lnTo>
                                  <a:pt x="503" y="5"/>
                                </a:lnTo>
                                <a:lnTo>
                                  <a:pt x="518" y="9"/>
                                </a:lnTo>
                                <a:lnTo>
                                  <a:pt x="534" y="14"/>
                                </a:lnTo>
                                <a:lnTo>
                                  <a:pt x="548" y="20"/>
                                </a:lnTo>
                                <a:lnTo>
                                  <a:pt x="563" y="25"/>
                                </a:lnTo>
                                <a:lnTo>
                                  <a:pt x="579" y="31"/>
                                </a:lnTo>
                                <a:lnTo>
                                  <a:pt x="593" y="39"/>
                                </a:lnTo>
                                <a:lnTo>
                                  <a:pt x="608" y="47"/>
                                </a:lnTo>
                                <a:lnTo>
                                  <a:pt x="622" y="54"/>
                                </a:lnTo>
                                <a:lnTo>
                                  <a:pt x="638" y="62"/>
                                </a:lnTo>
                                <a:lnTo>
                                  <a:pt x="65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2760"/>
                            <a:ext cx="181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247">
                                <a:moveTo>
                                  <a:pt x="657" y="114"/>
                                </a:moveTo>
                                <a:lnTo>
                                  <a:pt x="671" y="139"/>
                                </a:lnTo>
                                <a:lnTo>
                                  <a:pt x="686" y="163"/>
                                </a:lnTo>
                                <a:lnTo>
                                  <a:pt x="700" y="189"/>
                                </a:lnTo>
                                <a:lnTo>
                                  <a:pt x="714" y="214"/>
                                </a:lnTo>
                                <a:lnTo>
                                  <a:pt x="727" y="240"/>
                                </a:lnTo>
                                <a:lnTo>
                                  <a:pt x="740" y="267"/>
                                </a:lnTo>
                                <a:lnTo>
                                  <a:pt x="753" y="294"/>
                                </a:lnTo>
                                <a:lnTo>
                                  <a:pt x="766" y="321"/>
                                </a:lnTo>
                                <a:lnTo>
                                  <a:pt x="777" y="350"/>
                                </a:lnTo>
                                <a:lnTo>
                                  <a:pt x="788" y="378"/>
                                </a:lnTo>
                                <a:lnTo>
                                  <a:pt x="798" y="406"/>
                                </a:lnTo>
                                <a:lnTo>
                                  <a:pt x="808" y="436"/>
                                </a:lnTo>
                                <a:lnTo>
                                  <a:pt x="816" y="464"/>
                                </a:lnTo>
                                <a:lnTo>
                                  <a:pt x="825" y="494"/>
                                </a:lnTo>
                                <a:lnTo>
                                  <a:pt x="831" y="523"/>
                                </a:lnTo>
                                <a:lnTo>
                                  <a:pt x="838" y="553"/>
                                </a:lnTo>
                                <a:lnTo>
                                  <a:pt x="843" y="582"/>
                                </a:lnTo>
                                <a:lnTo>
                                  <a:pt x="848" y="612"/>
                                </a:lnTo>
                                <a:lnTo>
                                  <a:pt x="851" y="643"/>
                                </a:lnTo>
                                <a:lnTo>
                                  <a:pt x="853" y="672"/>
                                </a:lnTo>
                                <a:lnTo>
                                  <a:pt x="854" y="702"/>
                                </a:lnTo>
                                <a:lnTo>
                                  <a:pt x="854" y="732"/>
                                </a:lnTo>
                                <a:lnTo>
                                  <a:pt x="853" y="761"/>
                                </a:lnTo>
                                <a:lnTo>
                                  <a:pt x="851" y="791"/>
                                </a:lnTo>
                                <a:lnTo>
                                  <a:pt x="847" y="820"/>
                                </a:lnTo>
                                <a:lnTo>
                                  <a:pt x="840" y="850"/>
                                </a:lnTo>
                                <a:lnTo>
                                  <a:pt x="834" y="880"/>
                                </a:lnTo>
                                <a:lnTo>
                                  <a:pt x="826" y="908"/>
                                </a:lnTo>
                                <a:lnTo>
                                  <a:pt x="816" y="936"/>
                                </a:lnTo>
                                <a:lnTo>
                                  <a:pt x="804" y="964"/>
                                </a:lnTo>
                                <a:lnTo>
                                  <a:pt x="791" y="993"/>
                                </a:lnTo>
                                <a:lnTo>
                                  <a:pt x="777" y="1020"/>
                                </a:lnTo>
                                <a:lnTo>
                                  <a:pt x="762" y="1044"/>
                                </a:lnTo>
                                <a:lnTo>
                                  <a:pt x="744" y="1066"/>
                                </a:lnTo>
                                <a:lnTo>
                                  <a:pt x="726" y="1088"/>
                                </a:lnTo>
                                <a:lnTo>
                                  <a:pt x="707" y="1107"/>
                                </a:lnTo>
                                <a:lnTo>
                                  <a:pt x="686" y="1126"/>
                                </a:lnTo>
                                <a:lnTo>
                                  <a:pt x="664" y="1143"/>
                                </a:lnTo>
                                <a:lnTo>
                                  <a:pt x="642" y="1159"/>
                                </a:lnTo>
                                <a:lnTo>
                                  <a:pt x="619" y="1174"/>
                                </a:lnTo>
                                <a:lnTo>
                                  <a:pt x="596" y="1187"/>
                                </a:lnTo>
                                <a:lnTo>
                                  <a:pt x="572" y="1199"/>
                                </a:lnTo>
                                <a:lnTo>
                                  <a:pt x="547" y="1210"/>
                                </a:lnTo>
                                <a:lnTo>
                                  <a:pt x="523" y="1219"/>
                                </a:lnTo>
                                <a:lnTo>
                                  <a:pt x="497" y="1227"/>
                                </a:lnTo>
                                <a:lnTo>
                                  <a:pt x="471" y="1235"/>
                                </a:lnTo>
                                <a:lnTo>
                                  <a:pt x="446" y="1240"/>
                                </a:lnTo>
                                <a:lnTo>
                                  <a:pt x="420" y="1245"/>
                                </a:lnTo>
                                <a:lnTo>
                                  <a:pt x="392" y="1247"/>
                                </a:lnTo>
                                <a:lnTo>
                                  <a:pt x="364" y="1246"/>
                                </a:lnTo>
                                <a:lnTo>
                                  <a:pt x="337" y="1244"/>
                                </a:lnTo>
                                <a:lnTo>
                                  <a:pt x="310" y="1240"/>
                                </a:lnTo>
                                <a:lnTo>
                                  <a:pt x="283" y="1233"/>
                                </a:lnTo>
                                <a:lnTo>
                                  <a:pt x="258" y="1224"/>
                                </a:lnTo>
                                <a:lnTo>
                                  <a:pt x="232" y="1214"/>
                                </a:lnTo>
                                <a:lnTo>
                                  <a:pt x="209" y="1202"/>
                                </a:lnTo>
                                <a:lnTo>
                                  <a:pt x="186" y="1188"/>
                                </a:lnTo>
                                <a:lnTo>
                                  <a:pt x="166" y="1173"/>
                                </a:lnTo>
                                <a:lnTo>
                                  <a:pt x="145" y="1155"/>
                                </a:lnTo>
                                <a:lnTo>
                                  <a:pt x="126" y="1137"/>
                                </a:lnTo>
                                <a:lnTo>
                                  <a:pt x="108" y="1116"/>
                                </a:lnTo>
                                <a:lnTo>
                                  <a:pt x="92" y="1094"/>
                                </a:lnTo>
                                <a:lnTo>
                                  <a:pt x="77" y="1072"/>
                                </a:lnTo>
                                <a:lnTo>
                                  <a:pt x="64" y="1048"/>
                                </a:lnTo>
                                <a:lnTo>
                                  <a:pt x="53" y="1022"/>
                                </a:lnTo>
                                <a:lnTo>
                                  <a:pt x="42" y="995"/>
                                </a:lnTo>
                                <a:lnTo>
                                  <a:pt x="33" y="968"/>
                                </a:lnTo>
                                <a:lnTo>
                                  <a:pt x="26" y="941"/>
                                </a:lnTo>
                                <a:lnTo>
                                  <a:pt x="19" y="914"/>
                                </a:lnTo>
                                <a:lnTo>
                                  <a:pt x="14" y="886"/>
                                </a:lnTo>
                                <a:lnTo>
                                  <a:pt x="9" y="858"/>
                                </a:lnTo>
                                <a:lnTo>
                                  <a:pt x="5" y="829"/>
                                </a:lnTo>
                                <a:lnTo>
                                  <a:pt x="2" y="801"/>
                                </a:lnTo>
                                <a:lnTo>
                                  <a:pt x="0" y="773"/>
                                </a:lnTo>
                                <a:lnTo>
                                  <a:pt x="0" y="744"/>
                                </a:lnTo>
                                <a:lnTo>
                                  <a:pt x="0" y="715"/>
                                </a:lnTo>
                                <a:lnTo>
                                  <a:pt x="0" y="687"/>
                                </a:lnTo>
                                <a:lnTo>
                                  <a:pt x="1" y="657"/>
                                </a:lnTo>
                                <a:lnTo>
                                  <a:pt x="4" y="629"/>
                                </a:lnTo>
                                <a:lnTo>
                                  <a:pt x="6" y="599"/>
                                </a:lnTo>
                                <a:lnTo>
                                  <a:pt x="10" y="571"/>
                                </a:lnTo>
                                <a:lnTo>
                                  <a:pt x="15" y="541"/>
                                </a:lnTo>
                                <a:lnTo>
                                  <a:pt x="20" y="513"/>
                                </a:lnTo>
                                <a:lnTo>
                                  <a:pt x="26" y="485"/>
                                </a:lnTo>
                                <a:lnTo>
                                  <a:pt x="32" y="456"/>
                                </a:lnTo>
                                <a:lnTo>
                                  <a:pt x="38" y="428"/>
                                </a:lnTo>
                                <a:lnTo>
                                  <a:pt x="46" y="400"/>
                                </a:lnTo>
                                <a:lnTo>
                                  <a:pt x="54" y="373"/>
                                </a:lnTo>
                                <a:lnTo>
                                  <a:pt x="62" y="344"/>
                                </a:lnTo>
                                <a:lnTo>
                                  <a:pt x="71" y="317"/>
                                </a:lnTo>
                                <a:lnTo>
                                  <a:pt x="80" y="292"/>
                                </a:lnTo>
                                <a:lnTo>
                                  <a:pt x="89" y="265"/>
                                </a:lnTo>
                                <a:lnTo>
                                  <a:pt x="99" y="239"/>
                                </a:lnTo>
                                <a:lnTo>
                                  <a:pt x="109" y="213"/>
                                </a:lnTo>
                                <a:lnTo>
                                  <a:pt x="119" y="189"/>
                                </a:lnTo>
                                <a:lnTo>
                                  <a:pt x="130" y="164"/>
                                </a:lnTo>
                                <a:lnTo>
                                  <a:pt x="151" y="131"/>
                                </a:lnTo>
                                <a:lnTo>
                                  <a:pt x="176" y="100"/>
                                </a:lnTo>
                                <a:lnTo>
                                  <a:pt x="205" y="73"/>
                                </a:lnTo>
                                <a:lnTo>
                                  <a:pt x="236" y="51"/>
                                </a:lnTo>
                                <a:lnTo>
                                  <a:pt x="270" y="33"/>
                                </a:lnTo>
                                <a:lnTo>
                                  <a:pt x="306" y="18"/>
                                </a:lnTo>
                                <a:lnTo>
                                  <a:pt x="343" y="7"/>
                                </a:lnTo>
                                <a:lnTo>
                                  <a:pt x="380" y="2"/>
                                </a:lnTo>
                                <a:lnTo>
                                  <a:pt x="419" y="0"/>
                                </a:lnTo>
                                <a:lnTo>
                                  <a:pt x="457" y="2"/>
                                </a:lnTo>
                                <a:lnTo>
                                  <a:pt x="495" y="10"/>
                                </a:lnTo>
                                <a:lnTo>
                                  <a:pt x="531" y="22"/>
                                </a:lnTo>
                                <a:lnTo>
                                  <a:pt x="565" y="37"/>
                                </a:lnTo>
                                <a:lnTo>
                                  <a:pt x="599" y="59"/>
                                </a:lnTo>
                                <a:lnTo>
                                  <a:pt x="630" y="83"/>
                                </a:lnTo>
                                <a:lnTo>
                                  <a:pt x="6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83320"/>
                            <a:ext cx="92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54">
                                <a:moveTo>
                                  <a:pt x="427" y="83"/>
                                </a:moveTo>
                                <a:lnTo>
                                  <a:pt x="432" y="117"/>
                                </a:lnTo>
                                <a:lnTo>
                                  <a:pt x="435" y="149"/>
                                </a:lnTo>
                                <a:lnTo>
                                  <a:pt x="435" y="182"/>
                                </a:lnTo>
                                <a:lnTo>
                                  <a:pt x="432" y="215"/>
                                </a:lnTo>
                                <a:lnTo>
                                  <a:pt x="427" y="247"/>
                                </a:lnTo>
                                <a:lnTo>
                                  <a:pt x="421" y="278"/>
                                </a:lnTo>
                                <a:lnTo>
                                  <a:pt x="412" y="309"/>
                                </a:lnTo>
                                <a:lnTo>
                                  <a:pt x="400" y="338"/>
                                </a:lnTo>
                                <a:lnTo>
                                  <a:pt x="386" y="368"/>
                                </a:lnTo>
                                <a:lnTo>
                                  <a:pt x="372" y="396"/>
                                </a:lnTo>
                                <a:lnTo>
                                  <a:pt x="354" y="424"/>
                                </a:lnTo>
                                <a:lnTo>
                                  <a:pt x="334" y="450"/>
                                </a:lnTo>
                                <a:lnTo>
                                  <a:pt x="314" y="476"/>
                                </a:lnTo>
                                <a:lnTo>
                                  <a:pt x="291" y="500"/>
                                </a:lnTo>
                                <a:lnTo>
                                  <a:pt x="266" y="522"/>
                                </a:lnTo>
                                <a:lnTo>
                                  <a:pt x="241" y="544"/>
                                </a:lnTo>
                                <a:lnTo>
                                  <a:pt x="219" y="550"/>
                                </a:lnTo>
                                <a:lnTo>
                                  <a:pt x="198" y="554"/>
                                </a:lnTo>
                                <a:lnTo>
                                  <a:pt x="178" y="553"/>
                                </a:lnTo>
                                <a:lnTo>
                                  <a:pt x="158" y="550"/>
                                </a:lnTo>
                                <a:lnTo>
                                  <a:pt x="140" y="545"/>
                                </a:lnTo>
                                <a:lnTo>
                                  <a:pt x="122" y="536"/>
                                </a:lnTo>
                                <a:lnTo>
                                  <a:pt x="106" y="526"/>
                                </a:lnTo>
                                <a:lnTo>
                                  <a:pt x="90" y="514"/>
                                </a:lnTo>
                                <a:lnTo>
                                  <a:pt x="76" y="501"/>
                                </a:lnTo>
                                <a:lnTo>
                                  <a:pt x="63" y="486"/>
                                </a:lnTo>
                                <a:lnTo>
                                  <a:pt x="50" y="471"/>
                                </a:lnTo>
                                <a:lnTo>
                                  <a:pt x="39" y="454"/>
                                </a:lnTo>
                                <a:lnTo>
                                  <a:pt x="30" y="437"/>
                                </a:lnTo>
                                <a:lnTo>
                                  <a:pt x="21" y="419"/>
                                </a:lnTo>
                                <a:lnTo>
                                  <a:pt x="12" y="402"/>
                                </a:lnTo>
                                <a:lnTo>
                                  <a:pt x="5" y="386"/>
                                </a:lnTo>
                                <a:lnTo>
                                  <a:pt x="3" y="366"/>
                                </a:lnTo>
                                <a:lnTo>
                                  <a:pt x="2" y="346"/>
                                </a:lnTo>
                                <a:lnTo>
                                  <a:pt x="0" y="327"/>
                                </a:lnTo>
                                <a:lnTo>
                                  <a:pt x="2" y="306"/>
                                </a:lnTo>
                                <a:lnTo>
                                  <a:pt x="3" y="285"/>
                                </a:lnTo>
                                <a:lnTo>
                                  <a:pt x="5" y="266"/>
                                </a:lnTo>
                                <a:lnTo>
                                  <a:pt x="8" y="246"/>
                                </a:lnTo>
                                <a:lnTo>
                                  <a:pt x="13" y="226"/>
                                </a:lnTo>
                                <a:lnTo>
                                  <a:pt x="18" y="207"/>
                                </a:lnTo>
                                <a:lnTo>
                                  <a:pt x="25" y="188"/>
                                </a:lnTo>
                                <a:lnTo>
                                  <a:pt x="31" y="170"/>
                                </a:lnTo>
                                <a:lnTo>
                                  <a:pt x="40" y="150"/>
                                </a:lnTo>
                                <a:lnTo>
                                  <a:pt x="49" y="134"/>
                                </a:lnTo>
                                <a:lnTo>
                                  <a:pt x="59" y="116"/>
                                </a:lnTo>
                                <a:lnTo>
                                  <a:pt x="71" y="99"/>
                                </a:lnTo>
                                <a:lnTo>
                                  <a:pt x="83" y="83"/>
                                </a:lnTo>
                                <a:lnTo>
                                  <a:pt x="97" y="68"/>
                                </a:lnTo>
                                <a:lnTo>
                                  <a:pt x="115" y="54"/>
                                </a:lnTo>
                                <a:lnTo>
                                  <a:pt x="134" y="41"/>
                                </a:lnTo>
                                <a:lnTo>
                                  <a:pt x="156" y="29"/>
                                </a:lnTo>
                                <a:lnTo>
                                  <a:pt x="179" y="19"/>
                                </a:lnTo>
                                <a:lnTo>
                                  <a:pt x="202" y="11"/>
                                </a:lnTo>
                                <a:lnTo>
                                  <a:pt x="228" y="5"/>
                                </a:lnTo>
                                <a:lnTo>
                                  <a:pt x="253" y="1"/>
                                </a:lnTo>
                                <a:lnTo>
                                  <a:pt x="278" y="0"/>
                                </a:lnTo>
                                <a:lnTo>
                                  <a:pt x="304" y="1"/>
                                </a:lnTo>
                                <a:lnTo>
                                  <a:pt x="328" y="6"/>
                                </a:lnTo>
                                <a:lnTo>
                                  <a:pt x="351" y="14"/>
                                </a:lnTo>
                                <a:lnTo>
                                  <a:pt x="373" y="26"/>
                                </a:lnTo>
                                <a:lnTo>
                                  <a:pt x="394" y="41"/>
                                </a:lnTo>
                                <a:lnTo>
                                  <a:pt x="412" y="60"/>
                                </a:lnTo>
                                <a:lnTo>
                                  <a:pt x="42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3320"/>
                            <a:ext cx="92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57">
                                <a:moveTo>
                                  <a:pt x="419" y="160"/>
                                </a:moveTo>
                                <a:lnTo>
                                  <a:pt x="426" y="183"/>
                                </a:lnTo>
                                <a:lnTo>
                                  <a:pt x="431" y="205"/>
                                </a:lnTo>
                                <a:lnTo>
                                  <a:pt x="433" y="226"/>
                                </a:lnTo>
                                <a:lnTo>
                                  <a:pt x="435" y="248"/>
                                </a:lnTo>
                                <a:lnTo>
                                  <a:pt x="435" y="270"/>
                                </a:lnTo>
                                <a:lnTo>
                                  <a:pt x="432" y="292"/>
                                </a:lnTo>
                                <a:lnTo>
                                  <a:pt x="430" y="314"/>
                                </a:lnTo>
                                <a:lnTo>
                                  <a:pt x="426" y="335"/>
                                </a:lnTo>
                                <a:lnTo>
                                  <a:pt x="421" y="355"/>
                                </a:lnTo>
                                <a:lnTo>
                                  <a:pt x="413" y="376"/>
                                </a:lnTo>
                                <a:lnTo>
                                  <a:pt x="405" y="395"/>
                                </a:lnTo>
                                <a:lnTo>
                                  <a:pt x="397" y="414"/>
                                </a:lnTo>
                                <a:lnTo>
                                  <a:pt x="387" y="434"/>
                                </a:lnTo>
                                <a:lnTo>
                                  <a:pt x="377" y="453"/>
                                </a:lnTo>
                                <a:lnTo>
                                  <a:pt x="365" y="471"/>
                                </a:lnTo>
                                <a:lnTo>
                                  <a:pt x="354" y="489"/>
                                </a:lnTo>
                                <a:lnTo>
                                  <a:pt x="343" y="506"/>
                                </a:lnTo>
                                <a:lnTo>
                                  <a:pt x="332" y="520"/>
                                </a:lnTo>
                                <a:lnTo>
                                  <a:pt x="318" y="533"/>
                                </a:lnTo>
                                <a:lnTo>
                                  <a:pt x="302" y="542"/>
                                </a:lnTo>
                                <a:lnTo>
                                  <a:pt x="286" y="548"/>
                                </a:lnTo>
                                <a:lnTo>
                                  <a:pt x="268" y="553"/>
                                </a:lnTo>
                                <a:lnTo>
                                  <a:pt x="250" y="556"/>
                                </a:lnTo>
                                <a:lnTo>
                                  <a:pt x="230" y="557"/>
                                </a:lnTo>
                                <a:lnTo>
                                  <a:pt x="211" y="557"/>
                                </a:lnTo>
                                <a:lnTo>
                                  <a:pt x="192" y="556"/>
                                </a:lnTo>
                                <a:lnTo>
                                  <a:pt x="174" y="553"/>
                                </a:lnTo>
                                <a:lnTo>
                                  <a:pt x="155" y="549"/>
                                </a:lnTo>
                                <a:lnTo>
                                  <a:pt x="137" y="544"/>
                                </a:lnTo>
                                <a:lnTo>
                                  <a:pt x="120" y="539"/>
                                </a:lnTo>
                                <a:lnTo>
                                  <a:pt x="104" y="534"/>
                                </a:lnTo>
                                <a:lnTo>
                                  <a:pt x="90" y="528"/>
                                </a:lnTo>
                                <a:lnTo>
                                  <a:pt x="76" y="511"/>
                                </a:lnTo>
                                <a:lnTo>
                                  <a:pt x="62" y="491"/>
                                </a:lnTo>
                                <a:lnTo>
                                  <a:pt x="50" y="472"/>
                                </a:lnTo>
                                <a:lnTo>
                                  <a:pt x="39" y="452"/>
                                </a:lnTo>
                                <a:lnTo>
                                  <a:pt x="30" y="431"/>
                                </a:lnTo>
                                <a:lnTo>
                                  <a:pt x="21" y="409"/>
                                </a:lnTo>
                                <a:lnTo>
                                  <a:pt x="14" y="386"/>
                                </a:lnTo>
                                <a:lnTo>
                                  <a:pt x="9" y="363"/>
                                </a:lnTo>
                                <a:lnTo>
                                  <a:pt x="5" y="340"/>
                                </a:lnTo>
                                <a:lnTo>
                                  <a:pt x="2" y="317"/>
                                </a:lnTo>
                                <a:lnTo>
                                  <a:pt x="0" y="293"/>
                                </a:lnTo>
                                <a:lnTo>
                                  <a:pt x="0" y="269"/>
                                </a:lnTo>
                                <a:lnTo>
                                  <a:pt x="2" y="246"/>
                                </a:lnTo>
                                <a:lnTo>
                                  <a:pt x="4" y="223"/>
                                </a:lnTo>
                                <a:lnTo>
                                  <a:pt x="9" y="199"/>
                                </a:lnTo>
                                <a:lnTo>
                                  <a:pt x="14" y="176"/>
                                </a:lnTo>
                                <a:lnTo>
                                  <a:pt x="29" y="149"/>
                                </a:lnTo>
                                <a:lnTo>
                                  <a:pt x="45" y="121"/>
                                </a:lnTo>
                                <a:lnTo>
                                  <a:pt x="66" y="93"/>
                                </a:lnTo>
                                <a:lnTo>
                                  <a:pt x="88" y="67"/>
                                </a:lnTo>
                                <a:lnTo>
                                  <a:pt x="113" y="44"/>
                                </a:lnTo>
                                <a:lnTo>
                                  <a:pt x="139" y="25"/>
                                </a:lnTo>
                                <a:lnTo>
                                  <a:pt x="167" y="9"/>
                                </a:lnTo>
                                <a:lnTo>
                                  <a:pt x="196" y="0"/>
                                </a:lnTo>
                                <a:lnTo>
                                  <a:pt x="214" y="4"/>
                                </a:lnTo>
                                <a:lnTo>
                                  <a:pt x="230" y="8"/>
                                </a:lnTo>
                                <a:lnTo>
                                  <a:pt x="248" y="13"/>
                                </a:lnTo>
                                <a:lnTo>
                                  <a:pt x="265" y="19"/>
                                </a:lnTo>
                                <a:lnTo>
                                  <a:pt x="282" y="26"/>
                                </a:lnTo>
                                <a:lnTo>
                                  <a:pt x="298" y="34"/>
                                </a:lnTo>
                                <a:lnTo>
                                  <a:pt x="315" y="41"/>
                                </a:lnTo>
                                <a:lnTo>
                                  <a:pt x="331" y="50"/>
                                </a:lnTo>
                                <a:lnTo>
                                  <a:pt x="345" y="61"/>
                                </a:lnTo>
                                <a:lnTo>
                                  <a:pt x="359" y="72"/>
                                </a:lnTo>
                                <a:lnTo>
                                  <a:pt x="372" y="85"/>
                                </a:lnTo>
                                <a:lnTo>
                                  <a:pt x="383" y="98"/>
                                </a:lnTo>
                                <a:lnTo>
                                  <a:pt x="395" y="112"/>
                                </a:lnTo>
                                <a:lnTo>
                                  <a:pt x="404" y="126"/>
                                </a:lnTo>
                                <a:lnTo>
                                  <a:pt x="413" y="143"/>
                                </a:lnTo>
                                <a:lnTo>
                                  <a:pt x="41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70520"/>
                            <a:ext cx="54036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3698">
                                <a:moveTo>
                                  <a:pt x="669" y="0"/>
                                </a:moveTo>
                                <a:lnTo>
                                  <a:pt x="658" y="22"/>
                                </a:lnTo>
                                <a:lnTo>
                                  <a:pt x="649" y="44"/>
                                </a:lnTo>
                                <a:lnTo>
                                  <a:pt x="640" y="67"/>
                                </a:lnTo>
                                <a:lnTo>
                                  <a:pt x="634" y="90"/>
                                </a:lnTo>
                                <a:lnTo>
                                  <a:pt x="629" y="113"/>
                                </a:lnTo>
                                <a:lnTo>
                                  <a:pt x="626" y="136"/>
                                </a:lnTo>
                                <a:lnTo>
                                  <a:pt x="624" y="159"/>
                                </a:lnTo>
                                <a:lnTo>
                                  <a:pt x="622" y="184"/>
                                </a:lnTo>
                                <a:lnTo>
                                  <a:pt x="622" y="207"/>
                                </a:lnTo>
                                <a:lnTo>
                                  <a:pt x="624" y="230"/>
                                </a:lnTo>
                                <a:lnTo>
                                  <a:pt x="626" y="255"/>
                                </a:lnTo>
                                <a:lnTo>
                                  <a:pt x="630" y="278"/>
                                </a:lnTo>
                                <a:lnTo>
                                  <a:pt x="635" y="301"/>
                                </a:lnTo>
                                <a:lnTo>
                                  <a:pt x="642" y="324"/>
                                </a:lnTo>
                                <a:lnTo>
                                  <a:pt x="649" y="346"/>
                                </a:lnTo>
                                <a:lnTo>
                                  <a:pt x="658" y="368"/>
                                </a:lnTo>
                                <a:lnTo>
                                  <a:pt x="680" y="399"/>
                                </a:lnTo>
                                <a:lnTo>
                                  <a:pt x="702" y="429"/>
                                </a:lnTo>
                                <a:lnTo>
                                  <a:pt x="724" y="459"/>
                                </a:lnTo>
                                <a:lnTo>
                                  <a:pt x="746" y="489"/>
                                </a:lnTo>
                                <a:lnTo>
                                  <a:pt x="767" y="520"/>
                                </a:lnTo>
                                <a:lnTo>
                                  <a:pt x="789" y="549"/>
                                </a:lnTo>
                                <a:lnTo>
                                  <a:pt x="811" y="579"/>
                                </a:lnTo>
                                <a:lnTo>
                                  <a:pt x="834" y="607"/>
                                </a:lnTo>
                                <a:lnTo>
                                  <a:pt x="856" y="637"/>
                                </a:lnTo>
                                <a:lnTo>
                                  <a:pt x="879" y="665"/>
                                </a:lnTo>
                                <a:lnTo>
                                  <a:pt x="902" y="694"/>
                                </a:lnTo>
                                <a:lnTo>
                                  <a:pt x="924" y="723"/>
                                </a:lnTo>
                                <a:lnTo>
                                  <a:pt x="947" y="751"/>
                                </a:lnTo>
                                <a:lnTo>
                                  <a:pt x="971" y="779"/>
                                </a:lnTo>
                                <a:lnTo>
                                  <a:pt x="994" y="808"/>
                                </a:lnTo>
                                <a:lnTo>
                                  <a:pt x="1017" y="836"/>
                                </a:lnTo>
                                <a:lnTo>
                                  <a:pt x="1040" y="864"/>
                                </a:lnTo>
                                <a:lnTo>
                                  <a:pt x="1064" y="893"/>
                                </a:lnTo>
                                <a:lnTo>
                                  <a:pt x="1088" y="921"/>
                                </a:lnTo>
                                <a:lnTo>
                                  <a:pt x="1112" y="949"/>
                                </a:lnTo>
                                <a:lnTo>
                                  <a:pt x="1135" y="977"/>
                                </a:lnTo>
                                <a:lnTo>
                                  <a:pt x="1159" y="1006"/>
                                </a:lnTo>
                                <a:lnTo>
                                  <a:pt x="1184" y="1033"/>
                                </a:lnTo>
                                <a:lnTo>
                                  <a:pt x="1208" y="1061"/>
                                </a:lnTo>
                                <a:lnTo>
                                  <a:pt x="1233" y="1089"/>
                                </a:lnTo>
                                <a:lnTo>
                                  <a:pt x="1257" y="1118"/>
                                </a:lnTo>
                                <a:lnTo>
                                  <a:pt x="1283" y="1146"/>
                                </a:lnTo>
                                <a:lnTo>
                                  <a:pt x="1307" y="1174"/>
                                </a:lnTo>
                                <a:lnTo>
                                  <a:pt x="1333" y="1203"/>
                                </a:lnTo>
                                <a:lnTo>
                                  <a:pt x="1357" y="1231"/>
                                </a:lnTo>
                                <a:lnTo>
                                  <a:pt x="1383" y="1260"/>
                                </a:lnTo>
                                <a:lnTo>
                                  <a:pt x="1409" y="1289"/>
                                </a:lnTo>
                                <a:lnTo>
                                  <a:pt x="1434" y="1312"/>
                                </a:lnTo>
                                <a:lnTo>
                                  <a:pt x="1460" y="1332"/>
                                </a:lnTo>
                                <a:lnTo>
                                  <a:pt x="1487" y="1353"/>
                                </a:lnTo>
                                <a:lnTo>
                                  <a:pt x="1515" y="1372"/>
                                </a:lnTo>
                                <a:lnTo>
                                  <a:pt x="1544" y="1390"/>
                                </a:lnTo>
                                <a:lnTo>
                                  <a:pt x="1573" y="1408"/>
                                </a:lnTo>
                                <a:lnTo>
                                  <a:pt x="1603" y="1424"/>
                                </a:lnTo>
                                <a:lnTo>
                                  <a:pt x="1634" y="1439"/>
                                </a:lnTo>
                                <a:lnTo>
                                  <a:pt x="1665" y="1452"/>
                                </a:lnTo>
                                <a:lnTo>
                                  <a:pt x="1695" y="1466"/>
                                </a:lnTo>
                                <a:lnTo>
                                  <a:pt x="1728" y="1478"/>
                                </a:lnTo>
                                <a:lnTo>
                                  <a:pt x="1760" y="1488"/>
                                </a:lnTo>
                                <a:lnTo>
                                  <a:pt x="1792" y="1498"/>
                                </a:lnTo>
                                <a:lnTo>
                                  <a:pt x="1825" y="1507"/>
                                </a:lnTo>
                                <a:lnTo>
                                  <a:pt x="1859" y="1515"/>
                                </a:lnTo>
                                <a:lnTo>
                                  <a:pt x="1892" y="1522"/>
                                </a:lnTo>
                                <a:lnTo>
                                  <a:pt x="1927" y="1528"/>
                                </a:lnTo>
                                <a:lnTo>
                                  <a:pt x="1960" y="1532"/>
                                </a:lnTo>
                                <a:lnTo>
                                  <a:pt x="1995" y="1536"/>
                                </a:lnTo>
                                <a:lnTo>
                                  <a:pt x="2030" y="1540"/>
                                </a:lnTo>
                                <a:lnTo>
                                  <a:pt x="2064" y="1541"/>
                                </a:lnTo>
                                <a:lnTo>
                                  <a:pt x="2099" y="1542"/>
                                </a:lnTo>
                                <a:lnTo>
                                  <a:pt x="2134" y="1542"/>
                                </a:lnTo>
                                <a:lnTo>
                                  <a:pt x="2168" y="1542"/>
                                </a:lnTo>
                                <a:lnTo>
                                  <a:pt x="2204" y="1540"/>
                                </a:lnTo>
                                <a:lnTo>
                                  <a:pt x="2239" y="1537"/>
                                </a:lnTo>
                                <a:lnTo>
                                  <a:pt x="2274" y="1534"/>
                                </a:lnTo>
                                <a:lnTo>
                                  <a:pt x="2308" y="1529"/>
                                </a:lnTo>
                                <a:lnTo>
                                  <a:pt x="2343" y="1524"/>
                                </a:lnTo>
                                <a:lnTo>
                                  <a:pt x="2378" y="1518"/>
                                </a:lnTo>
                                <a:lnTo>
                                  <a:pt x="2411" y="1511"/>
                                </a:lnTo>
                                <a:lnTo>
                                  <a:pt x="2446" y="1504"/>
                                </a:lnTo>
                                <a:lnTo>
                                  <a:pt x="2461" y="1555"/>
                                </a:lnTo>
                                <a:lnTo>
                                  <a:pt x="2475" y="1608"/>
                                </a:lnTo>
                                <a:lnTo>
                                  <a:pt x="2488" y="1662"/>
                                </a:lnTo>
                                <a:lnTo>
                                  <a:pt x="2500" y="1716"/>
                                </a:lnTo>
                                <a:lnTo>
                                  <a:pt x="2511" y="1771"/>
                                </a:lnTo>
                                <a:lnTo>
                                  <a:pt x="2522" y="1826"/>
                                </a:lnTo>
                                <a:lnTo>
                                  <a:pt x="2531" y="1882"/>
                                </a:lnTo>
                                <a:lnTo>
                                  <a:pt x="2538" y="1938"/>
                                </a:lnTo>
                                <a:lnTo>
                                  <a:pt x="2544" y="1995"/>
                                </a:lnTo>
                                <a:lnTo>
                                  <a:pt x="2549" y="2052"/>
                                </a:lnTo>
                                <a:lnTo>
                                  <a:pt x="2553" y="2108"/>
                                </a:lnTo>
                                <a:lnTo>
                                  <a:pt x="2554" y="2165"/>
                                </a:lnTo>
                                <a:lnTo>
                                  <a:pt x="2554" y="2223"/>
                                </a:lnTo>
                                <a:lnTo>
                                  <a:pt x="2553" y="2279"/>
                                </a:lnTo>
                                <a:lnTo>
                                  <a:pt x="2550" y="2336"/>
                                </a:lnTo>
                                <a:lnTo>
                                  <a:pt x="2545" y="2391"/>
                                </a:lnTo>
                                <a:lnTo>
                                  <a:pt x="2538" y="2448"/>
                                </a:lnTo>
                                <a:lnTo>
                                  <a:pt x="2529" y="2503"/>
                                </a:lnTo>
                                <a:lnTo>
                                  <a:pt x="2519" y="2557"/>
                                </a:lnTo>
                                <a:lnTo>
                                  <a:pt x="2506" y="2611"/>
                                </a:lnTo>
                                <a:lnTo>
                                  <a:pt x="2491" y="2664"/>
                                </a:lnTo>
                                <a:lnTo>
                                  <a:pt x="2474" y="2717"/>
                                </a:lnTo>
                                <a:lnTo>
                                  <a:pt x="2455" y="2768"/>
                                </a:lnTo>
                                <a:lnTo>
                                  <a:pt x="2434" y="2820"/>
                                </a:lnTo>
                                <a:lnTo>
                                  <a:pt x="2410" y="2868"/>
                                </a:lnTo>
                                <a:lnTo>
                                  <a:pt x="2384" y="2917"/>
                                </a:lnTo>
                                <a:lnTo>
                                  <a:pt x="2355" y="2964"/>
                                </a:lnTo>
                                <a:lnTo>
                                  <a:pt x="2324" y="3010"/>
                                </a:lnTo>
                                <a:lnTo>
                                  <a:pt x="2289" y="3054"/>
                                </a:lnTo>
                                <a:lnTo>
                                  <a:pt x="2253" y="3096"/>
                                </a:lnTo>
                                <a:lnTo>
                                  <a:pt x="2213" y="3137"/>
                                </a:lnTo>
                                <a:lnTo>
                                  <a:pt x="2171" y="3177"/>
                                </a:lnTo>
                                <a:lnTo>
                                  <a:pt x="2153" y="3203"/>
                                </a:lnTo>
                                <a:lnTo>
                                  <a:pt x="2132" y="3222"/>
                                </a:lnTo>
                                <a:lnTo>
                                  <a:pt x="2108" y="3236"/>
                                </a:lnTo>
                                <a:lnTo>
                                  <a:pt x="2084" y="3245"/>
                                </a:lnTo>
                                <a:lnTo>
                                  <a:pt x="2057" y="3252"/>
                                </a:lnTo>
                                <a:lnTo>
                                  <a:pt x="2028" y="3257"/>
                                </a:lnTo>
                                <a:lnTo>
                                  <a:pt x="2000" y="3259"/>
                                </a:lnTo>
                                <a:lnTo>
                                  <a:pt x="1972" y="3262"/>
                                </a:lnTo>
                                <a:lnTo>
                                  <a:pt x="1943" y="3266"/>
                                </a:lnTo>
                                <a:lnTo>
                                  <a:pt x="1916" y="3271"/>
                                </a:lnTo>
                                <a:lnTo>
                                  <a:pt x="1891" y="3277"/>
                                </a:lnTo>
                                <a:lnTo>
                                  <a:pt x="1868" y="3289"/>
                                </a:lnTo>
                                <a:lnTo>
                                  <a:pt x="1847" y="3304"/>
                                </a:lnTo>
                                <a:lnTo>
                                  <a:pt x="1829" y="3325"/>
                                </a:lnTo>
                                <a:lnTo>
                                  <a:pt x="1814" y="3351"/>
                                </a:lnTo>
                                <a:lnTo>
                                  <a:pt x="1803" y="3386"/>
                                </a:lnTo>
                                <a:lnTo>
                                  <a:pt x="1785" y="3388"/>
                                </a:lnTo>
                                <a:lnTo>
                                  <a:pt x="1766" y="3392"/>
                                </a:lnTo>
                                <a:lnTo>
                                  <a:pt x="1748" y="3397"/>
                                </a:lnTo>
                                <a:lnTo>
                                  <a:pt x="1729" y="3405"/>
                                </a:lnTo>
                                <a:lnTo>
                                  <a:pt x="1711" y="3414"/>
                                </a:lnTo>
                                <a:lnTo>
                                  <a:pt x="1693" y="3424"/>
                                </a:lnTo>
                                <a:lnTo>
                                  <a:pt x="1675" y="3436"/>
                                </a:lnTo>
                                <a:lnTo>
                                  <a:pt x="1658" y="3450"/>
                                </a:lnTo>
                                <a:lnTo>
                                  <a:pt x="1643" y="3464"/>
                                </a:lnTo>
                                <a:lnTo>
                                  <a:pt x="1627" y="3478"/>
                                </a:lnTo>
                                <a:lnTo>
                                  <a:pt x="1613" y="3495"/>
                                </a:lnTo>
                                <a:lnTo>
                                  <a:pt x="1600" y="3512"/>
                                </a:lnTo>
                                <a:lnTo>
                                  <a:pt x="1589" y="3530"/>
                                </a:lnTo>
                                <a:lnTo>
                                  <a:pt x="1578" y="3546"/>
                                </a:lnTo>
                                <a:lnTo>
                                  <a:pt x="1569" y="3566"/>
                                </a:lnTo>
                                <a:lnTo>
                                  <a:pt x="1563" y="3584"/>
                                </a:lnTo>
                                <a:lnTo>
                                  <a:pt x="1532" y="3599"/>
                                </a:lnTo>
                                <a:lnTo>
                                  <a:pt x="1501" y="3612"/>
                                </a:lnTo>
                                <a:lnTo>
                                  <a:pt x="1469" y="3625"/>
                                </a:lnTo>
                                <a:lnTo>
                                  <a:pt x="1436" y="3638"/>
                                </a:lnTo>
                                <a:lnTo>
                                  <a:pt x="1401" y="3648"/>
                                </a:lnTo>
                                <a:lnTo>
                                  <a:pt x="1366" y="3658"/>
                                </a:lnTo>
                                <a:lnTo>
                                  <a:pt x="1330" y="3666"/>
                                </a:lnTo>
                                <a:lnTo>
                                  <a:pt x="1294" y="3674"/>
                                </a:lnTo>
                                <a:lnTo>
                                  <a:pt x="1258" y="3680"/>
                                </a:lnTo>
                                <a:lnTo>
                                  <a:pt x="1221" y="3687"/>
                                </a:lnTo>
                                <a:lnTo>
                                  <a:pt x="1183" y="3690"/>
                                </a:lnTo>
                                <a:lnTo>
                                  <a:pt x="1145" y="3694"/>
                                </a:lnTo>
                                <a:lnTo>
                                  <a:pt x="1107" y="3697"/>
                                </a:lnTo>
                                <a:lnTo>
                                  <a:pt x="1068" y="3698"/>
                                </a:lnTo>
                                <a:lnTo>
                                  <a:pt x="1031" y="3698"/>
                                </a:lnTo>
                                <a:lnTo>
                                  <a:pt x="992" y="3698"/>
                                </a:lnTo>
                                <a:lnTo>
                                  <a:pt x="954" y="3697"/>
                                </a:lnTo>
                                <a:lnTo>
                                  <a:pt x="915" y="3693"/>
                                </a:lnTo>
                                <a:lnTo>
                                  <a:pt x="877" y="3689"/>
                                </a:lnTo>
                                <a:lnTo>
                                  <a:pt x="839" y="3685"/>
                                </a:lnTo>
                                <a:lnTo>
                                  <a:pt x="802" y="3679"/>
                                </a:lnTo>
                                <a:lnTo>
                                  <a:pt x="765" y="3672"/>
                                </a:lnTo>
                                <a:lnTo>
                                  <a:pt x="729" y="3665"/>
                                </a:lnTo>
                                <a:lnTo>
                                  <a:pt x="693" y="3656"/>
                                </a:lnTo>
                                <a:lnTo>
                                  <a:pt x="657" y="3645"/>
                                </a:lnTo>
                                <a:lnTo>
                                  <a:pt x="622" y="3634"/>
                                </a:lnTo>
                                <a:lnTo>
                                  <a:pt x="589" y="3622"/>
                                </a:lnTo>
                                <a:lnTo>
                                  <a:pt x="555" y="3608"/>
                                </a:lnTo>
                                <a:lnTo>
                                  <a:pt x="523" y="3594"/>
                                </a:lnTo>
                                <a:lnTo>
                                  <a:pt x="492" y="3578"/>
                                </a:lnTo>
                                <a:lnTo>
                                  <a:pt x="462" y="3563"/>
                                </a:lnTo>
                                <a:lnTo>
                                  <a:pt x="433" y="3545"/>
                                </a:lnTo>
                                <a:lnTo>
                                  <a:pt x="390" y="3517"/>
                                </a:lnTo>
                                <a:lnTo>
                                  <a:pt x="359" y="3486"/>
                                </a:lnTo>
                                <a:lnTo>
                                  <a:pt x="340" y="3455"/>
                                </a:lnTo>
                                <a:lnTo>
                                  <a:pt x="329" y="3422"/>
                                </a:lnTo>
                                <a:lnTo>
                                  <a:pt x="328" y="3388"/>
                                </a:lnTo>
                                <a:lnTo>
                                  <a:pt x="333" y="3353"/>
                                </a:lnTo>
                                <a:lnTo>
                                  <a:pt x="343" y="3317"/>
                                </a:lnTo>
                                <a:lnTo>
                                  <a:pt x="358" y="3280"/>
                                </a:lnTo>
                                <a:lnTo>
                                  <a:pt x="374" y="3243"/>
                                </a:lnTo>
                                <a:lnTo>
                                  <a:pt x="391" y="3204"/>
                                </a:lnTo>
                                <a:lnTo>
                                  <a:pt x="409" y="3164"/>
                                </a:lnTo>
                                <a:lnTo>
                                  <a:pt x="423" y="3126"/>
                                </a:lnTo>
                                <a:lnTo>
                                  <a:pt x="435" y="3085"/>
                                </a:lnTo>
                                <a:lnTo>
                                  <a:pt x="441" y="3045"/>
                                </a:lnTo>
                                <a:lnTo>
                                  <a:pt x="441" y="3003"/>
                                </a:lnTo>
                                <a:lnTo>
                                  <a:pt x="433" y="2962"/>
                                </a:lnTo>
                                <a:lnTo>
                                  <a:pt x="442" y="2993"/>
                                </a:lnTo>
                                <a:lnTo>
                                  <a:pt x="450" y="3025"/>
                                </a:lnTo>
                                <a:lnTo>
                                  <a:pt x="456" y="3058"/>
                                </a:lnTo>
                                <a:lnTo>
                                  <a:pt x="463" y="3090"/>
                                </a:lnTo>
                                <a:lnTo>
                                  <a:pt x="469" y="3123"/>
                                </a:lnTo>
                                <a:lnTo>
                                  <a:pt x="476" y="3155"/>
                                </a:lnTo>
                                <a:lnTo>
                                  <a:pt x="483" y="3187"/>
                                </a:lnTo>
                                <a:lnTo>
                                  <a:pt x="491" y="3220"/>
                                </a:lnTo>
                                <a:lnTo>
                                  <a:pt x="500" y="3252"/>
                                </a:lnTo>
                                <a:lnTo>
                                  <a:pt x="510" y="3281"/>
                                </a:lnTo>
                                <a:lnTo>
                                  <a:pt x="523" y="3312"/>
                                </a:lnTo>
                                <a:lnTo>
                                  <a:pt x="537" y="3341"/>
                                </a:lnTo>
                                <a:lnTo>
                                  <a:pt x="554" y="3368"/>
                                </a:lnTo>
                                <a:lnTo>
                                  <a:pt x="572" y="3393"/>
                                </a:lnTo>
                                <a:lnTo>
                                  <a:pt x="594" y="3418"/>
                                </a:lnTo>
                                <a:lnTo>
                                  <a:pt x="620" y="3441"/>
                                </a:lnTo>
                                <a:lnTo>
                                  <a:pt x="681" y="3422"/>
                                </a:lnTo>
                                <a:lnTo>
                                  <a:pt x="733" y="3395"/>
                                </a:lnTo>
                                <a:lnTo>
                                  <a:pt x="775" y="3360"/>
                                </a:lnTo>
                                <a:lnTo>
                                  <a:pt x="809" y="3320"/>
                                </a:lnTo>
                                <a:lnTo>
                                  <a:pt x="834" y="3275"/>
                                </a:lnTo>
                                <a:lnTo>
                                  <a:pt x="855" y="3226"/>
                                </a:lnTo>
                                <a:lnTo>
                                  <a:pt x="869" y="3173"/>
                                </a:lnTo>
                                <a:lnTo>
                                  <a:pt x="879" y="3117"/>
                                </a:lnTo>
                                <a:lnTo>
                                  <a:pt x="887" y="3059"/>
                                </a:lnTo>
                                <a:lnTo>
                                  <a:pt x="892" y="3000"/>
                                </a:lnTo>
                                <a:lnTo>
                                  <a:pt x="897" y="2939"/>
                                </a:lnTo>
                                <a:lnTo>
                                  <a:pt x="902" y="2880"/>
                                </a:lnTo>
                                <a:lnTo>
                                  <a:pt x="909" y="2822"/>
                                </a:lnTo>
                                <a:lnTo>
                                  <a:pt x="918" y="2766"/>
                                </a:lnTo>
                                <a:lnTo>
                                  <a:pt x="931" y="2711"/>
                                </a:lnTo>
                                <a:lnTo>
                                  <a:pt x="949" y="2661"/>
                                </a:lnTo>
                                <a:lnTo>
                                  <a:pt x="944" y="2620"/>
                                </a:lnTo>
                                <a:lnTo>
                                  <a:pt x="940" y="2579"/>
                                </a:lnTo>
                                <a:lnTo>
                                  <a:pt x="935" y="2538"/>
                                </a:lnTo>
                                <a:lnTo>
                                  <a:pt x="928" y="2497"/>
                                </a:lnTo>
                                <a:lnTo>
                                  <a:pt x="922" y="2454"/>
                                </a:lnTo>
                                <a:lnTo>
                                  <a:pt x="915" y="2414"/>
                                </a:lnTo>
                                <a:lnTo>
                                  <a:pt x="905" y="2374"/>
                                </a:lnTo>
                                <a:lnTo>
                                  <a:pt x="895" y="2335"/>
                                </a:lnTo>
                                <a:lnTo>
                                  <a:pt x="882" y="2297"/>
                                </a:lnTo>
                                <a:lnTo>
                                  <a:pt x="865" y="2261"/>
                                </a:lnTo>
                                <a:lnTo>
                                  <a:pt x="847" y="2228"/>
                                </a:lnTo>
                                <a:lnTo>
                                  <a:pt x="824" y="2196"/>
                                </a:lnTo>
                                <a:lnTo>
                                  <a:pt x="798" y="2166"/>
                                </a:lnTo>
                                <a:lnTo>
                                  <a:pt x="769" y="2139"/>
                                </a:lnTo>
                                <a:lnTo>
                                  <a:pt x="735" y="2116"/>
                                </a:lnTo>
                                <a:lnTo>
                                  <a:pt x="697" y="2095"/>
                                </a:lnTo>
                                <a:lnTo>
                                  <a:pt x="433" y="2030"/>
                                </a:lnTo>
                                <a:lnTo>
                                  <a:pt x="429" y="1990"/>
                                </a:lnTo>
                                <a:lnTo>
                                  <a:pt x="423" y="1950"/>
                                </a:lnTo>
                                <a:lnTo>
                                  <a:pt x="418" y="1910"/>
                                </a:lnTo>
                                <a:lnTo>
                                  <a:pt x="412" y="1871"/>
                                </a:lnTo>
                                <a:lnTo>
                                  <a:pt x="404" y="1832"/>
                                </a:lnTo>
                                <a:lnTo>
                                  <a:pt x="395" y="1793"/>
                                </a:lnTo>
                                <a:lnTo>
                                  <a:pt x="387" y="1754"/>
                                </a:lnTo>
                                <a:lnTo>
                                  <a:pt x="377" y="1716"/>
                                </a:lnTo>
                                <a:lnTo>
                                  <a:pt x="368" y="1677"/>
                                </a:lnTo>
                                <a:lnTo>
                                  <a:pt x="356" y="1639"/>
                                </a:lnTo>
                                <a:lnTo>
                                  <a:pt x="345" y="1600"/>
                                </a:lnTo>
                                <a:lnTo>
                                  <a:pt x="333" y="1563"/>
                                </a:lnTo>
                                <a:lnTo>
                                  <a:pt x="322" y="1524"/>
                                </a:lnTo>
                                <a:lnTo>
                                  <a:pt x="307" y="1487"/>
                                </a:lnTo>
                                <a:lnTo>
                                  <a:pt x="295" y="1450"/>
                                </a:lnTo>
                                <a:lnTo>
                                  <a:pt x="280" y="1412"/>
                                </a:lnTo>
                                <a:lnTo>
                                  <a:pt x="266" y="1376"/>
                                </a:lnTo>
                                <a:lnTo>
                                  <a:pt x="251" y="1339"/>
                                </a:lnTo>
                                <a:lnTo>
                                  <a:pt x="235" y="1303"/>
                                </a:lnTo>
                                <a:lnTo>
                                  <a:pt x="220" y="1266"/>
                                </a:lnTo>
                                <a:lnTo>
                                  <a:pt x="203" y="1230"/>
                                </a:lnTo>
                                <a:lnTo>
                                  <a:pt x="187" y="1194"/>
                                </a:lnTo>
                                <a:lnTo>
                                  <a:pt x="170" y="1158"/>
                                </a:lnTo>
                                <a:lnTo>
                                  <a:pt x="152" y="1123"/>
                                </a:lnTo>
                                <a:lnTo>
                                  <a:pt x="134" y="1087"/>
                                </a:lnTo>
                                <a:lnTo>
                                  <a:pt x="116" y="1052"/>
                                </a:lnTo>
                                <a:lnTo>
                                  <a:pt x="97" y="1017"/>
                                </a:lnTo>
                                <a:lnTo>
                                  <a:pt x="79" y="983"/>
                                </a:lnTo>
                                <a:lnTo>
                                  <a:pt x="59" y="948"/>
                                </a:lnTo>
                                <a:lnTo>
                                  <a:pt x="40" y="913"/>
                                </a:lnTo>
                                <a:lnTo>
                                  <a:pt x="20" y="878"/>
                                </a:lnTo>
                                <a:lnTo>
                                  <a:pt x="0" y="845"/>
                                </a:lnTo>
                                <a:lnTo>
                                  <a:pt x="5" y="786"/>
                                </a:lnTo>
                                <a:lnTo>
                                  <a:pt x="17" y="739"/>
                                </a:lnTo>
                                <a:lnTo>
                                  <a:pt x="35" y="705"/>
                                </a:lnTo>
                                <a:lnTo>
                                  <a:pt x="57" y="680"/>
                                </a:lnTo>
                                <a:lnTo>
                                  <a:pt x="84" y="664"/>
                                </a:lnTo>
                                <a:lnTo>
                                  <a:pt x="113" y="656"/>
                                </a:lnTo>
                                <a:lnTo>
                                  <a:pt x="147" y="655"/>
                                </a:lnTo>
                                <a:lnTo>
                                  <a:pt x="183" y="660"/>
                                </a:lnTo>
                                <a:lnTo>
                                  <a:pt x="220" y="667"/>
                                </a:lnTo>
                                <a:lnTo>
                                  <a:pt x="260" y="679"/>
                                </a:lnTo>
                                <a:lnTo>
                                  <a:pt x="300" y="692"/>
                                </a:lnTo>
                                <a:lnTo>
                                  <a:pt x="340" y="706"/>
                                </a:lnTo>
                                <a:lnTo>
                                  <a:pt x="379" y="719"/>
                                </a:lnTo>
                                <a:lnTo>
                                  <a:pt x="418" y="729"/>
                                </a:lnTo>
                                <a:lnTo>
                                  <a:pt x="454" y="737"/>
                                </a:lnTo>
                                <a:lnTo>
                                  <a:pt x="489" y="741"/>
                                </a:lnTo>
                                <a:lnTo>
                                  <a:pt x="521" y="756"/>
                                </a:lnTo>
                                <a:lnTo>
                                  <a:pt x="553" y="770"/>
                                </a:lnTo>
                                <a:lnTo>
                                  <a:pt x="585" y="786"/>
                                </a:lnTo>
                                <a:lnTo>
                                  <a:pt x="617" y="800"/>
                                </a:lnTo>
                                <a:lnTo>
                                  <a:pt x="649" y="814"/>
                                </a:lnTo>
                                <a:lnTo>
                                  <a:pt x="681" y="830"/>
                                </a:lnTo>
                                <a:lnTo>
                                  <a:pt x="714" y="844"/>
                                </a:lnTo>
                                <a:lnTo>
                                  <a:pt x="746" y="858"/>
                                </a:lnTo>
                                <a:lnTo>
                                  <a:pt x="776" y="873"/>
                                </a:lnTo>
                                <a:lnTo>
                                  <a:pt x="809" y="887"/>
                                </a:lnTo>
                                <a:lnTo>
                                  <a:pt x="841" y="903"/>
                                </a:lnTo>
                                <a:lnTo>
                                  <a:pt x="873" y="920"/>
                                </a:lnTo>
                                <a:lnTo>
                                  <a:pt x="904" y="935"/>
                                </a:lnTo>
                                <a:lnTo>
                                  <a:pt x="936" y="952"/>
                                </a:lnTo>
                                <a:lnTo>
                                  <a:pt x="967" y="970"/>
                                </a:lnTo>
                                <a:lnTo>
                                  <a:pt x="998" y="988"/>
                                </a:lnTo>
                                <a:lnTo>
                                  <a:pt x="1017" y="976"/>
                                </a:lnTo>
                                <a:lnTo>
                                  <a:pt x="1026" y="963"/>
                                </a:lnTo>
                                <a:lnTo>
                                  <a:pt x="1026" y="949"/>
                                </a:lnTo>
                                <a:lnTo>
                                  <a:pt x="1019" y="935"/>
                                </a:lnTo>
                                <a:lnTo>
                                  <a:pt x="1009" y="921"/>
                                </a:lnTo>
                                <a:lnTo>
                                  <a:pt x="995" y="907"/>
                                </a:lnTo>
                                <a:lnTo>
                                  <a:pt x="982" y="895"/>
                                </a:lnTo>
                                <a:lnTo>
                                  <a:pt x="971" y="884"/>
                                </a:lnTo>
                                <a:lnTo>
                                  <a:pt x="946" y="868"/>
                                </a:lnTo>
                                <a:lnTo>
                                  <a:pt x="920" y="853"/>
                                </a:lnTo>
                                <a:lnTo>
                                  <a:pt x="896" y="839"/>
                                </a:lnTo>
                                <a:lnTo>
                                  <a:pt x="872" y="823"/>
                                </a:lnTo>
                                <a:lnTo>
                                  <a:pt x="846" y="809"/>
                                </a:lnTo>
                                <a:lnTo>
                                  <a:pt x="820" y="795"/>
                                </a:lnTo>
                                <a:lnTo>
                                  <a:pt x="796" y="782"/>
                                </a:lnTo>
                                <a:lnTo>
                                  <a:pt x="770" y="768"/>
                                </a:lnTo>
                                <a:lnTo>
                                  <a:pt x="744" y="755"/>
                                </a:lnTo>
                                <a:lnTo>
                                  <a:pt x="719" y="742"/>
                                </a:lnTo>
                                <a:lnTo>
                                  <a:pt x="693" y="729"/>
                                </a:lnTo>
                                <a:lnTo>
                                  <a:pt x="667" y="718"/>
                                </a:lnTo>
                                <a:lnTo>
                                  <a:pt x="640" y="705"/>
                                </a:lnTo>
                                <a:lnTo>
                                  <a:pt x="615" y="693"/>
                                </a:lnTo>
                                <a:lnTo>
                                  <a:pt x="588" y="683"/>
                                </a:lnTo>
                                <a:lnTo>
                                  <a:pt x="562" y="671"/>
                                </a:lnTo>
                                <a:lnTo>
                                  <a:pt x="535" y="661"/>
                                </a:lnTo>
                                <a:lnTo>
                                  <a:pt x="508" y="651"/>
                                </a:lnTo>
                                <a:lnTo>
                                  <a:pt x="481" y="642"/>
                                </a:lnTo>
                                <a:lnTo>
                                  <a:pt x="454" y="631"/>
                                </a:lnTo>
                                <a:lnTo>
                                  <a:pt x="427" y="622"/>
                                </a:lnTo>
                                <a:lnTo>
                                  <a:pt x="400" y="615"/>
                                </a:lnTo>
                                <a:lnTo>
                                  <a:pt x="372" y="607"/>
                                </a:lnTo>
                                <a:lnTo>
                                  <a:pt x="345" y="599"/>
                                </a:lnTo>
                                <a:lnTo>
                                  <a:pt x="316" y="592"/>
                                </a:lnTo>
                                <a:lnTo>
                                  <a:pt x="288" y="585"/>
                                </a:lnTo>
                                <a:lnTo>
                                  <a:pt x="260" y="579"/>
                                </a:lnTo>
                                <a:lnTo>
                                  <a:pt x="232" y="572"/>
                                </a:lnTo>
                                <a:lnTo>
                                  <a:pt x="203" y="567"/>
                                </a:lnTo>
                                <a:lnTo>
                                  <a:pt x="174" y="562"/>
                                </a:lnTo>
                                <a:lnTo>
                                  <a:pt x="145" y="558"/>
                                </a:lnTo>
                                <a:lnTo>
                                  <a:pt x="116" y="554"/>
                                </a:lnTo>
                                <a:lnTo>
                                  <a:pt x="118" y="530"/>
                                </a:lnTo>
                                <a:lnTo>
                                  <a:pt x="121" y="505"/>
                                </a:lnTo>
                                <a:lnTo>
                                  <a:pt x="124" y="481"/>
                                </a:lnTo>
                                <a:lnTo>
                                  <a:pt x="126" y="455"/>
                                </a:lnTo>
                                <a:lnTo>
                                  <a:pt x="129" y="428"/>
                                </a:lnTo>
                                <a:lnTo>
                                  <a:pt x="131" y="402"/>
                                </a:lnTo>
                                <a:lnTo>
                                  <a:pt x="133" y="377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25"/>
                                </a:lnTo>
                                <a:lnTo>
                                  <a:pt x="133" y="300"/>
                                </a:lnTo>
                                <a:lnTo>
                                  <a:pt x="130" y="274"/>
                                </a:lnTo>
                                <a:lnTo>
                                  <a:pt x="126" y="249"/>
                                </a:lnTo>
                                <a:lnTo>
                                  <a:pt x="121" y="225"/>
                                </a:lnTo>
                                <a:lnTo>
                                  <a:pt x="113" y="203"/>
                                </a:lnTo>
                                <a:lnTo>
                                  <a:pt x="104" y="180"/>
                                </a:lnTo>
                                <a:lnTo>
                                  <a:pt x="93" y="159"/>
                                </a:lnTo>
                                <a:lnTo>
                                  <a:pt x="125" y="146"/>
                                </a:lnTo>
                                <a:lnTo>
                                  <a:pt x="158" y="134"/>
                                </a:lnTo>
                                <a:lnTo>
                                  <a:pt x="193" y="121"/>
                                </a:lnTo>
                                <a:lnTo>
                                  <a:pt x="228" y="109"/>
                                </a:lnTo>
                                <a:lnTo>
                                  <a:pt x="262" y="96"/>
                                </a:lnTo>
                                <a:lnTo>
                                  <a:pt x="298" y="86"/>
                                </a:lnTo>
                                <a:lnTo>
                                  <a:pt x="334" y="74"/>
                                </a:lnTo>
                                <a:lnTo>
                                  <a:pt x="372" y="64"/>
                                </a:lnTo>
                                <a:lnTo>
                                  <a:pt x="408" y="55"/>
                                </a:lnTo>
                                <a:lnTo>
                                  <a:pt x="445" y="45"/>
                                </a:lnTo>
                                <a:lnTo>
                                  <a:pt x="482" y="37"/>
                                </a:lnTo>
                                <a:lnTo>
                                  <a:pt x="519" y="28"/>
                                </a:lnTo>
                                <a:lnTo>
                                  <a:pt x="557" y="20"/>
                                </a:lnTo>
                                <a:lnTo>
                                  <a:pt x="594" y="13"/>
                                </a:lnTo>
                                <a:lnTo>
                                  <a:pt x="631" y="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122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46">
                                <a:moveTo>
                                  <a:pt x="300" y="0"/>
                                </a:moveTo>
                                <a:lnTo>
                                  <a:pt x="307" y="19"/>
                                </a:lnTo>
                                <a:lnTo>
                                  <a:pt x="314" y="38"/>
                                </a:lnTo>
                                <a:lnTo>
                                  <a:pt x="319" y="59"/>
                                </a:lnTo>
                                <a:lnTo>
                                  <a:pt x="323" y="81"/>
                                </a:lnTo>
                                <a:lnTo>
                                  <a:pt x="327" y="101"/>
                                </a:lnTo>
                                <a:lnTo>
                                  <a:pt x="328" y="124"/>
                                </a:lnTo>
                                <a:lnTo>
                                  <a:pt x="330" y="146"/>
                                </a:lnTo>
                                <a:lnTo>
                                  <a:pt x="330" y="168"/>
                                </a:lnTo>
                                <a:lnTo>
                                  <a:pt x="330" y="191"/>
                                </a:lnTo>
                                <a:lnTo>
                                  <a:pt x="330" y="214"/>
                                </a:lnTo>
                                <a:lnTo>
                                  <a:pt x="329" y="236"/>
                                </a:lnTo>
                                <a:lnTo>
                                  <a:pt x="327" y="259"/>
                                </a:lnTo>
                                <a:lnTo>
                                  <a:pt x="325" y="281"/>
                                </a:lnTo>
                                <a:lnTo>
                                  <a:pt x="323" y="303"/>
                                </a:lnTo>
                                <a:lnTo>
                                  <a:pt x="319" y="325"/>
                                </a:lnTo>
                                <a:lnTo>
                                  <a:pt x="316" y="346"/>
                                </a:lnTo>
                                <a:lnTo>
                                  <a:pt x="37" y="302"/>
                                </a:lnTo>
                                <a:lnTo>
                                  <a:pt x="44" y="292"/>
                                </a:lnTo>
                                <a:lnTo>
                                  <a:pt x="54" y="286"/>
                                </a:lnTo>
                                <a:lnTo>
                                  <a:pt x="67" y="285"/>
                                </a:lnTo>
                                <a:lnTo>
                                  <a:pt x="82" y="285"/>
                                </a:lnTo>
                                <a:lnTo>
                                  <a:pt x="96" y="285"/>
                                </a:lnTo>
                                <a:lnTo>
                                  <a:pt x="111" y="281"/>
                                </a:lnTo>
                                <a:lnTo>
                                  <a:pt x="122" y="271"/>
                                </a:lnTo>
                                <a:lnTo>
                                  <a:pt x="130" y="253"/>
                                </a:lnTo>
                                <a:lnTo>
                                  <a:pt x="136" y="232"/>
                                </a:lnTo>
                                <a:lnTo>
                                  <a:pt x="135" y="214"/>
                                </a:lnTo>
                                <a:lnTo>
                                  <a:pt x="127" y="198"/>
                                </a:lnTo>
                                <a:lnTo>
                                  <a:pt x="116" y="182"/>
                                </a:lnTo>
                                <a:lnTo>
                                  <a:pt x="102" y="169"/>
                                </a:lnTo>
                                <a:lnTo>
                                  <a:pt x="85" y="159"/>
                                </a:lnTo>
                                <a:lnTo>
                                  <a:pt x="68" y="153"/>
                                </a:lnTo>
                                <a:lnTo>
                                  <a:pt x="53" y="149"/>
                                </a:lnTo>
                                <a:lnTo>
                                  <a:pt x="46" y="148"/>
                                </a:lnTo>
                                <a:lnTo>
                                  <a:pt x="40" y="146"/>
                                </a:lnTo>
                                <a:lnTo>
                                  <a:pt x="32" y="146"/>
                                </a:lnTo>
                                <a:lnTo>
                                  <a:pt x="25" y="146"/>
                                </a:lnTo>
                                <a:lnTo>
                                  <a:pt x="17" y="145"/>
                                </a:lnTo>
                                <a:lnTo>
                                  <a:pt x="10" y="142"/>
                                </a:lnTo>
                                <a:lnTo>
                                  <a:pt x="5" y="139"/>
                                </a:lnTo>
                                <a:lnTo>
                                  <a:pt x="0" y="132"/>
                                </a:lnTo>
                                <a:lnTo>
                                  <a:pt x="19" y="124"/>
                                </a:lnTo>
                                <a:lnTo>
                                  <a:pt x="39" y="115"/>
                                </a:lnTo>
                                <a:lnTo>
                                  <a:pt x="57" y="106"/>
                                </a:lnTo>
                                <a:lnTo>
                                  <a:pt x="76" y="97"/>
                                </a:lnTo>
                                <a:lnTo>
                                  <a:pt x="94" y="88"/>
                                </a:lnTo>
                                <a:lnTo>
                                  <a:pt x="113" y="79"/>
                                </a:lnTo>
                                <a:lnTo>
                                  <a:pt x="131" y="70"/>
                                </a:lnTo>
                                <a:lnTo>
                                  <a:pt x="149" y="61"/>
                                </a:lnTo>
                                <a:lnTo>
                                  <a:pt x="167" y="54"/>
                                </a:lnTo>
                                <a:lnTo>
                                  <a:pt x="186" y="45"/>
                                </a:lnTo>
                                <a:lnTo>
                                  <a:pt x="204" y="37"/>
                                </a:lnTo>
                                <a:lnTo>
                                  <a:pt x="224" y="28"/>
                                </a:lnTo>
                                <a:lnTo>
                                  <a:pt x="242" y="20"/>
                                </a:lnTo>
                                <a:lnTo>
                                  <a:pt x="261" y="13"/>
                                </a:lnTo>
                                <a:lnTo>
                                  <a:pt x="280" y="6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6628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6">
                                <a:moveTo>
                                  <a:pt x="236" y="46"/>
                                </a:moveTo>
                                <a:lnTo>
                                  <a:pt x="221" y="49"/>
                                </a:lnTo>
                                <a:lnTo>
                                  <a:pt x="205" y="51"/>
                                </a:lnTo>
                                <a:lnTo>
                                  <a:pt x="191" y="54"/>
                                </a:lnTo>
                                <a:lnTo>
                                  <a:pt x="176" y="56"/>
                                </a:lnTo>
                                <a:lnTo>
                                  <a:pt x="161" y="60"/>
                                </a:lnTo>
                                <a:lnTo>
                                  <a:pt x="147" y="63"/>
                                </a:lnTo>
                                <a:lnTo>
                                  <a:pt x="132" y="65"/>
                                </a:lnTo>
                                <a:lnTo>
                                  <a:pt x="118" y="68"/>
                                </a:lnTo>
                                <a:lnTo>
                                  <a:pt x="104" y="70"/>
                                </a:lnTo>
                                <a:lnTo>
                                  <a:pt x="88" y="73"/>
                                </a:lnTo>
                                <a:lnTo>
                                  <a:pt x="74" y="74"/>
                                </a:lnTo>
                                <a:lnTo>
                                  <a:pt x="60" y="76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4"/>
                                </a:lnTo>
                                <a:lnTo>
                                  <a:pt x="0" y="73"/>
                                </a:lnTo>
                                <a:lnTo>
                                  <a:pt x="14" y="56"/>
                                </a:lnTo>
                                <a:lnTo>
                                  <a:pt x="29" y="41"/>
                                </a:lnTo>
                                <a:lnTo>
                                  <a:pt x="45" y="29"/>
                                </a:lnTo>
                                <a:lnTo>
                                  <a:pt x="60" y="19"/>
                                </a:lnTo>
                                <a:lnTo>
                                  <a:pt x="77" y="11"/>
                                </a:lnTo>
                                <a:lnTo>
                                  <a:pt x="92" y="6"/>
                                </a:lnTo>
                                <a:lnTo>
                                  <a:pt x="109" y="2"/>
                                </a:lnTo>
                                <a:lnTo>
                                  <a:pt x="124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2"/>
                                </a:lnTo>
                                <a:lnTo>
                                  <a:pt x="170" y="6"/>
                                </a:lnTo>
                                <a:lnTo>
                                  <a:pt x="185" y="11"/>
                                </a:lnTo>
                                <a:lnTo>
                                  <a:pt x="199" y="18"/>
                                </a:lnTo>
                                <a:lnTo>
                                  <a:pt x="212" y="25"/>
                                </a:lnTo>
                                <a:lnTo>
                                  <a:pt x="224" y="36"/>
                                </a:lnTo>
                                <a:lnTo>
                                  <a:pt x="2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71680"/>
                            <a:ext cx="11847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" h="3281">
                                <a:moveTo>
                                  <a:pt x="1489" y="132"/>
                                </a:moveTo>
                                <a:lnTo>
                                  <a:pt x="1483" y="157"/>
                                </a:lnTo>
                                <a:lnTo>
                                  <a:pt x="1476" y="180"/>
                                </a:lnTo>
                                <a:lnTo>
                                  <a:pt x="1471" y="204"/>
                                </a:lnTo>
                                <a:lnTo>
                                  <a:pt x="1467" y="227"/>
                                </a:lnTo>
                                <a:lnTo>
                                  <a:pt x="1465" y="252"/>
                                </a:lnTo>
                                <a:lnTo>
                                  <a:pt x="1462" y="275"/>
                                </a:lnTo>
                                <a:lnTo>
                                  <a:pt x="1461" y="298"/>
                                </a:lnTo>
                                <a:lnTo>
                                  <a:pt x="1461" y="323"/>
                                </a:lnTo>
                                <a:lnTo>
                                  <a:pt x="1461" y="346"/>
                                </a:lnTo>
                                <a:lnTo>
                                  <a:pt x="1462" y="370"/>
                                </a:lnTo>
                                <a:lnTo>
                                  <a:pt x="1465" y="393"/>
                                </a:lnTo>
                                <a:lnTo>
                                  <a:pt x="1467" y="417"/>
                                </a:lnTo>
                                <a:lnTo>
                                  <a:pt x="1471" y="441"/>
                                </a:lnTo>
                                <a:lnTo>
                                  <a:pt x="1476" y="464"/>
                                </a:lnTo>
                                <a:lnTo>
                                  <a:pt x="1483" y="489"/>
                                </a:lnTo>
                                <a:lnTo>
                                  <a:pt x="1489" y="512"/>
                                </a:lnTo>
                                <a:lnTo>
                                  <a:pt x="1511" y="536"/>
                                </a:lnTo>
                                <a:lnTo>
                                  <a:pt x="1532" y="561"/>
                                </a:lnTo>
                                <a:lnTo>
                                  <a:pt x="1555" y="584"/>
                                </a:lnTo>
                                <a:lnTo>
                                  <a:pt x="1576" y="606"/>
                                </a:lnTo>
                                <a:lnTo>
                                  <a:pt x="1600" y="628"/>
                                </a:lnTo>
                                <a:lnTo>
                                  <a:pt x="1623" y="648"/>
                                </a:lnTo>
                                <a:lnTo>
                                  <a:pt x="1646" y="669"/>
                                </a:lnTo>
                                <a:lnTo>
                                  <a:pt x="1670" y="689"/>
                                </a:lnTo>
                                <a:lnTo>
                                  <a:pt x="1695" y="707"/>
                                </a:lnTo>
                                <a:lnTo>
                                  <a:pt x="1719" y="725"/>
                                </a:lnTo>
                                <a:lnTo>
                                  <a:pt x="1745" y="743"/>
                                </a:lnTo>
                                <a:lnTo>
                                  <a:pt x="1771" y="760"/>
                                </a:lnTo>
                                <a:lnTo>
                                  <a:pt x="1796" y="775"/>
                                </a:lnTo>
                                <a:lnTo>
                                  <a:pt x="1823" y="790"/>
                                </a:lnTo>
                                <a:lnTo>
                                  <a:pt x="1850" y="804"/>
                                </a:lnTo>
                                <a:lnTo>
                                  <a:pt x="1877" y="817"/>
                                </a:lnTo>
                                <a:lnTo>
                                  <a:pt x="1904" y="828"/>
                                </a:lnTo>
                                <a:lnTo>
                                  <a:pt x="1932" y="840"/>
                                </a:lnTo>
                                <a:lnTo>
                                  <a:pt x="1962" y="850"/>
                                </a:lnTo>
                                <a:lnTo>
                                  <a:pt x="1990" y="859"/>
                                </a:lnTo>
                                <a:lnTo>
                                  <a:pt x="2020" y="867"/>
                                </a:lnTo>
                                <a:lnTo>
                                  <a:pt x="2049" y="873"/>
                                </a:lnTo>
                                <a:lnTo>
                                  <a:pt x="2080" y="880"/>
                                </a:lnTo>
                                <a:lnTo>
                                  <a:pt x="2111" y="885"/>
                                </a:lnTo>
                                <a:lnTo>
                                  <a:pt x="2142" y="887"/>
                                </a:lnTo>
                                <a:lnTo>
                                  <a:pt x="2173" y="890"/>
                                </a:lnTo>
                                <a:lnTo>
                                  <a:pt x="2205" y="891"/>
                                </a:lnTo>
                                <a:lnTo>
                                  <a:pt x="2238" y="891"/>
                                </a:lnTo>
                                <a:lnTo>
                                  <a:pt x="2270" y="890"/>
                                </a:lnTo>
                                <a:lnTo>
                                  <a:pt x="2304" y="889"/>
                                </a:lnTo>
                                <a:lnTo>
                                  <a:pt x="2337" y="885"/>
                                </a:lnTo>
                                <a:lnTo>
                                  <a:pt x="2372" y="880"/>
                                </a:lnTo>
                                <a:lnTo>
                                  <a:pt x="2416" y="867"/>
                                </a:lnTo>
                                <a:lnTo>
                                  <a:pt x="2457" y="851"/>
                                </a:lnTo>
                                <a:lnTo>
                                  <a:pt x="2498" y="835"/>
                                </a:lnTo>
                                <a:lnTo>
                                  <a:pt x="2537" y="814"/>
                                </a:lnTo>
                                <a:lnTo>
                                  <a:pt x="2574" y="792"/>
                                </a:lnTo>
                                <a:lnTo>
                                  <a:pt x="2611" y="768"/>
                                </a:lnTo>
                                <a:lnTo>
                                  <a:pt x="2646" y="742"/>
                                </a:lnTo>
                                <a:lnTo>
                                  <a:pt x="2679" y="714"/>
                                </a:lnTo>
                                <a:lnTo>
                                  <a:pt x="2711" y="684"/>
                                </a:lnTo>
                                <a:lnTo>
                                  <a:pt x="2743" y="653"/>
                                </a:lnTo>
                                <a:lnTo>
                                  <a:pt x="2773" y="621"/>
                                </a:lnTo>
                                <a:lnTo>
                                  <a:pt x="2803" y="589"/>
                                </a:lnTo>
                                <a:lnTo>
                                  <a:pt x="2831" y="554"/>
                                </a:lnTo>
                                <a:lnTo>
                                  <a:pt x="2858" y="518"/>
                                </a:lnTo>
                                <a:lnTo>
                                  <a:pt x="2883" y="482"/>
                                </a:lnTo>
                                <a:lnTo>
                                  <a:pt x="2909" y="446"/>
                                </a:lnTo>
                                <a:lnTo>
                                  <a:pt x="2939" y="494"/>
                                </a:lnTo>
                                <a:lnTo>
                                  <a:pt x="2972" y="540"/>
                                </a:lnTo>
                                <a:lnTo>
                                  <a:pt x="3007" y="586"/>
                                </a:lnTo>
                                <a:lnTo>
                                  <a:pt x="3044" y="630"/>
                                </a:lnTo>
                                <a:lnTo>
                                  <a:pt x="3084" y="674"/>
                                </a:lnTo>
                                <a:lnTo>
                                  <a:pt x="3126" y="715"/>
                                </a:lnTo>
                                <a:lnTo>
                                  <a:pt x="3171" y="754"/>
                                </a:lnTo>
                                <a:lnTo>
                                  <a:pt x="3218" y="790"/>
                                </a:lnTo>
                                <a:lnTo>
                                  <a:pt x="3265" y="823"/>
                                </a:lnTo>
                                <a:lnTo>
                                  <a:pt x="3315" y="854"/>
                                </a:lnTo>
                                <a:lnTo>
                                  <a:pt x="3367" y="880"/>
                                </a:lnTo>
                                <a:lnTo>
                                  <a:pt x="3421" y="903"/>
                                </a:lnTo>
                                <a:lnTo>
                                  <a:pt x="3476" y="921"/>
                                </a:lnTo>
                                <a:lnTo>
                                  <a:pt x="3533" y="934"/>
                                </a:lnTo>
                                <a:lnTo>
                                  <a:pt x="3590" y="943"/>
                                </a:lnTo>
                                <a:lnTo>
                                  <a:pt x="3649" y="945"/>
                                </a:lnTo>
                                <a:lnTo>
                                  <a:pt x="3706" y="949"/>
                                </a:lnTo>
                                <a:lnTo>
                                  <a:pt x="3763" y="948"/>
                                </a:lnTo>
                                <a:lnTo>
                                  <a:pt x="3817" y="944"/>
                                </a:lnTo>
                                <a:lnTo>
                                  <a:pt x="3870" y="935"/>
                                </a:lnTo>
                                <a:lnTo>
                                  <a:pt x="3923" y="922"/>
                                </a:lnTo>
                                <a:lnTo>
                                  <a:pt x="3973" y="905"/>
                                </a:lnTo>
                                <a:lnTo>
                                  <a:pt x="4022" y="885"/>
                                </a:lnTo>
                                <a:lnTo>
                                  <a:pt x="4070" y="862"/>
                                </a:lnTo>
                                <a:lnTo>
                                  <a:pt x="4116" y="835"/>
                                </a:lnTo>
                                <a:lnTo>
                                  <a:pt x="4160" y="806"/>
                                </a:lnTo>
                                <a:lnTo>
                                  <a:pt x="4202" y="773"/>
                                </a:lnTo>
                                <a:lnTo>
                                  <a:pt x="4242" y="738"/>
                                </a:lnTo>
                                <a:lnTo>
                                  <a:pt x="4280" y="701"/>
                                </a:lnTo>
                                <a:lnTo>
                                  <a:pt x="4318" y="662"/>
                                </a:lnTo>
                                <a:lnTo>
                                  <a:pt x="4351" y="621"/>
                                </a:lnTo>
                                <a:lnTo>
                                  <a:pt x="4383" y="577"/>
                                </a:lnTo>
                                <a:lnTo>
                                  <a:pt x="4392" y="557"/>
                                </a:lnTo>
                                <a:lnTo>
                                  <a:pt x="4401" y="536"/>
                                </a:lnTo>
                                <a:lnTo>
                                  <a:pt x="4409" y="514"/>
                                </a:lnTo>
                                <a:lnTo>
                                  <a:pt x="4415" y="492"/>
                                </a:lnTo>
                                <a:lnTo>
                                  <a:pt x="4422" y="469"/>
                                </a:lnTo>
                                <a:lnTo>
                                  <a:pt x="4427" y="446"/>
                                </a:lnTo>
                                <a:lnTo>
                                  <a:pt x="4431" y="422"/>
                                </a:lnTo>
                                <a:lnTo>
                                  <a:pt x="4435" y="397"/>
                                </a:lnTo>
                                <a:lnTo>
                                  <a:pt x="4436" y="374"/>
                                </a:lnTo>
                                <a:lnTo>
                                  <a:pt x="4437" y="350"/>
                                </a:lnTo>
                                <a:lnTo>
                                  <a:pt x="4437" y="325"/>
                                </a:lnTo>
                                <a:lnTo>
                                  <a:pt x="4435" y="301"/>
                                </a:lnTo>
                                <a:lnTo>
                                  <a:pt x="4431" y="278"/>
                                </a:lnTo>
                                <a:lnTo>
                                  <a:pt x="4427" y="254"/>
                                </a:lnTo>
                                <a:lnTo>
                                  <a:pt x="4419" y="231"/>
                                </a:lnTo>
                                <a:lnTo>
                                  <a:pt x="4412" y="209"/>
                                </a:lnTo>
                                <a:lnTo>
                                  <a:pt x="4453" y="243"/>
                                </a:lnTo>
                                <a:lnTo>
                                  <a:pt x="4494" y="278"/>
                                </a:lnTo>
                                <a:lnTo>
                                  <a:pt x="4531" y="314"/>
                                </a:lnTo>
                                <a:lnTo>
                                  <a:pt x="4568" y="351"/>
                                </a:lnTo>
                                <a:lnTo>
                                  <a:pt x="4603" y="390"/>
                                </a:lnTo>
                                <a:lnTo>
                                  <a:pt x="4636" y="428"/>
                                </a:lnTo>
                                <a:lnTo>
                                  <a:pt x="4669" y="469"/>
                                </a:lnTo>
                                <a:lnTo>
                                  <a:pt x="4699" y="510"/>
                                </a:lnTo>
                                <a:lnTo>
                                  <a:pt x="4729" y="553"/>
                                </a:lnTo>
                                <a:lnTo>
                                  <a:pt x="4756" y="597"/>
                                </a:lnTo>
                                <a:lnTo>
                                  <a:pt x="4783" y="640"/>
                                </a:lnTo>
                                <a:lnTo>
                                  <a:pt x="4807" y="685"/>
                                </a:lnTo>
                                <a:lnTo>
                                  <a:pt x="4831" y="732"/>
                                </a:lnTo>
                                <a:lnTo>
                                  <a:pt x="4854" y="778"/>
                                </a:lnTo>
                                <a:lnTo>
                                  <a:pt x="4874" y="824"/>
                                </a:lnTo>
                                <a:lnTo>
                                  <a:pt x="4895" y="873"/>
                                </a:lnTo>
                                <a:lnTo>
                                  <a:pt x="4913" y="921"/>
                                </a:lnTo>
                                <a:lnTo>
                                  <a:pt x="4931" y="971"/>
                                </a:lnTo>
                                <a:lnTo>
                                  <a:pt x="4947" y="1020"/>
                                </a:lnTo>
                                <a:lnTo>
                                  <a:pt x="4963" y="1070"/>
                                </a:lnTo>
                                <a:lnTo>
                                  <a:pt x="4977" y="1121"/>
                                </a:lnTo>
                                <a:lnTo>
                                  <a:pt x="4991" y="1172"/>
                                </a:lnTo>
                                <a:lnTo>
                                  <a:pt x="5003" y="1223"/>
                                </a:lnTo>
                                <a:lnTo>
                                  <a:pt x="5014" y="1276"/>
                                </a:lnTo>
                                <a:lnTo>
                                  <a:pt x="5026" y="1327"/>
                                </a:lnTo>
                                <a:lnTo>
                                  <a:pt x="5035" y="1380"/>
                                </a:lnTo>
                                <a:lnTo>
                                  <a:pt x="5044" y="1433"/>
                                </a:lnTo>
                                <a:lnTo>
                                  <a:pt x="5053" y="1484"/>
                                </a:lnTo>
                                <a:lnTo>
                                  <a:pt x="5061" y="1538"/>
                                </a:lnTo>
                                <a:lnTo>
                                  <a:pt x="5067" y="1591"/>
                                </a:lnTo>
                                <a:lnTo>
                                  <a:pt x="5073" y="1644"/>
                                </a:lnTo>
                                <a:lnTo>
                                  <a:pt x="5079" y="1696"/>
                                </a:lnTo>
                                <a:lnTo>
                                  <a:pt x="5085" y="1707"/>
                                </a:lnTo>
                                <a:lnTo>
                                  <a:pt x="5094" y="1714"/>
                                </a:lnTo>
                                <a:lnTo>
                                  <a:pt x="5103" y="1720"/>
                                </a:lnTo>
                                <a:lnTo>
                                  <a:pt x="5115" y="1724"/>
                                </a:lnTo>
                                <a:lnTo>
                                  <a:pt x="5125" y="1725"/>
                                </a:lnTo>
                                <a:lnTo>
                                  <a:pt x="5136" y="1725"/>
                                </a:lnTo>
                                <a:lnTo>
                                  <a:pt x="5149" y="1725"/>
                                </a:lnTo>
                                <a:lnTo>
                                  <a:pt x="5161" y="1725"/>
                                </a:lnTo>
                                <a:lnTo>
                                  <a:pt x="5172" y="1711"/>
                                </a:lnTo>
                                <a:lnTo>
                                  <a:pt x="5185" y="1700"/>
                                </a:lnTo>
                                <a:lnTo>
                                  <a:pt x="5197" y="1693"/>
                                </a:lnTo>
                                <a:lnTo>
                                  <a:pt x="5211" y="1689"/>
                                </a:lnTo>
                                <a:lnTo>
                                  <a:pt x="5224" y="1686"/>
                                </a:lnTo>
                                <a:lnTo>
                                  <a:pt x="5238" y="1685"/>
                                </a:lnTo>
                                <a:lnTo>
                                  <a:pt x="5252" y="1686"/>
                                </a:lnTo>
                                <a:lnTo>
                                  <a:pt x="5267" y="1687"/>
                                </a:lnTo>
                                <a:lnTo>
                                  <a:pt x="5282" y="1691"/>
                                </a:lnTo>
                                <a:lnTo>
                                  <a:pt x="5297" y="1695"/>
                                </a:lnTo>
                                <a:lnTo>
                                  <a:pt x="5311" y="1699"/>
                                </a:lnTo>
                                <a:lnTo>
                                  <a:pt x="5327" y="1703"/>
                                </a:lnTo>
                                <a:lnTo>
                                  <a:pt x="5342" y="1707"/>
                                </a:lnTo>
                                <a:lnTo>
                                  <a:pt x="5356" y="1711"/>
                                </a:lnTo>
                                <a:lnTo>
                                  <a:pt x="5372" y="1712"/>
                                </a:lnTo>
                                <a:lnTo>
                                  <a:pt x="5386" y="1713"/>
                                </a:lnTo>
                                <a:lnTo>
                                  <a:pt x="5426" y="1734"/>
                                </a:lnTo>
                                <a:lnTo>
                                  <a:pt x="5460" y="1758"/>
                                </a:lnTo>
                                <a:lnTo>
                                  <a:pt x="5490" y="1787"/>
                                </a:lnTo>
                                <a:lnTo>
                                  <a:pt x="5514" y="1819"/>
                                </a:lnTo>
                                <a:lnTo>
                                  <a:pt x="5536" y="1853"/>
                                </a:lnTo>
                                <a:lnTo>
                                  <a:pt x="5554" y="1889"/>
                                </a:lnTo>
                                <a:lnTo>
                                  <a:pt x="5567" y="1929"/>
                                </a:lnTo>
                                <a:lnTo>
                                  <a:pt x="5578" y="1970"/>
                                </a:lnTo>
                                <a:lnTo>
                                  <a:pt x="5586" y="2013"/>
                                </a:lnTo>
                                <a:lnTo>
                                  <a:pt x="5593" y="2055"/>
                                </a:lnTo>
                                <a:lnTo>
                                  <a:pt x="5596" y="2099"/>
                                </a:lnTo>
                                <a:lnTo>
                                  <a:pt x="5598" y="2144"/>
                                </a:lnTo>
                                <a:lnTo>
                                  <a:pt x="5598" y="2188"/>
                                </a:lnTo>
                                <a:lnTo>
                                  <a:pt x="5598" y="2232"/>
                                </a:lnTo>
                                <a:lnTo>
                                  <a:pt x="5596" y="2275"/>
                                </a:lnTo>
                                <a:lnTo>
                                  <a:pt x="5594" y="2317"/>
                                </a:lnTo>
                                <a:lnTo>
                                  <a:pt x="5578" y="2346"/>
                                </a:lnTo>
                                <a:lnTo>
                                  <a:pt x="5567" y="2378"/>
                                </a:lnTo>
                                <a:lnTo>
                                  <a:pt x="5557" y="2412"/>
                                </a:lnTo>
                                <a:lnTo>
                                  <a:pt x="5550" y="2445"/>
                                </a:lnTo>
                                <a:lnTo>
                                  <a:pt x="5544" y="2480"/>
                                </a:lnTo>
                                <a:lnTo>
                                  <a:pt x="5540" y="2516"/>
                                </a:lnTo>
                                <a:lnTo>
                                  <a:pt x="5536" y="2552"/>
                                </a:lnTo>
                                <a:lnTo>
                                  <a:pt x="5532" y="2587"/>
                                </a:lnTo>
                                <a:lnTo>
                                  <a:pt x="5527" y="2623"/>
                                </a:lnTo>
                                <a:lnTo>
                                  <a:pt x="5521" y="2656"/>
                                </a:lnTo>
                                <a:lnTo>
                                  <a:pt x="5513" y="2691"/>
                                </a:lnTo>
                                <a:lnTo>
                                  <a:pt x="5503" y="2723"/>
                                </a:lnTo>
                                <a:lnTo>
                                  <a:pt x="5489" y="2753"/>
                                </a:lnTo>
                                <a:lnTo>
                                  <a:pt x="5472" y="2782"/>
                                </a:lnTo>
                                <a:lnTo>
                                  <a:pt x="5450" y="2808"/>
                                </a:lnTo>
                                <a:lnTo>
                                  <a:pt x="5424" y="2832"/>
                                </a:lnTo>
                                <a:lnTo>
                                  <a:pt x="5404" y="2800"/>
                                </a:lnTo>
                                <a:lnTo>
                                  <a:pt x="5388" y="2764"/>
                                </a:lnTo>
                                <a:lnTo>
                                  <a:pt x="5377" y="2727"/>
                                </a:lnTo>
                                <a:lnTo>
                                  <a:pt x="5368" y="2688"/>
                                </a:lnTo>
                                <a:lnTo>
                                  <a:pt x="5361" y="2647"/>
                                </a:lnTo>
                                <a:lnTo>
                                  <a:pt x="5355" y="2607"/>
                                </a:lnTo>
                                <a:lnTo>
                                  <a:pt x="5350" y="2566"/>
                                </a:lnTo>
                                <a:lnTo>
                                  <a:pt x="5343" y="2526"/>
                                </a:lnTo>
                                <a:lnTo>
                                  <a:pt x="5336" y="2486"/>
                                </a:lnTo>
                                <a:lnTo>
                                  <a:pt x="5325" y="2449"/>
                                </a:lnTo>
                                <a:lnTo>
                                  <a:pt x="5312" y="2413"/>
                                </a:lnTo>
                                <a:lnTo>
                                  <a:pt x="5296" y="2381"/>
                                </a:lnTo>
                                <a:lnTo>
                                  <a:pt x="5274" y="2351"/>
                                </a:lnTo>
                                <a:lnTo>
                                  <a:pt x="5247" y="2327"/>
                                </a:lnTo>
                                <a:lnTo>
                                  <a:pt x="5213" y="2305"/>
                                </a:lnTo>
                                <a:lnTo>
                                  <a:pt x="5172" y="2290"/>
                                </a:lnTo>
                                <a:lnTo>
                                  <a:pt x="5147" y="2328"/>
                                </a:lnTo>
                                <a:lnTo>
                                  <a:pt x="5126" y="2368"/>
                                </a:lnTo>
                                <a:lnTo>
                                  <a:pt x="5109" y="2409"/>
                                </a:lnTo>
                                <a:lnTo>
                                  <a:pt x="5095" y="2452"/>
                                </a:lnTo>
                                <a:lnTo>
                                  <a:pt x="5084" y="2497"/>
                                </a:lnTo>
                                <a:lnTo>
                                  <a:pt x="5075" y="2542"/>
                                </a:lnTo>
                                <a:lnTo>
                                  <a:pt x="5067" y="2587"/>
                                </a:lnTo>
                                <a:lnTo>
                                  <a:pt x="5059" y="2632"/>
                                </a:lnTo>
                                <a:lnTo>
                                  <a:pt x="5052" y="2678"/>
                                </a:lnTo>
                                <a:lnTo>
                                  <a:pt x="5044" y="2723"/>
                                </a:lnTo>
                                <a:lnTo>
                                  <a:pt x="5035" y="2768"/>
                                </a:lnTo>
                                <a:lnTo>
                                  <a:pt x="5025" y="2813"/>
                                </a:lnTo>
                                <a:lnTo>
                                  <a:pt x="5010" y="2855"/>
                                </a:lnTo>
                                <a:lnTo>
                                  <a:pt x="4994" y="2897"/>
                                </a:lnTo>
                                <a:lnTo>
                                  <a:pt x="4973" y="2937"/>
                                </a:lnTo>
                                <a:lnTo>
                                  <a:pt x="4947" y="2975"/>
                                </a:lnTo>
                                <a:lnTo>
                                  <a:pt x="4926" y="3000"/>
                                </a:lnTo>
                                <a:lnTo>
                                  <a:pt x="4904" y="3025"/>
                                </a:lnTo>
                                <a:lnTo>
                                  <a:pt x="4882" y="3052"/>
                                </a:lnTo>
                                <a:lnTo>
                                  <a:pt x="4861" y="3081"/>
                                </a:lnTo>
                                <a:lnTo>
                                  <a:pt x="4840" y="3108"/>
                                </a:lnTo>
                                <a:lnTo>
                                  <a:pt x="4818" y="3135"/>
                                </a:lnTo>
                                <a:lnTo>
                                  <a:pt x="4796" y="3160"/>
                                </a:lnTo>
                                <a:lnTo>
                                  <a:pt x="4774" y="3186"/>
                                </a:lnTo>
                                <a:lnTo>
                                  <a:pt x="4750" y="3208"/>
                                </a:lnTo>
                                <a:lnTo>
                                  <a:pt x="4725" y="3229"/>
                                </a:lnTo>
                                <a:lnTo>
                                  <a:pt x="4699" y="3247"/>
                                </a:lnTo>
                                <a:lnTo>
                                  <a:pt x="4671" y="3262"/>
                                </a:lnTo>
                                <a:lnTo>
                                  <a:pt x="4642" y="3272"/>
                                </a:lnTo>
                                <a:lnTo>
                                  <a:pt x="4611" y="3279"/>
                                </a:lnTo>
                                <a:lnTo>
                                  <a:pt x="4577" y="3281"/>
                                </a:lnTo>
                                <a:lnTo>
                                  <a:pt x="4541" y="3277"/>
                                </a:lnTo>
                                <a:lnTo>
                                  <a:pt x="4487" y="3212"/>
                                </a:lnTo>
                                <a:lnTo>
                                  <a:pt x="4505" y="3176"/>
                                </a:lnTo>
                                <a:lnTo>
                                  <a:pt x="4521" y="3138"/>
                                </a:lnTo>
                                <a:lnTo>
                                  <a:pt x="4535" y="3101"/>
                                </a:lnTo>
                                <a:lnTo>
                                  <a:pt x="4548" y="3063"/>
                                </a:lnTo>
                                <a:lnTo>
                                  <a:pt x="4558" y="3024"/>
                                </a:lnTo>
                                <a:lnTo>
                                  <a:pt x="4567" y="2984"/>
                                </a:lnTo>
                                <a:lnTo>
                                  <a:pt x="4575" y="2943"/>
                                </a:lnTo>
                                <a:lnTo>
                                  <a:pt x="4581" y="2902"/>
                                </a:lnTo>
                                <a:lnTo>
                                  <a:pt x="4588" y="2861"/>
                                </a:lnTo>
                                <a:lnTo>
                                  <a:pt x="4591" y="2819"/>
                                </a:lnTo>
                                <a:lnTo>
                                  <a:pt x="4595" y="2777"/>
                                </a:lnTo>
                                <a:lnTo>
                                  <a:pt x="4599" y="2735"/>
                                </a:lnTo>
                                <a:lnTo>
                                  <a:pt x="4602" y="2692"/>
                                </a:lnTo>
                                <a:lnTo>
                                  <a:pt x="4603" y="2650"/>
                                </a:lnTo>
                                <a:lnTo>
                                  <a:pt x="4606" y="2606"/>
                                </a:lnTo>
                                <a:lnTo>
                                  <a:pt x="4607" y="2563"/>
                                </a:lnTo>
                                <a:lnTo>
                                  <a:pt x="4609" y="2520"/>
                                </a:lnTo>
                                <a:lnTo>
                                  <a:pt x="4611" y="2477"/>
                                </a:lnTo>
                                <a:lnTo>
                                  <a:pt x="4613" y="2434"/>
                                </a:lnTo>
                                <a:lnTo>
                                  <a:pt x="4616" y="2391"/>
                                </a:lnTo>
                                <a:lnTo>
                                  <a:pt x="4618" y="2349"/>
                                </a:lnTo>
                                <a:lnTo>
                                  <a:pt x="4622" y="2306"/>
                                </a:lnTo>
                                <a:lnTo>
                                  <a:pt x="4627" y="2265"/>
                                </a:lnTo>
                                <a:lnTo>
                                  <a:pt x="4633" y="2223"/>
                                </a:lnTo>
                                <a:lnTo>
                                  <a:pt x="4639" y="2181"/>
                                </a:lnTo>
                                <a:lnTo>
                                  <a:pt x="4648" y="2142"/>
                                </a:lnTo>
                                <a:lnTo>
                                  <a:pt x="4657" y="2102"/>
                                </a:lnTo>
                                <a:lnTo>
                                  <a:pt x="4667" y="2062"/>
                                </a:lnTo>
                                <a:lnTo>
                                  <a:pt x="4680" y="2023"/>
                                </a:lnTo>
                                <a:lnTo>
                                  <a:pt x="4694" y="1985"/>
                                </a:lnTo>
                                <a:lnTo>
                                  <a:pt x="4710" y="1947"/>
                                </a:lnTo>
                                <a:lnTo>
                                  <a:pt x="4728" y="1911"/>
                                </a:lnTo>
                                <a:lnTo>
                                  <a:pt x="4728" y="1889"/>
                                </a:lnTo>
                                <a:lnTo>
                                  <a:pt x="4733" y="1873"/>
                                </a:lnTo>
                                <a:lnTo>
                                  <a:pt x="4743" y="1859"/>
                                </a:lnTo>
                                <a:lnTo>
                                  <a:pt x="4753" y="1847"/>
                                </a:lnTo>
                                <a:lnTo>
                                  <a:pt x="4764" y="1834"/>
                                </a:lnTo>
                                <a:lnTo>
                                  <a:pt x="4770" y="1820"/>
                                </a:lnTo>
                                <a:lnTo>
                                  <a:pt x="4771" y="1802"/>
                                </a:lnTo>
                                <a:lnTo>
                                  <a:pt x="4766" y="1779"/>
                                </a:lnTo>
                                <a:lnTo>
                                  <a:pt x="4733" y="1744"/>
                                </a:lnTo>
                                <a:lnTo>
                                  <a:pt x="4701" y="1709"/>
                                </a:lnTo>
                                <a:lnTo>
                                  <a:pt x="4670" y="1672"/>
                                </a:lnTo>
                                <a:lnTo>
                                  <a:pt x="4640" y="1636"/>
                                </a:lnTo>
                                <a:lnTo>
                                  <a:pt x="4611" y="1599"/>
                                </a:lnTo>
                                <a:lnTo>
                                  <a:pt x="4581" y="1561"/>
                                </a:lnTo>
                                <a:lnTo>
                                  <a:pt x="4552" y="1525"/>
                                </a:lnTo>
                                <a:lnTo>
                                  <a:pt x="4522" y="1488"/>
                                </a:lnTo>
                                <a:lnTo>
                                  <a:pt x="4493" y="1452"/>
                                </a:lnTo>
                                <a:lnTo>
                                  <a:pt x="4460" y="1417"/>
                                </a:lnTo>
                                <a:lnTo>
                                  <a:pt x="4428" y="1384"/>
                                </a:lnTo>
                                <a:lnTo>
                                  <a:pt x="4395" y="1350"/>
                                </a:lnTo>
                                <a:lnTo>
                                  <a:pt x="4360" y="1320"/>
                                </a:lnTo>
                                <a:lnTo>
                                  <a:pt x="4322" y="1290"/>
                                </a:lnTo>
                                <a:lnTo>
                                  <a:pt x="4283" y="1262"/>
                                </a:lnTo>
                                <a:lnTo>
                                  <a:pt x="4241" y="1236"/>
                                </a:lnTo>
                                <a:lnTo>
                                  <a:pt x="4210" y="1223"/>
                                </a:lnTo>
                                <a:lnTo>
                                  <a:pt x="4178" y="1210"/>
                                </a:lnTo>
                                <a:lnTo>
                                  <a:pt x="4147" y="1197"/>
                                </a:lnTo>
                                <a:lnTo>
                                  <a:pt x="4115" y="1186"/>
                                </a:lnTo>
                                <a:lnTo>
                                  <a:pt x="4083" y="1176"/>
                                </a:lnTo>
                                <a:lnTo>
                                  <a:pt x="4050" y="1165"/>
                                </a:lnTo>
                                <a:lnTo>
                                  <a:pt x="4017" y="1156"/>
                                </a:lnTo>
                                <a:lnTo>
                                  <a:pt x="3984" y="1147"/>
                                </a:lnTo>
                                <a:lnTo>
                                  <a:pt x="3951" y="1139"/>
                                </a:lnTo>
                                <a:lnTo>
                                  <a:pt x="3918" y="1133"/>
                                </a:lnTo>
                                <a:lnTo>
                                  <a:pt x="3885" y="1128"/>
                                </a:lnTo>
                                <a:lnTo>
                                  <a:pt x="3850" y="1124"/>
                                </a:lnTo>
                                <a:lnTo>
                                  <a:pt x="3817" y="1121"/>
                                </a:lnTo>
                                <a:lnTo>
                                  <a:pt x="3783" y="1119"/>
                                </a:lnTo>
                                <a:lnTo>
                                  <a:pt x="3748" y="1119"/>
                                </a:lnTo>
                                <a:lnTo>
                                  <a:pt x="3715" y="1120"/>
                                </a:lnTo>
                                <a:lnTo>
                                  <a:pt x="3692" y="1098"/>
                                </a:lnTo>
                                <a:lnTo>
                                  <a:pt x="3669" y="1084"/>
                                </a:lnTo>
                                <a:lnTo>
                                  <a:pt x="3643" y="1078"/>
                                </a:lnTo>
                                <a:lnTo>
                                  <a:pt x="3616" y="1076"/>
                                </a:lnTo>
                                <a:lnTo>
                                  <a:pt x="3589" y="1079"/>
                                </a:lnTo>
                                <a:lnTo>
                                  <a:pt x="3561" y="1085"/>
                                </a:lnTo>
                                <a:lnTo>
                                  <a:pt x="3533" y="1092"/>
                                </a:lnTo>
                                <a:lnTo>
                                  <a:pt x="3506" y="1100"/>
                                </a:lnTo>
                                <a:lnTo>
                                  <a:pt x="3477" y="1107"/>
                                </a:lnTo>
                                <a:lnTo>
                                  <a:pt x="3452" y="1111"/>
                                </a:lnTo>
                                <a:lnTo>
                                  <a:pt x="3425" y="1111"/>
                                </a:lnTo>
                                <a:lnTo>
                                  <a:pt x="3400" y="1107"/>
                                </a:lnTo>
                                <a:lnTo>
                                  <a:pt x="3377" y="1096"/>
                                </a:lnTo>
                                <a:lnTo>
                                  <a:pt x="3356" y="1078"/>
                                </a:lnTo>
                                <a:lnTo>
                                  <a:pt x="3337" y="1049"/>
                                </a:lnTo>
                                <a:lnTo>
                                  <a:pt x="3320" y="1011"/>
                                </a:lnTo>
                                <a:lnTo>
                                  <a:pt x="3288" y="999"/>
                                </a:lnTo>
                                <a:lnTo>
                                  <a:pt x="3257" y="994"/>
                                </a:lnTo>
                                <a:lnTo>
                                  <a:pt x="3228" y="995"/>
                                </a:lnTo>
                                <a:lnTo>
                                  <a:pt x="3198" y="1001"/>
                                </a:lnTo>
                                <a:lnTo>
                                  <a:pt x="3169" y="1010"/>
                                </a:lnTo>
                                <a:lnTo>
                                  <a:pt x="3139" y="1021"/>
                                </a:lnTo>
                                <a:lnTo>
                                  <a:pt x="3111" y="1033"/>
                                </a:lnTo>
                                <a:lnTo>
                                  <a:pt x="3084" y="1046"/>
                                </a:lnTo>
                                <a:lnTo>
                                  <a:pt x="3056" y="1057"/>
                                </a:lnTo>
                                <a:lnTo>
                                  <a:pt x="3029" y="1066"/>
                                </a:lnTo>
                                <a:lnTo>
                                  <a:pt x="3002" y="1071"/>
                                </a:lnTo>
                                <a:lnTo>
                                  <a:pt x="2975" y="1073"/>
                                </a:lnTo>
                                <a:lnTo>
                                  <a:pt x="2949" y="1069"/>
                                </a:lnTo>
                                <a:lnTo>
                                  <a:pt x="2922" y="1057"/>
                                </a:lnTo>
                                <a:lnTo>
                                  <a:pt x="2896" y="1039"/>
                                </a:lnTo>
                                <a:lnTo>
                                  <a:pt x="2871" y="1011"/>
                                </a:lnTo>
                                <a:lnTo>
                                  <a:pt x="2859" y="1024"/>
                                </a:lnTo>
                                <a:lnTo>
                                  <a:pt x="2845" y="1037"/>
                                </a:lnTo>
                                <a:lnTo>
                                  <a:pt x="2830" y="1051"/>
                                </a:lnTo>
                                <a:lnTo>
                                  <a:pt x="2813" y="1065"/>
                                </a:lnTo>
                                <a:lnTo>
                                  <a:pt x="2796" y="1078"/>
                                </a:lnTo>
                                <a:lnTo>
                                  <a:pt x="2778" y="1089"/>
                                </a:lnTo>
                                <a:lnTo>
                                  <a:pt x="2759" y="1101"/>
                                </a:lnTo>
                                <a:lnTo>
                                  <a:pt x="2740" y="1109"/>
                                </a:lnTo>
                                <a:lnTo>
                                  <a:pt x="2720" y="1115"/>
                                </a:lnTo>
                                <a:lnTo>
                                  <a:pt x="2701" y="1119"/>
                                </a:lnTo>
                                <a:lnTo>
                                  <a:pt x="2682" y="1119"/>
                                </a:lnTo>
                                <a:lnTo>
                                  <a:pt x="2664" y="1115"/>
                                </a:lnTo>
                                <a:lnTo>
                                  <a:pt x="2646" y="1107"/>
                                </a:lnTo>
                                <a:lnTo>
                                  <a:pt x="2628" y="1094"/>
                                </a:lnTo>
                                <a:lnTo>
                                  <a:pt x="2612" y="1078"/>
                                </a:lnTo>
                                <a:lnTo>
                                  <a:pt x="2597" y="1055"/>
                                </a:lnTo>
                                <a:lnTo>
                                  <a:pt x="2545" y="1084"/>
                                </a:lnTo>
                                <a:lnTo>
                                  <a:pt x="2497" y="1118"/>
                                </a:lnTo>
                                <a:lnTo>
                                  <a:pt x="2448" y="1152"/>
                                </a:lnTo>
                                <a:lnTo>
                                  <a:pt x="2402" y="1190"/>
                                </a:lnTo>
                                <a:lnTo>
                                  <a:pt x="2357" y="1228"/>
                                </a:lnTo>
                                <a:lnTo>
                                  <a:pt x="2312" y="1268"/>
                                </a:lnTo>
                                <a:lnTo>
                                  <a:pt x="2267" y="1307"/>
                                </a:lnTo>
                                <a:lnTo>
                                  <a:pt x="2222" y="1344"/>
                                </a:lnTo>
                                <a:lnTo>
                                  <a:pt x="2177" y="1380"/>
                                </a:lnTo>
                                <a:lnTo>
                                  <a:pt x="2130" y="1413"/>
                                </a:lnTo>
                                <a:lnTo>
                                  <a:pt x="2083" y="1444"/>
                                </a:lnTo>
                                <a:lnTo>
                                  <a:pt x="2034" y="1471"/>
                                </a:lnTo>
                                <a:lnTo>
                                  <a:pt x="1984" y="1495"/>
                                </a:lnTo>
                                <a:lnTo>
                                  <a:pt x="1931" y="1511"/>
                                </a:lnTo>
                                <a:lnTo>
                                  <a:pt x="1876" y="1522"/>
                                </a:lnTo>
                                <a:lnTo>
                                  <a:pt x="1818" y="1527"/>
                                </a:lnTo>
                                <a:lnTo>
                                  <a:pt x="1823" y="1478"/>
                                </a:lnTo>
                                <a:lnTo>
                                  <a:pt x="1827" y="1429"/>
                                </a:lnTo>
                                <a:lnTo>
                                  <a:pt x="1827" y="1381"/>
                                </a:lnTo>
                                <a:lnTo>
                                  <a:pt x="1826" y="1332"/>
                                </a:lnTo>
                                <a:lnTo>
                                  <a:pt x="1822" y="1285"/>
                                </a:lnTo>
                                <a:lnTo>
                                  <a:pt x="1816" y="1237"/>
                                </a:lnTo>
                                <a:lnTo>
                                  <a:pt x="1807" y="1191"/>
                                </a:lnTo>
                                <a:lnTo>
                                  <a:pt x="1795" y="1146"/>
                                </a:lnTo>
                                <a:lnTo>
                                  <a:pt x="1780" y="1102"/>
                                </a:lnTo>
                                <a:lnTo>
                                  <a:pt x="1762" y="1060"/>
                                </a:lnTo>
                                <a:lnTo>
                                  <a:pt x="1741" y="1019"/>
                                </a:lnTo>
                                <a:lnTo>
                                  <a:pt x="1717" y="979"/>
                                </a:lnTo>
                                <a:lnTo>
                                  <a:pt x="1688" y="941"/>
                                </a:lnTo>
                                <a:lnTo>
                                  <a:pt x="1656" y="905"/>
                                </a:lnTo>
                                <a:lnTo>
                                  <a:pt x="1621" y="872"/>
                                </a:lnTo>
                                <a:lnTo>
                                  <a:pt x="1582" y="841"/>
                                </a:lnTo>
                                <a:lnTo>
                                  <a:pt x="1562" y="827"/>
                                </a:lnTo>
                                <a:lnTo>
                                  <a:pt x="1543" y="811"/>
                                </a:lnTo>
                                <a:lnTo>
                                  <a:pt x="1524" y="797"/>
                                </a:lnTo>
                                <a:lnTo>
                                  <a:pt x="1503" y="783"/>
                                </a:lnTo>
                                <a:lnTo>
                                  <a:pt x="1484" y="769"/>
                                </a:lnTo>
                                <a:lnTo>
                                  <a:pt x="1463" y="756"/>
                                </a:lnTo>
                                <a:lnTo>
                                  <a:pt x="1443" y="745"/>
                                </a:lnTo>
                                <a:lnTo>
                                  <a:pt x="1422" y="734"/>
                                </a:lnTo>
                                <a:lnTo>
                                  <a:pt x="1400" y="724"/>
                                </a:lnTo>
                                <a:lnTo>
                                  <a:pt x="1379" y="716"/>
                                </a:lnTo>
                                <a:lnTo>
                                  <a:pt x="1355" y="710"/>
                                </a:lnTo>
                                <a:lnTo>
                                  <a:pt x="1332" y="705"/>
                                </a:lnTo>
                                <a:lnTo>
                                  <a:pt x="1307" y="702"/>
                                </a:lnTo>
                                <a:lnTo>
                                  <a:pt x="1281" y="702"/>
                                </a:lnTo>
                                <a:lnTo>
                                  <a:pt x="1254" y="703"/>
                                </a:lnTo>
                                <a:lnTo>
                                  <a:pt x="1226" y="709"/>
                                </a:lnTo>
                                <a:lnTo>
                                  <a:pt x="1209" y="724"/>
                                </a:lnTo>
                                <a:lnTo>
                                  <a:pt x="1190" y="737"/>
                                </a:lnTo>
                                <a:lnTo>
                                  <a:pt x="1169" y="750"/>
                                </a:lnTo>
                                <a:lnTo>
                                  <a:pt x="1150" y="763"/>
                                </a:lnTo>
                                <a:lnTo>
                                  <a:pt x="1132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11" y="815"/>
                                </a:lnTo>
                                <a:lnTo>
                                  <a:pt x="1111" y="841"/>
                                </a:lnTo>
                                <a:lnTo>
                                  <a:pt x="1143" y="858"/>
                                </a:lnTo>
                                <a:lnTo>
                                  <a:pt x="1176" y="877"/>
                                </a:lnTo>
                                <a:lnTo>
                                  <a:pt x="1208" y="896"/>
                                </a:lnTo>
                                <a:lnTo>
                                  <a:pt x="1240" y="917"/>
                                </a:lnTo>
                                <a:lnTo>
                                  <a:pt x="1272" y="939"/>
                                </a:lnTo>
                                <a:lnTo>
                                  <a:pt x="1303" y="962"/>
                                </a:lnTo>
                                <a:lnTo>
                                  <a:pt x="1334" y="988"/>
                                </a:lnTo>
                                <a:lnTo>
                                  <a:pt x="1362" y="1013"/>
                                </a:lnTo>
                                <a:lnTo>
                                  <a:pt x="1390" y="1040"/>
                                </a:lnTo>
                                <a:lnTo>
                                  <a:pt x="1416" y="1069"/>
                                </a:lnTo>
                                <a:lnTo>
                                  <a:pt x="1440" y="1098"/>
                                </a:lnTo>
                                <a:lnTo>
                                  <a:pt x="1463" y="1128"/>
                                </a:lnTo>
                                <a:lnTo>
                                  <a:pt x="1483" y="1160"/>
                                </a:lnTo>
                                <a:lnTo>
                                  <a:pt x="1501" y="1194"/>
                                </a:lnTo>
                                <a:lnTo>
                                  <a:pt x="1516" y="1228"/>
                                </a:lnTo>
                                <a:lnTo>
                                  <a:pt x="1528" y="1263"/>
                                </a:lnTo>
                                <a:lnTo>
                                  <a:pt x="1535" y="1294"/>
                                </a:lnTo>
                                <a:lnTo>
                                  <a:pt x="1543" y="1325"/>
                                </a:lnTo>
                                <a:lnTo>
                                  <a:pt x="1548" y="1356"/>
                                </a:lnTo>
                                <a:lnTo>
                                  <a:pt x="1551" y="1388"/>
                                </a:lnTo>
                                <a:lnTo>
                                  <a:pt x="1553" y="1420"/>
                                </a:lnTo>
                                <a:lnTo>
                                  <a:pt x="1553" y="1452"/>
                                </a:lnTo>
                                <a:lnTo>
                                  <a:pt x="1552" y="1483"/>
                                </a:lnTo>
                                <a:lnTo>
                                  <a:pt x="1549" y="1515"/>
                                </a:lnTo>
                                <a:lnTo>
                                  <a:pt x="1546" y="1547"/>
                                </a:lnTo>
                                <a:lnTo>
                                  <a:pt x="1541" y="1578"/>
                                </a:lnTo>
                                <a:lnTo>
                                  <a:pt x="1533" y="1609"/>
                                </a:lnTo>
                                <a:lnTo>
                                  <a:pt x="1525" y="1640"/>
                                </a:lnTo>
                                <a:lnTo>
                                  <a:pt x="1515" y="1669"/>
                                </a:lnTo>
                                <a:lnTo>
                                  <a:pt x="1503" y="1698"/>
                                </a:lnTo>
                                <a:lnTo>
                                  <a:pt x="1492" y="1725"/>
                                </a:lnTo>
                                <a:lnTo>
                                  <a:pt x="1478" y="1752"/>
                                </a:lnTo>
                                <a:lnTo>
                                  <a:pt x="1456" y="1781"/>
                                </a:lnTo>
                                <a:lnTo>
                                  <a:pt x="1431" y="1808"/>
                                </a:lnTo>
                                <a:lnTo>
                                  <a:pt x="1406" y="1834"/>
                                </a:lnTo>
                                <a:lnTo>
                                  <a:pt x="1379" y="1859"/>
                                </a:lnTo>
                                <a:lnTo>
                                  <a:pt x="1350" y="1882"/>
                                </a:lnTo>
                                <a:lnTo>
                                  <a:pt x="1321" y="1902"/>
                                </a:lnTo>
                                <a:lnTo>
                                  <a:pt x="1290" y="1923"/>
                                </a:lnTo>
                                <a:lnTo>
                                  <a:pt x="1258" y="1941"/>
                                </a:lnTo>
                                <a:lnTo>
                                  <a:pt x="1224" y="1956"/>
                                </a:lnTo>
                                <a:lnTo>
                                  <a:pt x="1191" y="1972"/>
                                </a:lnTo>
                                <a:lnTo>
                                  <a:pt x="1158" y="1985"/>
                                </a:lnTo>
                                <a:lnTo>
                                  <a:pt x="1122" y="1996"/>
                                </a:lnTo>
                                <a:lnTo>
                                  <a:pt x="1087" y="2007"/>
                                </a:lnTo>
                                <a:lnTo>
                                  <a:pt x="1051" y="2014"/>
                                </a:lnTo>
                                <a:lnTo>
                                  <a:pt x="1015" y="2021"/>
                                </a:lnTo>
                                <a:lnTo>
                                  <a:pt x="979" y="2026"/>
                                </a:lnTo>
                                <a:lnTo>
                                  <a:pt x="1005" y="1992"/>
                                </a:lnTo>
                                <a:lnTo>
                                  <a:pt x="1033" y="1960"/>
                                </a:lnTo>
                                <a:lnTo>
                                  <a:pt x="1062" y="1928"/>
                                </a:lnTo>
                                <a:lnTo>
                                  <a:pt x="1093" y="1897"/>
                                </a:lnTo>
                                <a:lnTo>
                                  <a:pt x="1124" y="1866"/>
                                </a:lnTo>
                                <a:lnTo>
                                  <a:pt x="1155" y="1835"/>
                                </a:lnTo>
                                <a:lnTo>
                                  <a:pt x="1186" y="1803"/>
                                </a:lnTo>
                                <a:lnTo>
                                  <a:pt x="1214" y="1772"/>
                                </a:lnTo>
                                <a:lnTo>
                                  <a:pt x="1241" y="1739"/>
                                </a:lnTo>
                                <a:lnTo>
                                  <a:pt x="1265" y="1705"/>
                                </a:lnTo>
                                <a:lnTo>
                                  <a:pt x="1287" y="1669"/>
                                </a:lnTo>
                                <a:lnTo>
                                  <a:pt x="1305" y="1632"/>
                                </a:lnTo>
                                <a:lnTo>
                                  <a:pt x="1319" y="1594"/>
                                </a:lnTo>
                                <a:lnTo>
                                  <a:pt x="1328" y="1552"/>
                                </a:lnTo>
                                <a:lnTo>
                                  <a:pt x="1332" y="1507"/>
                                </a:lnTo>
                                <a:lnTo>
                                  <a:pt x="1330" y="1461"/>
                                </a:lnTo>
                                <a:lnTo>
                                  <a:pt x="1319" y="1443"/>
                                </a:lnTo>
                                <a:lnTo>
                                  <a:pt x="1307" y="1428"/>
                                </a:lnTo>
                                <a:lnTo>
                                  <a:pt x="1294" y="1415"/>
                                </a:lnTo>
                                <a:lnTo>
                                  <a:pt x="1280" y="1404"/>
                                </a:lnTo>
                                <a:lnTo>
                                  <a:pt x="1264" y="1397"/>
                                </a:lnTo>
                                <a:lnTo>
                                  <a:pt x="1247" y="1390"/>
                                </a:lnTo>
                                <a:lnTo>
                                  <a:pt x="1231" y="1385"/>
                                </a:lnTo>
                                <a:lnTo>
                                  <a:pt x="1213" y="1383"/>
                                </a:lnTo>
                                <a:lnTo>
                                  <a:pt x="1195" y="1381"/>
                                </a:lnTo>
                                <a:lnTo>
                                  <a:pt x="1177" y="1381"/>
                                </a:lnTo>
                                <a:lnTo>
                                  <a:pt x="1158" y="1383"/>
                                </a:lnTo>
                                <a:lnTo>
                                  <a:pt x="1140" y="1384"/>
                                </a:lnTo>
                                <a:lnTo>
                                  <a:pt x="1120" y="1386"/>
                                </a:lnTo>
                                <a:lnTo>
                                  <a:pt x="1102" y="1389"/>
                                </a:lnTo>
                                <a:lnTo>
                                  <a:pt x="1084" y="1393"/>
                                </a:lnTo>
                                <a:lnTo>
                                  <a:pt x="1066" y="1395"/>
                                </a:lnTo>
                                <a:lnTo>
                                  <a:pt x="1037" y="1410"/>
                                </a:lnTo>
                                <a:lnTo>
                                  <a:pt x="1007" y="1425"/>
                                </a:lnTo>
                                <a:lnTo>
                                  <a:pt x="979" y="1439"/>
                                </a:lnTo>
                                <a:lnTo>
                                  <a:pt x="949" y="1456"/>
                                </a:lnTo>
                                <a:lnTo>
                                  <a:pt x="920" y="1471"/>
                                </a:lnTo>
                                <a:lnTo>
                                  <a:pt x="890" y="1488"/>
                                </a:lnTo>
                                <a:lnTo>
                                  <a:pt x="862" y="1505"/>
                                </a:lnTo>
                                <a:lnTo>
                                  <a:pt x="832" y="1520"/>
                                </a:lnTo>
                                <a:lnTo>
                                  <a:pt x="803" y="1537"/>
                                </a:lnTo>
                                <a:lnTo>
                                  <a:pt x="773" y="1554"/>
                                </a:lnTo>
                                <a:lnTo>
                                  <a:pt x="744" y="1570"/>
                                </a:lnTo>
                                <a:lnTo>
                                  <a:pt x="714" y="1586"/>
                                </a:lnTo>
                                <a:lnTo>
                                  <a:pt x="683" y="1601"/>
                                </a:lnTo>
                                <a:lnTo>
                                  <a:pt x="654" y="1617"/>
                                </a:lnTo>
                                <a:lnTo>
                                  <a:pt x="624" y="1631"/>
                                </a:lnTo>
                                <a:lnTo>
                                  <a:pt x="593" y="1645"/>
                                </a:lnTo>
                                <a:lnTo>
                                  <a:pt x="564" y="1658"/>
                                </a:lnTo>
                                <a:lnTo>
                                  <a:pt x="533" y="1671"/>
                                </a:lnTo>
                                <a:lnTo>
                                  <a:pt x="502" y="1682"/>
                                </a:lnTo>
                                <a:lnTo>
                                  <a:pt x="471" y="1693"/>
                                </a:lnTo>
                                <a:lnTo>
                                  <a:pt x="440" y="1703"/>
                                </a:lnTo>
                                <a:lnTo>
                                  <a:pt x="408" y="1711"/>
                                </a:lnTo>
                                <a:lnTo>
                                  <a:pt x="377" y="1718"/>
                                </a:lnTo>
                                <a:lnTo>
                                  <a:pt x="345" y="1724"/>
                                </a:lnTo>
                                <a:lnTo>
                                  <a:pt x="313" y="1729"/>
                                </a:lnTo>
                                <a:lnTo>
                                  <a:pt x="281" y="1731"/>
                                </a:lnTo>
                                <a:lnTo>
                                  <a:pt x="248" y="1733"/>
                                </a:lnTo>
                                <a:lnTo>
                                  <a:pt x="215" y="1733"/>
                                </a:lnTo>
                                <a:lnTo>
                                  <a:pt x="182" y="1731"/>
                                </a:lnTo>
                                <a:lnTo>
                                  <a:pt x="149" y="1727"/>
                                </a:lnTo>
                                <a:lnTo>
                                  <a:pt x="115" y="1721"/>
                                </a:lnTo>
                                <a:lnTo>
                                  <a:pt x="81" y="1713"/>
                                </a:lnTo>
                                <a:lnTo>
                                  <a:pt x="55" y="1685"/>
                                </a:lnTo>
                                <a:lnTo>
                                  <a:pt x="36" y="1655"/>
                                </a:lnTo>
                                <a:lnTo>
                                  <a:pt x="20" y="1624"/>
                                </a:lnTo>
                                <a:lnTo>
                                  <a:pt x="10" y="1591"/>
                                </a:lnTo>
                                <a:lnTo>
                                  <a:pt x="2" y="1558"/>
                                </a:lnTo>
                                <a:lnTo>
                                  <a:pt x="0" y="1522"/>
                                </a:lnTo>
                                <a:lnTo>
                                  <a:pt x="0" y="1487"/>
                                </a:lnTo>
                                <a:lnTo>
                                  <a:pt x="1" y="1450"/>
                                </a:lnTo>
                                <a:lnTo>
                                  <a:pt x="6" y="1413"/>
                                </a:lnTo>
                                <a:lnTo>
                                  <a:pt x="11" y="1377"/>
                                </a:lnTo>
                                <a:lnTo>
                                  <a:pt x="19" y="1340"/>
                                </a:lnTo>
                                <a:lnTo>
                                  <a:pt x="27" y="1304"/>
                                </a:lnTo>
                                <a:lnTo>
                                  <a:pt x="36" y="1269"/>
                                </a:lnTo>
                                <a:lnTo>
                                  <a:pt x="45" y="1235"/>
                                </a:lnTo>
                                <a:lnTo>
                                  <a:pt x="52" y="1203"/>
                                </a:lnTo>
                                <a:lnTo>
                                  <a:pt x="59" y="1170"/>
                                </a:lnTo>
                                <a:lnTo>
                                  <a:pt x="78" y="1121"/>
                                </a:lnTo>
                                <a:lnTo>
                                  <a:pt x="100" y="1074"/>
                                </a:lnTo>
                                <a:lnTo>
                                  <a:pt x="123" y="1028"/>
                                </a:lnTo>
                                <a:lnTo>
                                  <a:pt x="147" y="981"/>
                                </a:lnTo>
                                <a:lnTo>
                                  <a:pt x="173" y="935"/>
                                </a:lnTo>
                                <a:lnTo>
                                  <a:pt x="201" y="891"/>
                                </a:lnTo>
                                <a:lnTo>
                                  <a:pt x="230" y="847"/>
                                </a:lnTo>
                                <a:lnTo>
                                  <a:pt x="260" y="804"/>
                                </a:lnTo>
                                <a:lnTo>
                                  <a:pt x="291" y="761"/>
                                </a:lnTo>
                                <a:lnTo>
                                  <a:pt x="325" y="720"/>
                                </a:lnTo>
                                <a:lnTo>
                                  <a:pt x="358" y="679"/>
                                </a:lnTo>
                                <a:lnTo>
                                  <a:pt x="393" y="639"/>
                                </a:lnTo>
                                <a:lnTo>
                                  <a:pt x="429" y="601"/>
                                </a:lnTo>
                                <a:lnTo>
                                  <a:pt x="466" y="562"/>
                                </a:lnTo>
                                <a:lnTo>
                                  <a:pt x="505" y="525"/>
                                </a:lnTo>
                                <a:lnTo>
                                  <a:pt x="543" y="489"/>
                                </a:lnTo>
                                <a:lnTo>
                                  <a:pt x="583" y="453"/>
                                </a:lnTo>
                                <a:lnTo>
                                  <a:pt x="623" y="418"/>
                                </a:lnTo>
                                <a:lnTo>
                                  <a:pt x="664" y="383"/>
                                </a:lnTo>
                                <a:lnTo>
                                  <a:pt x="706" y="350"/>
                                </a:lnTo>
                                <a:lnTo>
                                  <a:pt x="749" y="318"/>
                                </a:lnTo>
                                <a:lnTo>
                                  <a:pt x="793" y="285"/>
                                </a:lnTo>
                                <a:lnTo>
                                  <a:pt x="836" y="254"/>
                                </a:lnTo>
                                <a:lnTo>
                                  <a:pt x="880" y="225"/>
                                </a:lnTo>
                                <a:lnTo>
                                  <a:pt x="924" y="195"/>
                                </a:lnTo>
                                <a:lnTo>
                                  <a:pt x="969" y="167"/>
                                </a:lnTo>
                                <a:lnTo>
                                  <a:pt x="1014" y="139"/>
                                </a:lnTo>
                                <a:lnTo>
                                  <a:pt x="1060" y="112"/>
                                </a:lnTo>
                                <a:lnTo>
                                  <a:pt x="1105" y="86"/>
                                </a:lnTo>
                                <a:lnTo>
                                  <a:pt x="1151" y="60"/>
                                </a:lnTo>
                                <a:lnTo>
                                  <a:pt x="1196" y="36"/>
                                </a:lnTo>
                                <a:lnTo>
                                  <a:pt x="1242" y="13"/>
                                </a:lnTo>
                                <a:lnTo>
                                  <a:pt x="1267" y="5"/>
                                </a:lnTo>
                                <a:lnTo>
                                  <a:pt x="1289" y="1"/>
                                </a:lnTo>
                                <a:lnTo>
                                  <a:pt x="1308" y="0"/>
                                </a:lnTo>
                                <a:lnTo>
                                  <a:pt x="1325" y="4"/>
                                </a:lnTo>
                                <a:lnTo>
                                  <a:pt x="1340" y="9"/>
                                </a:lnTo>
                                <a:lnTo>
                                  <a:pt x="1354" y="18"/>
                                </a:lnTo>
                                <a:lnTo>
                                  <a:pt x="1368" y="28"/>
                                </a:lnTo>
                                <a:lnTo>
                                  <a:pt x="1380" y="40"/>
                                </a:lnTo>
                                <a:lnTo>
                                  <a:pt x="1391" y="53"/>
                                </a:lnTo>
                                <a:lnTo>
                                  <a:pt x="1404" y="65"/>
                                </a:lnTo>
                                <a:lnTo>
                                  <a:pt x="1416" y="80"/>
                                </a:lnTo>
                                <a:lnTo>
                                  <a:pt x="1429" y="92"/>
                                </a:lnTo>
                                <a:lnTo>
                                  <a:pt x="1442" y="104"/>
                                </a:lnTo>
                                <a:lnTo>
                                  <a:pt x="1456" y="116"/>
                                </a:lnTo>
                                <a:lnTo>
                                  <a:pt x="1471" y="125"/>
                                </a:lnTo>
                                <a:lnTo>
                                  <a:pt x="148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99400"/>
                            <a:ext cx="43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3">
                                <a:moveTo>
                                  <a:pt x="208" y="12"/>
                                </a:moveTo>
                                <a:lnTo>
                                  <a:pt x="208" y="27"/>
                                </a:lnTo>
                                <a:lnTo>
                                  <a:pt x="207" y="43"/>
                                </a:lnTo>
                                <a:lnTo>
                                  <a:pt x="202" y="61"/>
                                </a:lnTo>
                                <a:lnTo>
                                  <a:pt x="195" y="77"/>
                                </a:lnTo>
                                <a:lnTo>
                                  <a:pt x="186" y="94"/>
                                </a:lnTo>
                                <a:lnTo>
                                  <a:pt x="176" y="112"/>
                                </a:lnTo>
                                <a:lnTo>
                                  <a:pt x="165" y="128"/>
                                </a:lnTo>
                                <a:lnTo>
                                  <a:pt x="153" y="143"/>
                                </a:lnTo>
                                <a:lnTo>
                                  <a:pt x="0" y="0"/>
                                </a:lnTo>
                                <a:lnTo>
                                  <a:pt x="20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91280"/>
                            <a:ext cx="100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26">
                                <a:moveTo>
                                  <a:pt x="465" y="147"/>
                                </a:moveTo>
                                <a:lnTo>
                                  <a:pt x="471" y="167"/>
                                </a:lnTo>
                                <a:lnTo>
                                  <a:pt x="474" y="189"/>
                                </a:lnTo>
                                <a:lnTo>
                                  <a:pt x="477" y="210"/>
                                </a:lnTo>
                                <a:lnTo>
                                  <a:pt x="478" y="230"/>
                                </a:lnTo>
                                <a:lnTo>
                                  <a:pt x="478" y="252"/>
                                </a:lnTo>
                                <a:lnTo>
                                  <a:pt x="477" y="273"/>
                                </a:lnTo>
                                <a:lnTo>
                                  <a:pt x="474" y="293"/>
                                </a:lnTo>
                                <a:lnTo>
                                  <a:pt x="472" y="314"/>
                                </a:lnTo>
                                <a:lnTo>
                                  <a:pt x="467" y="335"/>
                                </a:lnTo>
                                <a:lnTo>
                                  <a:pt x="460" y="354"/>
                                </a:lnTo>
                                <a:lnTo>
                                  <a:pt x="453" y="373"/>
                                </a:lnTo>
                                <a:lnTo>
                                  <a:pt x="445" y="392"/>
                                </a:lnTo>
                                <a:lnTo>
                                  <a:pt x="435" y="411"/>
                                </a:lnTo>
                                <a:lnTo>
                                  <a:pt x="424" y="429"/>
                                </a:lnTo>
                                <a:lnTo>
                                  <a:pt x="413" y="445"/>
                                </a:lnTo>
                                <a:lnTo>
                                  <a:pt x="400" y="461"/>
                                </a:lnTo>
                                <a:lnTo>
                                  <a:pt x="387" y="474"/>
                                </a:lnTo>
                                <a:lnTo>
                                  <a:pt x="373" y="484"/>
                                </a:lnTo>
                                <a:lnTo>
                                  <a:pt x="359" y="494"/>
                                </a:lnTo>
                                <a:lnTo>
                                  <a:pt x="343" y="502"/>
                                </a:lnTo>
                                <a:lnTo>
                                  <a:pt x="327" y="510"/>
                                </a:lnTo>
                                <a:lnTo>
                                  <a:pt x="310" y="515"/>
                                </a:lnTo>
                                <a:lnTo>
                                  <a:pt x="293" y="519"/>
                                </a:lnTo>
                                <a:lnTo>
                                  <a:pt x="277" y="522"/>
                                </a:lnTo>
                                <a:lnTo>
                                  <a:pt x="259" y="525"/>
                                </a:lnTo>
                                <a:lnTo>
                                  <a:pt x="241" y="526"/>
                                </a:lnTo>
                                <a:lnTo>
                                  <a:pt x="223" y="526"/>
                                </a:lnTo>
                                <a:lnTo>
                                  <a:pt x="205" y="525"/>
                                </a:lnTo>
                                <a:lnTo>
                                  <a:pt x="188" y="524"/>
                                </a:lnTo>
                                <a:lnTo>
                                  <a:pt x="170" y="521"/>
                                </a:lnTo>
                                <a:lnTo>
                                  <a:pt x="153" y="519"/>
                                </a:lnTo>
                                <a:lnTo>
                                  <a:pt x="136" y="515"/>
                                </a:lnTo>
                                <a:lnTo>
                                  <a:pt x="109" y="503"/>
                                </a:lnTo>
                                <a:lnTo>
                                  <a:pt x="86" y="489"/>
                                </a:lnTo>
                                <a:lnTo>
                                  <a:pt x="67" y="471"/>
                                </a:lnTo>
                                <a:lnTo>
                                  <a:pt x="50" y="452"/>
                                </a:lnTo>
                                <a:lnTo>
                                  <a:pt x="36" y="431"/>
                                </a:lnTo>
                                <a:lnTo>
                                  <a:pt x="23" y="407"/>
                                </a:lnTo>
                                <a:lnTo>
                                  <a:pt x="13" y="382"/>
                                </a:lnTo>
                                <a:lnTo>
                                  <a:pt x="4" y="356"/>
                                </a:lnTo>
                                <a:lnTo>
                                  <a:pt x="2" y="336"/>
                                </a:lnTo>
                                <a:lnTo>
                                  <a:pt x="0" y="315"/>
                                </a:lnTo>
                                <a:lnTo>
                                  <a:pt x="0" y="296"/>
                                </a:lnTo>
                                <a:lnTo>
                                  <a:pt x="2" y="277"/>
                                </a:lnTo>
                                <a:lnTo>
                                  <a:pt x="4" y="257"/>
                                </a:lnTo>
                                <a:lnTo>
                                  <a:pt x="7" y="239"/>
                                </a:lnTo>
                                <a:lnTo>
                                  <a:pt x="11" y="220"/>
                                </a:lnTo>
                                <a:lnTo>
                                  <a:pt x="16" y="202"/>
                                </a:lnTo>
                                <a:lnTo>
                                  <a:pt x="21" y="184"/>
                                </a:lnTo>
                                <a:lnTo>
                                  <a:pt x="26" y="166"/>
                                </a:lnTo>
                                <a:lnTo>
                                  <a:pt x="32" y="149"/>
                                </a:lnTo>
                                <a:lnTo>
                                  <a:pt x="40" y="131"/>
                                </a:lnTo>
                                <a:lnTo>
                                  <a:pt x="48" y="115"/>
                                </a:lnTo>
                                <a:lnTo>
                                  <a:pt x="55" y="98"/>
                                </a:lnTo>
                                <a:lnTo>
                                  <a:pt x="63" y="81"/>
                                </a:lnTo>
                                <a:lnTo>
                                  <a:pt x="71" y="64"/>
                                </a:lnTo>
                                <a:lnTo>
                                  <a:pt x="93" y="43"/>
                                </a:lnTo>
                                <a:lnTo>
                                  <a:pt x="117" y="25"/>
                                </a:lnTo>
                                <a:lnTo>
                                  <a:pt x="143" y="13"/>
                                </a:lnTo>
                                <a:lnTo>
                                  <a:pt x="170" y="4"/>
                                </a:lnTo>
                                <a:lnTo>
                                  <a:pt x="198" y="0"/>
                                </a:lnTo>
                                <a:lnTo>
                                  <a:pt x="225" y="0"/>
                                </a:lnTo>
                                <a:lnTo>
                                  <a:pt x="253" y="3"/>
                                </a:lnTo>
                                <a:lnTo>
                                  <a:pt x="282" y="9"/>
                                </a:lnTo>
                                <a:lnTo>
                                  <a:pt x="310" y="18"/>
                                </a:lnTo>
                                <a:lnTo>
                                  <a:pt x="337" y="31"/>
                                </a:lnTo>
                                <a:lnTo>
                                  <a:pt x="363" y="45"/>
                                </a:lnTo>
                                <a:lnTo>
                                  <a:pt x="387" y="62"/>
                                </a:lnTo>
                                <a:lnTo>
                                  <a:pt x="410" y="81"/>
                                </a:lnTo>
                                <a:lnTo>
                                  <a:pt x="431" y="102"/>
                                </a:lnTo>
                                <a:lnTo>
                                  <a:pt x="450" y="124"/>
                                </a:lnTo>
                                <a:lnTo>
                                  <a:pt x="46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1216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27">
                                <a:moveTo>
                                  <a:pt x="289" y="125"/>
                                </a:moveTo>
                                <a:lnTo>
                                  <a:pt x="284" y="155"/>
                                </a:lnTo>
                                <a:lnTo>
                                  <a:pt x="279" y="185"/>
                                </a:lnTo>
                                <a:lnTo>
                                  <a:pt x="270" y="216"/>
                                </a:lnTo>
                                <a:lnTo>
                                  <a:pt x="258" y="245"/>
                                </a:lnTo>
                                <a:lnTo>
                                  <a:pt x="243" y="272"/>
                                </a:lnTo>
                                <a:lnTo>
                                  <a:pt x="223" y="293"/>
                                </a:lnTo>
                                <a:lnTo>
                                  <a:pt x="198" y="312"/>
                                </a:lnTo>
                                <a:lnTo>
                                  <a:pt x="169" y="323"/>
                                </a:lnTo>
                                <a:lnTo>
                                  <a:pt x="143" y="327"/>
                                </a:lnTo>
                                <a:lnTo>
                                  <a:pt x="118" y="326"/>
                                </a:lnTo>
                                <a:lnTo>
                                  <a:pt x="94" y="321"/>
                                </a:lnTo>
                                <a:lnTo>
                                  <a:pt x="73" y="312"/>
                                </a:lnTo>
                                <a:lnTo>
                                  <a:pt x="54" y="299"/>
                                </a:lnTo>
                                <a:lnTo>
                                  <a:pt x="36" y="283"/>
                                </a:lnTo>
                                <a:lnTo>
                                  <a:pt x="22" y="265"/>
                                </a:lnTo>
                                <a:lnTo>
                                  <a:pt x="10" y="246"/>
                                </a:lnTo>
                                <a:lnTo>
                                  <a:pt x="8" y="230"/>
                                </a:lnTo>
                                <a:lnTo>
                                  <a:pt x="7" y="215"/>
                                </a:lnTo>
                                <a:lnTo>
                                  <a:pt x="4" y="200"/>
                                </a:lnTo>
                                <a:lnTo>
                                  <a:pt x="3" y="183"/>
                                </a:lnTo>
                                <a:lnTo>
                                  <a:pt x="1" y="166"/>
                                </a:lnTo>
                                <a:lnTo>
                                  <a:pt x="0" y="149"/>
                                </a:lnTo>
                                <a:lnTo>
                                  <a:pt x="1" y="134"/>
                                </a:lnTo>
                                <a:lnTo>
                                  <a:pt x="3" y="117"/>
                                </a:lnTo>
                                <a:lnTo>
                                  <a:pt x="4" y="101"/>
                                </a:lnTo>
                                <a:lnTo>
                                  <a:pt x="8" y="85"/>
                                </a:lnTo>
                                <a:lnTo>
                                  <a:pt x="13" y="70"/>
                                </a:lnTo>
                                <a:lnTo>
                                  <a:pt x="19" y="54"/>
                                </a:lnTo>
                                <a:lnTo>
                                  <a:pt x="28" y="40"/>
                                </a:lnTo>
                                <a:lnTo>
                                  <a:pt x="37" y="27"/>
                                </a:lnTo>
                                <a:lnTo>
                                  <a:pt x="50" y="16"/>
                                </a:lnTo>
                                <a:lnTo>
                                  <a:pt x="64" y="4"/>
                                </a:lnTo>
                                <a:lnTo>
                                  <a:pt x="84" y="1"/>
                                </a:lnTo>
                                <a:lnTo>
                                  <a:pt x="102" y="0"/>
                                </a:lnTo>
                                <a:lnTo>
                                  <a:pt x="121" y="0"/>
                                </a:lnTo>
                                <a:lnTo>
                                  <a:pt x="139" y="1"/>
                                </a:lnTo>
                                <a:lnTo>
                                  <a:pt x="157" y="4"/>
                                </a:lnTo>
                                <a:lnTo>
                                  <a:pt x="175" y="8"/>
                                </a:lnTo>
                                <a:lnTo>
                                  <a:pt x="192" y="13"/>
                                </a:lnTo>
                                <a:lnTo>
                                  <a:pt x="208" y="20"/>
                                </a:lnTo>
                                <a:lnTo>
                                  <a:pt x="223" y="27"/>
                                </a:lnTo>
                                <a:lnTo>
                                  <a:pt x="237" y="36"/>
                                </a:lnTo>
                                <a:lnTo>
                                  <a:pt x="250" y="48"/>
                                </a:lnTo>
                                <a:lnTo>
                                  <a:pt x="261" y="59"/>
                                </a:lnTo>
                                <a:lnTo>
                                  <a:pt x="271" y="74"/>
                                </a:lnTo>
                                <a:lnTo>
                                  <a:pt x="279" y="89"/>
                                </a:lnTo>
                                <a:lnTo>
                                  <a:pt x="285" y="106"/>
                                </a:lnTo>
                                <a:lnTo>
                                  <a:pt x="28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55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0">
                                <a:moveTo>
                                  <a:pt x="154" y="80"/>
                                </a:moveTo>
                                <a:lnTo>
                                  <a:pt x="150" y="89"/>
                                </a:lnTo>
                                <a:lnTo>
                                  <a:pt x="146" y="96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14"/>
                                </a:lnTo>
                                <a:lnTo>
                                  <a:pt x="136" y="123"/>
                                </a:lnTo>
                                <a:lnTo>
                                  <a:pt x="131" y="132"/>
                                </a:lnTo>
                                <a:lnTo>
                                  <a:pt x="125" y="140"/>
                                </a:lnTo>
                                <a:lnTo>
                                  <a:pt x="116" y="146"/>
                                </a:lnTo>
                                <a:lnTo>
                                  <a:pt x="95" y="150"/>
                                </a:lnTo>
                                <a:lnTo>
                                  <a:pt x="77" y="149"/>
                                </a:lnTo>
                                <a:lnTo>
                                  <a:pt x="59" y="144"/>
                                </a:lnTo>
                                <a:lnTo>
                                  <a:pt x="44" y="135"/>
                                </a:lnTo>
                                <a:lnTo>
                                  <a:pt x="29" y="125"/>
                                </a:lnTo>
                                <a:lnTo>
                                  <a:pt x="18" y="110"/>
                                </a:lnTo>
                                <a:lnTo>
                                  <a:pt x="8" y="95"/>
                                </a:lnTo>
                                <a:lnTo>
                                  <a:pt x="0" y="80"/>
                                </a:lnTo>
                                <a:lnTo>
                                  <a:pt x="6" y="47"/>
                                </a:lnTo>
                                <a:lnTo>
                                  <a:pt x="24" y="22"/>
                                </a:lnTo>
                                <a:lnTo>
                                  <a:pt x="53" y="6"/>
                                </a:lnTo>
                                <a:lnTo>
                                  <a:pt x="83" y="0"/>
                                </a:lnTo>
                                <a:lnTo>
                                  <a:pt x="113" y="4"/>
                                </a:lnTo>
                                <a:lnTo>
                                  <a:pt x="139" y="18"/>
                                </a:lnTo>
                                <a:lnTo>
                                  <a:pt x="154" y="42"/>
                                </a:lnTo>
                                <a:lnTo>
                                  <a:pt x="15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6320"/>
                            <a:ext cx="312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736">
                                <a:moveTo>
                                  <a:pt x="1477" y="0"/>
                                </a:moveTo>
                                <a:lnTo>
                                  <a:pt x="1478" y="40"/>
                                </a:lnTo>
                                <a:lnTo>
                                  <a:pt x="1474" y="79"/>
                                </a:lnTo>
                                <a:lnTo>
                                  <a:pt x="1465" y="116"/>
                                </a:lnTo>
                                <a:lnTo>
                                  <a:pt x="1451" y="151"/>
                                </a:lnTo>
                                <a:lnTo>
                                  <a:pt x="1433" y="184"/>
                                </a:lnTo>
                                <a:lnTo>
                                  <a:pt x="1412" y="217"/>
                                </a:lnTo>
                                <a:lnTo>
                                  <a:pt x="1388" y="248"/>
                                </a:lnTo>
                                <a:lnTo>
                                  <a:pt x="1361" y="278"/>
                                </a:lnTo>
                                <a:lnTo>
                                  <a:pt x="1331" y="308"/>
                                </a:lnTo>
                                <a:lnTo>
                                  <a:pt x="1301" y="337"/>
                                </a:lnTo>
                                <a:lnTo>
                                  <a:pt x="1270" y="364"/>
                                </a:lnTo>
                                <a:lnTo>
                                  <a:pt x="1236" y="392"/>
                                </a:lnTo>
                                <a:lnTo>
                                  <a:pt x="1204" y="419"/>
                                </a:lnTo>
                                <a:lnTo>
                                  <a:pt x="1172" y="445"/>
                                </a:lnTo>
                                <a:lnTo>
                                  <a:pt x="1140" y="472"/>
                                </a:lnTo>
                                <a:lnTo>
                                  <a:pt x="1109" y="499"/>
                                </a:lnTo>
                                <a:lnTo>
                                  <a:pt x="1085" y="520"/>
                                </a:lnTo>
                                <a:lnTo>
                                  <a:pt x="1059" y="540"/>
                                </a:lnTo>
                                <a:lnTo>
                                  <a:pt x="1035" y="561"/>
                                </a:lnTo>
                                <a:lnTo>
                                  <a:pt x="1009" y="582"/>
                                </a:lnTo>
                                <a:lnTo>
                                  <a:pt x="983" y="602"/>
                                </a:lnTo>
                                <a:lnTo>
                                  <a:pt x="957" y="621"/>
                                </a:lnTo>
                                <a:lnTo>
                                  <a:pt x="930" y="639"/>
                                </a:lnTo>
                                <a:lnTo>
                                  <a:pt x="903" y="656"/>
                                </a:lnTo>
                                <a:lnTo>
                                  <a:pt x="876" y="673"/>
                                </a:lnTo>
                                <a:lnTo>
                                  <a:pt x="848" y="687"/>
                                </a:lnTo>
                                <a:lnTo>
                                  <a:pt x="820" y="700"/>
                                </a:lnTo>
                                <a:lnTo>
                                  <a:pt x="790" y="711"/>
                                </a:lnTo>
                                <a:lnTo>
                                  <a:pt x="761" y="722"/>
                                </a:lnTo>
                                <a:lnTo>
                                  <a:pt x="730" y="728"/>
                                </a:lnTo>
                                <a:lnTo>
                                  <a:pt x="698" y="733"/>
                                </a:lnTo>
                                <a:lnTo>
                                  <a:pt x="666" y="736"/>
                                </a:lnTo>
                                <a:lnTo>
                                  <a:pt x="640" y="735"/>
                                </a:lnTo>
                                <a:lnTo>
                                  <a:pt x="616" y="729"/>
                                </a:lnTo>
                                <a:lnTo>
                                  <a:pt x="590" y="722"/>
                                </a:lnTo>
                                <a:lnTo>
                                  <a:pt x="567" y="711"/>
                                </a:lnTo>
                                <a:lnTo>
                                  <a:pt x="546" y="699"/>
                                </a:lnTo>
                                <a:lnTo>
                                  <a:pt x="529" y="682"/>
                                </a:lnTo>
                                <a:lnTo>
                                  <a:pt x="515" y="664"/>
                                </a:lnTo>
                                <a:lnTo>
                                  <a:pt x="506" y="642"/>
                                </a:lnTo>
                                <a:lnTo>
                                  <a:pt x="505" y="636"/>
                                </a:lnTo>
                                <a:lnTo>
                                  <a:pt x="502" y="629"/>
                                </a:lnTo>
                                <a:lnTo>
                                  <a:pt x="497" y="624"/>
                                </a:lnTo>
                                <a:lnTo>
                                  <a:pt x="490" y="620"/>
                                </a:lnTo>
                                <a:lnTo>
                                  <a:pt x="522" y="616"/>
                                </a:lnTo>
                                <a:lnTo>
                                  <a:pt x="554" y="611"/>
                                </a:lnTo>
                                <a:lnTo>
                                  <a:pt x="587" y="606"/>
                                </a:lnTo>
                                <a:lnTo>
                                  <a:pt x="619" y="600"/>
                                </a:lnTo>
                                <a:lnTo>
                                  <a:pt x="652" y="593"/>
                                </a:lnTo>
                                <a:lnTo>
                                  <a:pt x="684" y="585"/>
                                </a:lnTo>
                                <a:lnTo>
                                  <a:pt x="716" y="578"/>
                                </a:lnTo>
                                <a:lnTo>
                                  <a:pt x="747" y="569"/>
                                </a:lnTo>
                                <a:lnTo>
                                  <a:pt x="779" y="560"/>
                                </a:lnTo>
                                <a:lnTo>
                                  <a:pt x="810" y="549"/>
                                </a:lnTo>
                                <a:lnTo>
                                  <a:pt x="842" y="538"/>
                                </a:lnTo>
                                <a:lnTo>
                                  <a:pt x="873" y="526"/>
                                </a:lnTo>
                                <a:lnTo>
                                  <a:pt x="903" y="513"/>
                                </a:lnTo>
                                <a:lnTo>
                                  <a:pt x="934" y="500"/>
                                </a:lnTo>
                                <a:lnTo>
                                  <a:pt x="964" y="486"/>
                                </a:lnTo>
                                <a:lnTo>
                                  <a:pt x="993" y="472"/>
                                </a:lnTo>
                                <a:lnTo>
                                  <a:pt x="1023" y="457"/>
                                </a:lnTo>
                                <a:lnTo>
                                  <a:pt x="1053" y="441"/>
                                </a:lnTo>
                                <a:lnTo>
                                  <a:pt x="1081" y="425"/>
                                </a:lnTo>
                                <a:lnTo>
                                  <a:pt x="1109" y="407"/>
                                </a:lnTo>
                                <a:lnTo>
                                  <a:pt x="1137" y="389"/>
                                </a:lnTo>
                                <a:lnTo>
                                  <a:pt x="1166" y="371"/>
                                </a:lnTo>
                                <a:lnTo>
                                  <a:pt x="1193" y="350"/>
                                </a:lnTo>
                                <a:lnTo>
                                  <a:pt x="1218" y="331"/>
                                </a:lnTo>
                                <a:lnTo>
                                  <a:pt x="1245" y="309"/>
                                </a:lnTo>
                                <a:lnTo>
                                  <a:pt x="1270" y="288"/>
                                </a:lnTo>
                                <a:lnTo>
                                  <a:pt x="1295" y="265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19"/>
                                </a:lnTo>
                                <a:lnTo>
                                  <a:pt x="1366" y="194"/>
                                </a:lnTo>
                                <a:lnTo>
                                  <a:pt x="1389" y="169"/>
                                </a:lnTo>
                                <a:lnTo>
                                  <a:pt x="1411" y="143"/>
                                </a:lnTo>
                                <a:lnTo>
                                  <a:pt x="1412" y="133"/>
                                </a:lnTo>
                                <a:lnTo>
                                  <a:pt x="1412" y="124"/>
                                </a:lnTo>
                                <a:lnTo>
                                  <a:pt x="1412" y="115"/>
                                </a:lnTo>
                                <a:lnTo>
                                  <a:pt x="1410" y="106"/>
                                </a:lnTo>
                                <a:lnTo>
                                  <a:pt x="1407" y="98"/>
                                </a:lnTo>
                                <a:lnTo>
                                  <a:pt x="1402" y="90"/>
                                </a:lnTo>
                                <a:lnTo>
                                  <a:pt x="1397" y="84"/>
                                </a:lnTo>
                                <a:lnTo>
                                  <a:pt x="1389" y="77"/>
                                </a:lnTo>
                                <a:lnTo>
                                  <a:pt x="1334" y="77"/>
                                </a:lnTo>
                                <a:lnTo>
                                  <a:pt x="1304" y="106"/>
                                </a:lnTo>
                                <a:lnTo>
                                  <a:pt x="1275" y="134"/>
                                </a:lnTo>
                                <a:lnTo>
                                  <a:pt x="1245" y="161"/>
                                </a:lnTo>
                                <a:lnTo>
                                  <a:pt x="1214" y="188"/>
                                </a:lnTo>
                                <a:lnTo>
                                  <a:pt x="1184" y="212"/>
                                </a:lnTo>
                                <a:lnTo>
                                  <a:pt x="1152" y="237"/>
                                </a:lnTo>
                                <a:lnTo>
                                  <a:pt x="1119" y="260"/>
                                </a:lnTo>
                                <a:lnTo>
                                  <a:pt x="1086" y="282"/>
                                </a:lnTo>
                                <a:lnTo>
                                  <a:pt x="1053" y="304"/>
                                </a:lnTo>
                                <a:lnTo>
                                  <a:pt x="1019" y="323"/>
                                </a:lnTo>
                                <a:lnTo>
                                  <a:pt x="984" y="342"/>
                                </a:lnTo>
                                <a:lnTo>
                                  <a:pt x="950" y="360"/>
                                </a:lnTo>
                                <a:lnTo>
                                  <a:pt x="915" y="377"/>
                                </a:lnTo>
                                <a:lnTo>
                                  <a:pt x="879" y="394"/>
                                </a:lnTo>
                                <a:lnTo>
                                  <a:pt x="843" y="408"/>
                                </a:lnTo>
                                <a:lnTo>
                                  <a:pt x="807" y="421"/>
                                </a:lnTo>
                                <a:lnTo>
                                  <a:pt x="770" y="434"/>
                                </a:lnTo>
                                <a:lnTo>
                                  <a:pt x="733" y="445"/>
                                </a:lnTo>
                                <a:lnTo>
                                  <a:pt x="695" y="454"/>
                                </a:lnTo>
                                <a:lnTo>
                                  <a:pt x="657" y="463"/>
                                </a:lnTo>
                                <a:lnTo>
                                  <a:pt x="619" y="471"/>
                                </a:lnTo>
                                <a:lnTo>
                                  <a:pt x="580" y="476"/>
                                </a:lnTo>
                                <a:lnTo>
                                  <a:pt x="541" y="481"/>
                                </a:lnTo>
                                <a:lnTo>
                                  <a:pt x="502" y="484"/>
                                </a:lnTo>
                                <a:lnTo>
                                  <a:pt x="463" y="486"/>
                                </a:lnTo>
                                <a:lnTo>
                                  <a:pt x="423" y="486"/>
                                </a:lnTo>
                                <a:lnTo>
                                  <a:pt x="382" y="486"/>
                                </a:lnTo>
                                <a:lnTo>
                                  <a:pt x="342" y="484"/>
                                </a:lnTo>
                                <a:lnTo>
                                  <a:pt x="301" y="480"/>
                                </a:lnTo>
                                <a:lnTo>
                                  <a:pt x="260" y="475"/>
                                </a:lnTo>
                                <a:lnTo>
                                  <a:pt x="218" y="468"/>
                                </a:lnTo>
                                <a:lnTo>
                                  <a:pt x="177" y="461"/>
                                </a:lnTo>
                                <a:lnTo>
                                  <a:pt x="156" y="448"/>
                                </a:lnTo>
                                <a:lnTo>
                                  <a:pt x="134" y="435"/>
                                </a:lnTo>
                                <a:lnTo>
                                  <a:pt x="111" y="423"/>
                                </a:lnTo>
                                <a:lnTo>
                                  <a:pt x="89" y="412"/>
                                </a:lnTo>
                                <a:lnTo>
                                  <a:pt x="66" y="398"/>
                                </a:lnTo>
                                <a:lnTo>
                                  <a:pt x="45" y="382"/>
                                </a:lnTo>
                                <a:lnTo>
                                  <a:pt x="26" y="363"/>
                                </a:lnTo>
                                <a:lnTo>
                                  <a:pt x="8" y="341"/>
                                </a:lnTo>
                                <a:lnTo>
                                  <a:pt x="0" y="306"/>
                                </a:lnTo>
                                <a:lnTo>
                                  <a:pt x="3" y="275"/>
                                </a:lnTo>
                                <a:lnTo>
                                  <a:pt x="12" y="248"/>
                                </a:lnTo>
                                <a:lnTo>
                                  <a:pt x="28" y="225"/>
                                </a:lnTo>
                                <a:lnTo>
                                  <a:pt x="49" y="205"/>
                                </a:lnTo>
                                <a:lnTo>
                                  <a:pt x="72" y="188"/>
                                </a:lnTo>
                                <a:lnTo>
                                  <a:pt x="96" y="172"/>
                                </a:lnTo>
                                <a:lnTo>
                                  <a:pt x="122" y="160"/>
                                </a:lnTo>
                                <a:lnTo>
                                  <a:pt x="143" y="161"/>
                                </a:lnTo>
                                <a:lnTo>
                                  <a:pt x="161" y="166"/>
                                </a:lnTo>
                                <a:lnTo>
                                  <a:pt x="176" y="175"/>
                                </a:lnTo>
                                <a:lnTo>
                                  <a:pt x="190" y="185"/>
                                </a:lnTo>
                                <a:lnTo>
                                  <a:pt x="203" y="197"/>
                                </a:lnTo>
                                <a:lnTo>
                                  <a:pt x="213" y="211"/>
                                </a:lnTo>
                                <a:lnTo>
                                  <a:pt x="225" y="226"/>
                                </a:lnTo>
                                <a:lnTo>
                                  <a:pt x="235" y="242"/>
                                </a:lnTo>
                                <a:lnTo>
                                  <a:pt x="245" y="259"/>
                                </a:lnTo>
                                <a:lnTo>
                                  <a:pt x="256" y="274"/>
                                </a:lnTo>
                                <a:lnTo>
                                  <a:pt x="267" y="290"/>
                                </a:lnTo>
                                <a:lnTo>
                                  <a:pt x="280" y="304"/>
                                </a:lnTo>
                                <a:lnTo>
                                  <a:pt x="294" y="317"/>
                                </a:lnTo>
                                <a:lnTo>
                                  <a:pt x="310" y="327"/>
                                </a:lnTo>
                                <a:lnTo>
                                  <a:pt x="326" y="336"/>
                                </a:lnTo>
                                <a:lnTo>
                                  <a:pt x="347" y="341"/>
                                </a:lnTo>
                                <a:lnTo>
                                  <a:pt x="387" y="349"/>
                                </a:lnTo>
                                <a:lnTo>
                                  <a:pt x="427" y="354"/>
                                </a:lnTo>
                                <a:lnTo>
                                  <a:pt x="465" y="358"/>
                                </a:lnTo>
                                <a:lnTo>
                                  <a:pt x="504" y="358"/>
                                </a:lnTo>
                                <a:lnTo>
                                  <a:pt x="541" y="356"/>
                                </a:lnTo>
                                <a:lnTo>
                                  <a:pt x="578" y="353"/>
                                </a:lnTo>
                                <a:lnTo>
                                  <a:pt x="616" y="347"/>
                                </a:lnTo>
                                <a:lnTo>
                                  <a:pt x="652" y="341"/>
                                </a:lnTo>
                                <a:lnTo>
                                  <a:pt x="688" y="332"/>
                                </a:lnTo>
                                <a:lnTo>
                                  <a:pt x="722" y="322"/>
                                </a:lnTo>
                                <a:lnTo>
                                  <a:pt x="757" y="310"/>
                                </a:lnTo>
                                <a:lnTo>
                                  <a:pt x="792" y="297"/>
                                </a:lnTo>
                                <a:lnTo>
                                  <a:pt x="826" y="284"/>
                                </a:lnTo>
                                <a:lnTo>
                                  <a:pt x="861" y="269"/>
                                </a:lnTo>
                                <a:lnTo>
                                  <a:pt x="894" y="254"/>
                                </a:lnTo>
                                <a:lnTo>
                                  <a:pt x="928" y="238"/>
                                </a:lnTo>
                                <a:lnTo>
                                  <a:pt x="961" y="221"/>
                                </a:lnTo>
                                <a:lnTo>
                                  <a:pt x="995" y="205"/>
                                </a:lnTo>
                                <a:lnTo>
                                  <a:pt x="1029" y="188"/>
                                </a:lnTo>
                                <a:lnTo>
                                  <a:pt x="1063" y="170"/>
                                </a:lnTo>
                                <a:lnTo>
                                  <a:pt x="1096" y="153"/>
                                </a:lnTo>
                                <a:lnTo>
                                  <a:pt x="1130" y="135"/>
                                </a:lnTo>
                                <a:lnTo>
                                  <a:pt x="1163" y="118"/>
                                </a:lnTo>
                                <a:lnTo>
                                  <a:pt x="1196" y="102"/>
                                </a:lnTo>
                                <a:lnTo>
                                  <a:pt x="1231" y="86"/>
                                </a:lnTo>
                                <a:lnTo>
                                  <a:pt x="1265" y="71"/>
                                </a:lnTo>
                                <a:lnTo>
                                  <a:pt x="1299" y="55"/>
                                </a:lnTo>
                                <a:lnTo>
                                  <a:pt x="1334" y="43"/>
                                </a:lnTo>
                                <a:lnTo>
                                  <a:pt x="1369" y="30"/>
                                </a:lnTo>
                                <a:lnTo>
                                  <a:pt x="1405" y="18"/>
                                </a:lnTo>
                                <a:lnTo>
                                  <a:pt x="1441" y="9"/>
                                </a:lnTo>
                                <a:lnTo>
                                  <a:pt x="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83800"/>
                            <a:ext cx="201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592">
                                <a:moveTo>
                                  <a:pt x="955" y="592"/>
                                </a:moveTo>
                                <a:lnTo>
                                  <a:pt x="928" y="589"/>
                                </a:lnTo>
                                <a:lnTo>
                                  <a:pt x="899" y="587"/>
                                </a:lnTo>
                                <a:lnTo>
                                  <a:pt x="871" y="586"/>
                                </a:lnTo>
                                <a:lnTo>
                                  <a:pt x="840" y="586"/>
                                </a:lnTo>
                                <a:lnTo>
                                  <a:pt x="810" y="586"/>
                                </a:lnTo>
                                <a:lnTo>
                                  <a:pt x="777" y="586"/>
                                </a:lnTo>
                                <a:lnTo>
                                  <a:pt x="745" y="587"/>
                                </a:lnTo>
                                <a:lnTo>
                                  <a:pt x="712" y="588"/>
                                </a:lnTo>
                                <a:lnTo>
                                  <a:pt x="678" y="589"/>
                                </a:lnTo>
                                <a:lnTo>
                                  <a:pt x="644" y="591"/>
                                </a:lnTo>
                                <a:lnTo>
                                  <a:pt x="610" y="591"/>
                                </a:lnTo>
                                <a:lnTo>
                                  <a:pt x="576" y="592"/>
                                </a:lnTo>
                                <a:lnTo>
                                  <a:pt x="541" y="592"/>
                                </a:lnTo>
                                <a:lnTo>
                                  <a:pt x="506" y="592"/>
                                </a:lnTo>
                                <a:lnTo>
                                  <a:pt x="472" y="591"/>
                                </a:lnTo>
                                <a:lnTo>
                                  <a:pt x="438" y="588"/>
                                </a:lnTo>
                                <a:lnTo>
                                  <a:pt x="403" y="586"/>
                                </a:lnTo>
                                <a:lnTo>
                                  <a:pt x="370" y="580"/>
                                </a:lnTo>
                                <a:lnTo>
                                  <a:pt x="338" y="575"/>
                                </a:lnTo>
                                <a:lnTo>
                                  <a:pt x="306" y="569"/>
                                </a:lnTo>
                                <a:lnTo>
                                  <a:pt x="274" y="560"/>
                                </a:lnTo>
                                <a:lnTo>
                                  <a:pt x="243" y="551"/>
                                </a:lnTo>
                                <a:lnTo>
                                  <a:pt x="213" y="538"/>
                                </a:lnTo>
                                <a:lnTo>
                                  <a:pt x="185" y="525"/>
                                </a:lnTo>
                                <a:lnTo>
                                  <a:pt x="157" y="508"/>
                                </a:lnTo>
                                <a:lnTo>
                                  <a:pt x="131" y="490"/>
                                </a:lnTo>
                                <a:lnTo>
                                  <a:pt x="107" y="471"/>
                                </a:lnTo>
                                <a:lnTo>
                                  <a:pt x="83" y="448"/>
                                </a:lnTo>
                                <a:lnTo>
                                  <a:pt x="62" y="422"/>
                                </a:lnTo>
                                <a:lnTo>
                                  <a:pt x="41" y="394"/>
                                </a:lnTo>
                                <a:lnTo>
                                  <a:pt x="23" y="363"/>
                                </a:lnTo>
                                <a:lnTo>
                                  <a:pt x="6" y="330"/>
                                </a:lnTo>
                                <a:lnTo>
                                  <a:pt x="2" y="303"/>
                                </a:lnTo>
                                <a:lnTo>
                                  <a:pt x="0" y="277"/>
                                </a:lnTo>
                                <a:lnTo>
                                  <a:pt x="1" y="252"/>
                                </a:lnTo>
                                <a:lnTo>
                                  <a:pt x="2" y="228"/>
                                </a:lnTo>
                                <a:lnTo>
                                  <a:pt x="6" y="205"/>
                                </a:lnTo>
                                <a:lnTo>
                                  <a:pt x="13" y="182"/>
                                </a:lnTo>
                                <a:lnTo>
                                  <a:pt x="20" y="160"/>
                                </a:lnTo>
                                <a:lnTo>
                                  <a:pt x="29" y="138"/>
                                </a:lnTo>
                                <a:lnTo>
                                  <a:pt x="40" y="117"/>
                                </a:lnTo>
                                <a:lnTo>
                                  <a:pt x="53" y="98"/>
                                </a:lnTo>
                                <a:lnTo>
                                  <a:pt x="67" y="79"/>
                                </a:lnTo>
                                <a:lnTo>
                                  <a:pt x="82" y="62"/>
                                </a:lnTo>
                                <a:lnTo>
                                  <a:pt x="99" y="45"/>
                                </a:lnTo>
                                <a:lnTo>
                                  <a:pt x="116" y="29"/>
                                </a:lnTo>
                                <a:lnTo>
                                  <a:pt x="135" y="14"/>
                                </a:lnTo>
                                <a:lnTo>
                                  <a:pt x="155" y="0"/>
                                </a:lnTo>
                                <a:lnTo>
                                  <a:pt x="194" y="56"/>
                                </a:lnTo>
                                <a:lnTo>
                                  <a:pt x="234" y="106"/>
                                </a:lnTo>
                                <a:lnTo>
                                  <a:pt x="277" y="155"/>
                                </a:lnTo>
                                <a:lnTo>
                                  <a:pt x="322" y="200"/>
                                </a:lnTo>
                                <a:lnTo>
                                  <a:pt x="370" y="242"/>
                                </a:lnTo>
                                <a:lnTo>
                                  <a:pt x="418" y="282"/>
                                </a:lnTo>
                                <a:lnTo>
                                  <a:pt x="469" y="319"/>
                                </a:lnTo>
                                <a:lnTo>
                                  <a:pt x="520" y="355"/>
                                </a:lnTo>
                                <a:lnTo>
                                  <a:pt x="573" y="389"/>
                                </a:lnTo>
                                <a:lnTo>
                                  <a:pt x="626" y="421"/>
                                </a:lnTo>
                                <a:lnTo>
                                  <a:pt x="680" y="452"/>
                                </a:lnTo>
                                <a:lnTo>
                                  <a:pt x="735" y="481"/>
                                </a:lnTo>
                                <a:lnTo>
                                  <a:pt x="790" y="510"/>
                                </a:lnTo>
                                <a:lnTo>
                                  <a:pt x="845" y="538"/>
                                </a:lnTo>
                                <a:lnTo>
                                  <a:pt x="899" y="565"/>
                                </a:lnTo>
                                <a:lnTo>
                                  <a:pt x="955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8.4pt;width:166pt;height:171pt" coordorigin="5386,168" coordsize="3320,3420">
                <v:rect id="shape_0" stroked="f" o:allowincell="f" style="position:absolute;left:5386;top:168;width:331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24,9986" path="m5066,731l5091,778l5114,826l5136,875l5156,924l5177,973l5196,1023l5215,1073l5233,1124l5250,1175l5265,1226l5281,1279l5295,1330l5309,1383l5322,1436l5333,1488l5344,1542l5358,1582l5367,1623l5371,1665l5372,1707l5369,1750l5366,1792l5362,1834l5358,1877l5354,1919l5353,1960l5355,2000l5362,2039l5373,2078l5391,2114l5416,2147l5448,2179l5475,2170l5500,2161l5527,2153l5554,2146l5581,2138l5608,2132l5635,2125l5662,2117l5689,2112l5718,2106l5745,2099l5772,2093l5800,2088l5827,2081l5855,2075l5882,2070l5909,2063l5936,2057l5964,2051l5991,2043l6018,2036l6045,2029l6071,2021l6098,2013l6125,2004l6151,1995l6176,1985l6202,1975l6228,1964l6254,1953l6279,1940l6304,1927l6344,1948l6386,1963l6428,1975l6473,1984l6520,1989l6566,1993l6613,1995l6661,1996l6709,1998l6756,1999l6804,2002l6851,2005l6896,2012l6941,2020l6985,2031l7027,2047l7027,2070l7004,2070l6982,2067l6959,2066l6937,2062l6915,2060l6894,2056l6870,2053l6849,2049l6827,2047l6804,2045l6782,2044l6760,2044l6738,2045l6715,2048l6693,2052l6670,2058l6697,2079l6725,2097l6754,2111l6783,2123l6811,2133l6841,2141l6870,2146l6901,2150l6931,2151l6962,2151l6993,2151l7023,2148l7054,2146l7085,2142l7117,2138l7148,2133l7180,2128l7211,2124l7243,2119l7274,2115l7306,2111l7338,2108l7369,2106l7401,2106l7432,2106l7463,2108l7494,2112l7525,2117l7555,2125l7586,2135l7617,2147l7647,2162l7690,2173l7730,2189l7766,2209l7801,2233l7833,2260l7863,2291l7891,2323l7918,2358l7944,2394l7969,2431l7995,2467l8019,2505l8045,2541l8072,2575l8099,2609l8129,2640l8126,2575l8130,2515l8138,2458l8150,2404l8167,2354l8188,2305l8212,2260l8239,2216l8270,2177l8303,2137l8339,2099l8378,2065l8419,2030l8460,1996l8504,1964l8549,1932l8594,1901l8640,1872l8686,1841l8731,1810l8778,1779l8823,1747l8868,1715l8910,1683l8952,1648l8992,1613l9031,1576l9067,1537l9100,1496l9130,1454l9157,1409l9181,1361l9357,780l9373,769l9389,762l9406,754l9424,747l9442,742l9460,738l9478,737l9496,736l9514,737l9532,740l9550,745l9567,751l9585,759l9600,769l9616,782l9631,796l9657,827l9681,859l9704,892l9725,924l9744,958l9762,992l9779,1028l9793,1064l9807,1100l9820,1136l9830,1173l9840,1212l9849,1250l9857,1289l9865,1328l9871,1367l9876,1407l9882,1447l9885,1487l9889,1527l9892,1568l9896,1609l9898,1650l9901,1692l9903,1733l9905,1774l9907,1815l9910,1856l9912,1897l9915,1939l9918,1978l9921,2020l9924,2078l9924,2135l9923,2192l9919,2247l9912,2303l9905,2358l9894,2412l9883,2466l9869,2519l9853,2570l9835,2620l9816,2671l9794,2721l9771,2768l9747,2816l9720,2862l9691,2907l9661,2951l9628,2995l9595,3037l9560,3077l9524,3117l9486,3156l9446,3193l9405,3229l9362,3264l9317,3297l9272,3328l9226,3359l9177,3387l9129,3415l9077,3441l9084,3485l9090,3530l9098,3574l9105,3619l9114,3662l9123,3706l9132,3751l9143,3795l9152,3840l9162,3884l9172,3929l9184,3972l9194,4017l9206,4061l9216,4106l9227,4150l9239,4195l9251,4239l9262,4284l9274,4327l9284,4372l9296,4416l9307,4461l9317,4505l9329,4550l9339,4595l9350,4639l9360,4684l9369,4729l9378,4772l9387,4817l9396,4863l9413,4932l9428,5003l9442,5073l9455,5144l9465,5215l9474,5286l9482,5356l9488,5428l9493,5499l9497,5570l9500,5642l9502,5714l9502,5785l9502,5857l9501,5929l9499,6000l9495,6072l9491,6144l9486,6216l9481,6287l9474,6359l9468,6431l9460,6501l9452,6572l9445,6644l9436,6715l9427,6786l9418,6856l9409,6927l9398,6998l9389,7069l9379,7138l9355,7217l9328,7295l9299,7375l9267,7453l9234,7533l9198,7611l9159,7690l9120,7767l9077,7844l9032,7920l8985,7995l8936,8068l8884,8141l8832,8212l8776,8282l8719,8349l8659,8414l8599,8477l8536,8538l8470,8597l8404,8652l8336,8705l8265,8755l8193,8803l8118,8846l8043,8886l7965,8924l7886,8956l7805,8985l7723,9011l7639,9032l7553,9048l7523,9061l7492,9074l7462,9086l7431,9097l7400,9107l7368,9116l7336,9125l7304,9134l7271,9142l7239,9149l7206,9156l7172,9163l7139,9168l7106,9174l7072,9180l7039,9183l7005,9189l6972,9194l6937,9198l6904,9203l6870,9207l6836,9210l6802,9216l6768,9219l6734,9225l6701,9228l6667,9234l6633,9239l6599,9244l6566,9249l6534,9255l6500,9262l6499,9289l6498,9316l6495,9344l6493,9372l6490,9401l6485,9430l6480,9459l6473,9487l6466,9515l6458,9542l6448,9571l6435,9596l6422,9623l6407,9648l6389,9672l6369,9695l6320,9734l6270,9767l6220,9796l6170,9819l6119,9838l6067,9854l6015,9864l5963,9873l5910,9878l5856,9879l5804,9879l5750,9877l5696,9872l5642,9865l5588,9859l5533,9850l5479,9841l5423,9832l5368,9821l5314,9812l5259,9803l5204,9796l5148,9788l5094,9783l5039,9779l4985,9778l4930,9779l4876,9782l4822,9788l4767,9798l4714,9811l4660,9828l4614,9854l4566,9877l4517,9900l4467,9920l4416,9938l4363,9955l4310,9968l4258,9977l4204,9983l4151,9986l4098,9983l4046,9976l3993,9964l3942,9946l3891,9923l3843,9893l3825,9879l3807,9865l3789,9850l3772,9834l3755,9819l3740,9802l3724,9784l3712,9766l3699,9748l3687,9729l3677,9710l3667,9689l3659,9668l3654,9646l3649,9625l3646,9603l3649,9562l3655,9522l3665,9484l3679,9448l3697,9414l3717,9379l3737,9345l3760,9313l3784,9281l3808,9249l3832,9217l3857,9185l3879,9151l3900,9118l3920,9083l3936,9048l3899,9051l3861,9052l3823,9052l3785,9052l3748,9051l3709,9050l3672,9047l3633,9044l3595,9042l3556,9038l3517,9034l3479,9030l3440,9026l3402,9023l3362,9019l3323,9015l3284,9011l3245,9007l3205,9003l3167,9001l3127,8997l3087,8996l3047,8993l3007,8992l2967,8992l2928,8992l2888,8992l2848,8994l2807,8996l2767,8999l2727,9005l2686,9010l2654,9003l2622,8994l2591,8985l2559,8974l2528,8962l2497,8948l2468,8933l2439,8916l2411,8897l2384,8877l2358,8855l2334,8831l2311,8806l2290,8779l2271,8750l2253,8719l2243,8689l2234,8659l2228,8628l2226,8598l2225,8567l2227,8536l2231,8507l2237,8476l2246,8446l2257,8418l2270,8388l2284,8361l2299,8334l2317,8307l2336,8283l2357,8258l2367,8253l2379,8248l2389,8244l2399,8239l2410,8234l2419,8228l2428,8220l2434,8208l2381,8117l2334,8023l2289,7928l2249,7829l2212,7729l2177,7627l2148,7523l2121,7417l2097,7310l2078,7202l2061,7094l2047,6984l2037,6873l2031,6762l2025,6651l2025,6539l2027,6427l2032,6314l2040,6202l2050,6091l2063,5979l2078,5870l2096,5759l2117,5651l2141,5543l2167,5438l2195,5332l2225,5229l2258,5127l2293,5028l2330,4931l2369,4835l2387,4797l2405,4760l2423,4721l2441,4684l2457,4645l2473,4607l2488,4568l2503,4529l2518,4491l2532,4451l2545,4411l2556,4371l2566,4330l2577,4289l2586,4246l2593,4204l2577,4199l2557,4197l2539,4197l2519,4199l2500,4203l2479,4205l2459,4209l2439,4213l2420,4215l2401,4217l2384,4215l2367,4213l2352,4206l2339,4197l2327,4183l2318,4165l2330,4123l2338,4080l2343,4038l2345,3995l2345,3953l2343,3911l2338,3868l2330,3827l2318,3787l2306,3747l2289,3709l2271,3671l2249,3635l2226,3601l2199,3567l2171,3535l2157,3522l2141,3509l2126,3496l2110,3484l2095,3471l2079,3459l2064,3448l2047,3437l2031,3428l2014,3419l1997,3413l1979,3406l1961,3402l1943,3401l1925,3400l1907,3402l1939,3420l1970,3440l1998,3462l2027,3484l2052,3507l2077,3531l2100,3557l2122,3583l2142,3611l2162,3639l2180,3669l2196,3698l2212,3729l2226,3761l2240,3794l2253,3826l2263,3873l2271,3921l2275,3968l2275,4017l2272,4065l2267,4113l2258,4159l2246,4204l2232,4249l2214,4293l2195,4336l2172,4376l2146,4416l2119,4453l2088,4488l2056,4522l2033,4545l2009,4565l1984,4585l1959,4601l1932,4616l1905,4628l1876,4641l1848,4652l1820,4661l1790,4668l1761,4675l1731,4681l1700,4688l1669,4693l1639,4698l1609,4702l1578,4707l1547,4712l1516,4717l1486,4722l1456,4729l1427,4736l1397,4744l1367,4753l1339,4763l1311,4774l1283,4787l1256,4802l1230,4817l1204,4837l1180,4856l1157,4879l1140,4886l1122,4892l1103,4897l1083,4901l1063,4904l1042,4906l1022,4908l1001,4908l979,4908l959,4906l938,4904l918,4901l898,4897l879,4892l861,4886l844,4879l819,4861l796,4842l775,4819l757,4794l743,4769l733,4740l726,4712l724,4681l690,4679l658,4675l626,4670l594,4663l563,4655l532,4646l502,4636l473,4625l443,4613l415,4599l388,4585l361,4568l335,4551l310,4533l287,4515l263,4495l257,4480l251,4466l245,4450l242,4434l239,4416l236,4399l235,4381l235,4363l235,4345l236,4327l239,4309l242,4293l245,4276l251,4260l257,4245l263,4231l276,4210l292,4194l308,4179l326,4169l344,4160l364,4152l383,4147l402,4142l422,4137l441,4131l459,4124l476,4116l491,4107l505,4095l517,4079l526,4061l527,4001l532,3940l541,3881l553,3822l567,3764l585,3707l604,3651l627,3595l653,3541l680,3487l711,3435l743,3383l776,3332l812,3283l851,3234l889,3186l930,3139l973,3094l1017,3049l1062,3005l1108,2963l1154,2921l1202,2882l1250,2842l1299,2804l1348,2767l1397,2732l1447,2698l1497,2665l1546,2633l1596,2604l1645,2574l1599,2575l1554,2578l1507,2582l1463,2587l1418,2593l1374,2601l1329,2610l1285,2619l1241,2631l1199,2642l1155,2655l1113,2669l1071,2683l1028,2699l986,2716l945,2732l903,2750l861,2770l820,2789l780,2808l739,2829l698,2849l658,2870l618,2892l577,2914l537,2936l497,2959l459,2981l419,3004l379,3027l341,3050l301,3073l332,3040l364,3009l398,2981l434,2952l470,2927l509,2902l547,2879l587,2856l627,2835l668,2813l708,2793l749,2772l790,2752l830,2732l870,2710l910,2690l954,2674l996,2659l1040,2645l1083,2629l1128,2615l1172,2602l1217,2590l1262,2577l1307,2565l1352,2553l1398,2543l1445,2534l1491,2526l1538,2519l1586,2514l1633,2508l1632,2489l1632,2469l1632,2448l1632,2427l1633,2406l1635,2385l1636,2363l1639,2341l1641,2321l1644,2299l1648,2278l1651,2258l1655,2237l1660,2218l1666,2198l1672,2179l1640,2169l1608,2162l1574,2157l1542,2153l1509,2152l1475,2152l1442,2153l1407,2156l1374,2160l1339,2164l1306,2168l1271,2170l1238,2174l1203,2177l1168,2178l1135,2179l1096,2184l1059,2189l1022,2195l983,2200l946,2206l909,2213l871,2219l835,2227l798,2234l761,2242l725,2251l689,2259l653,2269l617,2278l581,2288l545,2299l509,2309l474,2321l438,2332l404,2345l369,2358l334,2371l301,2385l266,2399l233,2413l198,2429l165,2444l131,2461l98,2478l66,2494l32,2512l0,2530l42,2496l86,2462l131,2431l176,2403l222,2376l270,2350l319,2327l368,2305l416,2285l467,2265l518,2249l569,2233l622,2218l675,2205l727,2192l781,2182l837,2171l891,2162l946,2155l1001,2147l1058,2141l1113,2134l1169,2129l1226,2124l1283,2120l1340,2116l1397,2112l1454,2108l1511,2106l1568,2103l1626,2099l1682,2097l1702,2057l1723,2020l1747,1984l1771,1948l1795,1912l1820,1877l1845,1842l1869,1807l1892,1773l1914,1737l1934,1699l1951,1662l1966,1622l1978,1581l1986,1539l1989,1494l1997,1438l2006,1384l2018,1329l2031,1274l2045,1220l2061,1164l2079,1110l2099,1056l2121,1002l2144,949l2168,897l2194,845l2222,794l2252,744l2282,695l2315,647l2349,601l2384,554l2421,511l2460,467l2500,426l2541,386l2583,347l2627,311l2672,277l2719,244l2767,214l2816,185l2867,158l2919,135l2973,113l3027,94l3097,75l3168,57l3239,43l3311,30l3384,18l3456,10l3528,4l3601,1l3673,0l3746,1l3818,5l3889,12l3961,21l4030,32l4101,48l4169,64l4237,84l4304,107l4370,131l4434,160l4497,190l4558,225l4618,261l4675,301l4732,344l4787,390l4839,439l4889,491l4938,545l4983,605l5025,666l5066,731xe" fillcolor="black" stroked="f" o:allowincell="f" style="position:absolute;left:5386;top:210;width:3307;height:3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8,3267" path="m3289,791l3299,827l3309,862l3321,898l3333,932l3343,968l3354,1003l3366,1038l3378,1074l3389,1109l3399,1145l3411,1179l3421,1215l3431,1250l3442,1286l3452,1322l3461,1358l3470,1394l3478,1430l3485,1466l3492,1503l3498,1539l3503,1577l3509,1614l3512,1653l3515,1690l3516,1729l3516,1767l3516,1806l3515,1846l3511,1884l3507,1925l3502,1965l3518,1981l3530,1996l3543,2013l3552,2031l3561,2049l3568,2068l3574,2087l3578,2108l3525,2132l3473,2157l3419,2181l3366,2206l3312,2230l3259,2256l3207,2283l3154,2311l3104,2341l3054,2373l3005,2408l2957,2444l2912,2484l2870,2527l2829,2574l2790,2624l2817,2652l2840,2647l2862,2641l2885,2635l2908,2630l2930,2624l2953,2619l2977,2614l3000,2608l3022,2603l3045,2599l3068,2596l3091,2592l3114,2589l3137,2587l3162,2585l3185,2585l3171,2607l3163,2630l3158,2653l3156,2678l3158,2702l3162,2727l3167,2751l3173,2777l3178,2803l3183,2828l3187,2854l3189,2880l3187,2906l3182,2931l3172,2957l3158,2981l3124,3028l3090,3068l3051,3104l3011,3136l2970,3164l2926,3187l2881,3208l2835,3225l2788,3237l2739,3249l2689,3257l2639,3262l2588,3266l2537,3267l2486,3267l2434,3266l2388,3252l2342,3235l2297,3214l2252,3191l2208,3165l2166,3138l2124,3108l2085,3074l2047,3041l2011,3003l1979,2966l1948,2926l1921,2885l1897,2843l1875,2800l1858,2756l1885,2751l1914,2745l1941,2734l1966,2722l1992,2707l2018,2691l2042,2671l2065,2652l2088,2630l2110,2608l2131,2585l2150,2562l2168,2538l2185,2513l2200,2490l2214,2466l2216,2450l2217,2435l2220,2419l2222,2403l2223,2385l2226,2368l2227,2350l2227,2333l2227,2315l2226,2298l2223,2282l2220,2266l2214,2251l2208,2237l2199,2224l2187,2212l2162,2223l2142,2235l2127,2251l2117,2268l2110,2288l2106,2309l2104,2332l2103,2355l2103,2378l2101,2403l2099,2427l2094,2450l2087,2472l2076,2494l2060,2513l2040,2531l2020,2545l2001,2558l1982,2571l1961,2584l1941,2596l1920,2606l1898,2615l1876,2623l1855,2629l1831,2634l1808,2637l1785,2638l1761,2638l1738,2635l1713,2630l1689,2624l1663,2605l1639,2584l1619,2561l1601,2536l1586,2512l1572,2486l1560,2459l1550,2431l1541,2403l1533,2374l1526,2346l1519,2316l1513,2287l1506,2259l1499,2230l1491,2202l1470,2189l1455,2185l1442,2190l1432,2199l1421,2214l1411,2229l1398,2244l1382,2256l1386,2295l1391,2333l1398,2373l1407,2412l1418,2450l1430,2488l1446,2525l1464,2560l1483,2593l1506,2625l1531,2655l1559,2682l1590,2705l1623,2725l1659,2743l1699,2756l1686,2798l1670,2837l1650,2879l1627,2917l1601,2956l1573,2992l1542,3028l1509,3060l1474,3091l1437,3119l1398,3145l1357,3167l1316,3185l1272,3200l1229,3210l1184,3217l1126,3223l1069,3226l1014,3223l960,3217l907,3207l856,3192l806,3174l758,3153l713,3128l668,3100l627,3068l587,3034l549,2997l513,2957l479,2915l449,2871l443,2852l441,2831l438,2810l436,2789l436,2767l436,2746l437,2724l440,2702l442,2680l446,2660l451,2638l456,2617l463,2598l470,2579l478,2560l487,2542l505,2539l524,2539l542,2544l560,2551l580,2560l598,2570l616,2581l635,2593l653,2605l672,2616l690,2625l710,2633l729,2639l749,2642l769,2641l789,2635l783,2602l767,2575l745,2554l720,2536l690,2522l661,2508l632,2493l608,2476l590,2464l569,2455l546,2448l522,2442l496,2437l472,2433l446,2428l422,2423l399,2415l378,2406l359,2395l345,2381l333,2363l327,2340l325,2313l329,2279l345,2282l359,2282l372,2280l383,2275l395,2270l404,2261l413,2252l422,2241l423,2226l420,2214l413,2205l404,2197l392,2190l379,2185l368,2180l356,2174l339,2171l323,2170l307,2171l292,2172l278,2175l264,2178l251,2183l238,2188l225,2196l213,2203l202,2211l190,2221l180,2232l168,2243l158,2255l148,2268l153,2274l158,2280l162,2288l166,2295l168,2302l174,2310l179,2316l186,2323l166,2334l144,2343l122,2351l99,2356l76,2360l52,2363l26,2363l0,2361l0,2069l43,2067l85,2069l126,2075l166,2082l206,2094l246,2107l284,2122l321,2139l360,2157l397,2178l434,2197l472,2217l509,2238l545,2257l582,2277l620,2295l647,2268l616,2239l584,2212l550,2185l517,2161l482,2136l446,2114l410,2093l373,2073l336,2055l297,2039l258,2023l219,2010l179,1999l138,1990l96,1982l54,1977l62,1943l76,1913l94,1884l116,1856l140,1829l166,1802l192,1775l217,1749l243,1722l266,1694l285,1664l302,1633l312,1601l318,1566l316,1529l307,1488l316,1435l327,1383l337,1330l350,1276l364,1223l378,1169l395,1116l413,1062l432,1011l451,958l473,907l496,855l521,805l546,755l575,706l603,658l634,611l665,566l698,521l733,477l770,436l807,396l847,356l888,320l931,284l976,251l1022,220l1069,190l1118,163l1170,137l1222,115l1278,95l1347,74l1416,58l1487,42l1559,28l1631,18l1703,9l1775,4l1848,0l1921,0l1995,1l2067,5l2139,13l2211,22l2281,34l2352,50l2421,68l2489,90l2556,114l2622,141l2686,172l2748,206l2809,242l2867,281l2925,324l2979,370l3032,420l3082,473l3128,530l3173,590l3214,653l3253,720l3289,791xe" fillcolor="#33cccc" stroked="f" o:allowincell="f" style="position:absolute;left:5969;top:250;width:1192;height:1088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1045,1492" path="m902,147l921,170l939,194l956,219l971,245l984,270l996,297l1006,326l1015,354l1023,382l1029,412l1034,441l1038,471l1041,502l1043,531l1045,562l1045,593l1043,624l1042,656l1039,687l1037,718l1033,749l1028,780l1024,811l1019,840l1012,871l1007,901l1001,930l994,958l988,987l982,1015l974,1042l967,1069l955,1097l940,1126l926,1154l911,1184l894,1212l876,1240l858,1268l838,1296l817,1321l795,1347l772,1370l748,1393l722,1414l696,1432l668,1450l638,1464l620,1474l601,1482l581,1487l560,1491l538,1492l516,1492l493,1491l470,1488l447,1486l424,1482l401,1477l379,1472l356,1467l334,1461l313,1456l293,1452l245,1415l203,1375l165,1333l131,1288l101,1240l76,1191l52,1141l34,1088l20,1033l10,978l2,921l0,863l0,804l2,745l9,684l19,624l32,576l49,529l68,483l90,435l114,390l142,345l172,301l204,259l239,218l275,179l313,143l354,109l396,79l439,50l483,26l529,4l557,1l584,0l611,1l638,5l663,10l689,18l713,26l736,36l759,48l781,59l803,72l823,86l844,102l863,116l883,131l902,147xe" fillcolor="black" stroked="f" o:allowincell="f" style="position:absolute;left:6165;top:456;width:348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1468" path="m830,134l849,160l867,187l887,215l903,243l920,271l937,301l951,332l966,363l979,394l992,425l1005,457l1015,490l1025,522l1034,556l1042,588l1050,621l1055,655l1060,688l1064,723l1067,756l1068,790l1068,823l1067,858l1063,891l1059,925l1054,957l1047,991l1038,1023l1028,1055l1016,1087l1004,1119l989,1150l970,1185l948,1217l924,1249l899,1279l871,1307l843,1333l812,1357l781,1379l748,1398l713,1416l678,1432l642,1445l605,1455l567,1461l528,1466l490,1468l451,1465l414,1460l378,1451l344,1441l311,1427l279,1411l249,1393l220,1373l193,1351l167,1326l141,1301l118,1272l98,1244l77,1213l58,1182l41,1150l33,1115l26,1081l19,1046l14,1010l10,975l6,939l4,904l1,868l0,834l0,798l1,763l2,727l5,692l9,657l14,623l19,588l26,554l33,520l42,486l51,453l62,421l73,389l86,356l100,325l114,295l131,264l148,234l166,206l185,178l206,149l226,122l249,97l279,69l311,48l346,30l383,17l421,6l461,1l502,0l544,1l585,8l624,17l664,28l702,44l738,62l772,84l803,107l830,134xe" fillcolor="black" stroked="f" o:allowincell="f" style="position:absolute;left:6697;top:469;width:355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74,9033" path="m7634,565l7641,626l7648,688l7653,750l7660,813l7664,875l7667,938l7671,999l7673,1062l7674,1124l7674,1187l7673,1249l7669,1311l7665,1371l7659,1432l7651,1492l7642,1553l7630,1610l7616,1670l7601,1726l7583,1783l7563,1839l7540,1893l7516,1947l7489,2000l7458,2050l7425,2101l7390,2149l7350,2197l7309,2243l7264,2287l7215,2330l7164,2371l6806,2596l6827,2688l6848,2782l6869,2876l6893,2969l6914,3063l6938,3157l6961,3251l6984,3344l7007,3440l7029,3534l7051,3629l7072,3724l7093,3819l7114,3914l7133,4009l7152,4106l7169,4202l7186,4299l7200,4395l7213,4493l7224,4591l7234,4689l7242,4786l7249,4886l7252,4985l7255,5084l7254,5183l7251,5283l7246,5383l7237,5485l7227,5587l7213,5688l7213,5776l7210,5863l7205,5948l7196,6033l7184,6117l7170,6199l7153,6280l7134,6360l7111,6438l7085,6517l7058,6593l7027,6667l6994,6742l6959,6815l6921,6886l6881,6957l6839,7026l6795,7093l6747,7160l6698,7225l6647,7290l6594,7353l6539,7414l6483,7475l6423,7534l6362,7592l6300,7647l6236,7703l6169,7757l6102,7809l6033,7861l5962,7911l5915,7928l5867,7944l5819,7962l5772,7979l5724,7997l5677,8014l5629,8032l5582,8050l5534,8067l5487,8085l5438,8101l5390,8118l5343,8135l5294,8152l5245,8167l5196,8182l5147,8198l5098,8212l5050,8226l5000,8239l4949,8251l4899,8262l4848,8274l4796,8283l4745,8292l4694,8299l4641,8306l4588,8312l4536,8316l4482,8320l4428,8321l4372,8323l4340,8271l4304,8225l4262,8184l4218,8146l4171,8113l4123,8080l4074,8047l4027,8015l3980,7983l3937,7948l3898,7911l3863,7870l3834,7824l3812,7772l3797,7713l3791,7647l3784,7641l3775,7633l3766,7625l3757,7619l3748,7613l3737,7609l3726,7607l3714,7610l3699,7627l3687,7643l3680,7660l3676,7678l3675,7696l3676,7713l3678,7731l3683,7749l3690,7767l3696,7784l3705,7802l3713,7818l3722,7835l3730,7852l3736,7869l3743,7884l3767,7939l3800,7988l3842,8033l3888,8074l3938,8112l3989,8149l4042,8185l4092,8221l4141,8258l4183,8298l4219,8342l4248,8391l4266,8445l4271,8505l4264,8575l4241,8652l4222,8696l4198,8733l4171,8765l4141,8792l4108,8815l4073,8835l4034,8850l3996,8863l3955,8875l3914,8884l3871,8890l3827,8898l3785,8904l3743,8911l3701,8917l3660,8926l3624,8925l3587,8922l3551,8918l3515,8914l3478,8908l3442,8902l3406,8895l3370,8887l3333,8878l3297,8871l3261,8862l3225,8853l3189,8845l3153,8836l3117,8828l3081,8820l3045,8814l3009,8808l2973,8802l2937,8799l2901,8795l2865,8793l2829,8793l2793,8793l2757,8796l2721,8801l2685,8808l2649,8815l2613,8826l2577,8838l2541,8854l2505,8872l2463,8893l2419,8914l2374,8935l2329,8954l2284,8974l2238,8990l2190,9006l2144,9017l2096,9026l2049,9031l2003,9033l1955,9029l1909,9019l1861,9004l1815,8983l1770,8954l1752,8940l1734,8925l1717,8908l1702,8891l1688,8875l1675,8856l1665,8838l1654,8819l1647,8800l1640,8781l1635,8760l1634,8739l1634,8718l1636,8697l1641,8674l1649,8652l1686,8607l1722,8562l1756,8517l1788,8471l1819,8423l1847,8375l1874,8327l1900,8278l1924,8227l1946,8177l1967,8127l1985,8076l2003,8023l2018,7970l2032,7916l2044,7862l2050,7840l2063,7822l2080,7806l2099,7793l2119,7781l2141,7770l2164,7761l2185,7752l2203,7743l2220,7732l2230,7722l2236,7710l2236,7696l2229,7679l2212,7660l2186,7637l2164,7634l2144,7637l2123,7642l2104,7651l2086,7663l2068,7674l2050,7687l2032,7700l2014,7713l1996,7723l1978,7731l1959,7735l1940,7735l1919,7730l1897,7719l1874,7703l1869,7685l1869,7665l1875,7647l1886,7629l1898,7613l1913,7595l1927,7579l1941,7562l1954,7548l1963,7534l1967,7521l1967,7510l1959,7499l1943,7490l1919,7484l1884,7478l1871,7492l1857,7507l1844,7521l1833,7537l1820,7552l1808,7568l1798,7584l1788,7601l1779,7618l1771,7634l1765,7652l1760,7672l1756,7690l1753,7710l1752,7731l1753,7752l1770,7770l1788,7788l1806,7803l1825,7817l1844,7829l1866,7838l1888,7843l1913,7845l1847,8098l1794,8087l1743,8076l1689,8064l1636,8051l1584,8038l1530,8026l1477,8011l1424,7997l1371,7982l1319,7965l1266,7947l1215,7929l1163,7910l1112,7889l1062,7867l1013,7844l964,7820l917,7794l870,7767l824,7739l779,7708l737,7676l694,7642l654,7607l615,7570l577,7530l541,7489l507,7447l474,7402l444,7354l415,7304l388,7252l341,7170l296,7085l255,6999l216,6910l181,6819l151,6728l122,6634l97,6538l75,6442l55,6344l39,6245l26,6146l16,6046l8,5944l3,5844l0,5742l0,5641l3,5539l9,5437l17,5336l26,5234l39,5134l54,5033l71,4934l90,4837l111,4740l134,4644l160,4548l187,4456l216,4365l247,4274l279,4187l288,4160l298,4134l307,4107l318,4080l328,4055l340,4029l350,4002l360,3976l372,3950l382,3923l393,3898l404,3872l414,3845l426,3819l436,3793l446,3766l456,3741l467,3714l477,3688l486,3661l496,3634l505,3608l513,3581l522,3554l530,3526l537,3499l544,3472l550,3443l555,3415l561,3387l566,3359l570,3330l1085,2935l1100,2956l1120,2969l1143,2975l1168,2978l1195,2977l1221,2973l1244,2968l1265,2962l1287,2947l1310,2937l1333,2929l1359,2924l1386,2923l1413,2921l1440,2923l1467,2924l1495,2925l1523,2925l1550,2924l1577,2921l1603,2916l1629,2908l1653,2897l1676,2880l1695,2874l1713,2871l1729,2871l1744,2874l1757,2879l1769,2887l1780,2894l1792,2905l1802,2915l1812,2925l1823,2935l1833,2946l1844,2956l1856,2964l1870,2970l1884,2974l1925,2961l1968,2952l2009,2946l2051,2944l2094,2944l2136,2948l2180,2953l2222,2961l2265,2970l2307,2980l2350,2991l2392,3001l2434,3013l2477,3023l2518,3032l2559,3040l2587,3050l2614,3063l2643,3076l2670,3090l2698,3104l2725,3121l2750,3137l2777,3155l2802,3175l2828,3195l2851,3217l2874,3239l2896,3263l2916,3288l2936,3315l2954,3342l2952,3369l2954,3396l2955,3422l2959,3447l2964,3472l2969,3498l2975,3521l2983,3545l2991,3570l2999,3593l3006,3616l3014,3640l3022,3663l3028,3688l3036,3712l3041,3737l3033,3774l3025,3810l3019,3849l3014,3886l3009,3925l3004,3962l3000,4000l2997,4040l2993,4079l2991,4118l2990,4157l2987,4196l2984,4236l2983,4274l2981,4314l2979,4353l2977,4393l2974,4431l2972,4470l2968,4510l2964,4548l2960,4586l2955,4624l2950,4662l2943,4699l2936,4736l2928,4774l2919,4810l2909,4846l2897,4880l2885,4915l2871,4950l2870,4981l2875,5009l2887,5035l2903,5058l2923,5080l2945,5099l2968,5118l2991,5135l3023,5143l3055,5145l3086,5145l3115,5141l3145,5135l3173,5126l3200,5114l3227,5100l3253,5085l3277,5067l3302,5048l3326,5027l3348,5005l3371,4983l3393,4961l3414,4938l3489,4817l3514,4840l3538,4864l3565,4884l3592,4904l3619,4922l3648,4938l3677,4955l3707,4969l3737,4983l3768,4995l3800,5006l3833,5017l3866,5026l3899,5035l3933,5042l3968,5049l4002,5054l4037,5059l4072,5063l4108,5066l4144,5068l4180,5069l4216,5071l4252,5071l4288,5071l4325,5069l4361,5068l4397,5067l4434,5064l4470,5062l4506,5058l4542,5054l4574,5044l4609,5035l4642,5026l4678,5017l4713,5006l4748,4996l4781,4985l4814,4972l4845,4958l4876,4941l4904,4922l4930,4900l4953,4875l4974,4847l4991,4815l5003,4779l5028,4775l5053,4777l5079,4783l5105,4788l5129,4790l5151,4785l5172,4770l5190,4740l5190,4636l5239,4641l5285,4639l5329,4630l5371,4613l5411,4592l5449,4565l5487,4534l5521,4500l5555,4464l5587,4424l5618,4384l5647,4343l5675,4301l5702,4262l5729,4223l5754,4187l5777,4146l5799,4103l5819,4060l5837,4016l5854,3971l5868,3926l5881,3880l5893,3833l5903,3787l5911,3739l5918,3692l5924,3644l5927,3595l5930,3546l5931,3498l5931,3449l5930,3400l5927,3351l5925,3302l5920,3253l5915,3204l5908,3155l5902,3106l5894,3058l5885,3010l5875,2961l5864,2914l5854,2867l5843,2820l5830,2775l5817,2728l5804,2683l5774,2672l5745,2664l5714,2659l5683,2658l5652,2659l5622,2661l5589,2665l5557,2670l5524,2677l5492,2682l5458,2688l5426,2694l5393,2697l5359,2701l5327,2701l5294,2700l5237,2697l5183,2692l5131,2682l5079,2669l5030,2652l4984,2633l4938,2610l4894,2584l4850,2556l4809,2525l4769,2493l4730,2458l4692,2421l4655,2382l4618,2342l4582,2301l4547,2259l4512,2216l4478,2171l4444,2128l4411,2083l4376,2038l4343,1992l4309,1947l4276,1902l4241,1859l4208,1816l4172,1774l4137,1733l4101,1693l4064,1654l4027,1618l4023,1601l4018,1585l4013,1567l4009,1549l4004,1529l4000,1511l3996,1492l3993,1473l3991,1453l3989,1434l3989,1416l3992,1397l3995,1379l4000,1361l4007,1344l4016,1327l4027,1306l4039,1288l4054,1272l4070,1261l4088,1250l4108,1244l4127,1239l4149,1236l4171,1235l4192,1235l4214,1236l4236,1239l4258,1241l4279,1244l4299,1248l4318,1250l4345,1272l4374,1293l4402,1311l4430,1327l4461,1342l4491,1354l4521,1366l4554,1375l4586,1384l4618,1390l4650,1397l4683,1401l4717,1405l4751,1407l4785,1410l4820,1410l4854,1411l4889,1411l4924,1410l4958,1408l4993,1407l5029,1405l5064,1403l5098,1401l5133,1399l5168,1397l5203,1396l5236,1394l5271,1393l5304,1393l5338,1393l5371,1393l5433,1401l5488,1419l5538,1443l5583,1475l5623,1513l5661,1555l5696,1600l5729,1646l5763,1694l5796,1740l5831,1784l5868,1827l5908,1864l5953,1895l6002,1920l6056,1937l6082,1906l6101,1872l6115,1836l6127,1797l6133,1758l6138,1717l6142,1677l6146,1636l6150,1595l6155,1555l6161,1517l6173,1479l6187,1443l6206,1411l6232,1381l6264,1354l6296,1324l6328,1294l6363,1264l6399,1235l6435,1207l6472,1180l6510,1151l6548,1124l6587,1097l6627,1070l6665,1043l6705,1016l6743,988l6782,961l6819,933l6857,904l6894,875l6929,845l6963,814l6997,782l7027,750l7058,716l7087,682l7112,646l7137,608l7160,570l7179,529l7197,487l7213,444l7224,397l7233,350l7240,301l7317,0l7363,11l7403,29l7439,53l7468,80l7494,112l7516,147l7534,184l7549,224l7563,266l7574,310l7584,354l7594,397l7603,441l7612,484l7623,525l7634,565xe" fillcolor="#33cccc" stroked="f" o:allowincell="f" style="position:absolute;left:6095;top:488;width:2557;height:3010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15,1270" path="m652,70l672,92l690,115l708,138l724,162l738,188l751,214l764,240l774,267l783,295l791,322l797,350l802,379l807,408l811,436l812,466l815,496l815,525l815,555l814,584l811,614l809,645l805,674l801,703l796,732l791,762l784,790l778,818l771,847l764,874l756,901l748,928l739,954l729,977l719,999l706,1022l693,1045l679,1067l663,1089l648,1110l631,1131l613,1152l594,1170l575,1188l554,1204l534,1220l512,1234l489,1246l465,1256l442,1262l418,1266l395,1270l372,1270l350,1270l327,1267l305,1264l284,1257l264,1249l243,1240l224,1230l205,1217l187,1203l169,1188l152,1171l136,1152l104,1110l77,1067l55,1020l36,973l22,923l12,872l4,821l0,768l0,717l3,664l8,611l16,559l26,508l39,458l53,409l70,362l85,335l102,309l118,283l136,258l156,232l175,207l194,184l215,160l237,138l259,116l282,94l306,75l331,56l356,38l383,20l410,4l426,2l441,0l456,0l472,2l487,3l503,5l518,9l534,14l548,20l563,25l579,31l593,39l608,47l622,54l638,62l652,70xe" fillcolor="white" stroked="f" o:allowincell="f" style="position:absolute;left:6205;top:490;width:271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4,1247" path="m657,114l671,139l686,163l700,189l714,214l727,240l740,267l753,294l766,321l777,350l788,378l798,406l808,436l816,464l825,494l831,523l838,553l843,582l848,612l851,643l853,672l854,702l854,732l853,761l851,791l847,820l840,850l834,880l826,908l816,936l804,964l791,993l777,1020l762,1044l744,1066l726,1088l707,1107l686,1126l664,1143l642,1159l619,1174l596,1187l572,1199l547,1210l523,1219l497,1227l471,1235l446,1240l420,1245l392,1247l364,1246l337,1244l310,1240l283,1233l258,1224l232,1214l209,1202l186,1188l166,1173l145,1155l126,1137l108,1116l92,1094l77,1072l64,1048l53,1022l42,995l33,968l26,941l19,914l14,886l9,858l5,829l2,801l0,773l0,744l0,715l0,687l1,657l4,629l6,599l10,571l15,541l20,513l26,485l32,456l38,428l46,400l54,373l62,344l71,317l80,292l89,265l99,239l109,213l119,189l130,164l151,131l176,100l205,73l236,51l270,33l306,18l343,7l380,2l419,0l457,2l495,10l531,22l565,37l599,59l630,83l657,114xe" fillcolor="white" stroked="f" o:allowincell="f" style="position:absolute;left:6733;top:503;width:284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554" path="m427,83l432,117l435,149l435,182l432,215l427,247l421,278l412,309l400,338l386,368l372,396l354,424l334,450l314,476l291,500l266,522l241,544l219,550l198,554l178,553l158,550l140,545l122,536l106,526l90,514l76,501l63,486l50,471l39,454l30,437l21,419l12,402l5,386l3,366l2,346l0,327l2,306l3,285l5,266l8,246l13,226l18,207l25,188l31,170l40,150l49,134l59,116l71,99l83,83l97,68l115,54l134,41l156,29l179,19l202,11l228,5l253,1l278,0l304,1l328,6l351,14l373,26l394,41l412,60l427,83xe" fillcolor="black" stroked="f" o:allowincell="f" style="position:absolute;left:6258;top:614;width:14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557" path="m419,160l426,183l431,205l433,226l435,248l435,270l432,292l430,314l426,335l421,355l413,376l405,395l397,414l387,434l377,453l365,471l354,489l343,506l332,520l318,533l302,542l286,548l268,553l250,556l230,557l211,557l192,556l174,553l155,549l137,544l120,539l104,534l90,528l76,511l62,491l50,472l39,452l30,431l21,409l14,386l9,363l5,340l2,317l0,293l0,269l2,246l4,223l9,199l14,176l29,149l45,121l66,93l88,67l113,44l139,25l167,9l196,0l214,4l230,8l248,13l265,19l282,26l298,34l315,41l331,50l345,61l359,72l372,85l383,98l395,112l404,126l413,143l419,160xe" fillcolor="black" stroked="f" o:allowincell="f" style="position:absolute;left:6803;top:614;width:14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4,3698" path="m669,0l658,22l649,44l640,67l634,90l629,113l626,136l624,159l622,184l622,207l624,230l626,255l630,278l635,301l642,324l649,346l658,368l680,399l702,429l724,459l746,489l767,520l789,549l811,579l834,607l856,637l879,665l902,694l924,723l947,751l971,779l994,808l1017,836l1040,864l1064,893l1088,921l1112,949l1135,977l1159,1006l1184,1033l1208,1061l1233,1089l1257,1118l1283,1146l1307,1174l1333,1203l1357,1231l1383,1260l1409,1289l1434,1312l1460,1332l1487,1353l1515,1372l1544,1390l1573,1408l1603,1424l1634,1439l1665,1452l1695,1466l1728,1478l1760,1488l1792,1498l1825,1507l1859,1515l1892,1522l1927,1528l1960,1532l1995,1536l2030,1540l2064,1541l2099,1542l2134,1542l2168,1542l2204,1540l2239,1537l2274,1534l2308,1529l2343,1524l2378,1518l2411,1511l2446,1504l2461,1555l2475,1608l2488,1662l2500,1716l2511,1771l2522,1826l2531,1882l2538,1938l2544,1995l2549,2052l2553,2108l2554,2165l2554,2223l2553,2279l2550,2336l2545,2391l2538,2448l2529,2503l2519,2557l2506,2611l2491,2664l2474,2717l2455,2768l2434,2820l2410,2868l2384,2917l2355,2964l2324,3010l2289,3054l2253,3096l2213,3137l2171,3177l2153,3203l2132,3222l2108,3236l2084,3245l2057,3252l2028,3257l2000,3259l1972,3262l1943,3266l1916,3271l1891,3277l1868,3289l1847,3304l1829,3325l1814,3351l1803,3386l1785,3388l1766,3392l1748,3397l1729,3405l1711,3414l1693,3424l1675,3436l1658,3450l1643,3464l1627,3478l1613,3495l1600,3512l1589,3530l1578,3546l1569,3566l1563,3584l1532,3599l1501,3612l1469,3625l1436,3638l1401,3648l1366,3658l1330,3666l1294,3674l1258,3680l1221,3687l1183,3690l1145,3694l1107,3697l1068,3698l1031,3698l992,3698l954,3697l915,3693l877,3689l839,3685l802,3679l765,3672l729,3665l693,3656l657,3645l622,3634l589,3622l555,3608l523,3594l492,3578l462,3563l433,3545l390,3517l359,3486l340,3455l329,3422l328,3388l333,3353l343,3317l358,3280l374,3243l391,3204l409,3164l423,3126l435,3085l441,3045l441,3003l433,2962l442,2993l450,3025l456,3058l463,3090l469,3123l476,3155l483,3187l491,3220l500,3252l510,3281l523,3312l537,3341l554,3368l572,3393l594,3418l620,3441l681,3422l733,3395l775,3360l809,3320l834,3275l855,3226l869,3173l879,3117l887,3059l892,3000l897,2939l902,2880l909,2822l918,2766l931,2711l949,2661l944,2620l940,2579l935,2538l928,2497l922,2454l915,2414l905,2374l895,2335l882,2297l865,2261l847,2228l824,2196l798,2166l769,2139l735,2116l697,2095l433,2030l429,1990l423,1950l418,1910l412,1871l404,1832l395,1793l387,1754l377,1716l368,1677l356,1639l345,1600l333,1563l322,1524l307,1487l295,1450l280,1412l266,1376l251,1339l235,1303l220,1266l203,1230l187,1194l170,1158l152,1123l134,1087l116,1052l97,1017l79,983l59,948l40,913l20,878l0,845l5,786l17,739l35,705l57,680l84,664l113,656l147,655l183,660l220,667l260,679l300,692l340,706l379,719l418,729l454,737l489,741l521,756l553,770l585,786l617,800l649,814l681,830l714,844l746,858l776,873l809,887l841,903l873,920l904,935l936,952l967,970l998,988l1017,976l1026,963l1026,949l1019,935l1009,921l995,907l982,895l971,884l946,868l920,853l896,839l872,823l846,809l820,795l796,782l770,768l744,755l719,742l693,729l667,718l640,705l615,693l588,683l562,671l535,661l508,651l481,642l454,631l427,622l400,615l372,607l345,599l316,592l288,585l260,579l232,572l203,567l174,562l145,558l116,554l118,530l121,505l124,481l126,455l129,428l131,402l133,377l134,351l134,325l133,300l130,274l126,249l121,225l113,203l104,180l93,159l125,146l158,134l193,121l228,109l262,96l298,86l334,74l372,64l408,55l445,45l482,37l519,28l557,20l594,13l631,6l669,0xe" fillcolor="white" stroked="f" o:allowincell="f" style="position:absolute;left:7180;top:909;width:850;height:1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46" path="m300,0l307,19l314,38l319,59l323,81l327,101l328,124l330,146l330,168l330,191l330,214l329,236l327,259l325,281l323,303l319,325l316,346l37,302l44,292l54,286l67,285l82,285l96,285l111,281l122,271l130,253l136,232l135,214l127,198l116,182l102,169l85,159l68,153l53,149l46,148l40,146l32,146l25,146l17,145l10,142l5,139l0,132l19,124l39,115l57,106l76,97l94,88l113,79l131,70l149,61l167,54l186,45l204,37l224,28l242,20l261,13l280,6l300,0xe" fillcolor="#999999" stroked="f" o:allowincell="f" style="position:absolute;left:7075;top:975;width:109;height:11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36,76" path="m236,46l221,49l205,51l191,54l176,56l161,60l147,63l132,65l118,68l104,70l88,73l74,74l60,76l45,76l30,76l15,74l0,73l14,56l29,41l45,29l60,19l77,11l92,6l109,2l124,0l140,0l155,2l170,6l185,11l199,18l212,25l224,36l236,46xe" fillcolor="#999999" stroked="f" o:allowincell="f" style="position:absolute;left:6970;top:1060;width:78;height:2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598,3281" path="m1489,132l1483,157l1476,180l1471,204l1467,227l1465,252l1462,275l1461,298l1461,323l1461,346l1462,370l1465,393l1467,417l1471,441l1476,464l1483,489l1489,512l1511,536l1532,561l1555,584l1576,606l1600,628l1623,648l1646,669l1670,689l1695,707l1719,725l1745,743l1771,760l1796,775l1823,790l1850,804l1877,817l1904,828l1932,840l1962,850l1990,859l2020,867l2049,873l2080,880l2111,885l2142,887l2173,890l2205,891l2238,891l2270,890l2304,889l2337,885l2372,880l2416,867l2457,851l2498,835l2537,814l2574,792l2611,768l2646,742l2679,714l2711,684l2743,653l2773,621l2803,589l2831,554l2858,518l2883,482l2909,446l2939,494l2972,540l3007,586l3044,630l3084,674l3126,715l3171,754l3218,790l3265,823l3315,854l3367,880l3421,903l3476,921l3533,934l3590,943l3649,945l3706,949l3763,948l3817,944l3870,935l3923,922l3973,905l4022,885l4070,862l4116,835l4160,806l4202,773l4242,738l4280,701l4318,662l4351,621l4383,577l4392,557l4401,536l4409,514l4415,492l4422,469l4427,446l4431,422l4435,397l4436,374l4437,350l4437,325l4435,301l4431,278l4427,254l4419,231l4412,209l4453,243l4494,278l4531,314l4568,351l4603,390l4636,428l4669,469l4699,510l4729,553l4756,597l4783,640l4807,685l4831,732l4854,778l4874,824l4895,873l4913,921l4931,971l4947,1020l4963,1070l4977,1121l4991,1172l5003,1223l5014,1276l5026,1327l5035,1380l5044,1433l5053,1484l5061,1538l5067,1591l5073,1644l5079,1696l5085,1707l5094,1714l5103,1720l5115,1724l5125,1725l5136,1725l5149,1725l5161,1725l5172,1711l5185,1700l5197,1693l5211,1689l5224,1686l5238,1685l5252,1686l5267,1687l5282,1691l5297,1695l5311,1699l5327,1703l5342,1707l5356,1711l5372,1712l5386,1713l5426,1734l5460,1758l5490,1787l5514,1819l5536,1853l5554,1889l5567,1929l5578,1970l5586,2013l5593,2055l5596,2099l5598,2144l5598,2188l5598,2232l5596,2275l5594,2317l5578,2346l5567,2378l5557,2412l5550,2445l5544,2480l5540,2516l5536,2552l5532,2587l5527,2623l5521,2656l5513,2691l5503,2723l5489,2753l5472,2782l5450,2808l5424,2832l5404,2800l5388,2764l5377,2727l5368,2688l5361,2647l5355,2607l5350,2566l5343,2526l5336,2486l5325,2449l5312,2413l5296,2381l5274,2351l5247,2327l5213,2305l5172,2290l5147,2328l5126,2368l5109,2409l5095,2452l5084,2497l5075,2542l5067,2587l5059,2632l5052,2678l5044,2723l5035,2768l5025,2813l5010,2855l4994,2897l4973,2937l4947,2975l4926,3000l4904,3025l4882,3052l4861,3081l4840,3108l4818,3135l4796,3160l4774,3186l4750,3208l4725,3229l4699,3247l4671,3262l4642,3272l4611,3279l4577,3281l4541,3277l4487,3212l4505,3176l4521,3138l4535,3101l4548,3063l4558,3024l4567,2984l4575,2943l4581,2902l4588,2861l4591,2819l4595,2777l4599,2735l4602,2692l4603,2650l4606,2606l4607,2563l4609,2520l4611,2477l4613,2434l4616,2391l4618,2349l4622,2306l4627,2265l4633,2223l4639,2181l4648,2142l4657,2102l4667,2062l4680,2023l4694,1985l4710,1947l4728,1911l4728,1889l4733,1873l4743,1859l4753,1847l4764,1834l4770,1820l4771,1802l4766,1779l4733,1744l4701,1709l4670,1672l4640,1636l4611,1599l4581,1561l4552,1525l4522,1488l4493,1452l4460,1417l4428,1384l4395,1350l4360,1320l4322,1290l4283,1262l4241,1236l4210,1223l4178,1210l4147,1197l4115,1186l4083,1176l4050,1165l4017,1156l3984,1147l3951,1139l3918,1133l3885,1128l3850,1124l3817,1121l3783,1119l3748,1119l3715,1120l3692,1098l3669,1084l3643,1078l3616,1076l3589,1079l3561,1085l3533,1092l3506,1100l3477,1107l3452,1111l3425,1111l3400,1107l3377,1096l3356,1078l3337,1049l3320,1011l3288,999l3257,994l3228,995l3198,1001l3169,1010l3139,1021l3111,1033l3084,1046l3056,1057l3029,1066l3002,1071l2975,1073l2949,1069l2922,1057l2896,1039l2871,1011l2859,1024l2845,1037l2830,1051l2813,1065l2796,1078l2778,1089l2759,1101l2740,1109l2720,1115l2701,1119l2682,1119l2664,1115l2646,1107l2628,1094l2612,1078l2597,1055l2545,1084l2497,1118l2448,1152l2402,1190l2357,1228l2312,1268l2267,1307l2222,1344l2177,1380l2130,1413l2083,1444l2034,1471l1984,1495l1931,1511l1876,1522l1818,1527l1823,1478l1827,1429l1827,1381l1826,1332l1822,1285l1816,1237l1807,1191l1795,1146l1780,1102l1762,1060l1741,1019l1717,979l1688,941l1656,905l1621,872l1582,841l1562,827l1543,811l1524,797l1503,783l1484,769l1463,756l1443,745l1422,734l1400,724l1379,716l1355,710l1332,705l1307,702l1281,702l1254,703l1226,709l1209,724l1190,737l1169,750l1150,763l1132,777l1119,793l1111,815l1111,841l1143,858l1176,877l1208,896l1240,917l1272,939l1303,962l1334,988l1362,1013l1390,1040l1416,1069l1440,1098l1463,1128l1483,1160l1501,1194l1516,1228l1528,1263l1535,1294l1543,1325l1548,1356l1551,1388l1553,1420l1553,1452l1552,1483l1549,1515l1546,1547l1541,1578l1533,1609l1525,1640l1515,1669l1503,1698l1492,1725l1478,1752l1456,1781l1431,1808l1406,1834l1379,1859l1350,1882l1321,1902l1290,1923l1258,1941l1224,1956l1191,1972l1158,1985l1122,1996l1087,2007l1051,2014l1015,2021l979,2026l1005,1992l1033,1960l1062,1928l1093,1897l1124,1866l1155,1835l1186,1803l1214,1772l1241,1739l1265,1705l1287,1669l1305,1632l1319,1594l1328,1552l1332,1507l1330,1461l1319,1443l1307,1428l1294,1415l1280,1404l1264,1397l1247,1390l1231,1385l1213,1383l1195,1381l1177,1381l1158,1383l1140,1384l1120,1386l1102,1389l1084,1393l1066,1395l1037,1410l1007,1425l979,1439l949,1456l920,1471l890,1488l862,1505l832,1520l803,1537l773,1554l744,1570l714,1586l683,1601l654,1617l624,1631l593,1645l564,1658l533,1671l502,1682l471,1693l440,1703l408,1711l377,1718l345,1724l313,1729l281,1731l248,1733l215,1733l182,1731l149,1727l115,1721l81,1713l55,1685l36,1655l20,1624l10,1591l2,1558l0,1522l0,1487l1,1450l6,1413l11,1377l19,1340l27,1304l36,1269l45,1235l52,1203l59,1170l78,1121l100,1074l123,1028l147,981l173,935l201,891l230,847l260,804l291,761l325,720l358,679l393,639l429,601l466,562l505,525l543,489l583,453l623,418l664,383l706,350l749,318l793,285l836,254l880,225l924,195l969,167l1014,139l1060,112l1105,86l1151,60l1196,36l1242,13l1267,5l1289,1l1308,0l1325,4l1340,9l1354,18l1368,28l1380,40l1391,53l1404,65l1416,80l1429,92l1442,104l1456,116l1471,125l1489,132xe" fillcolor="#ffcc00" stroked="f" o:allowincell="f" style="position:absolute;left:5591;top:1068;width:1865;height:109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08,143" path="m208,12l208,27l207,43l202,61l195,77l186,94l176,112l165,128l153,143l0,0l208,12xe" fillcolor="#999999" stroked="f" o:allowincell="f" style="position:absolute;left:7102;top:1112;width:68;height:4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78,526" path="m465,147l471,167l474,189l477,210l478,230l478,252l477,273l474,293l472,314l467,335l460,354l453,373l445,392l435,411l424,429l413,445l400,461l387,474l373,484l359,494l343,502l327,510l310,515l293,519l277,522l259,525l241,526l223,526l205,525l188,524l170,521l153,519l136,515l109,503l86,489l67,471l50,452l36,431l23,407l13,382l4,356l2,336l0,315l0,296l2,277l4,257l7,239l11,220l16,202l21,184l26,166l32,149l40,131l48,115l55,98l63,81l71,64l93,43l117,25l143,13l170,4l198,0l225,0l253,3l282,9l310,18l337,31l363,45l387,62l410,81l431,102l450,124l465,147xe" fillcolor="black" stroked="f" o:allowincell="f" style="position:absolute;left:5657;top:1414;width:158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27" path="m289,125l284,155l279,185l270,216l258,245l243,272l223,293l198,312l169,323l143,327l118,326l94,321l73,312l54,299l36,283l22,265l10,246l8,230l7,215l4,200l3,183l1,166l0,149l1,134l3,117l4,101l8,85l13,70l19,54l28,40l37,27l50,16l64,4l84,1l102,0l121,0l139,1l157,4l175,8l192,13l208,20l223,27l237,36l250,48l261,59l271,74l279,89l285,106l289,125xe" fillcolor="white" stroked="f" o:allowincell="f" style="position:absolute;left:5690;top:1447;width:95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50" path="m154,80l150,89l146,96l144,105l141,114l136,123l131,132l125,140l116,146l95,150l77,149l59,144l44,135l29,125l18,110l8,95l0,80l6,47l24,22l53,6l83,0l113,4l139,18l154,42l154,80xe" fillcolor="black" stroked="f" o:allowincell="f" style="position:absolute;left:5698;top:1484;width:5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8,736" path="m1477,0l1478,40l1474,79l1465,116l1451,151l1433,184l1412,217l1388,248l1361,278l1331,308l1301,337l1270,364l1236,392l1204,419l1172,445l1140,472l1109,499l1085,520l1059,540l1035,561l1009,582l983,602l957,621l930,639l903,656l876,673l848,687l820,700l790,711l761,722l730,728l698,733l666,736l640,735l616,729l590,722l567,711l546,699l529,682l515,664l506,642l505,636l502,629l497,624l490,620l522,616l554,611l587,606l619,600l652,593l684,585l716,578l747,569l779,560l810,549l842,538l873,526l903,513l934,500l964,486l993,472l1023,457l1053,441l1081,425l1109,407l1137,389l1166,371l1193,350l1218,331l1245,309l1270,288l1295,265l1320,242l1343,219l1366,194l1389,169l1411,143l1412,133l1412,124l1412,115l1410,106l1407,98l1402,90l1397,84l1389,77l1334,77l1304,106l1275,134l1245,161l1214,188l1184,212l1152,237l1119,260l1086,282l1053,304l1019,323l984,342l950,360l915,377l879,394l843,408l807,421l770,434l733,445l695,454l657,463l619,471l580,476l541,481l502,484l463,486l423,486l382,486l342,484l301,480l260,475l218,468l177,461l156,448l134,435l111,423l89,412l66,398l45,382l26,363l8,341l0,306l3,275l12,248l28,225l49,205l72,188l96,172l122,160l143,161l161,166l176,175l190,185l203,197l213,211l225,226l235,242l245,259l256,274l267,290l280,304l294,317l310,327l326,336l347,341l387,349l427,354l465,358l504,358l541,356l578,353l616,347l652,341l688,332l722,322l757,310l792,297l826,284l861,269l894,254l928,238l961,221l995,205l1029,188l1063,170l1096,153l1130,135l1163,118l1196,102l1231,86l1265,71l1299,55l1334,43l1369,30l1405,18l1441,9l1477,0xe" fillcolor="#ffb2ff" stroked="f" o:allowincell="f" style="position:absolute;left:5499;top:1564;width:491;height:244;mso-wrap-style:none;v-text-anchor:middle">
                  <v:fill o:detectmouseclick="t" type="solid" color2="#004d00"/>
                  <v:stroke color="#3465a4" joinstyle="round" endcap="flat"/>
                  <w10:wrap type="none"/>
                </v:shape>
                <v:shape id="shape_0" coordsize="955,592" path="m955,592l928,589l899,587l871,586l840,586l810,586l777,586l745,587l712,588l678,589l644,591l610,591l576,592l541,592l506,592l472,591l438,588l403,586l370,580l338,575l306,569l274,560l243,551l213,538l185,525l157,508l131,490l107,471l83,448l62,422l41,394l23,363l6,330l2,303l0,277l1,252l2,228l6,205l13,182l20,160l29,138l40,117l53,98l67,79l82,62l99,45l116,29l135,14l155,0l194,56l234,106l277,155l322,200l370,242l418,282l469,319l520,355l573,389l626,421l680,452l735,481l790,510l845,538l899,565l955,592xe" fillcolor="#999999" stroked="f" o:allowincell="f" style="position:absolute;left:6164;top:2977;width:317;height:19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1425</wp:posOffset>
                </wp:positionH>
                <wp:positionV relativeFrom="paragraph">
                  <wp:posOffset>-1267460</wp:posOffset>
                </wp:positionV>
                <wp:extent cx="1624330" cy="191198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91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4" h="9033">
                              <a:moveTo>
                                <a:pt x="7634" y="565"/>
                              </a:moveTo>
                              <a:lnTo>
                                <a:pt x="7641" y="626"/>
                              </a:lnTo>
                              <a:lnTo>
                                <a:pt x="7648" y="688"/>
                              </a:lnTo>
                              <a:lnTo>
                                <a:pt x="7653" y="750"/>
                              </a:lnTo>
                              <a:lnTo>
                                <a:pt x="7660" y="813"/>
                              </a:lnTo>
                              <a:lnTo>
                                <a:pt x="7664" y="875"/>
                              </a:lnTo>
                              <a:lnTo>
                                <a:pt x="7667" y="938"/>
                              </a:lnTo>
                              <a:lnTo>
                                <a:pt x="7671" y="999"/>
                              </a:lnTo>
                              <a:lnTo>
                                <a:pt x="7673" y="1062"/>
                              </a:lnTo>
                              <a:lnTo>
                                <a:pt x="7674" y="1124"/>
                              </a:lnTo>
                              <a:lnTo>
                                <a:pt x="7674" y="1187"/>
                              </a:lnTo>
                              <a:lnTo>
                                <a:pt x="7673" y="1249"/>
                              </a:lnTo>
                              <a:lnTo>
                                <a:pt x="7669" y="1311"/>
                              </a:lnTo>
                              <a:lnTo>
                                <a:pt x="7665" y="1371"/>
                              </a:lnTo>
                              <a:lnTo>
                                <a:pt x="7659" y="1432"/>
                              </a:lnTo>
                              <a:lnTo>
                                <a:pt x="7651" y="1492"/>
                              </a:lnTo>
                              <a:lnTo>
                                <a:pt x="7642" y="1553"/>
                              </a:lnTo>
                              <a:lnTo>
                                <a:pt x="7630" y="1610"/>
                              </a:lnTo>
                              <a:lnTo>
                                <a:pt x="7616" y="1670"/>
                              </a:lnTo>
                              <a:lnTo>
                                <a:pt x="7601" y="1726"/>
                              </a:lnTo>
                              <a:lnTo>
                                <a:pt x="7583" y="1783"/>
                              </a:lnTo>
                              <a:lnTo>
                                <a:pt x="7563" y="1839"/>
                              </a:lnTo>
                              <a:lnTo>
                                <a:pt x="7540" y="1893"/>
                              </a:lnTo>
                              <a:lnTo>
                                <a:pt x="7516" y="1947"/>
                              </a:lnTo>
                              <a:lnTo>
                                <a:pt x="7489" y="2000"/>
                              </a:lnTo>
                              <a:lnTo>
                                <a:pt x="7458" y="2050"/>
                              </a:lnTo>
                              <a:lnTo>
                                <a:pt x="7425" y="2101"/>
                              </a:lnTo>
                              <a:lnTo>
                                <a:pt x="7390" y="2149"/>
                              </a:lnTo>
                              <a:lnTo>
                                <a:pt x="7350" y="2197"/>
                              </a:lnTo>
                              <a:lnTo>
                                <a:pt x="7309" y="2243"/>
                              </a:lnTo>
                              <a:lnTo>
                                <a:pt x="7264" y="2287"/>
                              </a:lnTo>
                              <a:lnTo>
                                <a:pt x="7215" y="2330"/>
                              </a:lnTo>
                              <a:lnTo>
                                <a:pt x="7164" y="2371"/>
                              </a:lnTo>
                              <a:lnTo>
                                <a:pt x="6806" y="2596"/>
                              </a:lnTo>
                              <a:lnTo>
                                <a:pt x="6827" y="2688"/>
                              </a:lnTo>
                              <a:lnTo>
                                <a:pt x="6848" y="2782"/>
                              </a:lnTo>
                              <a:lnTo>
                                <a:pt x="6869" y="2876"/>
                              </a:lnTo>
                              <a:lnTo>
                                <a:pt x="6893" y="2969"/>
                              </a:lnTo>
                              <a:lnTo>
                                <a:pt x="6914" y="3063"/>
                              </a:lnTo>
                              <a:lnTo>
                                <a:pt x="6938" y="3157"/>
                              </a:lnTo>
                              <a:lnTo>
                                <a:pt x="6961" y="3251"/>
                              </a:lnTo>
                              <a:lnTo>
                                <a:pt x="6984" y="3344"/>
                              </a:lnTo>
                              <a:lnTo>
                                <a:pt x="7007" y="3440"/>
                              </a:lnTo>
                              <a:lnTo>
                                <a:pt x="7029" y="3534"/>
                              </a:lnTo>
                              <a:lnTo>
                                <a:pt x="7051" y="3629"/>
                              </a:lnTo>
                              <a:lnTo>
                                <a:pt x="7072" y="3724"/>
                              </a:lnTo>
                              <a:lnTo>
                                <a:pt x="7093" y="3819"/>
                              </a:lnTo>
                              <a:lnTo>
                                <a:pt x="7114" y="3914"/>
                              </a:lnTo>
                              <a:lnTo>
                                <a:pt x="7133" y="4009"/>
                              </a:lnTo>
                              <a:lnTo>
                                <a:pt x="7152" y="4106"/>
                              </a:lnTo>
                              <a:lnTo>
                                <a:pt x="7169" y="4202"/>
                              </a:lnTo>
                              <a:lnTo>
                                <a:pt x="7186" y="4299"/>
                              </a:lnTo>
                              <a:lnTo>
                                <a:pt x="7200" y="4395"/>
                              </a:lnTo>
                              <a:lnTo>
                                <a:pt x="7213" y="4493"/>
                              </a:lnTo>
                              <a:lnTo>
                                <a:pt x="7224" y="4591"/>
                              </a:lnTo>
                              <a:lnTo>
                                <a:pt x="7234" y="4689"/>
                              </a:lnTo>
                              <a:lnTo>
                                <a:pt x="7242" y="4786"/>
                              </a:lnTo>
                              <a:lnTo>
                                <a:pt x="7249" y="4886"/>
                              </a:lnTo>
                              <a:lnTo>
                                <a:pt x="7252" y="4985"/>
                              </a:lnTo>
                              <a:lnTo>
                                <a:pt x="7255" y="5084"/>
                              </a:lnTo>
                              <a:lnTo>
                                <a:pt x="7254" y="5183"/>
                              </a:lnTo>
                              <a:lnTo>
                                <a:pt x="7251" y="5283"/>
                              </a:lnTo>
                              <a:lnTo>
                                <a:pt x="7246" y="5383"/>
                              </a:lnTo>
                              <a:lnTo>
                                <a:pt x="7237" y="5485"/>
                              </a:lnTo>
                              <a:lnTo>
                                <a:pt x="7227" y="5587"/>
                              </a:lnTo>
                              <a:lnTo>
                                <a:pt x="7213" y="5688"/>
                              </a:lnTo>
                              <a:lnTo>
                                <a:pt x="7213" y="5776"/>
                              </a:lnTo>
                              <a:lnTo>
                                <a:pt x="7210" y="5863"/>
                              </a:lnTo>
                              <a:lnTo>
                                <a:pt x="7205" y="5948"/>
                              </a:lnTo>
                              <a:lnTo>
                                <a:pt x="7196" y="6033"/>
                              </a:lnTo>
                              <a:lnTo>
                                <a:pt x="7184" y="6117"/>
                              </a:lnTo>
                              <a:lnTo>
                                <a:pt x="7170" y="6199"/>
                              </a:lnTo>
                              <a:lnTo>
                                <a:pt x="7153" y="6280"/>
                              </a:lnTo>
                              <a:lnTo>
                                <a:pt x="7134" y="6360"/>
                              </a:lnTo>
                              <a:lnTo>
                                <a:pt x="7111" y="6438"/>
                              </a:lnTo>
                              <a:lnTo>
                                <a:pt x="7085" y="6517"/>
                              </a:lnTo>
                              <a:lnTo>
                                <a:pt x="7058" y="6593"/>
                              </a:lnTo>
                              <a:lnTo>
                                <a:pt x="7027" y="6667"/>
                              </a:lnTo>
                              <a:lnTo>
                                <a:pt x="6994" y="6742"/>
                              </a:lnTo>
                              <a:lnTo>
                                <a:pt x="6959" y="6815"/>
                              </a:lnTo>
                              <a:lnTo>
                                <a:pt x="6921" y="6886"/>
                              </a:lnTo>
                              <a:lnTo>
                                <a:pt x="6881" y="6957"/>
                              </a:lnTo>
                              <a:lnTo>
                                <a:pt x="6839" y="7026"/>
                              </a:lnTo>
                              <a:lnTo>
                                <a:pt x="6795" y="7093"/>
                              </a:lnTo>
                              <a:lnTo>
                                <a:pt x="6747" y="7160"/>
                              </a:lnTo>
                              <a:lnTo>
                                <a:pt x="6698" y="7225"/>
                              </a:lnTo>
                              <a:lnTo>
                                <a:pt x="6647" y="7290"/>
                              </a:lnTo>
                              <a:lnTo>
                                <a:pt x="6594" y="7353"/>
                              </a:lnTo>
                              <a:lnTo>
                                <a:pt x="6539" y="7414"/>
                              </a:lnTo>
                              <a:lnTo>
                                <a:pt x="6483" y="7475"/>
                              </a:lnTo>
                              <a:lnTo>
                                <a:pt x="6423" y="7534"/>
                              </a:lnTo>
                              <a:lnTo>
                                <a:pt x="6362" y="7592"/>
                              </a:lnTo>
                              <a:lnTo>
                                <a:pt x="6300" y="7647"/>
                              </a:lnTo>
                              <a:lnTo>
                                <a:pt x="6236" y="7703"/>
                              </a:lnTo>
                              <a:lnTo>
                                <a:pt x="6169" y="7757"/>
                              </a:lnTo>
                              <a:lnTo>
                                <a:pt x="6102" y="7809"/>
                              </a:lnTo>
                              <a:lnTo>
                                <a:pt x="6033" y="7861"/>
                              </a:lnTo>
                              <a:lnTo>
                                <a:pt x="5962" y="7911"/>
                              </a:lnTo>
                              <a:lnTo>
                                <a:pt x="5915" y="7928"/>
                              </a:lnTo>
                              <a:lnTo>
                                <a:pt x="5867" y="7944"/>
                              </a:lnTo>
                              <a:lnTo>
                                <a:pt x="5819" y="7962"/>
                              </a:lnTo>
                              <a:lnTo>
                                <a:pt x="5772" y="7979"/>
                              </a:lnTo>
                              <a:lnTo>
                                <a:pt x="5724" y="7997"/>
                              </a:lnTo>
                              <a:lnTo>
                                <a:pt x="5677" y="8014"/>
                              </a:lnTo>
                              <a:lnTo>
                                <a:pt x="5629" y="8032"/>
                              </a:lnTo>
                              <a:lnTo>
                                <a:pt x="5582" y="8050"/>
                              </a:lnTo>
                              <a:lnTo>
                                <a:pt x="5534" y="8067"/>
                              </a:lnTo>
                              <a:lnTo>
                                <a:pt x="5487" y="8085"/>
                              </a:lnTo>
                              <a:lnTo>
                                <a:pt x="5438" y="8101"/>
                              </a:lnTo>
                              <a:lnTo>
                                <a:pt x="5390" y="8118"/>
                              </a:lnTo>
                              <a:lnTo>
                                <a:pt x="5343" y="8135"/>
                              </a:lnTo>
                              <a:lnTo>
                                <a:pt x="5294" y="8152"/>
                              </a:lnTo>
                              <a:lnTo>
                                <a:pt x="5245" y="8167"/>
                              </a:lnTo>
                              <a:lnTo>
                                <a:pt x="5196" y="8182"/>
                              </a:lnTo>
                              <a:lnTo>
                                <a:pt x="5147" y="8198"/>
                              </a:lnTo>
                              <a:lnTo>
                                <a:pt x="5098" y="8212"/>
                              </a:lnTo>
                              <a:lnTo>
                                <a:pt x="5050" y="8226"/>
                              </a:lnTo>
                              <a:lnTo>
                                <a:pt x="5000" y="8239"/>
                              </a:lnTo>
                              <a:lnTo>
                                <a:pt x="4949" y="8251"/>
                              </a:lnTo>
                              <a:lnTo>
                                <a:pt x="4899" y="8262"/>
                              </a:lnTo>
                              <a:lnTo>
                                <a:pt x="4848" y="8274"/>
                              </a:lnTo>
                              <a:lnTo>
                                <a:pt x="4796" y="8283"/>
                              </a:lnTo>
                              <a:lnTo>
                                <a:pt x="4745" y="8292"/>
                              </a:lnTo>
                              <a:lnTo>
                                <a:pt x="4694" y="8299"/>
                              </a:lnTo>
                              <a:lnTo>
                                <a:pt x="4641" y="8306"/>
                              </a:lnTo>
                              <a:lnTo>
                                <a:pt x="4588" y="8312"/>
                              </a:lnTo>
                              <a:lnTo>
                                <a:pt x="4536" y="8316"/>
                              </a:lnTo>
                              <a:lnTo>
                                <a:pt x="4482" y="8320"/>
                              </a:lnTo>
                              <a:lnTo>
                                <a:pt x="4428" y="8321"/>
                              </a:lnTo>
                              <a:lnTo>
                                <a:pt x="4372" y="8323"/>
                              </a:lnTo>
                              <a:lnTo>
                                <a:pt x="4340" y="8271"/>
                              </a:lnTo>
                              <a:lnTo>
                                <a:pt x="4304" y="8225"/>
                              </a:lnTo>
                              <a:lnTo>
                                <a:pt x="4262" y="8184"/>
                              </a:lnTo>
                              <a:lnTo>
                                <a:pt x="4218" y="8146"/>
                              </a:lnTo>
                              <a:lnTo>
                                <a:pt x="4171" y="8113"/>
                              </a:lnTo>
                              <a:lnTo>
                                <a:pt x="4123" y="8080"/>
                              </a:lnTo>
                              <a:lnTo>
                                <a:pt x="4074" y="8047"/>
                              </a:lnTo>
                              <a:lnTo>
                                <a:pt x="4027" y="8015"/>
                              </a:lnTo>
                              <a:lnTo>
                                <a:pt x="3980" y="7983"/>
                              </a:lnTo>
                              <a:lnTo>
                                <a:pt x="3937" y="7948"/>
                              </a:lnTo>
                              <a:lnTo>
                                <a:pt x="3898" y="7911"/>
                              </a:lnTo>
                              <a:lnTo>
                                <a:pt x="3863" y="7870"/>
                              </a:lnTo>
                              <a:lnTo>
                                <a:pt x="3834" y="7824"/>
                              </a:lnTo>
                              <a:lnTo>
                                <a:pt x="3812" y="7772"/>
                              </a:lnTo>
                              <a:lnTo>
                                <a:pt x="3797" y="7713"/>
                              </a:lnTo>
                              <a:lnTo>
                                <a:pt x="3791" y="7647"/>
                              </a:lnTo>
                              <a:lnTo>
                                <a:pt x="3784" y="7641"/>
                              </a:lnTo>
                              <a:lnTo>
                                <a:pt x="3775" y="7633"/>
                              </a:lnTo>
                              <a:lnTo>
                                <a:pt x="3766" y="7625"/>
                              </a:lnTo>
                              <a:lnTo>
                                <a:pt x="3757" y="7619"/>
                              </a:lnTo>
                              <a:lnTo>
                                <a:pt x="3748" y="7613"/>
                              </a:lnTo>
                              <a:lnTo>
                                <a:pt x="3737" y="7609"/>
                              </a:lnTo>
                              <a:lnTo>
                                <a:pt x="3726" y="7607"/>
                              </a:lnTo>
                              <a:lnTo>
                                <a:pt x="3714" y="7610"/>
                              </a:lnTo>
                              <a:lnTo>
                                <a:pt x="3699" y="7627"/>
                              </a:lnTo>
                              <a:lnTo>
                                <a:pt x="3687" y="7643"/>
                              </a:lnTo>
                              <a:lnTo>
                                <a:pt x="3680" y="7660"/>
                              </a:lnTo>
                              <a:lnTo>
                                <a:pt x="3676" y="7678"/>
                              </a:lnTo>
                              <a:lnTo>
                                <a:pt x="3675" y="7696"/>
                              </a:lnTo>
                              <a:lnTo>
                                <a:pt x="3676" y="7713"/>
                              </a:lnTo>
                              <a:lnTo>
                                <a:pt x="3678" y="7731"/>
                              </a:lnTo>
                              <a:lnTo>
                                <a:pt x="3683" y="7749"/>
                              </a:lnTo>
                              <a:lnTo>
                                <a:pt x="3690" y="7767"/>
                              </a:lnTo>
                              <a:lnTo>
                                <a:pt x="3696" y="7784"/>
                              </a:lnTo>
                              <a:lnTo>
                                <a:pt x="3705" y="7802"/>
                              </a:lnTo>
                              <a:lnTo>
                                <a:pt x="3713" y="7818"/>
                              </a:lnTo>
                              <a:lnTo>
                                <a:pt x="3722" y="7835"/>
                              </a:lnTo>
                              <a:lnTo>
                                <a:pt x="3730" y="7852"/>
                              </a:lnTo>
                              <a:lnTo>
                                <a:pt x="3736" y="7869"/>
                              </a:lnTo>
                              <a:lnTo>
                                <a:pt x="3743" y="7884"/>
                              </a:lnTo>
                              <a:lnTo>
                                <a:pt x="3767" y="7939"/>
                              </a:lnTo>
                              <a:lnTo>
                                <a:pt x="3800" y="7988"/>
                              </a:lnTo>
                              <a:lnTo>
                                <a:pt x="3842" y="8033"/>
                              </a:lnTo>
                              <a:lnTo>
                                <a:pt x="3888" y="8074"/>
                              </a:lnTo>
                              <a:lnTo>
                                <a:pt x="3938" y="8112"/>
                              </a:lnTo>
                              <a:lnTo>
                                <a:pt x="3989" y="8149"/>
                              </a:lnTo>
                              <a:lnTo>
                                <a:pt x="4042" y="8185"/>
                              </a:lnTo>
                              <a:lnTo>
                                <a:pt x="4092" y="8221"/>
                              </a:lnTo>
                              <a:lnTo>
                                <a:pt x="4141" y="8258"/>
                              </a:lnTo>
                              <a:lnTo>
                                <a:pt x="4183" y="8298"/>
                              </a:lnTo>
                              <a:lnTo>
                                <a:pt x="4219" y="8342"/>
                              </a:lnTo>
                              <a:lnTo>
                                <a:pt x="4248" y="8391"/>
                              </a:lnTo>
                              <a:lnTo>
                                <a:pt x="4266" y="8445"/>
                              </a:lnTo>
                              <a:lnTo>
                                <a:pt x="4271" y="8505"/>
                              </a:lnTo>
                              <a:lnTo>
                                <a:pt x="4264" y="8575"/>
                              </a:lnTo>
                              <a:lnTo>
                                <a:pt x="4241" y="8652"/>
                              </a:lnTo>
                              <a:lnTo>
                                <a:pt x="4222" y="8696"/>
                              </a:lnTo>
                              <a:lnTo>
                                <a:pt x="4198" y="8733"/>
                              </a:lnTo>
                              <a:lnTo>
                                <a:pt x="4171" y="8765"/>
                              </a:lnTo>
                              <a:lnTo>
                                <a:pt x="4141" y="8792"/>
                              </a:lnTo>
                              <a:lnTo>
                                <a:pt x="4108" y="8815"/>
                              </a:lnTo>
                              <a:lnTo>
                                <a:pt x="4073" y="8835"/>
                              </a:lnTo>
                              <a:lnTo>
                                <a:pt x="4034" y="8850"/>
                              </a:lnTo>
                              <a:lnTo>
                                <a:pt x="3996" y="8863"/>
                              </a:lnTo>
                              <a:lnTo>
                                <a:pt x="3955" y="8875"/>
                              </a:lnTo>
                              <a:lnTo>
                                <a:pt x="3914" y="8884"/>
                              </a:lnTo>
                              <a:lnTo>
                                <a:pt x="3871" y="8890"/>
                              </a:lnTo>
                              <a:lnTo>
                                <a:pt x="3827" y="8898"/>
                              </a:lnTo>
                              <a:lnTo>
                                <a:pt x="3785" y="8904"/>
                              </a:lnTo>
                              <a:lnTo>
                                <a:pt x="3743" y="8911"/>
                              </a:lnTo>
                              <a:lnTo>
                                <a:pt x="3701" y="8917"/>
                              </a:lnTo>
                              <a:lnTo>
                                <a:pt x="3660" y="8926"/>
                              </a:lnTo>
                              <a:lnTo>
                                <a:pt x="3624" y="8925"/>
                              </a:lnTo>
                              <a:lnTo>
                                <a:pt x="3587" y="8922"/>
                              </a:lnTo>
                              <a:lnTo>
                                <a:pt x="3551" y="8918"/>
                              </a:lnTo>
                              <a:lnTo>
                                <a:pt x="3515" y="8914"/>
                              </a:lnTo>
                              <a:lnTo>
                                <a:pt x="3478" y="8908"/>
                              </a:lnTo>
                              <a:lnTo>
                                <a:pt x="3442" y="8902"/>
                              </a:lnTo>
                              <a:lnTo>
                                <a:pt x="3406" y="8895"/>
                              </a:lnTo>
                              <a:lnTo>
                                <a:pt x="3370" y="8887"/>
                              </a:lnTo>
                              <a:lnTo>
                                <a:pt x="3333" y="8878"/>
                              </a:lnTo>
                              <a:lnTo>
                                <a:pt x="3297" y="8871"/>
                              </a:lnTo>
                              <a:lnTo>
                                <a:pt x="3261" y="8862"/>
                              </a:lnTo>
                              <a:lnTo>
                                <a:pt x="3225" y="8853"/>
                              </a:lnTo>
                              <a:lnTo>
                                <a:pt x="3189" y="8845"/>
                              </a:lnTo>
                              <a:lnTo>
                                <a:pt x="3153" y="8836"/>
                              </a:lnTo>
                              <a:lnTo>
                                <a:pt x="3117" y="8828"/>
                              </a:lnTo>
                              <a:lnTo>
                                <a:pt x="3081" y="8820"/>
                              </a:lnTo>
                              <a:lnTo>
                                <a:pt x="3045" y="8814"/>
                              </a:lnTo>
                              <a:lnTo>
                                <a:pt x="3009" y="8808"/>
                              </a:lnTo>
                              <a:lnTo>
                                <a:pt x="2973" y="8802"/>
                              </a:lnTo>
                              <a:lnTo>
                                <a:pt x="2937" y="8799"/>
                              </a:lnTo>
                              <a:lnTo>
                                <a:pt x="2901" y="8795"/>
                              </a:lnTo>
                              <a:lnTo>
                                <a:pt x="2865" y="8793"/>
                              </a:lnTo>
                              <a:lnTo>
                                <a:pt x="2829" y="8793"/>
                              </a:lnTo>
                              <a:lnTo>
                                <a:pt x="2793" y="8793"/>
                              </a:lnTo>
                              <a:lnTo>
                                <a:pt x="2757" y="8796"/>
                              </a:lnTo>
                              <a:lnTo>
                                <a:pt x="2721" y="8801"/>
                              </a:lnTo>
                              <a:lnTo>
                                <a:pt x="2685" y="8808"/>
                              </a:lnTo>
                              <a:lnTo>
                                <a:pt x="2649" y="8815"/>
                              </a:lnTo>
                              <a:lnTo>
                                <a:pt x="2613" y="8826"/>
                              </a:lnTo>
                              <a:lnTo>
                                <a:pt x="2577" y="8838"/>
                              </a:lnTo>
                              <a:lnTo>
                                <a:pt x="2541" y="8854"/>
                              </a:lnTo>
                              <a:lnTo>
                                <a:pt x="2505" y="8872"/>
                              </a:lnTo>
                              <a:lnTo>
                                <a:pt x="2463" y="8893"/>
                              </a:lnTo>
                              <a:lnTo>
                                <a:pt x="2419" y="8914"/>
                              </a:lnTo>
                              <a:lnTo>
                                <a:pt x="2374" y="8935"/>
                              </a:lnTo>
                              <a:lnTo>
                                <a:pt x="2329" y="8954"/>
                              </a:lnTo>
                              <a:lnTo>
                                <a:pt x="2284" y="8974"/>
                              </a:lnTo>
                              <a:lnTo>
                                <a:pt x="2238" y="8990"/>
                              </a:lnTo>
                              <a:lnTo>
                                <a:pt x="2190" y="9006"/>
                              </a:lnTo>
                              <a:lnTo>
                                <a:pt x="2144" y="9017"/>
                              </a:lnTo>
                              <a:lnTo>
                                <a:pt x="2096" y="9026"/>
                              </a:lnTo>
                              <a:lnTo>
                                <a:pt x="2049" y="9031"/>
                              </a:lnTo>
                              <a:lnTo>
                                <a:pt x="2003" y="9033"/>
                              </a:lnTo>
                              <a:lnTo>
                                <a:pt x="1955" y="9029"/>
                              </a:lnTo>
                              <a:lnTo>
                                <a:pt x="1909" y="9019"/>
                              </a:lnTo>
                              <a:lnTo>
                                <a:pt x="1861" y="9004"/>
                              </a:lnTo>
                              <a:lnTo>
                                <a:pt x="1815" y="8983"/>
                              </a:lnTo>
                              <a:lnTo>
                                <a:pt x="1770" y="8954"/>
                              </a:lnTo>
                              <a:lnTo>
                                <a:pt x="1752" y="8940"/>
                              </a:lnTo>
                              <a:lnTo>
                                <a:pt x="1734" y="8925"/>
                              </a:lnTo>
                              <a:lnTo>
                                <a:pt x="1717" y="8908"/>
                              </a:lnTo>
                              <a:lnTo>
                                <a:pt x="1702" y="8891"/>
                              </a:lnTo>
                              <a:lnTo>
                                <a:pt x="1688" y="8875"/>
                              </a:lnTo>
                              <a:lnTo>
                                <a:pt x="1675" y="8856"/>
                              </a:lnTo>
                              <a:lnTo>
                                <a:pt x="1665" y="8838"/>
                              </a:lnTo>
                              <a:lnTo>
                                <a:pt x="1654" y="8819"/>
                              </a:lnTo>
                              <a:lnTo>
                                <a:pt x="1647" y="8800"/>
                              </a:lnTo>
                              <a:lnTo>
                                <a:pt x="1640" y="8781"/>
                              </a:lnTo>
                              <a:lnTo>
                                <a:pt x="1635" y="8760"/>
                              </a:lnTo>
                              <a:lnTo>
                                <a:pt x="1634" y="8739"/>
                              </a:lnTo>
                              <a:lnTo>
                                <a:pt x="1634" y="8718"/>
                              </a:lnTo>
                              <a:lnTo>
                                <a:pt x="1636" y="8697"/>
                              </a:lnTo>
                              <a:lnTo>
                                <a:pt x="1641" y="8674"/>
                              </a:lnTo>
                              <a:lnTo>
                                <a:pt x="1649" y="8652"/>
                              </a:lnTo>
                              <a:lnTo>
                                <a:pt x="1686" y="8607"/>
                              </a:lnTo>
                              <a:lnTo>
                                <a:pt x="1722" y="8562"/>
                              </a:lnTo>
                              <a:lnTo>
                                <a:pt x="1756" y="8517"/>
                              </a:lnTo>
                              <a:lnTo>
                                <a:pt x="1788" y="8471"/>
                              </a:lnTo>
                              <a:lnTo>
                                <a:pt x="1819" y="8423"/>
                              </a:lnTo>
                              <a:lnTo>
                                <a:pt x="1847" y="8375"/>
                              </a:lnTo>
                              <a:lnTo>
                                <a:pt x="1874" y="8327"/>
                              </a:lnTo>
                              <a:lnTo>
                                <a:pt x="1900" y="8278"/>
                              </a:lnTo>
                              <a:lnTo>
                                <a:pt x="1924" y="8227"/>
                              </a:lnTo>
                              <a:lnTo>
                                <a:pt x="1946" y="8177"/>
                              </a:lnTo>
                              <a:lnTo>
                                <a:pt x="1967" y="8127"/>
                              </a:lnTo>
                              <a:lnTo>
                                <a:pt x="1985" y="8076"/>
                              </a:lnTo>
                              <a:lnTo>
                                <a:pt x="2003" y="8023"/>
                              </a:lnTo>
                              <a:lnTo>
                                <a:pt x="2018" y="7970"/>
                              </a:lnTo>
                              <a:lnTo>
                                <a:pt x="2032" y="7916"/>
                              </a:lnTo>
                              <a:lnTo>
                                <a:pt x="2044" y="7862"/>
                              </a:lnTo>
                              <a:lnTo>
                                <a:pt x="2050" y="7840"/>
                              </a:lnTo>
                              <a:lnTo>
                                <a:pt x="2063" y="7822"/>
                              </a:lnTo>
                              <a:lnTo>
                                <a:pt x="2080" y="7806"/>
                              </a:lnTo>
                              <a:lnTo>
                                <a:pt x="2099" y="7793"/>
                              </a:lnTo>
                              <a:lnTo>
                                <a:pt x="2119" y="7781"/>
                              </a:lnTo>
                              <a:lnTo>
                                <a:pt x="2141" y="7770"/>
                              </a:lnTo>
                              <a:lnTo>
                                <a:pt x="2164" y="7761"/>
                              </a:lnTo>
                              <a:lnTo>
                                <a:pt x="2185" y="7752"/>
                              </a:lnTo>
                              <a:lnTo>
                                <a:pt x="2203" y="7743"/>
                              </a:lnTo>
                              <a:lnTo>
                                <a:pt x="2220" y="7732"/>
                              </a:lnTo>
                              <a:lnTo>
                                <a:pt x="2230" y="7722"/>
                              </a:lnTo>
                              <a:lnTo>
                                <a:pt x="2236" y="7710"/>
                              </a:lnTo>
                              <a:lnTo>
                                <a:pt x="2236" y="7696"/>
                              </a:lnTo>
                              <a:lnTo>
                                <a:pt x="2229" y="7679"/>
                              </a:lnTo>
                              <a:lnTo>
                                <a:pt x="2212" y="7660"/>
                              </a:lnTo>
                              <a:lnTo>
                                <a:pt x="2186" y="7637"/>
                              </a:lnTo>
                              <a:lnTo>
                                <a:pt x="2164" y="7634"/>
                              </a:lnTo>
                              <a:lnTo>
                                <a:pt x="2144" y="7637"/>
                              </a:lnTo>
                              <a:lnTo>
                                <a:pt x="2123" y="7642"/>
                              </a:lnTo>
                              <a:lnTo>
                                <a:pt x="2104" y="7651"/>
                              </a:lnTo>
                              <a:lnTo>
                                <a:pt x="2086" y="7663"/>
                              </a:lnTo>
                              <a:lnTo>
                                <a:pt x="2068" y="7674"/>
                              </a:lnTo>
                              <a:lnTo>
                                <a:pt x="2050" y="7687"/>
                              </a:lnTo>
                              <a:lnTo>
                                <a:pt x="2032" y="7700"/>
                              </a:lnTo>
                              <a:lnTo>
                                <a:pt x="2014" y="7713"/>
                              </a:lnTo>
                              <a:lnTo>
                                <a:pt x="1996" y="7723"/>
                              </a:lnTo>
                              <a:lnTo>
                                <a:pt x="1978" y="7731"/>
                              </a:lnTo>
                              <a:lnTo>
                                <a:pt x="1959" y="7735"/>
                              </a:lnTo>
                              <a:lnTo>
                                <a:pt x="1940" y="7735"/>
                              </a:lnTo>
                              <a:lnTo>
                                <a:pt x="1919" y="7730"/>
                              </a:lnTo>
                              <a:lnTo>
                                <a:pt x="1897" y="7719"/>
                              </a:lnTo>
                              <a:lnTo>
                                <a:pt x="1874" y="7703"/>
                              </a:lnTo>
                              <a:lnTo>
                                <a:pt x="1869" y="7685"/>
                              </a:lnTo>
                              <a:lnTo>
                                <a:pt x="1869" y="7665"/>
                              </a:lnTo>
                              <a:lnTo>
                                <a:pt x="1875" y="7647"/>
                              </a:lnTo>
                              <a:lnTo>
                                <a:pt x="1886" y="7629"/>
                              </a:lnTo>
                              <a:lnTo>
                                <a:pt x="1898" y="7613"/>
                              </a:lnTo>
                              <a:lnTo>
                                <a:pt x="1913" y="7595"/>
                              </a:lnTo>
                              <a:lnTo>
                                <a:pt x="1927" y="7579"/>
                              </a:lnTo>
                              <a:lnTo>
                                <a:pt x="1941" y="7562"/>
                              </a:lnTo>
                              <a:lnTo>
                                <a:pt x="1954" y="7548"/>
                              </a:lnTo>
                              <a:lnTo>
                                <a:pt x="1963" y="7534"/>
                              </a:lnTo>
                              <a:lnTo>
                                <a:pt x="1967" y="7521"/>
                              </a:lnTo>
                              <a:lnTo>
                                <a:pt x="1967" y="7510"/>
                              </a:lnTo>
                              <a:lnTo>
                                <a:pt x="1959" y="7499"/>
                              </a:lnTo>
                              <a:lnTo>
                                <a:pt x="1943" y="7490"/>
                              </a:lnTo>
                              <a:lnTo>
                                <a:pt x="1919" y="7484"/>
                              </a:lnTo>
                              <a:lnTo>
                                <a:pt x="1884" y="7478"/>
                              </a:lnTo>
                              <a:lnTo>
                                <a:pt x="1871" y="7492"/>
                              </a:lnTo>
                              <a:lnTo>
                                <a:pt x="1857" y="7507"/>
                              </a:lnTo>
                              <a:lnTo>
                                <a:pt x="1844" y="7521"/>
                              </a:lnTo>
                              <a:lnTo>
                                <a:pt x="1833" y="7537"/>
                              </a:lnTo>
                              <a:lnTo>
                                <a:pt x="1820" y="7552"/>
                              </a:lnTo>
                              <a:lnTo>
                                <a:pt x="1808" y="7568"/>
                              </a:lnTo>
                              <a:lnTo>
                                <a:pt x="1798" y="7584"/>
                              </a:lnTo>
                              <a:lnTo>
                                <a:pt x="1788" y="7601"/>
                              </a:lnTo>
                              <a:lnTo>
                                <a:pt x="1779" y="7618"/>
                              </a:lnTo>
                              <a:lnTo>
                                <a:pt x="1771" y="7634"/>
                              </a:lnTo>
                              <a:lnTo>
                                <a:pt x="1765" y="7652"/>
                              </a:lnTo>
                              <a:lnTo>
                                <a:pt x="1760" y="7672"/>
                              </a:lnTo>
                              <a:lnTo>
                                <a:pt x="1756" y="7690"/>
                              </a:lnTo>
                              <a:lnTo>
                                <a:pt x="1753" y="7710"/>
                              </a:lnTo>
                              <a:lnTo>
                                <a:pt x="1752" y="7731"/>
                              </a:lnTo>
                              <a:lnTo>
                                <a:pt x="1753" y="7752"/>
                              </a:lnTo>
                              <a:lnTo>
                                <a:pt x="1770" y="7770"/>
                              </a:lnTo>
                              <a:lnTo>
                                <a:pt x="1788" y="7788"/>
                              </a:lnTo>
                              <a:lnTo>
                                <a:pt x="1806" y="7803"/>
                              </a:lnTo>
                              <a:lnTo>
                                <a:pt x="1825" y="7817"/>
                              </a:lnTo>
                              <a:lnTo>
                                <a:pt x="1844" y="7829"/>
                              </a:lnTo>
                              <a:lnTo>
                                <a:pt x="1866" y="7838"/>
                              </a:lnTo>
                              <a:lnTo>
                                <a:pt x="1888" y="7843"/>
                              </a:lnTo>
                              <a:lnTo>
                                <a:pt x="1913" y="7845"/>
                              </a:lnTo>
                              <a:lnTo>
                                <a:pt x="1847" y="8098"/>
                              </a:lnTo>
                              <a:lnTo>
                                <a:pt x="1794" y="8087"/>
                              </a:lnTo>
                              <a:lnTo>
                                <a:pt x="1743" y="8076"/>
                              </a:lnTo>
                              <a:lnTo>
                                <a:pt x="1689" y="8064"/>
                              </a:lnTo>
                              <a:lnTo>
                                <a:pt x="1636" y="8051"/>
                              </a:lnTo>
                              <a:lnTo>
                                <a:pt x="1584" y="8038"/>
                              </a:lnTo>
                              <a:lnTo>
                                <a:pt x="1530" y="8026"/>
                              </a:lnTo>
                              <a:lnTo>
                                <a:pt x="1477" y="8011"/>
                              </a:lnTo>
                              <a:lnTo>
                                <a:pt x="1424" y="7997"/>
                              </a:lnTo>
                              <a:lnTo>
                                <a:pt x="1371" y="7982"/>
                              </a:lnTo>
                              <a:lnTo>
                                <a:pt x="1319" y="7965"/>
                              </a:lnTo>
                              <a:lnTo>
                                <a:pt x="1266" y="7947"/>
                              </a:lnTo>
                              <a:lnTo>
                                <a:pt x="1215" y="7929"/>
                              </a:lnTo>
                              <a:lnTo>
                                <a:pt x="1163" y="7910"/>
                              </a:lnTo>
                              <a:lnTo>
                                <a:pt x="1112" y="7889"/>
                              </a:lnTo>
                              <a:lnTo>
                                <a:pt x="1062" y="7867"/>
                              </a:lnTo>
                              <a:lnTo>
                                <a:pt x="1013" y="7844"/>
                              </a:lnTo>
                              <a:lnTo>
                                <a:pt x="964" y="7820"/>
                              </a:lnTo>
                              <a:lnTo>
                                <a:pt x="917" y="7794"/>
                              </a:lnTo>
                              <a:lnTo>
                                <a:pt x="870" y="7767"/>
                              </a:lnTo>
                              <a:lnTo>
                                <a:pt x="824" y="7739"/>
                              </a:lnTo>
                              <a:lnTo>
                                <a:pt x="779" y="7708"/>
                              </a:lnTo>
                              <a:lnTo>
                                <a:pt x="737" y="7676"/>
                              </a:lnTo>
                              <a:lnTo>
                                <a:pt x="694" y="7642"/>
                              </a:lnTo>
                              <a:lnTo>
                                <a:pt x="654" y="7607"/>
                              </a:lnTo>
                              <a:lnTo>
                                <a:pt x="615" y="7570"/>
                              </a:lnTo>
                              <a:lnTo>
                                <a:pt x="577" y="7530"/>
                              </a:lnTo>
                              <a:lnTo>
                                <a:pt x="541" y="7489"/>
                              </a:lnTo>
                              <a:lnTo>
                                <a:pt x="507" y="7447"/>
                              </a:lnTo>
                              <a:lnTo>
                                <a:pt x="474" y="7402"/>
                              </a:lnTo>
                              <a:lnTo>
                                <a:pt x="444" y="7354"/>
                              </a:lnTo>
                              <a:lnTo>
                                <a:pt x="415" y="7304"/>
                              </a:lnTo>
                              <a:lnTo>
                                <a:pt x="388" y="7252"/>
                              </a:lnTo>
                              <a:lnTo>
                                <a:pt x="341" y="7170"/>
                              </a:lnTo>
                              <a:lnTo>
                                <a:pt x="296" y="7085"/>
                              </a:lnTo>
                              <a:lnTo>
                                <a:pt x="255" y="6999"/>
                              </a:lnTo>
                              <a:lnTo>
                                <a:pt x="216" y="6910"/>
                              </a:lnTo>
                              <a:lnTo>
                                <a:pt x="181" y="6819"/>
                              </a:lnTo>
                              <a:lnTo>
                                <a:pt x="151" y="6728"/>
                              </a:lnTo>
                              <a:lnTo>
                                <a:pt x="122" y="6634"/>
                              </a:lnTo>
                              <a:lnTo>
                                <a:pt x="97" y="6538"/>
                              </a:lnTo>
                              <a:lnTo>
                                <a:pt x="75" y="6442"/>
                              </a:lnTo>
                              <a:lnTo>
                                <a:pt x="55" y="6344"/>
                              </a:lnTo>
                              <a:lnTo>
                                <a:pt x="39" y="6245"/>
                              </a:lnTo>
                              <a:lnTo>
                                <a:pt x="26" y="6146"/>
                              </a:lnTo>
                              <a:lnTo>
                                <a:pt x="16" y="6046"/>
                              </a:lnTo>
                              <a:lnTo>
                                <a:pt x="8" y="5944"/>
                              </a:lnTo>
                              <a:lnTo>
                                <a:pt x="3" y="5844"/>
                              </a:lnTo>
                              <a:lnTo>
                                <a:pt x="0" y="5742"/>
                              </a:lnTo>
                              <a:lnTo>
                                <a:pt x="0" y="5641"/>
                              </a:lnTo>
                              <a:lnTo>
                                <a:pt x="3" y="5539"/>
                              </a:lnTo>
                              <a:lnTo>
                                <a:pt x="9" y="5437"/>
                              </a:lnTo>
                              <a:lnTo>
                                <a:pt x="17" y="5336"/>
                              </a:lnTo>
                              <a:lnTo>
                                <a:pt x="26" y="5234"/>
                              </a:lnTo>
                              <a:lnTo>
                                <a:pt x="39" y="5134"/>
                              </a:lnTo>
                              <a:lnTo>
                                <a:pt x="54" y="5033"/>
                              </a:lnTo>
                              <a:lnTo>
                                <a:pt x="71" y="4934"/>
                              </a:lnTo>
                              <a:lnTo>
                                <a:pt x="90" y="4837"/>
                              </a:lnTo>
                              <a:lnTo>
                                <a:pt x="111" y="4740"/>
                              </a:lnTo>
                              <a:lnTo>
                                <a:pt x="134" y="4644"/>
                              </a:lnTo>
                              <a:lnTo>
                                <a:pt x="160" y="4548"/>
                              </a:lnTo>
                              <a:lnTo>
                                <a:pt x="187" y="4456"/>
                              </a:lnTo>
                              <a:lnTo>
                                <a:pt x="216" y="4365"/>
                              </a:lnTo>
                              <a:lnTo>
                                <a:pt x="247" y="4274"/>
                              </a:lnTo>
                              <a:lnTo>
                                <a:pt x="279" y="4187"/>
                              </a:lnTo>
                              <a:lnTo>
                                <a:pt x="288" y="4160"/>
                              </a:lnTo>
                              <a:lnTo>
                                <a:pt x="298" y="4134"/>
                              </a:lnTo>
                              <a:lnTo>
                                <a:pt x="307" y="4107"/>
                              </a:lnTo>
                              <a:lnTo>
                                <a:pt x="318" y="4080"/>
                              </a:lnTo>
                              <a:lnTo>
                                <a:pt x="328" y="4055"/>
                              </a:lnTo>
                              <a:lnTo>
                                <a:pt x="340" y="4029"/>
                              </a:lnTo>
                              <a:lnTo>
                                <a:pt x="350" y="4002"/>
                              </a:lnTo>
                              <a:lnTo>
                                <a:pt x="360" y="3976"/>
                              </a:lnTo>
                              <a:lnTo>
                                <a:pt x="372" y="3950"/>
                              </a:lnTo>
                              <a:lnTo>
                                <a:pt x="382" y="3923"/>
                              </a:lnTo>
                              <a:lnTo>
                                <a:pt x="393" y="3898"/>
                              </a:lnTo>
                              <a:lnTo>
                                <a:pt x="404" y="3872"/>
                              </a:lnTo>
                              <a:lnTo>
                                <a:pt x="414" y="3845"/>
                              </a:lnTo>
                              <a:lnTo>
                                <a:pt x="426" y="3819"/>
                              </a:lnTo>
                              <a:lnTo>
                                <a:pt x="436" y="3793"/>
                              </a:lnTo>
                              <a:lnTo>
                                <a:pt x="446" y="3766"/>
                              </a:lnTo>
                              <a:lnTo>
                                <a:pt x="456" y="3741"/>
                              </a:lnTo>
                              <a:lnTo>
                                <a:pt x="467" y="3714"/>
                              </a:lnTo>
                              <a:lnTo>
                                <a:pt x="477" y="3688"/>
                              </a:lnTo>
                              <a:lnTo>
                                <a:pt x="486" y="3661"/>
                              </a:lnTo>
                              <a:lnTo>
                                <a:pt x="496" y="3634"/>
                              </a:lnTo>
                              <a:lnTo>
                                <a:pt x="505" y="3608"/>
                              </a:lnTo>
                              <a:lnTo>
                                <a:pt x="513" y="3581"/>
                              </a:lnTo>
                              <a:lnTo>
                                <a:pt x="522" y="3554"/>
                              </a:lnTo>
                              <a:lnTo>
                                <a:pt x="530" y="3526"/>
                              </a:lnTo>
                              <a:lnTo>
                                <a:pt x="537" y="3499"/>
                              </a:lnTo>
                              <a:lnTo>
                                <a:pt x="544" y="3472"/>
                              </a:lnTo>
                              <a:lnTo>
                                <a:pt x="550" y="3443"/>
                              </a:lnTo>
                              <a:lnTo>
                                <a:pt x="555" y="3415"/>
                              </a:lnTo>
                              <a:lnTo>
                                <a:pt x="561" y="3387"/>
                              </a:lnTo>
                              <a:lnTo>
                                <a:pt x="566" y="3359"/>
                              </a:lnTo>
                              <a:lnTo>
                                <a:pt x="570" y="3330"/>
                              </a:lnTo>
                              <a:lnTo>
                                <a:pt x="1085" y="2935"/>
                              </a:lnTo>
                              <a:lnTo>
                                <a:pt x="1100" y="2956"/>
                              </a:lnTo>
                              <a:lnTo>
                                <a:pt x="1120" y="2969"/>
                              </a:lnTo>
                              <a:lnTo>
                                <a:pt x="1143" y="2975"/>
                              </a:lnTo>
                              <a:lnTo>
                                <a:pt x="1168" y="2978"/>
                              </a:lnTo>
                              <a:lnTo>
                                <a:pt x="1195" y="2977"/>
                              </a:lnTo>
                              <a:lnTo>
                                <a:pt x="1221" y="2973"/>
                              </a:lnTo>
                              <a:lnTo>
                                <a:pt x="1244" y="2968"/>
                              </a:lnTo>
                              <a:lnTo>
                                <a:pt x="1265" y="2962"/>
                              </a:lnTo>
                              <a:lnTo>
                                <a:pt x="1287" y="2947"/>
                              </a:lnTo>
                              <a:lnTo>
                                <a:pt x="1310" y="2937"/>
                              </a:lnTo>
                              <a:lnTo>
                                <a:pt x="1333" y="2929"/>
                              </a:lnTo>
                              <a:lnTo>
                                <a:pt x="1359" y="2924"/>
                              </a:lnTo>
                              <a:lnTo>
                                <a:pt x="1386" y="2923"/>
                              </a:lnTo>
                              <a:lnTo>
                                <a:pt x="1413" y="2921"/>
                              </a:lnTo>
                              <a:lnTo>
                                <a:pt x="1440" y="2923"/>
                              </a:lnTo>
                              <a:lnTo>
                                <a:pt x="1467" y="2924"/>
                              </a:lnTo>
                              <a:lnTo>
                                <a:pt x="1495" y="2925"/>
                              </a:lnTo>
                              <a:lnTo>
                                <a:pt x="1523" y="2925"/>
                              </a:lnTo>
                              <a:lnTo>
                                <a:pt x="1550" y="2924"/>
                              </a:lnTo>
                              <a:lnTo>
                                <a:pt x="1577" y="2921"/>
                              </a:lnTo>
                              <a:lnTo>
                                <a:pt x="1603" y="2916"/>
                              </a:lnTo>
                              <a:lnTo>
                                <a:pt x="1629" y="2908"/>
                              </a:lnTo>
                              <a:lnTo>
                                <a:pt x="1653" y="2897"/>
                              </a:lnTo>
                              <a:lnTo>
                                <a:pt x="1676" y="2880"/>
                              </a:lnTo>
                              <a:lnTo>
                                <a:pt x="1695" y="2874"/>
                              </a:lnTo>
                              <a:lnTo>
                                <a:pt x="1713" y="2871"/>
                              </a:lnTo>
                              <a:lnTo>
                                <a:pt x="1729" y="2871"/>
                              </a:lnTo>
                              <a:lnTo>
                                <a:pt x="1744" y="2874"/>
                              </a:lnTo>
                              <a:lnTo>
                                <a:pt x="1757" y="2879"/>
                              </a:lnTo>
                              <a:lnTo>
                                <a:pt x="1769" y="2887"/>
                              </a:lnTo>
                              <a:lnTo>
                                <a:pt x="1780" y="2894"/>
                              </a:lnTo>
                              <a:lnTo>
                                <a:pt x="1792" y="2905"/>
                              </a:lnTo>
                              <a:lnTo>
                                <a:pt x="1802" y="2915"/>
                              </a:lnTo>
                              <a:lnTo>
                                <a:pt x="1812" y="2925"/>
                              </a:lnTo>
                              <a:lnTo>
                                <a:pt x="1823" y="2935"/>
                              </a:lnTo>
                              <a:lnTo>
                                <a:pt x="1833" y="2946"/>
                              </a:lnTo>
                              <a:lnTo>
                                <a:pt x="1844" y="2956"/>
                              </a:lnTo>
                              <a:lnTo>
                                <a:pt x="1856" y="2964"/>
                              </a:lnTo>
                              <a:lnTo>
                                <a:pt x="1870" y="2970"/>
                              </a:lnTo>
                              <a:lnTo>
                                <a:pt x="1884" y="2974"/>
                              </a:lnTo>
                              <a:lnTo>
                                <a:pt x="1925" y="2961"/>
                              </a:lnTo>
                              <a:lnTo>
                                <a:pt x="1968" y="2952"/>
                              </a:lnTo>
                              <a:lnTo>
                                <a:pt x="2009" y="2946"/>
                              </a:lnTo>
                              <a:lnTo>
                                <a:pt x="2051" y="2944"/>
                              </a:lnTo>
                              <a:lnTo>
                                <a:pt x="2094" y="2944"/>
                              </a:lnTo>
                              <a:lnTo>
                                <a:pt x="2136" y="2948"/>
                              </a:lnTo>
                              <a:lnTo>
                                <a:pt x="2180" y="2953"/>
                              </a:lnTo>
                              <a:lnTo>
                                <a:pt x="2222" y="2961"/>
                              </a:lnTo>
                              <a:lnTo>
                                <a:pt x="2265" y="2970"/>
                              </a:lnTo>
                              <a:lnTo>
                                <a:pt x="2307" y="2980"/>
                              </a:lnTo>
                              <a:lnTo>
                                <a:pt x="2350" y="2991"/>
                              </a:lnTo>
                              <a:lnTo>
                                <a:pt x="2392" y="3001"/>
                              </a:lnTo>
                              <a:lnTo>
                                <a:pt x="2434" y="3013"/>
                              </a:lnTo>
                              <a:lnTo>
                                <a:pt x="2477" y="3023"/>
                              </a:lnTo>
                              <a:lnTo>
                                <a:pt x="2518" y="3032"/>
                              </a:lnTo>
                              <a:lnTo>
                                <a:pt x="2559" y="3040"/>
                              </a:lnTo>
                              <a:lnTo>
                                <a:pt x="2587" y="3050"/>
                              </a:lnTo>
                              <a:lnTo>
                                <a:pt x="2614" y="3063"/>
                              </a:lnTo>
                              <a:lnTo>
                                <a:pt x="2643" y="3076"/>
                              </a:lnTo>
                              <a:lnTo>
                                <a:pt x="2670" y="3090"/>
                              </a:lnTo>
                              <a:lnTo>
                                <a:pt x="2698" y="3104"/>
                              </a:lnTo>
                              <a:lnTo>
                                <a:pt x="2725" y="3121"/>
                              </a:lnTo>
                              <a:lnTo>
                                <a:pt x="2750" y="3137"/>
                              </a:lnTo>
                              <a:lnTo>
                                <a:pt x="2777" y="3155"/>
                              </a:lnTo>
                              <a:lnTo>
                                <a:pt x="2802" y="3175"/>
                              </a:lnTo>
                              <a:lnTo>
                                <a:pt x="2828" y="3195"/>
                              </a:lnTo>
                              <a:lnTo>
                                <a:pt x="2851" y="3217"/>
                              </a:lnTo>
                              <a:lnTo>
                                <a:pt x="2874" y="3239"/>
                              </a:lnTo>
                              <a:lnTo>
                                <a:pt x="2896" y="3263"/>
                              </a:lnTo>
                              <a:lnTo>
                                <a:pt x="2916" y="3288"/>
                              </a:lnTo>
                              <a:lnTo>
                                <a:pt x="2936" y="3315"/>
                              </a:lnTo>
                              <a:lnTo>
                                <a:pt x="2954" y="3342"/>
                              </a:lnTo>
                              <a:lnTo>
                                <a:pt x="2952" y="3369"/>
                              </a:lnTo>
                              <a:lnTo>
                                <a:pt x="2954" y="3396"/>
                              </a:lnTo>
                              <a:lnTo>
                                <a:pt x="2955" y="3422"/>
                              </a:lnTo>
                              <a:lnTo>
                                <a:pt x="2959" y="3447"/>
                              </a:lnTo>
                              <a:lnTo>
                                <a:pt x="2964" y="3472"/>
                              </a:lnTo>
                              <a:lnTo>
                                <a:pt x="2969" y="3498"/>
                              </a:lnTo>
                              <a:lnTo>
                                <a:pt x="2975" y="3521"/>
                              </a:lnTo>
                              <a:lnTo>
                                <a:pt x="2983" y="3545"/>
                              </a:lnTo>
                              <a:lnTo>
                                <a:pt x="2991" y="3570"/>
                              </a:lnTo>
                              <a:lnTo>
                                <a:pt x="2999" y="3593"/>
                              </a:lnTo>
                              <a:lnTo>
                                <a:pt x="3006" y="3616"/>
                              </a:lnTo>
                              <a:lnTo>
                                <a:pt x="3014" y="3640"/>
                              </a:lnTo>
                              <a:lnTo>
                                <a:pt x="3022" y="3663"/>
                              </a:lnTo>
                              <a:lnTo>
                                <a:pt x="3028" y="3688"/>
                              </a:lnTo>
                              <a:lnTo>
                                <a:pt x="3036" y="3712"/>
                              </a:lnTo>
                              <a:lnTo>
                                <a:pt x="3041" y="3737"/>
                              </a:lnTo>
                              <a:lnTo>
                                <a:pt x="3033" y="3774"/>
                              </a:lnTo>
                              <a:lnTo>
                                <a:pt x="3025" y="3810"/>
                              </a:lnTo>
                              <a:lnTo>
                                <a:pt x="3019" y="3849"/>
                              </a:lnTo>
                              <a:lnTo>
                                <a:pt x="3014" y="3886"/>
                              </a:lnTo>
                              <a:lnTo>
                                <a:pt x="3009" y="3925"/>
                              </a:lnTo>
                              <a:lnTo>
                                <a:pt x="3004" y="3962"/>
                              </a:lnTo>
                              <a:lnTo>
                                <a:pt x="3000" y="4000"/>
                              </a:lnTo>
                              <a:lnTo>
                                <a:pt x="2997" y="4040"/>
                              </a:lnTo>
                              <a:lnTo>
                                <a:pt x="2993" y="4079"/>
                              </a:lnTo>
                              <a:lnTo>
                                <a:pt x="2991" y="4118"/>
                              </a:lnTo>
                              <a:lnTo>
                                <a:pt x="2990" y="4157"/>
                              </a:lnTo>
                              <a:lnTo>
                                <a:pt x="2987" y="4196"/>
                              </a:lnTo>
                              <a:lnTo>
                                <a:pt x="2984" y="4236"/>
                              </a:lnTo>
                              <a:lnTo>
                                <a:pt x="2983" y="4274"/>
                              </a:lnTo>
                              <a:lnTo>
                                <a:pt x="2981" y="4314"/>
                              </a:lnTo>
                              <a:lnTo>
                                <a:pt x="2979" y="4353"/>
                              </a:lnTo>
                              <a:lnTo>
                                <a:pt x="2977" y="4393"/>
                              </a:lnTo>
                              <a:lnTo>
                                <a:pt x="2974" y="4431"/>
                              </a:lnTo>
                              <a:lnTo>
                                <a:pt x="2972" y="4470"/>
                              </a:lnTo>
                              <a:lnTo>
                                <a:pt x="2968" y="4510"/>
                              </a:lnTo>
                              <a:lnTo>
                                <a:pt x="2964" y="4548"/>
                              </a:lnTo>
                              <a:lnTo>
                                <a:pt x="2960" y="4586"/>
                              </a:lnTo>
                              <a:lnTo>
                                <a:pt x="2955" y="4624"/>
                              </a:lnTo>
                              <a:lnTo>
                                <a:pt x="2950" y="4662"/>
                              </a:lnTo>
                              <a:lnTo>
                                <a:pt x="2943" y="4699"/>
                              </a:lnTo>
                              <a:lnTo>
                                <a:pt x="2936" y="4736"/>
                              </a:lnTo>
                              <a:lnTo>
                                <a:pt x="2928" y="4774"/>
                              </a:lnTo>
                              <a:lnTo>
                                <a:pt x="2919" y="4810"/>
                              </a:lnTo>
                              <a:lnTo>
                                <a:pt x="2909" y="4846"/>
                              </a:lnTo>
                              <a:lnTo>
                                <a:pt x="2897" y="4880"/>
                              </a:lnTo>
                              <a:lnTo>
                                <a:pt x="2885" y="4915"/>
                              </a:lnTo>
                              <a:lnTo>
                                <a:pt x="2871" y="4950"/>
                              </a:lnTo>
                              <a:lnTo>
                                <a:pt x="2870" y="4981"/>
                              </a:lnTo>
                              <a:lnTo>
                                <a:pt x="2875" y="5009"/>
                              </a:lnTo>
                              <a:lnTo>
                                <a:pt x="2887" y="5035"/>
                              </a:lnTo>
                              <a:lnTo>
                                <a:pt x="2903" y="5058"/>
                              </a:lnTo>
                              <a:lnTo>
                                <a:pt x="2923" y="5080"/>
                              </a:lnTo>
                              <a:lnTo>
                                <a:pt x="2945" y="5099"/>
                              </a:lnTo>
                              <a:lnTo>
                                <a:pt x="2968" y="5118"/>
                              </a:lnTo>
                              <a:lnTo>
                                <a:pt x="2991" y="5135"/>
                              </a:lnTo>
                              <a:lnTo>
                                <a:pt x="3023" y="5143"/>
                              </a:lnTo>
                              <a:lnTo>
                                <a:pt x="3055" y="5145"/>
                              </a:lnTo>
                              <a:lnTo>
                                <a:pt x="3086" y="5145"/>
                              </a:lnTo>
                              <a:lnTo>
                                <a:pt x="3115" y="5141"/>
                              </a:lnTo>
                              <a:lnTo>
                                <a:pt x="3145" y="5135"/>
                              </a:lnTo>
                              <a:lnTo>
                                <a:pt x="3173" y="5126"/>
                              </a:lnTo>
                              <a:lnTo>
                                <a:pt x="3200" y="5114"/>
                              </a:lnTo>
                              <a:lnTo>
                                <a:pt x="3227" y="5100"/>
                              </a:lnTo>
                              <a:lnTo>
                                <a:pt x="3253" y="5085"/>
                              </a:lnTo>
                              <a:lnTo>
                                <a:pt x="3277" y="5067"/>
                              </a:lnTo>
                              <a:lnTo>
                                <a:pt x="3302" y="5048"/>
                              </a:lnTo>
                              <a:lnTo>
                                <a:pt x="3326" y="5027"/>
                              </a:lnTo>
                              <a:lnTo>
                                <a:pt x="3348" y="5005"/>
                              </a:lnTo>
                              <a:lnTo>
                                <a:pt x="3371" y="4983"/>
                              </a:lnTo>
                              <a:lnTo>
                                <a:pt x="3393" y="4961"/>
                              </a:lnTo>
                              <a:lnTo>
                                <a:pt x="3414" y="4938"/>
                              </a:lnTo>
                              <a:lnTo>
                                <a:pt x="3489" y="4817"/>
                              </a:lnTo>
                              <a:lnTo>
                                <a:pt x="3514" y="4840"/>
                              </a:lnTo>
                              <a:lnTo>
                                <a:pt x="3538" y="4864"/>
                              </a:lnTo>
                              <a:lnTo>
                                <a:pt x="3565" y="4884"/>
                              </a:lnTo>
                              <a:lnTo>
                                <a:pt x="3592" y="4904"/>
                              </a:lnTo>
                              <a:lnTo>
                                <a:pt x="3619" y="4922"/>
                              </a:lnTo>
                              <a:lnTo>
                                <a:pt x="3648" y="4938"/>
                              </a:lnTo>
                              <a:lnTo>
                                <a:pt x="3677" y="4955"/>
                              </a:lnTo>
                              <a:lnTo>
                                <a:pt x="3707" y="4969"/>
                              </a:lnTo>
                              <a:lnTo>
                                <a:pt x="3737" y="4983"/>
                              </a:lnTo>
                              <a:lnTo>
                                <a:pt x="3768" y="4995"/>
                              </a:lnTo>
                              <a:lnTo>
                                <a:pt x="3800" y="5006"/>
                              </a:lnTo>
                              <a:lnTo>
                                <a:pt x="3833" y="5017"/>
                              </a:lnTo>
                              <a:lnTo>
                                <a:pt x="3866" y="5026"/>
                              </a:lnTo>
                              <a:lnTo>
                                <a:pt x="3899" y="5035"/>
                              </a:lnTo>
                              <a:lnTo>
                                <a:pt x="3933" y="5042"/>
                              </a:lnTo>
                              <a:lnTo>
                                <a:pt x="3968" y="5049"/>
                              </a:lnTo>
                              <a:lnTo>
                                <a:pt x="4002" y="5054"/>
                              </a:lnTo>
                              <a:lnTo>
                                <a:pt x="4037" y="5059"/>
                              </a:lnTo>
                              <a:lnTo>
                                <a:pt x="4072" y="5063"/>
                              </a:lnTo>
                              <a:lnTo>
                                <a:pt x="4108" y="5066"/>
                              </a:lnTo>
                              <a:lnTo>
                                <a:pt x="4144" y="5068"/>
                              </a:lnTo>
                              <a:lnTo>
                                <a:pt x="4180" y="5069"/>
                              </a:lnTo>
                              <a:lnTo>
                                <a:pt x="4216" y="5071"/>
                              </a:lnTo>
                              <a:lnTo>
                                <a:pt x="4252" y="5071"/>
                              </a:lnTo>
                              <a:lnTo>
                                <a:pt x="4288" y="5071"/>
                              </a:lnTo>
                              <a:lnTo>
                                <a:pt x="4325" y="5069"/>
                              </a:lnTo>
                              <a:lnTo>
                                <a:pt x="4361" y="5068"/>
                              </a:lnTo>
                              <a:lnTo>
                                <a:pt x="4397" y="5067"/>
                              </a:lnTo>
                              <a:lnTo>
                                <a:pt x="4434" y="5064"/>
                              </a:lnTo>
                              <a:lnTo>
                                <a:pt x="4470" y="5062"/>
                              </a:lnTo>
                              <a:lnTo>
                                <a:pt x="4506" y="5058"/>
                              </a:lnTo>
                              <a:lnTo>
                                <a:pt x="4542" y="5054"/>
                              </a:lnTo>
                              <a:lnTo>
                                <a:pt x="4574" y="5044"/>
                              </a:lnTo>
                              <a:lnTo>
                                <a:pt x="4609" y="5035"/>
                              </a:lnTo>
                              <a:lnTo>
                                <a:pt x="4642" y="5026"/>
                              </a:lnTo>
                              <a:lnTo>
                                <a:pt x="4678" y="5017"/>
                              </a:lnTo>
                              <a:lnTo>
                                <a:pt x="4713" y="5006"/>
                              </a:lnTo>
                              <a:lnTo>
                                <a:pt x="4748" y="4996"/>
                              </a:lnTo>
                              <a:lnTo>
                                <a:pt x="4781" y="4985"/>
                              </a:lnTo>
                              <a:lnTo>
                                <a:pt x="4814" y="4972"/>
                              </a:lnTo>
                              <a:lnTo>
                                <a:pt x="4845" y="4958"/>
                              </a:lnTo>
                              <a:lnTo>
                                <a:pt x="4876" y="4941"/>
                              </a:lnTo>
                              <a:lnTo>
                                <a:pt x="4904" y="4922"/>
                              </a:lnTo>
                              <a:lnTo>
                                <a:pt x="4930" y="4900"/>
                              </a:lnTo>
                              <a:lnTo>
                                <a:pt x="4953" y="4875"/>
                              </a:lnTo>
                              <a:lnTo>
                                <a:pt x="4974" y="4847"/>
                              </a:lnTo>
                              <a:lnTo>
                                <a:pt x="4991" y="4815"/>
                              </a:lnTo>
                              <a:lnTo>
                                <a:pt x="5003" y="4779"/>
                              </a:lnTo>
                              <a:lnTo>
                                <a:pt x="5028" y="4775"/>
                              </a:lnTo>
                              <a:lnTo>
                                <a:pt x="5053" y="4777"/>
                              </a:lnTo>
                              <a:lnTo>
                                <a:pt x="5079" y="4783"/>
                              </a:lnTo>
                              <a:lnTo>
                                <a:pt x="5105" y="4788"/>
                              </a:lnTo>
                              <a:lnTo>
                                <a:pt x="5129" y="4790"/>
                              </a:lnTo>
                              <a:lnTo>
                                <a:pt x="5151" y="4785"/>
                              </a:lnTo>
                              <a:lnTo>
                                <a:pt x="5172" y="4770"/>
                              </a:lnTo>
                              <a:lnTo>
                                <a:pt x="5190" y="4740"/>
                              </a:lnTo>
                              <a:lnTo>
                                <a:pt x="5190" y="4636"/>
                              </a:lnTo>
                              <a:lnTo>
                                <a:pt x="5239" y="4641"/>
                              </a:lnTo>
                              <a:lnTo>
                                <a:pt x="5285" y="4639"/>
                              </a:lnTo>
                              <a:lnTo>
                                <a:pt x="5329" y="4630"/>
                              </a:lnTo>
                              <a:lnTo>
                                <a:pt x="5371" y="4613"/>
                              </a:lnTo>
                              <a:lnTo>
                                <a:pt x="5411" y="4592"/>
                              </a:lnTo>
                              <a:lnTo>
                                <a:pt x="5449" y="4565"/>
                              </a:lnTo>
                              <a:lnTo>
                                <a:pt x="5487" y="4534"/>
                              </a:lnTo>
                              <a:lnTo>
                                <a:pt x="5521" y="4500"/>
                              </a:lnTo>
                              <a:lnTo>
                                <a:pt x="5555" y="4464"/>
                              </a:lnTo>
                              <a:lnTo>
                                <a:pt x="5587" y="4424"/>
                              </a:lnTo>
                              <a:lnTo>
                                <a:pt x="5618" y="4384"/>
                              </a:lnTo>
                              <a:lnTo>
                                <a:pt x="5647" y="4343"/>
                              </a:lnTo>
                              <a:lnTo>
                                <a:pt x="5675" y="4301"/>
                              </a:lnTo>
                              <a:lnTo>
                                <a:pt x="5702" y="4262"/>
                              </a:lnTo>
                              <a:lnTo>
                                <a:pt x="5729" y="4223"/>
                              </a:lnTo>
                              <a:lnTo>
                                <a:pt x="5754" y="4187"/>
                              </a:lnTo>
                              <a:lnTo>
                                <a:pt x="5777" y="4146"/>
                              </a:lnTo>
                              <a:lnTo>
                                <a:pt x="5799" y="4103"/>
                              </a:lnTo>
                              <a:lnTo>
                                <a:pt x="5819" y="4060"/>
                              </a:lnTo>
                              <a:lnTo>
                                <a:pt x="5837" y="4016"/>
                              </a:lnTo>
                              <a:lnTo>
                                <a:pt x="5854" y="3971"/>
                              </a:lnTo>
                              <a:lnTo>
                                <a:pt x="5868" y="3926"/>
                              </a:lnTo>
                              <a:lnTo>
                                <a:pt x="5881" y="3880"/>
                              </a:lnTo>
                              <a:lnTo>
                                <a:pt x="5893" y="3833"/>
                              </a:lnTo>
                              <a:lnTo>
                                <a:pt x="5903" y="3787"/>
                              </a:lnTo>
                              <a:lnTo>
                                <a:pt x="5911" y="3739"/>
                              </a:lnTo>
                              <a:lnTo>
                                <a:pt x="5918" y="3692"/>
                              </a:lnTo>
                              <a:lnTo>
                                <a:pt x="5924" y="3644"/>
                              </a:lnTo>
                              <a:lnTo>
                                <a:pt x="5927" y="3595"/>
                              </a:lnTo>
                              <a:lnTo>
                                <a:pt x="5930" y="3546"/>
                              </a:lnTo>
                              <a:lnTo>
                                <a:pt x="5931" y="3498"/>
                              </a:lnTo>
                              <a:lnTo>
                                <a:pt x="5931" y="3449"/>
                              </a:lnTo>
                              <a:lnTo>
                                <a:pt x="5930" y="3400"/>
                              </a:lnTo>
                              <a:lnTo>
                                <a:pt x="5927" y="3351"/>
                              </a:lnTo>
                              <a:lnTo>
                                <a:pt x="5925" y="3302"/>
                              </a:lnTo>
                              <a:lnTo>
                                <a:pt x="5920" y="3253"/>
                              </a:lnTo>
                              <a:lnTo>
                                <a:pt x="5915" y="3204"/>
                              </a:lnTo>
                              <a:lnTo>
                                <a:pt x="5908" y="3155"/>
                              </a:lnTo>
                              <a:lnTo>
                                <a:pt x="5902" y="3106"/>
                              </a:lnTo>
                              <a:lnTo>
                                <a:pt x="5894" y="3058"/>
                              </a:lnTo>
                              <a:lnTo>
                                <a:pt x="5885" y="3010"/>
                              </a:lnTo>
                              <a:lnTo>
                                <a:pt x="5875" y="2961"/>
                              </a:lnTo>
                              <a:lnTo>
                                <a:pt x="5864" y="2914"/>
                              </a:lnTo>
                              <a:lnTo>
                                <a:pt x="5854" y="2867"/>
                              </a:lnTo>
                              <a:lnTo>
                                <a:pt x="5843" y="2820"/>
                              </a:lnTo>
                              <a:lnTo>
                                <a:pt x="5830" y="2775"/>
                              </a:lnTo>
                              <a:lnTo>
                                <a:pt x="5817" y="2728"/>
                              </a:lnTo>
                              <a:lnTo>
                                <a:pt x="5804" y="2683"/>
                              </a:lnTo>
                              <a:lnTo>
                                <a:pt x="5774" y="2672"/>
                              </a:lnTo>
                              <a:lnTo>
                                <a:pt x="5745" y="2664"/>
                              </a:lnTo>
                              <a:lnTo>
                                <a:pt x="5714" y="2659"/>
                              </a:lnTo>
                              <a:lnTo>
                                <a:pt x="5683" y="2658"/>
                              </a:lnTo>
                              <a:lnTo>
                                <a:pt x="5652" y="2659"/>
                              </a:lnTo>
                              <a:lnTo>
                                <a:pt x="5622" y="2661"/>
                              </a:lnTo>
                              <a:lnTo>
                                <a:pt x="5589" y="2665"/>
                              </a:lnTo>
                              <a:lnTo>
                                <a:pt x="5557" y="2670"/>
                              </a:lnTo>
                              <a:lnTo>
                                <a:pt x="5524" y="2677"/>
                              </a:lnTo>
                              <a:lnTo>
                                <a:pt x="5492" y="2682"/>
                              </a:lnTo>
                              <a:lnTo>
                                <a:pt x="5458" y="2688"/>
                              </a:lnTo>
                              <a:lnTo>
                                <a:pt x="5426" y="2694"/>
                              </a:lnTo>
                              <a:lnTo>
                                <a:pt x="5393" y="2697"/>
                              </a:lnTo>
                              <a:lnTo>
                                <a:pt x="5359" y="2701"/>
                              </a:lnTo>
                              <a:lnTo>
                                <a:pt x="5327" y="2701"/>
                              </a:lnTo>
                              <a:lnTo>
                                <a:pt x="5294" y="2700"/>
                              </a:lnTo>
                              <a:lnTo>
                                <a:pt x="5237" y="2697"/>
                              </a:lnTo>
                              <a:lnTo>
                                <a:pt x="5183" y="2692"/>
                              </a:lnTo>
                              <a:lnTo>
                                <a:pt x="5131" y="2682"/>
                              </a:lnTo>
                              <a:lnTo>
                                <a:pt x="5079" y="2669"/>
                              </a:lnTo>
                              <a:lnTo>
                                <a:pt x="5030" y="2652"/>
                              </a:lnTo>
                              <a:lnTo>
                                <a:pt x="4984" y="2633"/>
                              </a:lnTo>
                              <a:lnTo>
                                <a:pt x="4938" y="2610"/>
                              </a:lnTo>
                              <a:lnTo>
                                <a:pt x="4894" y="2584"/>
                              </a:lnTo>
                              <a:lnTo>
                                <a:pt x="4850" y="2556"/>
                              </a:lnTo>
                              <a:lnTo>
                                <a:pt x="4809" y="2525"/>
                              </a:lnTo>
                              <a:lnTo>
                                <a:pt x="4769" y="2493"/>
                              </a:lnTo>
                              <a:lnTo>
                                <a:pt x="4730" y="2458"/>
                              </a:lnTo>
                              <a:lnTo>
                                <a:pt x="4692" y="2421"/>
                              </a:lnTo>
                              <a:lnTo>
                                <a:pt x="4655" y="2382"/>
                              </a:lnTo>
                              <a:lnTo>
                                <a:pt x="4618" y="2342"/>
                              </a:lnTo>
                              <a:lnTo>
                                <a:pt x="4582" y="2301"/>
                              </a:lnTo>
                              <a:lnTo>
                                <a:pt x="4547" y="2259"/>
                              </a:lnTo>
                              <a:lnTo>
                                <a:pt x="4512" y="2216"/>
                              </a:lnTo>
                              <a:lnTo>
                                <a:pt x="4478" y="2171"/>
                              </a:lnTo>
                              <a:lnTo>
                                <a:pt x="4444" y="2128"/>
                              </a:lnTo>
                              <a:lnTo>
                                <a:pt x="4411" y="2083"/>
                              </a:lnTo>
                              <a:lnTo>
                                <a:pt x="4376" y="2038"/>
                              </a:lnTo>
                              <a:lnTo>
                                <a:pt x="4343" y="1992"/>
                              </a:lnTo>
                              <a:lnTo>
                                <a:pt x="4309" y="1947"/>
                              </a:lnTo>
                              <a:lnTo>
                                <a:pt x="4276" y="1902"/>
                              </a:lnTo>
                              <a:lnTo>
                                <a:pt x="4241" y="1859"/>
                              </a:lnTo>
                              <a:lnTo>
                                <a:pt x="4208" y="1816"/>
                              </a:lnTo>
                              <a:lnTo>
                                <a:pt x="4172" y="1774"/>
                              </a:lnTo>
                              <a:lnTo>
                                <a:pt x="4137" y="1733"/>
                              </a:lnTo>
                              <a:lnTo>
                                <a:pt x="4101" y="1693"/>
                              </a:lnTo>
                              <a:lnTo>
                                <a:pt x="4064" y="1654"/>
                              </a:lnTo>
                              <a:lnTo>
                                <a:pt x="4027" y="1618"/>
                              </a:lnTo>
                              <a:lnTo>
                                <a:pt x="4023" y="1601"/>
                              </a:lnTo>
                              <a:lnTo>
                                <a:pt x="4018" y="1585"/>
                              </a:lnTo>
                              <a:lnTo>
                                <a:pt x="4013" y="1567"/>
                              </a:lnTo>
                              <a:lnTo>
                                <a:pt x="4009" y="1549"/>
                              </a:lnTo>
                              <a:lnTo>
                                <a:pt x="4004" y="1529"/>
                              </a:lnTo>
                              <a:lnTo>
                                <a:pt x="4000" y="1511"/>
                              </a:lnTo>
                              <a:lnTo>
                                <a:pt x="3996" y="1492"/>
                              </a:lnTo>
                              <a:lnTo>
                                <a:pt x="3993" y="1473"/>
                              </a:lnTo>
                              <a:lnTo>
                                <a:pt x="3991" y="1453"/>
                              </a:lnTo>
                              <a:lnTo>
                                <a:pt x="3989" y="1434"/>
                              </a:lnTo>
                              <a:lnTo>
                                <a:pt x="3989" y="1416"/>
                              </a:lnTo>
                              <a:lnTo>
                                <a:pt x="3992" y="1397"/>
                              </a:lnTo>
                              <a:lnTo>
                                <a:pt x="3995" y="1379"/>
                              </a:lnTo>
                              <a:lnTo>
                                <a:pt x="4000" y="1361"/>
                              </a:lnTo>
                              <a:lnTo>
                                <a:pt x="4007" y="1344"/>
                              </a:lnTo>
                              <a:lnTo>
                                <a:pt x="4016" y="1327"/>
                              </a:lnTo>
                              <a:lnTo>
                                <a:pt x="4027" y="1306"/>
                              </a:lnTo>
                              <a:lnTo>
                                <a:pt x="4039" y="1288"/>
                              </a:lnTo>
                              <a:lnTo>
                                <a:pt x="4054" y="1272"/>
                              </a:lnTo>
                              <a:lnTo>
                                <a:pt x="4070" y="1261"/>
                              </a:lnTo>
                              <a:lnTo>
                                <a:pt x="4088" y="1250"/>
                              </a:lnTo>
                              <a:lnTo>
                                <a:pt x="4108" y="1244"/>
                              </a:lnTo>
                              <a:lnTo>
                                <a:pt x="4127" y="1239"/>
                              </a:lnTo>
                              <a:lnTo>
                                <a:pt x="4149" y="1236"/>
                              </a:lnTo>
                              <a:lnTo>
                                <a:pt x="4171" y="1235"/>
                              </a:lnTo>
                              <a:lnTo>
                                <a:pt x="4192" y="1235"/>
                              </a:lnTo>
                              <a:lnTo>
                                <a:pt x="4214" y="1236"/>
                              </a:lnTo>
                              <a:lnTo>
                                <a:pt x="4236" y="1239"/>
                              </a:lnTo>
                              <a:lnTo>
                                <a:pt x="4258" y="1241"/>
                              </a:lnTo>
                              <a:lnTo>
                                <a:pt x="4279" y="1244"/>
                              </a:lnTo>
                              <a:lnTo>
                                <a:pt x="4299" y="1248"/>
                              </a:lnTo>
                              <a:lnTo>
                                <a:pt x="4318" y="1250"/>
                              </a:lnTo>
                              <a:lnTo>
                                <a:pt x="4345" y="1272"/>
                              </a:lnTo>
                              <a:lnTo>
                                <a:pt x="4374" y="1293"/>
                              </a:lnTo>
                              <a:lnTo>
                                <a:pt x="4402" y="1311"/>
                              </a:lnTo>
                              <a:lnTo>
                                <a:pt x="4430" y="1327"/>
                              </a:lnTo>
                              <a:lnTo>
                                <a:pt x="4461" y="1342"/>
                              </a:lnTo>
                              <a:lnTo>
                                <a:pt x="4491" y="1354"/>
                              </a:lnTo>
                              <a:lnTo>
                                <a:pt x="4521" y="1366"/>
                              </a:lnTo>
                              <a:lnTo>
                                <a:pt x="4554" y="1375"/>
                              </a:lnTo>
                              <a:lnTo>
                                <a:pt x="4586" y="1384"/>
                              </a:lnTo>
                              <a:lnTo>
                                <a:pt x="4618" y="1390"/>
                              </a:lnTo>
                              <a:lnTo>
                                <a:pt x="4650" y="1397"/>
                              </a:lnTo>
                              <a:lnTo>
                                <a:pt x="4683" y="1401"/>
                              </a:lnTo>
                              <a:lnTo>
                                <a:pt x="4717" y="1405"/>
                              </a:lnTo>
                              <a:lnTo>
                                <a:pt x="4751" y="1407"/>
                              </a:lnTo>
                              <a:lnTo>
                                <a:pt x="4785" y="1410"/>
                              </a:lnTo>
                              <a:lnTo>
                                <a:pt x="4820" y="1410"/>
                              </a:lnTo>
                              <a:lnTo>
                                <a:pt x="4854" y="1411"/>
                              </a:lnTo>
                              <a:lnTo>
                                <a:pt x="4889" y="1411"/>
                              </a:lnTo>
                              <a:lnTo>
                                <a:pt x="4924" y="1410"/>
                              </a:lnTo>
                              <a:lnTo>
                                <a:pt x="4958" y="1408"/>
                              </a:lnTo>
                              <a:lnTo>
                                <a:pt x="4993" y="1407"/>
                              </a:lnTo>
                              <a:lnTo>
                                <a:pt x="5029" y="1405"/>
                              </a:lnTo>
                              <a:lnTo>
                                <a:pt x="5064" y="1403"/>
                              </a:lnTo>
                              <a:lnTo>
                                <a:pt x="5098" y="1401"/>
                              </a:lnTo>
                              <a:lnTo>
                                <a:pt x="5133" y="1399"/>
                              </a:lnTo>
                              <a:lnTo>
                                <a:pt x="5168" y="1397"/>
                              </a:lnTo>
                              <a:lnTo>
                                <a:pt x="5203" y="1396"/>
                              </a:lnTo>
                              <a:lnTo>
                                <a:pt x="5236" y="1394"/>
                              </a:lnTo>
                              <a:lnTo>
                                <a:pt x="5271" y="1393"/>
                              </a:lnTo>
                              <a:lnTo>
                                <a:pt x="5304" y="1393"/>
                              </a:lnTo>
                              <a:lnTo>
                                <a:pt x="5338" y="1393"/>
                              </a:lnTo>
                              <a:lnTo>
                                <a:pt x="5371" y="1393"/>
                              </a:lnTo>
                              <a:lnTo>
                                <a:pt x="5433" y="1401"/>
                              </a:lnTo>
                              <a:lnTo>
                                <a:pt x="5488" y="1419"/>
                              </a:lnTo>
                              <a:lnTo>
                                <a:pt x="5538" y="1443"/>
                              </a:lnTo>
                              <a:lnTo>
                                <a:pt x="5583" y="1475"/>
                              </a:lnTo>
                              <a:lnTo>
                                <a:pt x="5623" y="1513"/>
                              </a:lnTo>
                              <a:lnTo>
                                <a:pt x="5661" y="1555"/>
                              </a:lnTo>
                              <a:lnTo>
                                <a:pt x="5696" y="1600"/>
                              </a:lnTo>
                              <a:lnTo>
                                <a:pt x="5729" y="1646"/>
                              </a:lnTo>
                              <a:lnTo>
                                <a:pt x="5763" y="1694"/>
                              </a:lnTo>
                              <a:lnTo>
                                <a:pt x="5796" y="1740"/>
                              </a:lnTo>
                              <a:lnTo>
                                <a:pt x="5831" y="1784"/>
                              </a:lnTo>
                              <a:lnTo>
                                <a:pt x="5868" y="1827"/>
                              </a:lnTo>
                              <a:lnTo>
                                <a:pt x="5908" y="1864"/>
                              </a:lnTo>
                              <a:lnTo>
                                <a:pt x="5953" y="1895"/>
                              </a:lnTo>
                              <a:lnTo>
                                <a:pt x="6002" y="1920"/>
                              </a:lnTo>
                              <a:lnTo>
                                <a:pt x="6056" y="1937"/>
                              </a:lnTo>
                              <a:lnTo>
                                <a:pt x="6082" y="1906"/>
                              </a:lnTo>
                              <a:lnTo>
                                <a:pt x="6101" y="1872"/>
                              </a:lnTo>
                              <a:lnTo>
                                <a:pt x="6115" y="1836"/>
                              </a:lnTo>
                              <a:lnTo>
                                <a:pt x="6127" y="1797"/>
                              </a:lnTo>
                              <a:lnTo>
                                <a:pt x="6133" y="1758"/>
                              </a:lnTo>
                              <a:lnTo>
                                <a:pt x="6138" y="1717"/>
                              </a:lnTo>
                              <a:lnTo>
                                <a:pt x="6142" y="1677"/>
                              </a:lnTo>
                              <a:lnTo>
                                <a:pt x="6146" y="1636"/>
                              </a:lnTo>
                              <a:lnTo>
                                <a:pt x="6150" y="1595"/>
                              </a:lnTo>
                              <a:lnTo>
                                <a:pt x="6155" y="1555"/>
                              </a:lnTo>
                              <a:lnTo>
                                <a:pt x="6161" y="1517"/>
                              </a:lnTo>
                              <a:lnTo>
                                <a:pt x="6173" y="1479"/>
                              </a:lnTo>
                              <a:lnTo>
                                <a:pt x="6187" y="1443"/>
                              </a:lnTo>
                              <a:lnTo>
                                <a:pt x="6206" y="1411"/>
                              </a:lnTo>
                              <a:lnTo>
                                <a:pt x="6232" y="1381"/>
                              </a:lnTo>
                              <a:lnTo>
                                <a:pt x="6264" y="1354"/>
                              </a:lnTo>
                              <a:lnTo>
                                <a:pt x="6296" y="1324"/>
                              </a:lnTo>
                              <a:lnTo>
                                <a:pt x="6328" y="1294"/>
                              </a:lnTo>
                              <a:lnTo>
                                <a:pt x="6363" y="1264"/>
                              </a:lnTo>
                              <a:lnTo>
                                <a:pt x="6399" y="1235"/>
                              </a:lnTo>
                              <a:lnTo>
                                <a:pt x="6435" y="1207"/>
                              </a:lnTo>
                              <a:lnTo>
                                <a:pt x="6472" y="1180"/>
                              </a:lnTo>
                              <a:lnTo>
                                <a:pt x="6510" y="1151"/>
                              </a:lnTo>
                              <a:lnTo>
                                <a:pt x="6548" y="1124"/>
                              </a:lnTo>
                              <a:lnTo>
                                <a:pt x="6587" y="1097"/>
                              </a:lnTo>
                              <a:lnTo>
                                <a:pt x="6627" y="1070"/>
                              </a:lnTo>
                              <a:lnTo>
                                <a:pt x="6665" y="1043"/>
                              </a:lnTo>
                              <a:lnTo>
                                <a:pt x="6705" y="1016"/>
                              </a:lnTo>
                              <a:lnTo>
                                <a:pt x="6743" y="988"/>
                              </a:lnTo>
                              <a:lnTo>
                                <a:pt x="6782" y="961"/>
                              </a:lnTo>
                              <a:lnTo>
                                <a:pt x="6819" y="933"/>
                              </a:lnTo>
                              <a:lnTo>
                                <a:pt x="6857" y="904"/>
                              </a:lnTo>
                              <a:lnTo>
                                <a:pt x="6894" y="875"/>
                              </a:lnTo>
                              <a:lnTo>
                                <a:pt x="6929" y="845"/>
                              </a:lnTo>
                              <a:lnTo>
                                <a:pt x="6963" y="814"/>
                              </a:lnTo>
                              <a:lnTo>
                                <a:pt x="6997" y="782"/>
                              </a:lnTo>
                              <a:lnTo>
                                <a:pt x="7027" y="750"/>
                              </a:lnTo>
                              <a:lnTo>
                                <a:pt x="7058" y="716"/>
                              </a:lnTo>
                              <a:lnTo>
                                <a:pt x="7087" y="682"/>
                              </a:lnTo>
                              <a:lnTo>
                                <a:pt x="7112" y="646"/>
                              </a:lnTo>
                              <a:lnTo>
                                <a:pt x="7137" y="608"/>
                              </a:lnTo>
                              <a:lnTo>
                                <a:pt x="7160" y="570"/>
                              </a:lnTo>
                              <a:lnTo>
                                <a:pt x="7179" y="529"/>
                              </a:lnTo>
                              <a:lnTo>
                                <a:pt x="7197" y="487"/>
                              </a:lnTo>
                              <a:lnTo>
                                <a:pt x="7213" y="444"/>
                              </a:lnTo>
                              <a:lnTo>
                                <a:pt x="7224" y="397"/>
                              </a:lnTo>
                              <a:lnTo>
                                <a:pt x="7233" y="350"/>
                              </a:lnTo>
                              <a:lnTo>
                                <a:pt x="7240" y="301"/>
                              </a:lnTo>
                              <a:lnTo>
                                <a:pt x="7317" y="0"/>
                              </a:lnTo>
                              <a:lnTo>
                                <a:pt x="7363" y="11"/>
                              </a:lnTo>
                              <a:lnTo>
                                <a:pt x="7403" y="29"/>
                              </a:lnTo>
                              <a:lnTo>
                                <a:pt x="7439" y="53"/>
                              </a:lnTo>
                              <a:lnTo>
                                <a:pt x="7468" y="80"/>
                              </a:lnTo>
                              <a:lnTo>
                                <a:pt x="7494" y="112"/>
                              </a:lnTo>
                              <a:lnTo>
                                <a:pt x="7516" y="147"/>
                              </a:lnTo>
                              <a:lnTo>
                                <a:pt x="7534" y="184"/>
                              </a:lnTo>
                              <a:lnTo>
                                <a:pt x="7549" y="224"/>
                              </a:lnTo>
                              <a:lnTo>
                                <a:pt x="7563" y="266"/>
                              </a:lnTo>
                              <a:lnTo>
                                <a:pt x="7574" y="310"/>
                              </a:lnTo>
                              <a:lnTo>
                                <a:pt x="7584" y="354"/>
                              </a:lnTo>
                              <a:lnTo>
                                <a:pt x="7594" y="397"/>
                              </a:lnTo>
                              <a:lnTo>
                                <a:pt x="7603" y="441"/>
                              </a:lnTo>
                              <a:lnTo>
                                <a:pt x="7612" y="484"/>
                              </a:lnTo>
                              <a:lnTo>
                                <a:pt x="7623" y="525"/>
                              </a:lnTo>
                              <a:lnTo>
                                <a:pt x="7634" y="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4,9033" path="m7634,565l7641,626l7648,688l7653,750l7660,813l7664,875l7667,938l7671,999l7673,1062l7674,1124l7674,1187l7673,1249l7669,1311l7665,1371l7659,1432l7651,1492l7642,1553l7630,1610l7616,1670l7601,1726l7583,1783l7563,1839l7540,1893l7516,1947l7489,2000l7458,2050l7425,2101l7390,2149l7350,2197l7309,2243l7264,2287l7215,2330l7164,2371l6806,2596l6827,2688l6848,2782l6869,2876l6893,2969l6914,3063l6938,3157l6961,3251l6984,3344l7007,3440l7029,3534l7051,3629l7072,3724l7093,3819l7114,3914l7133,4009l7152,4106l7169,4202l7186,4299l7200,4395l7213,4493l7224,4591l7234,4689l7242,4786l7249,4886l7252,4985l7255,5084l7254,5183l7251,5283l7246,5383l7237,5485l7227,5587l7213,5688l7213,5776l7210,5863l7205,5948l7196,6033l7184,6117l7170,6199l7153,6280l7134,6360l7111,6438l7085,6517l7058,6593l7027,6667l6994,6742l6959,6815l6921,6886l6881,6957l6839,7026l6795,7093l6747,7160l6698,7225l6647,7290l6594,7353l6539,7414l6483,7475l6423,7534l6362,7592l6300,7647l6236,7703l6169,7757l6102,7809l6033,7861l5962,7911l5915,7928l5867,7944l5819,7962l5772,7979l5724,7997l5677,8014l5629,8032l5582,8050l5534,8067l5487,8085l5438,8101l5390,8118l5343,8135l5294,8152l5245,8167l5196,8182l5147,8198l5098,8212l5050,8226l5000,8239l4949,8251l4899,8262l4848,8274l4796,8283l4745,8292l4694,8299l4641,8306l4588,8312l4536,8316l4482,8320l4428,8321l4372,8323l4340,8271l4304,8225l4262,8184l4218,8146l4171,8113l4123,8080l4074,8047l4027,8015l3980,7983l3937,7948l3898,7911l3863,7870l3834,7824l3812,7772l3797,7713l3791,7647l3784,7641l3775,7633l3766,7625l3757,7619l3748,7613l3737,7609l3726,7607l3714,7610l3699,7627l3687,7643l3680,7660l3676,7678l3675,7696l3676,7713l3678,7731l3683,7749l3690,7767l3696,7784l3705,7802l3713,7818l3722,7835l3730,7852l3736,7869l3743,7884l3767,7939l3800,7988l3842,8033l3888,8074l3938,8112l3989,8149l4042,8185l4092,8221l4141,8258l4183,8298l4219,8342l4248,8391l4266,8445l4271,8505l4264,8575l4241,8652l4222,8696l4198,8733l4171,8765l4141,8792l4108,8815l4073,8835l4034,8850l3996,8863l3955,8875l3914,8884l3871,8890l3827,8898l3785,8904l3743,8911l3701,8917l3660,8926l3624,8925l3587,8922l3551,8918l3515,8914l3478,8908l3442,8902l3406,8895l3370,8887l3333,8878l3297,8871l3261,8862l3225,8853l3189,8845l3153,8836l3117,8828l3081,8820l3045,8814l3009,8808l2973,8802l2937,8799l2901,8795l2865,8793l2829,8793l2793,8793l2757,8796l2721,8801l2685,8808l2649,8815l2613,8826l2577,8838l2541,8854l2505,8872l2463,8893l2419,8914l2374,8935l2329,8954l2284,8974l2238,8990l2190,9006l2144,9017l2096,9026l2049,9031l2003,9033l1955,9029l1909,9019l1861,9004l1815,8983l1770,8954l1752,8940l1734,8925l1717,8908l1702,8891l1688,8875l1675,8856l1665,8838l1654,8819l1647,8800l1640,8781l1635,8760l1634,8739l1634,8718l1636,8697l1641,8674l1649,8652l1686,8607l1722,8562l1756,8517l1788,8471l1819,8423l1847,8375l1874,8327l1900,8278l1924,8227l1946,8177l1967,8127l1985,8076l2003,8023l2018,7970l2032,7916l2044,7862l2050,7840l2063,7822l2080,7806l2099,7793l2119,7781l2141,7770l2164,7761l2185,7752l2203,7743l2220,7732l2230,7722l2236,7710l2236,7696l2229,7679l2212,7660l2186,7637l2164,7634l2144,7637l2123,7642l2104,7651l2086,7663l2068,7674l2050,7687l2032,7700l2014,7713l1996,7723l1978,7731l1959,7735l1940,7735l1919,7730l1897,7719l1874,7703l1869,7685l1869,7665l1875,7647l1886,7629l1898,7613l1913,7595l1927,7579l1941,7562l1954,7548l1963,7534l1967,7521l1967,7510l1959,7499l1943,7490l1919,7484l1884,7478l1871,7492l1857,7507l1844,7521l1833,7537l1820,7552l1808,7568l1798,7584l1788,7601l1779,7618l1771,7634l1765,7652l1760,7672l1756,7690l1753,7710l1752,7731l1753,7752l1770,7770l1788,7788l1806,7803l1825,7817l1844,7829l1866,7838l1888,7843l1913,7845l1847,8098l1794,8087l1743,8076l1689,8064l1636,8051l1584,8038l1530,8026l1477,8011l1424,7997l1371,7982l1319,7965l1266,7947l1215,7929l1163,7910l1112,7889l1062,7867l1013,7844l964,7820l917,7794l870,7767l824,7739l779,7708l737,7676l694,7642l654,7607l615,7570l577,7530l541,7489l507,7447l474,7402l444,7354l415,7304l388,7252l341,7170l296,7085l255,6999l216,6910l181,6819l151,6728l122,6634l97,6538l75,6442l55,6344l39,6245l26,6146l16,6046l8,5944l3,5844l0,5742l0,5641l3,5539l9,5437l17,5336l26,5234l39,5134l54,5033l71,4934l90,4837l111,4740l134,4644l160,4548l187,4456l216,4365l247,4274l279,4187l288,4160l298,4134l307,4107l318,4080l328,4055l340,4029l350,4002l360,3976l372,3950l382,3923l393,3898l404,3872l414,3845l426,3819l436,3793l446,3766l456,3741l467,3714l477,3688l486,3661l496,3634l505,3608l513,3581l522,3554l530,3526l537,3499l544,3472l550,3443l555,3415l561,3387l566,3359l570,3330l1085,2935l1100,2956l1120,2969l1143,2975l1168,2978l1195,2977l1221,2973l1244,2968l1265,2962l1287,2947l1310,2937l1333,2929l1359,2924l1386,2923l1413,2921l1440,2923l1467,2924l1495,2925l1523,2925l1550,2924l1577,2921l1603,2916l1629,2908l1653,2897l1676,2880l1695,2874l1713,2871l1729,2871l1744,2874l1757,2879l1769,2887l1780,2894l1792,2905l1802,2915l1812,2925l1823,2935l1833,2946l1844,2956l1856,2964l1870,2970l1884,2974l1925,2961l1968,2952l2009,2946l2051,2944l2094,2944l2136,2948l2180,2953l2222,2961l2265,2970l2307,2980l2350,2991l2392,3001l2434,3013l2477,3023l2518,3032l2559,3040l2587,3050l2614,3063l2643,3076l2670,3090l2698,3104l2725,3121l2750,3137l2777,3155l2802,3175l2828,3195l2851,3217l2874,3239l2896,3263l2916,3288l2936,3315l2954,3342l2952,3369l2954,3396l2955,3422l2959,3447l2964,3472l2969,3498l2975,3521l2983,3545l2991,3570l2999,3593l3006,3616l3014,3640l3022,3663l3028,3688l3036,3712l3041,3737l3033,3774l3025,3810l3019,3849l3014,3886l3009,3925l3004,3962l3000,4000l2997,4040l2993,4079l2991,4118l2990,4157l2987,4196l2984,4236l2983,4274l2981,4314l2979,4353l2977,4393l2974,4431l2972,4470l2968,4510l2964,4548l2960,4586l2955,4624l2950,4662l2943,4699l2936,4736l2928,4774l2919,4810l2909,4846l2897,4880l2885,4915l2871,4950l2870,4981l2875,5009l2887,5035l2903,5058l2923,5080l2945,5099l2968,5118l2991,5135l3023,5143l3055,5145l3086,5145l3115,5141l3145,5135l3173,5126l3200,5114l3227,5100l3253,5085l3277,5067l3302,5048l3326,5027l3348,5005l3371,4983l3393,4961l3414,4938l3489,4817l3514,4840l3538,4864l3565,4884l3592,4904l3619,4922l3648,4938l3677,4955l3707,4969l3737,4983l3768,4995l3800,5006l3833,5017l3866,5026l3899,5035l3933,5042l3968,5049l4002,5054l4037,5059l4072,5063l4108,5066l4144,5068l4180,5069l4216,5071l4252,5071l4288,5071l4325,5069l4361,5068l4397,5067l4434,5064l4470,5062l4506,5058l4542,5054l4574,5044l4609,5035l4642,5026l4678,5017l4713,5006l4748,4996l4781,4985l4814,4972l4845,4958l4876,4941l4904,4922l4930,4900l4953,4875l4974,4847l4991,4815l5003,4779l5028,4775l5053,4777l5079,4783l5105,4788l5129,4790l5151,4785l5172,4770l5190,4740l5190,4636l5239,4641l5285,4639l5329,4630l5371,4613l5411,4592l5449,4565l5487,4534l5521,4500l5555,4464l5587,4424l5618,4384l5647,4343l5675,4301l5702,4262l5729,4223l5754,4187l5777,4146l5799,4103l5819,4060l5837,4016l5854,3971l5868,3926l5881,3880l5893,3833l5903,3787l5911,3739l5918,3692l5924,3644l5927,3595l5930,3546l5931,3498l5931,3449l5930,3400l5927,3351l5925,3302l5920,3253l5915,3204l5908,3155l5902,3106l5894,3058l5885,3010l5875,2961l5864,2914l5854,2867l5843,2820l5830,2775l5817,2728l5804,2683l5774,2672l5745,2664l5714,2659l5683,2658l5652,2659l5622,2661l5589,2665l5557,2670l5524,2677l5492,2682l5458,2688l5426,2694l5393,2697l5359,2701l5327,2701l5294,2700l5237,2697l5183,2692l5131,2682l5079,2669l5030,2652l4984,2633l4938,2610l4894,2584l4850,2556l4809,2525l4769,2493l4730,2458l4692,2421l4655,2382l4618,2342l4582,2301l4547,2259l4512,2216l4478,2171l4444,2128l4411,2083l4376,2038l4343,1992l4309,1947l4276,1902l4241,1859l4208,1816l4172,1774l4137,1733l4101,1693l4064,1654l4027,1618l4023,1601l4018,1585l4013,1567l4009,1549l4004,1529l4000,1511l3996,1492l3993,1473l3991,1453l3989,1434l3989,1416l3992,1397l3995,1379l4000,1361l4007,1344l4016,1327l4027,1306l4039,1288l4054,1272l4070,1261l4088,1250l4108,1244l4127,1239l4149,1236l4171,1235l4192,1235l4214,1236l4236,1239l4258,1241l4279,1244l4299,1248l4318,1250l4345,1272l4374,1293l4402,1311l4430,1327l4461,1342l4491,1354l4521,1366l4554,1375l4586,1384l4618,1390l4650,1397l4683,1401l4717,1405l4751,1407l4785,1410l4820,1410l4854,1411l4889,1411l4924,1410l4958,1408l4993,1407l5029,1405l5064,1403l5098,1401l5133,1399l5168,1397l5203,1396l5236,1394l5271,1393l5304,1393l5338,1393l5371,1393l5433,1401l5488,1419l5538,1443l5583,1475l5623,1513l5661,1555l5696,1600l5729,1646l5763,1694l5796,1740l5831,1784l5868,1827l5908,1864l5953,1895l6002,1920l6056,1937l6082,1906l6101,1872l6115,1836l6127,1797l6133,1758l6138,1717l6142,1677l6146,1636l6150,1595l6155,1555l6161,1517l6173,1479l6187,1443l6206,1411l6232,1381l6264,1354l6296,1324l6328,1294l6363,1264l6399,1235l6435,1207l6472,1180l6510,1151l6548,1124l6587,1097l6627,1070l6665,1043l6705,1016l6743,988l6782,961l6819,933l6857,904l6894,875l6929,845l6963,814l6997,782l7027,750l7058,716l7087,682l7112,646l7137,608l7160,570l7179,529l7197,487l7213,444l7224,397l7233,350l7240,301l7317,0l7363,11l7403,29l7439,53l7468,80l7494,112l7516,147l7534,184l7549,224l7563,266l7574,310l7584,354l7594,397l7603,441l7612,484l7623,525l7634,565xe" fillcolor="#33cccc" stroked="f" o:allowincell="f" style="position:absolute;margin-left:97.75pt;margin-top:-99.8pt;width:127.85pt;height:150.5pt;mso-wrap-style:none;v-text-anchor:middle"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1158240</wp:posOffset>
                </wp:positionV>
                <wp:extent cx="2108200" cy="2171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171880"/>
                          <a:chOff x="0" y="0"/>
                          <a:chExt cx="210816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081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100600" cy="211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9986">
                                <a:moveTo>
                                  <a:pt x="5066" y="731"/>
                                </a:moveTo>
                                <a:lnTo>
                                  <a:pt x="5091" y="778"/>
                                </a:lnTo>
                                <a:lnTo>
                                  <a:pt x="5114" y="826"/>
                                </a:lnTo>
                                <a:lnTo>
                                  <a:pt x="5136" y="875"/>
                                </a:lnTo>
                                <a:lnTo>
                                  <a:pt x="5156" y="924"/>
                                </a:lnTo>
                                <a:lnTo>
                                  <a:pt x="5177" y="973"/>
                                </a:lnTo>
                                <a:lnTo>
                                  <a:pt x="5196" y="1023"/>
                                </a:lnTo>
                                <a:lnTo>
                                  <a:pt x="5215" y="1073"/>
                                </a:lnTo>
                                <a:lnTo>
                                  <a:pt x="5233" y="1124"/>
                                </a:lnTo>
                                <a:lnTo>
                                  <a:pt x="5250" y="1175"/>
                                </a:lnTo>
                                <a:lnTo>
                                  <a:pt x="5265" y="1226"/>
                                </a:lnTo>
                                <a:lnTo>
                                  <a:pt x="5281" y="1279"/>
                                </a:lnTo>
                                <a:lnTo>
                                  <a:pt x="5295" y="1330"/>
                                </a:lnTo>
                                <a:lnTo>
                                  <a:pt x="5309" y="1383"/>
                                </a:lnTo>
                                <a:lnTo>
                                  <a:pt x="5322" y="1436"/>
                                </a:lnTo>
                                <a:lnTo>
                                  <a:pt x="5333" y="1488"/>
                                </a:lnTo>
                                <a:lnTo>
                                  <a:pt x="5344" y="1542"/>
                                </a:lnTo>
                                <a:lnTo>
                                  <a:pt x="5358" y="1582"/>
                                </a:lnTo>
                                <a:lnTo>
                                  <a:pt x="5367" y="1623"/>
                                </a:lnTo>
                                <a:lnTo>
                                  <a:pt x="5371" y="1665"/>
                                </a:lnTo>
                                <a:lnTo>
                                  <a:pt x="5372" y="1707"/>
                                </a:lnTo>
                                <a:lnTo>
                                  <a:pt x="5369" y="1750"/>
                                </a:lnTo>
                                <a:lnTo>
                                  <a:pt x="5366" y="1792"/>
                                </a:lnTo>
                                <a:lnTo>
                                  <a:pt x="5362" y="1834"/>
                                </a:lnTo>
                                <a:lnTo>
                                  <a:pt x="5358" y="1877"/>
                                </a:lnTo>
                                <a:lnTo>
                                  <a:pt x="5354" y="1919"/>
                                </a:lnTo>
                                <a:lnTo>
                                  <a:pt x="5353" y="1960"/>
                                </a:lnTo>
                                <a:lnTo>
                                  <a:pt x="5355" y="2000"/>
                                </a:lnTo>
                                <a:lnTo>
                                  <a:pt x="5362" y="2039"/>
                                </a:lnTo>
                                <a:lnTo>
                                  <a:pt x="5373" y="2078"/>
                                </a:lnTo>
                                <a:lnTo>
                                  <a:pt x="5391" y="2114"/>
                                </a:lnTo>
                                <a:lnTo>
                                  <a:pt x="5416" y="2147"/>
                                </a:lnTo>
                                <a:lnTo>
                                  <a:pt x="5448" y="2179"/>
                                </a:lnTo>
                                <a:lnTo>
                                  <a:pt x="5475" y="2170"/>
                                </a:lnTo>
                                <a:lnTo>
                                  <a:pt x="5500" y="2161"/>
                                </a:lnTo>
                                <a:lnTo>
                                  <a:pt x="5527" y="2153"/>
                                </a:lnTo>
                                <a:lnTo>
                                  <a:pt x="5554" y="2146"/>
                                </a:lnTo>
                                <a:lnTo>
                                  <a:pt x="5581" y="2138"/>
                                </a:lnTo>
                                <a:lnTo>
                                  <a:pt x="5608" y="2132"/>
                                </a:lnTo>
                                <a:lnTo>
                                  <a:pt x="5635" y="2125"/>
                                </a:lnTo>
                                <a:lnTo>
                                  <a:pt x="5662" y="2117"/>
                                </a:lnTo>
                                <a:lnTo>
                                  <a:pt x="5689" y="2112"/>
                                </a:lnTo>
                                <a:lnTo>
                                  <a:pt x="5718" y="2106"/>
                                </a:lnTo>
                                <a:lnTo>
                                  <a:pt x="5745" y="2099"/>
                                </a:lnTo>
                                <a:lnTo>
                                  <a:pt x="5772" y="2093"/>
                                </a:lnTo>
                                <a:lnTo>
                                  <a:pt x="5800" y="2088"/>
                                </a:lnTo>
                                <a:lnTo>
                                  <a:pt x="5827" y="2081"/>
                                </a:lnTo>
                                <a:lnTo>
                                  <a:pt x="5855" y="2075"/>
                                </a:lnTo>
                                <a:lnTo>
                                  <a:pt x="5882" y="2070"/>
                                </a:lnTo>
                                <a:lnTo>
                                  <a:pt x="5909" y="2063"/>
                                </a:lnTo>
                                <a:lnTo>
                                  <a:pt x="5936" y="2057"/>
                                </a:lnTo>
                                <a:lnTo>
                                  <a:pt x="5964" y="2051"/>
                                </a:lnTo>
                                <a:lnTo>
                                  <a:pt x="5991" y="2043"/>
                                </a:lnTo>
                                <a:lnTo>
                                  <a:pt x="6018" y="2036"/>
                                </a:lnTo>
                                <a:lnTo>
                                  <a:pt x="6045" y="2029"/>
                                </a:lnTo>
                                <a:lnTo>
                                  <a:pt x="6071" y="2021"/>
                                </a:lnTo>
                                <a:lnTo>
                                  <a:pt x="6098" y="2013"/>
                                </a:lnTo>
                                <a:lnTo>
                                  <a:pt x="6125" y="2004"/>
                                </a:lnTo>
                                <a:lnTo>
                                  <a:pt x="6151" y="1995"/>
                                </a:lnTo>
                                <a:lnTo>
                                  <a:pt x="6176" y="1985"/>
                                </a:lnTo>
                                <a:lnTo>
                                  <a:pt x="6202" y="1975"/>
                                </a:lnTo>
                                <a:lnTo>
                                  <a:pt x="6228" y="1964"/>
                                </a:lnTo>
                                <a:lnTo>
                                  <a:pt x="6254" y="1953"/>
                                </a:lnTo>
                                <a:lnTo>
                                  <a:pt x="6279" y="1940"/>
                                </a:lnTo>
                                <a:lnTo>
                                  <a:pt x="6304" y="1927"/>
                                </a:lnTo>
                                <a:lnTo>
                                  <a:pt x="6344" y="1948"/>
                                </a:lnTo>
                                <a:lnTo>
                                  <a:pt x="6386" y="1963"/>
                                </a:lnTo>
                                <a:lnTo>
                                  <a:pt x="6428" y="1975"/>
                                </a:lnTo>
                                <a:lnTo>
                                  <a:pt x="6473" y="1984"/>
                                </a:lnTo>
                                <a:lnTo>
                                  <a:pt x="6520" y="1989"/>
                                </a:lnTo>
                                <a:lnTo>
                                  <a:pt x="6566" y="1993"/>
                                </a:lnTo>
                                <a:lnTo>
                                  <a:pt x="6613" y="1995"/>
                                </a:lnTo>
                                <a:lnTo>
                                  <a:pt x="6661" y="1996"/>
                                </a:lnTo>
                                <a:lnTo>
                                  <a:pt x="6709" y="1998"/>
                                </a:lnTo>
                                <a:lnTo>
                                  <a:pt x="6756" y="1999"/>
                                </a:lnTo>
                                <a:lnTo>
                                  <a:pt x="6804" y="2002"/>
                                </a:lnTo>
                                <a:lnTo>
                                  <a:pt x="6851" y="2005"/>
                                </a:lnTo>
                                <a:lnTo>
                                  <a:pt x="6896" y="2012"/>
                                </a:lnTo>
                                <a:lnTo>
                                  <a:pt x="6941" y="2020"/>
                                </a:lnTo>
                                <a:lnTo>
                                  <a:pt x="6985" y="2031"/>
                                </a:lnTo>
                                <a:lnTo>
                                  <a:pt x="7027" y="2047"/>
                                </a:lnTo>
                                <a:lnTo>
                                  <a:pt x="7027" y="2070"/>
                                </a:lnTo>
                                <a:lnTo>
                                  <a:pt x="7004" y="2070"/>
                                </a:lnTo>
                                <a:lnTo>
                                  <a:pt x="6982" y="2067"/>
                                </a:lnTo>
                                <a:lnTo>
                                  <a:pt x="6959" y="2066"/>
                                </a:lnTo>
                                <a:lnTo>
                                  <a:pt x="6937" y="2062"/>
                                </a:lnTo>
                                <a:lnTo>
                                  <a:pt x="6915" y="2060"/>
                                </a:lnTo>
                                <a:lnTo>
                                  <a:pt x="6894" y="2056"/>
                                </a:lnTo>
                                <a:lnTo>
                                  <a:pt x="6870" y="2053"/>
                                </a:lnTo>
                                <a:lnTo>
                                  <a:pt x="6849" y="2049"/>
                                </a:lnTo>
                                <a:lnTo>
                                  <a:pt x="6827" y="2047"/>
                                </a:lnTo>
                                <a:lnTo>
                                  <a:pt x="6804" y="2045"/>
                                </a:lnTo>
                                <a:lnTo>
                                  <a:pt x="6782" y="2044"/>
                                </a:lnTo>
                                <a:lnTo>
                                  <a:pt x="6760" y="2044"/>
                                </a:lnTo>
                                <a:lnTo>
                                  <a:pt x="6738" y="2045"/>
                                </a:lnTo>
                                <a:lnTo>
                                  <a:pt x="6715" y="2048"/>
                                </a:lnTo>
                                <a:lnTo>
                                  <a:pt x="6693" y="2052"/>
                                </a:lnTo>
                                <a:lnTo>
                                  <a:pt x="6670" y="2058"/>
                                </a:lnTo>
                                <a:lnTo>
                                  <a:pt x="6697" y="2079"/>
                                </a:lnTo>
                                <a:lnTo>
                                  <a:pt x="6725" y="2097"/>
                                </a:lnTo>
                                <a:lnTo>
                                  <a:pt x="6754" y="2111"/>
                                </a:lnTo>
                                <a:lnTo>
                                  <a:pt x="6783" y="2123"/>
                                </a:lnTo>
                                <a:lnTo>
                                  <a:pt x="6811" y="2133"/>
                                </a:lnTo>
                                <a:lnTo>
                                  <a:pt x="6841" y="2141"/>
                                </a:lnTo>
                                <a:lnTo>
                                  <a:pt x="6870" y="2146"/>
                                </a:lnTo>
                                <a:lnTo>
                                  <a:pt x="6901" y="2150"/>
                                </a:lnTo>
                                <a:lnTo>
                                  <a:pt x="6931" y="2151"/>
                                </a:lnTo>
                                <a:lnTo>
                                  <a:pt x="6962" y="2151"/>
                                </a:lnTo>
                                <a:lnTo>
                                  <a:pt x="6993" y="2151"/>
                                </a:lnTo>
                                <a:lnTo>
                                  <a:pt x="7023" y="2148"/>
                                </a:lnTo>
                                <a:lnTo>
                                  <a:pt x="7054" y="2146"/>
                                </a:lnTo>
                                <a:lnTo>
                                  <a:pt x="7085" y="2142"/>
                                </a:lnTo>
                                <a:lnTo>
                                  <a:pt x="7117" y="2138"/>
                                </a:lnTo>
                                <a:lnTo>
                                  <a:pt x="7148" y="2133"/>
                                </a:lnTo>
                                <a:lnTo>
                                  <a:pt x="7180" y="2128"/>
                                </a:lnTo>
                                <a:lnTo>
                                  <a:pt x="7211" y="2124"/>
                                </a:lnTo>
                                <a:lnTo>
                                  <a:pt x="7243" y="2119"/>
                                </a:lnTo>
                                <a:lnTo>
                                  <a:pt x="7274" y="2115"/>
                                </a:lnTo>
                                <a:lnTo>
                                  <a:pt x="7306" y="2111"/>
                                </a:lnTo>
                                <a:lnTo>
                                  <a:pt x="7338" y="2108"/>
                                </a:lnTo>
                                <a:lnTo>
                                  <a:pt x="7369" y="2106"/>
                                </a:lnTo>
                                <a:lnTo>
                                  <a:pt x="7401" y="2106"/>
                                </a:lnTo>
                                <a:lnTo>
                                  <a:pt x="7432" y="2106"/>
                                </a:lnTo>
                                <a:lnTo>
                                  <a:pt x="7463" y="2108"/>
                                </a:lnTo>
                                <a:lnTo>
                                  <a:pt x="7494" y="2112"/>
                                </a:lnTo>
                                <a:lnTo>
                                  <a:pt x="7525" y="2117"/>
                                </a:lnTo>
                                <a:lnTo>
                                  <a:pt x="7555" y="2125"/>
                                </a:lnTo>
                                <a:lnTo>
                                  <a:pt x="7586" y="2135"/>
                                </a:lnTo>
                                <a:lnTo>
                                  <a:pt x="7617" y="2147"/>
                                </a:lnTo>
                                <a:lnTo>
                                  <a:pt x="7647" y="2162"/>
                                </a:lnTo>
                                <a:lnTo>
                                  <a:pt x="7690" y="2173"/>
                                </a:lnTo>
                                <a:lnTo>
                                  <a:pt x="7730" y="2189"/>
                                </a:lnTo>
                                <a:lnTo>
                                  <a:pt x="7766" y="2209"/>
                                </a:lnTo>
                                <a:lnTo>
                                  <a:pt x="7801" y="2233"/>
                                </a:lnTo>
                                <a:lnTo>
                                  <a:pt x="7833" y="2260"/>
                                </a:lnTo>
                                <a:lnTo>
                                  <a:pt x="7863" y="2291"/>
                                </a:lnTo>
                                <a:lnTo>
                                  <a:pt x="7891" y="2323"/>
                                </a:lnTo>
                                <a:lnTo>
                                  <a:pt x="7918" y="2358"/>
                                </a:lnTo>
                                <a:lnTo>
                                  <a:pt x="7944" y="2394"/>
                                </a:lnTo>
                                <a:lnTo>
                                  <a:pt x="7969" y="2431"/>
                                </a:lnTo>
                                <a:lnTo>
                                  <a:pt x="7995" y="2467"/>
                                </a:lnTo>
                                <a:lnTo>
                                  <a:pt x="8019" y="2505"/>
                                </a:lnTo>
                                <a:lnTo>
                                  <a:pt x="8045" y="2541"/>
                                </a:lnTo>
                                <a:lnTo>
                                  <a:pt x="8072" y="2575"/>
                                </a:lnTo>
                                <a:lnTo>
                                  <a:pt x="8099" y="2609"/>
                                </a:lnTo>
                                <a:lnTo>
                                  <a:pt x="8129" y="2640"/>
                                </a:lnTo>
                                <a:lnTo>
                                  <a:pt x="8126" y="2575"/>
                                </a:lnTo>
                                <a:lnTo>
                                  <a:pt x="8130" y="2515"/>
                                </a:lnTo>
                                <a:lnTo>
                                  <a:pt x="8138" y="2458"/>
                                </a:lnTo>
                                <a:lnTo>
                                  <a:pt x="8150" y="2404"/>
                                </a:lnTo>
                                <a:lnTo>
                                  <a:pt x="8167" y="2354"/>
                                </a:lnTo>
                                <a:lnTo>
                                  <a:pt x="8188" y="2305"/>
                                </a:lnTo>
                                <a:lnTo>
                                  <a:pt x="8212" y="2260"/>
                                </a:lnTo>
                                <a:lnTo>
                                  <a:pt x="8239" y="2216"/>
                                </a:lnTo>
                                <a:lnTo>
                                  <a:pt x="8270" y="2177"/>
                                </a:lnTo>
                                <a:lnTo>
                                  <a:pt x="8303" y="2137"/>
                                </a:lnTo>
                                <a:lnTo>
                                  <a:pt x="8339" y="2099"/>
                                </a:lnTo>
                                <a:lnTo>
                                  <a:pt x="8378" y="2065"/>
                                </a:lnTo>
                                <a:lnTo>
                                  <a:pt x="8419" y="2030"/>
                                </a:lnTo>
                                <a:lnTo>
                                  <a:pt x="8460" y="1996"/>
                                </a:lnTo>
                                <a:lnTo>
                                  <a:pt x="8504" y="1964"/>
                                </a:lnTo>
                                <a:lnTo>
                                  <a:pt x="8549" y="1932"/>
                                </a:lnTo>
                                <a:lnTo>
                                  <a:pt x="8594" y="1901"/>
                                </a:lnTo>
                                <a:lnTo>
                                  <a:pt x="8640" y="1872"/>
                                </a:lnTo>
                                <a:lnTo>
                                  <a:pt x="8686" y="1841"/>
                                </a:lnTo>
                                <a:lnTo>
                                  <a:pt x="8731" y="1810"/>
                                </a:lnTo>
                                <a:lnTo>
                                  <a:pt x="8778" y="1779"/>
                                </a:lnTo>
                                <a:lnTo>
                                  <a:pt x="8823" y="1747"/>
                                </a:lnTo>
                                <a:lnTo>
                                  <a:pt x="8868" y="1715"/>
                                </a:lnTo>
                                <a:lnTo>
                                  <a:pt x="8910" y="1683"/>
                                </a:lnTo>
                                <a:lnTo>
                                  <a:pt x="8952" y="1648"/>
                                </a:lnTo>
                                <a:lnTo>
                                  <a:pt x="8992" y="1613"/>
                                </a:lnTo>
                                <a:lnTo>
                                  <a:pt x="9031" y="1576"/>
                                </a:lnTo>
                                <a:lnTo>
                                  <a:pt x="9067" y="1537"/>
                                </a:lnTo>
                                <a:lnTo>
                                  <a:pt x="9100" y="1496"/>
                                </a:lnTo>
                                <a:lnTo>
                                  <a:pt x="9130" y="1454"/>
                                </a:lnTo>
                                <a:lnTo>
                                  <a:pt x="9157" y="1409"/>
                                </a:lnTo>
                                <a:lnTo>
                                  <a:pt x="9181" y="1361"/>
                                </a:lnTo>
                                <a:lnTo>
                                  <a:pt x="9357" y="780"/>
                                </a:lnTo>
                                <a:lnTo>
                                  <a:pt x="9373" y="769"/>
                                </a:lnTo>
                                <a:lnTo>
                                  <a:pt x="9389" y="762"/>
                                </a:lnTo>
                                <a:lnTo>
                                  <a:pt x="9406" y="754"/>
                                </a:lnTo>
                                <a:lnTo>
                                  <a:pt x="9424" y="747"/>
                                </a:lnTo>
                                <a:lnTo>
                                  <a:pt x="9442" y="742"/>
                                </a:lnTo>
                                <a:lnTo>
                                  <a:pt x="9460" y="738"/>
                                </a:lnTo>
                                <a:lnTo>
                                  <a:pt x="9478" y="737"/>
                                </a:lnTo>
                                <a:lnTo>
                                  <a:pt x="9496" y="736"/>
                                </a:lnTo>
                                <a:lnTo>
                                  <a:pt x="9514" y="737"/>
                                </a:lnTo>
                                <a:lnTo>
                                  <a:pt x="9532" y="740"/>
                                </a:lnTo>
                                <a:lnTo>
                                  <a:pt x="9550" y="745"/>
                                </a:lnTo>
                                <a:lnTo>
                                  <a:pt x="9567" y="751"/>
                                </a:lnTo>
                                <a:lnTo>
                                  <a:pt x="9585" y="759"/>
                                </a:lnTo>
                                <a:lnTo>
                                  <a:pt x="9600" y="769"/>
                                </a:lnTo>
                                <a:lnTo>
                                  <a:pt x="9616" y="782"/>
                                </a:lnTo>
                                <a:lnTo>
                                  <a:pt x="9631" y="796"/>
                                </a:lnTo>
                                <a:lnTo>
                                  <a:pt x="9657" y="827"/>
                                </a:lnTo>
                                <a:lnTo>
                                  <a:pt x="9681" y="859"/>
                                </a:lnTo>
                                <a:lnTo>
                                  <a:pt x="9704" y="892"/>
                                </a:lnTo>
                                <a:lnTo>
                                  <a:pt x="9725" y="924"/>
                                </a:lnTo>
                                <a:lnTo>
                                  <a:pt x="9744" y="958"/>
                                </a:lnTo>
                                <a:lnTo>
                                  <a:pt x="9762" y="992"/>
                                </a:lnTo>
                                <a:lnTo>
                                  <a:pt x="9779" y="1028"/>
                                </a:lnTo>
                                <a:lnTo>
                                  <a:pt x="9793" y="1064"/>
                                </a:lnTo>
                                <a:lnTo>
                                  <a:pt x="9807" y="1100"/>
                                </a:lnTo>
                                <a:lnTo>
                                  <a:pt x="9820" y="1136"/>
                                </a:lnTo>
                                <a:lnTo>
                                  <a:pt x="9830" y="1173"/>
                                </a:lnTo>
                                <a:lnTo>
                                  <a:pt x="9840" y="1212"/>
                                </a:lnTo>
                                <a:lnTo>
                                  <a:pt x="9849" y="1250"/>
                                </a:lnTo>
                                <a:lnTo>
                                  <a:pt x="9857" y="1289"/>
                                </a:lnTo>
                                <a:lnTo>
                                  <a:pt x="9865" y="1328"/>
                                </a:lnTo>
                                <a:lnTo>
                                  <a:pt x="9871" y="1367"/>
                                </a:lnTo>
                                <a:lnTo>
                                  <a:pt x="9876" y="1407"/>
                                </a:lnTo>
                                <a:lnTo>
                                  <a:pt x="9882" y="1447"/>
                                </a:lnTo>
                                <a:lnTo>
                                  <a:pt x="9885" y="1487"/>
                                </a:lnTo>
                                <a:lnTo>
                                  <a:pt x="9889" y="1527"/>
                                </a:lnTo>
                                <a:lnTo>
                                  <a:pt x="9892" y="1568"/>
                                </a:lnTo>
                                <a:lnTo>
                                  <a:pt x="9896" y="1609"/>
                                </a:lnTo>
                                <a:lnTo>
                                  <a:pt x="9898" y="1650"/>
                                </a:lnTo>
                                <a:lnTo>
                                  <a:pt x="9901" y="1692"/>
                                </a:lnTo>
                                <a:lnTo>
                                  <a:pt x="9903" y="1733"/>
                                </a:lnTo>
                                <a:lnTo>
                                  <a:pt x="9905" y="1774"/>
                                </a:lnTo>
                                <a:lnTo>
                                  <a:pt x="9907" y="1815"/>
                                </a:lnTo>
                                <a:lnTo>
                                  <a:pt x="9910" y="1856"/>
                                </a:lnTo>
                                <a:lnTo>
                                  <a:pt x="9912" y="1897"/>
                                </a:lnTo>
                                <a:lnTo>
                                  <a:pt x="9915" y="1939"/>
                                </a:lnTo>
                                <a:lnTo>
                                  <a:pt x="9918" y="1978"/>
                                </a:lnTo>
                                <a:lnTo>
                                  <a:pt x="9921" y="2020"/>
                                </a:lnTo>
                                <a:lnTo>
                                  <a:pt x="9924" y="2078"/>
                                </a:lnTo>
                                <a:lnTo>
                                  <a:pt x="9924" y="2135"/>
                                </a:lnTo>
                                <a:lnTo>
                                  <a:pt x="9923" y="2192"/>
                                </a:lnTo>
                                <a:lnTo>
                                  <a:pt x="9919" y="2247"/>
                                </a:lnTo>
                                <a:lnTo>
                                  <a:pt x="9912" y="2303"/>
                                </a:lnTo>
                                <a:lnTo>
                                  <a:pt x="9905" y="2358"/>
                                </a:lnTo>
                                <a:lnTo>
                                  <a:pt x="9894" y="2412"/>
                                </a:lnTo>
                                <a:lnTo>
                                  <a:pt x="9883" y="2466"/>
                                </a:lnTo>
                                <a:lnTo>
                                  <a:pt x="9869" y="2519"/>
                                </a:lnTo>
                                <a:lnTo>
                                  <a:pt x="9853" y="2570"/>
                                </a:lnTo>
                                <a:lnTo>
                                  <a:pt x="9835" y="2620"/>
                                </a:lnTo>
                                <a:lnTo>
                                  <a:pt x="9816" y="2671"/>
                                </a:lnTo>
                                <a:lnTo>
                                  <a:pt x="9794" y="2721"/>
                                </a:lnTo>
                                <a:lnTo>
                                  <a:pt x="9771" y="2768"/>
                                </a:lnTo>
                                <a:lnTo>
                                  <a:pt x="9747" y="2816"/>
                                </a:lnTo>
                                <a:lnTo>
                                  <a:pt x="9720" y="2862"/>
                                </a:lnTo>
                                <a:lnTo>
                                  <a:pt x="9691" y="2907"/>
                                </a:lnTo>
                                <a:lnTo>
                                  <a:pt x="9661" y="2951"/>
                                </a:lnTo>
                                <a:lnTo>
                                  <a:pt x="9628" y="2995"/>
                                </a:lnTo>
                                <a:lnTo>
                                  <a:pt x="9595" y="3037"/>
                                </a:lnTo>
                                <a:lnTo>
                                  <a:pt x="9560" y="3077"/>
                                </a:lnTo>
                                <a:lnTo>
                                  <a:pt x="9524" y="3117"/>
                                </a:lnTo>
                                <a:lnTo>
                                  <a:pt x="9486" y="3156"/>
                                </a:lnTo>
                                <a:lnTo>
                                  <a:pt x="9446" y="3193"/>
                                </a:lnTo>
                                <a:lnTo>
                                  <a:pt x="9405" y="3229"/>
                                </a:lnTo>
                                <a:lnTo>
                                  <a:pt x="9362" y="3264"/>
                                </a:lnTo>
                                <a:lnTo>
                                  <a:pt x="9317" y="3297"/>
                                </a:lnTo>
                                <a:lnTo>
                                  <a:pt x="9272" y="3328"/>
                                </a:lnTo>
                                <a:lnTo>
                                  <a:pt x="9226" y="3359"/>
                                </a:lnTo>
                                <a:lnTo>
                                  <a:pt x="9177" y="3387"/>
                                </a:lnTo>
                                <a:lnTo>
                                  <a:pt x="9129" y="3415"/>
                                </a:lnTo>
                                <a:lnTo>
                                  <a:pt x="9077" y="3441"/>
                                </a:lnTo>
                                <a:lnTo>
                                  <a:pt x="9084" y="3485"/>
                                </a:lnTo>
                                <a:lnTo>
                                  <a:pt x="9090" y="3530"/>
                                </a:lnTo>
                                <a:lnTo>
                                  <a:pt x="9098" y="3574"/>
                                </a:lnTo>
                                <a:lnTo>
                                  <a:pt x="9105" y="3619"/>
                                </a:lnTo>
                                <a:lnTo>
                                  <a:pt x="9114" y="3662"/>
                                </a:lnTo>
                                <a:lnTo>
                                  <a:pt x="9123" y="3706"/>
                                </a:lnTo>
                                <a:lnTo>
                                  <a:pt x="9132" y="3751"/>
                                </a:lnTo>
                                <a:lnTo>
                                  <a:pt x="9143" y="3795"/>
                                </a:lnTo>
                                <a:lnTo>
                                  <a:pt x="9152" y="3840"/>
                                </a:lnTo>
                                <a:lnTo>
                                  <a:pt x="9162" y="3884"/>
                                </a:lnTo>
                                <a:lnTo>
                                  <a:pt x="9172" y="3929"/>
                                </a:lnTo>
                                <a:lnTo>
                                  <a:pt x="9184" y="3972"/>
                                </a:lnTo>
                                <a:lnTo>
                                  <a:pt x="9194" y="4017"/>
                                </a:lnTo>
                                <a:lnTo>
                                  <a:pt x="9206" y="4061"/>
                                </a:lnTo>
                                <a:lnTo>
                                  <a:pt x="9216" y="4106"/>
                                </a:lnTo>
                                <a:lnTo>
                                  <a:pt x="9227" y="4150"/>
                                </a:lnTo>
                                <a:lnTo>
                                  <a:pt x="9239" y="4195"/>
                                </a:lnTo>
                                <a:lnTo>
                                  <a:pt x="9251" y="4239"/>
                                </a:lnTo>
                                <a:lnTo>
                                  <a:pt x="9262" y="4284"/>
                                </a:lnTo>
                                <a:lnTo>
                                  <a:pt x="9274" y="4327"/>
                                </a:lnTo>
                                <a:lnTo>
                                  <a:pt x="9284" y="4372"/>
                                </a:lnTo>
                                <a:lnTo>
                                  <a:pt x="9296" y="4416"/>
                                </a:lnTo>
                                <a:lnTo>
                                  <a:pt x="9307" y="4461"/>
                                </a:lnTo>
                                <a:lnTo>
                                  <a:pt x="9317" y="4505"/>
                                </a:lnTo>
                                <a:lnTo>
                                  <a:pt x="9329" y="4550"/>
                                </a:lnTo>
                                <a:lnTo>
                                  <a:pt x="9339" y="4595"/>
                                </a:lnTo>
                                <a:lnTo>
                                  <a:pt x="9350" y="4639"/>
                                </a:lnTo>
                                <a:lnTo>
                                  <a:pt x="9360" y="4684"/>
                                </a:lnTo>
                                <a:lnTo>
                                  <a:pt x="9369" y="4729"/>
                                </a:lnTo>
                                <a:lnTo>
                                  <a:pt x="9378" y="4772"/>
                                </a:lnTo>
                                <a:lnTo>
                                  <a:pt x="9387" y="4817"/>
                                </a:lnTo>
                                <a:lnTo>
                                  <a:pt x="9396" y="4863"/>
                                </a:lnTo>
                                <a:lnTo>
                                  <a:pt x="9413" y="4932"/>
                                </a:lnTo>
                                <a:lnTo>
                                  <a:pt x="9428" y="5003"/>
                                </a:lnTo>
                                <a:lnTo>
                                  <a:pt x="9442" y="5073"/>
                                </a:lnTo>
                                <a:lnTo>
                                  <a:pt x="9455" y="5144"/>
                                </a:lnTo>
                                <a:lnTo>
                                  <a:pt x="9465" y="5215"/>
                                </a:lnTo>
                                <a:lnTo>
                                  <a:pt x="9474" y="5286"/>
                                </a:lnTo>
                                <a:lnTo>
                                  <a:pt x="9482" y="5356"/>
                                </a:lnTo>
                                <a:lnTo>
                                  <a:pt x="9488" y="5428"/>
                                </a:lnTo>
                                <a:lnTo>
                                  <a:pt x="9493" y="5499"/>
                                </a:lnTo>
                                <a:lnTo>
                                  <a:pt x="9497" y="5570"/>
                                </a:lnTo>
                                <a:lnTo>
                                  <a:pt x="9500" y="5642"/>
                                </a:lnTo>
                                <a:lnTo>
                                  <a:pt x="9502" y="5714"/>
                                </a:lnTo>
                                <a:lnTo>
                                  <a:pt x="9502" y="5785"/>
                                </a:lnTo>
                                <a:lnTo>
                                  <a:pt x="9502" y="5857"/>
                                </a:lnTo>
                                <a:lnTo>
                                  <a:pt x="9501" y="5929"/>
                                </a:lnTo>
                                <a:lnTo>
                                  <a:pt x="9499" y="6000"/>
                                </a:lnTo>
                                <a:lnTo>
                                  <a:pt x="9495" y="6072"/>
                                </a:lnTo>
                                <a:lnTo>
                                  <a:pt x="9491" y="6144"/>
                                </a:lnTo>
                                <a:lnTo>
                                  <a:pt x="9486" y="6216"/>
                                </a:lnTo>
                                <a:lnTo>
                                  <a:pt x="9481" y="6287"/>
                                </a:lnTo>
                                <a:lnTo>
                                  <a:pt x="9474" y="6359"/>
                                </a:lnTo>
                                <a:lnTo>
                                  <a:pt x="9468" y="6431"/>
                                </a:lnTo>
                                <a:lnTo>
                                  <a:pt x="9460" y="6501"/>
                                </a:lnTo>
                                <a:lnTo>
                                  <a:pt x="9452" y="6572"/>
                                </a:lnTo>
                                <a:lnTo>
                                  <a:pt x="9445" y="6644"/>
                                </a:lnTo>
                                <a:lnTo>
                                  <a:pt x="9436" y="6715"/>
                                </a:lnTo>
                                <a:lnTo>
                                  <a:pt x="9427" y="6786"/>
                                </a:lnTo>
                                <a:lnTo>
                                  <a:pt x="9418" y="6856"/>
                                </a:lnTo>
                                <a:lnTo>
                                  <a:pt x="9409" y="6927"/>
                                </a:lnTo>
                                <a:lnTo>
                                  <a:pt x="9398" y="6998"/>
                                </a:lnTo>
                                <a:lnTo>
                                  <a:pt x="9389" y="7069"/>
                                </a:lnTo>
                                <a:lnTo>
                                  <a:pt x="9379" y="7138"/>
                                </a:lnTo>
                                <a:lnTo>
                                  <a:pt x="9355" y="7217"/>
                                </a:lnTo>
                                <a:lnTo>
                                  <a:pt x="9328" y="7295"/>
                                </a:lnTo>
                                <a:lnTo>
                                  <a:pt x="9299" y="7375"/>
                                </a:lnTo>
                                <a:lnTo>
                                  <a:pt x="9267" y="7453"/>
                                </a:lnTo>
                                <a:lnTo>
                                  <a:pt x="9234" y="7533"/>
                                </a:lnTo>
                                <a:lnTo>
                                  <a:pt x="9198" y="7611"/>
                                </a:lnTo>
                                <a:lnTo>
                                  <a:pt x="9159" y="7690"/>
                                </a:lnTo>
                                <a:lnTo>
                                  <a:pt x="9120" y="7767"/>
                                </a:lnTo>
                                <a:lnTo>
                                  <a:pt x="9077" y="7844"/>
                                </a:lnTo>
                                <a:lnTo>
                                  <a:pt x="9032" y="7920"/>
                                </a:lnTo>
                                <a:lnTo>
                                  <a:pt x="8985" y="7995"/>
                                </a:lnTo>
                                <a:lnTo>
                                  <a:pt x="8936" y="8068"/>
                                </a:lnTo>
                                <a:lnTo>
                                  <a:pt x="8884" y="8141"/>
                                </a:lnTo>
                                <a:lnTo>
                                  <a:pt x="8832" y="8212"/>
                                </a:lnTo>
                                <a:lnTo>
                                  <a:pt x="8776" y="8282"/>
                                </a:lnTo>
                                <a:lnTo>
                                  <a:pt x="8719" y="8349"/>
                                </a:lnTo>
                                <a:lnTo>
                                  <a:pt x="8659" y="8414"/>
                                </a:lnTo>
                                <a:lnTo>
                                  <a:pt x="8599" y="8477"/>
                                </a:lnTo>
                                <a:lnTo>
                                  <a:pt x="8536" y="8538"/>
                                </a:lnTo>
                                <a:lnTo>
                                  <a:pt x="8470" y="8597"/>
                                </a:lnTo>
                                <a:lnTo>
                                  <a:pt x="8404" y="8652"/>
                                </a:lnTo>
                                <a:lnTo>
                                  <a:pt x="8336" y="8705"/>
                                </a:lnTo>
                                <a:lnTo>
                                  <a:pt x="8265" y="8755"/>
                                </a:lnTo>
                                <a:lnTo>
                                  <a:pt x="8193" y="8803"/>
                                </a:lnTo>
                                <a:lnTo>
                                  <a:pt x="8118" y="8846"/>
                                </a:lnTo>
                                <a:lnTo>
                                  <a:pt x="8043" y="8886"/>
                                </a:lnTo>
                                <a:lnTo>
                                  <a:pt x="7965" y="8924"/>
                                </a:lnTo>
                                <a:lnTo>
                                  <a:pt x="7886" y="8956"/>
                                </a:lnTo>
                                <a:lnTo>
                                  <a:pt x="7805" y="8985"/>
                                </a:lnTo>
                                <a:lnTo>
                                  <a:pt x="7723" y="9011"/>
                                </a:lnTo>
                                <a:lnTo>
                                  <a:pt x="7639" y="9032"/>
                                </a:lnTo>
                                <a:lnTo>
                                  <a:pt x="7553" y="9048"/>
                                </a:lnTo>
                                <a:lnTo>
                                  <a:pt x="7523" y="9061"/>
                                </a:lnTo>
                                <a:lnTo>
                                  <a:pt x="7492" y="9074"/>
                                </a:lnTo>
                                <a:lnTo>
                                  <a:pt x="7462" y="9086"/>
                                </a:lnTo>
                                <a:lnTo>
                                  <a:pt x="7431" y="9097"/>
                                </a:lnTo>
                                <a:lnTo>
                                  <a:pt x="7400" y="9107"/>
                                </a:lnTo>
                                <a:lnTo>
                                  <a:pt x="7368" y="9116"/>
                                </a:lnTo>
                                <a:lnTo>
                                  <a:pt x="7336" y="9125"/>
                                </a:lnTo>
                                <a:lnTo>
                                  <a:pt x="7304" y="9134"/>
                                </a:lnTo>
                                <a:lnTo>
                                  <a:pt x="7271" y="9142"/>
                                </a:lnTo>
                                <a:lnTo>
                                  <a:pt x="7239" y="9149"/>
                                </a:lnTo>
                                <a:lnTo>
                                  <a:pt x="7206" y="9156"/>
                                </a:lnTo>
                                <a:lnTo>
                                  <a:pt x="7172" y="9163"/>
                                </a:lnTo>
                                <a:lnTo>
                                  <a:pt x="7139" y="9168"/>
                                </a:lnTo>
                                <a:lnTo>
                                  <a:pt x="7106" y="9174"/>
                                </a:lnTo>
                                <a:lnTo>
                                  <a:pt x="7072" y="9180"/>
                                </a:lnTo>
                                <a:lnTo>
                                  <a:pt x="7039" y="9183"/>
                                </a:lnTo>
                                <a:lnTo>
                                  <a:pt x="7005" y="9189"/>
                                </a:lnTo>
                                <a:lnTo>
                                  <a:pt x="6972" y="9194"/>
                                </a:lnTo>
                                <a:lnTo>
                                  <a:pt x="6937" y="9198"/>
                                </a:lnTo>
                                <a:lnTo>
                                  <a:pt x="6904" y="9203"/>
                                </a:lnTo>
                                <a:lnTo>
                                  <a:pt x="6870" y="9207"/>
                                </a:lnTo>
                                <a:lnTo>
                                  <a:pt x="6836" y="9210"/>
                                </a:lnTo>
                                <a:lnTo>
                                  <a:pt x="6802" y="9216"/>
                                </a:lnTo>
                                <a:lnTo>
                                  <a:pt x="6768" y="9219"/>
                                </a:lnTo>
                                <a:lnTo>
                                  <a:pt x="6734" y="9225"/>
                                </a:lnTo>
                                <a:lnTo>
                                  <a:pt x="6701" y="9228"/>
                                </a:lnTo>
                                <a:lnTo>
                                  <a:pt x="6667" y="9234"/>
                                </a:lnTo>
                                <a:lnTo>
                                  <a:pt x="6633" y="9239"/>
                                </a:lnTo>
                                <a:lnTo>
                                  <a:pt x="6599" y="9244"/>
                                </a:lnTo>
                                <a:lnTo>
                                  <a:pt x="6566" y="9249"/>
                                </a:lnTo>
                                <a:lnTo>
                                  <a:pt x="6534" y="9255"/>
                                </a:lnTo>
                                <a:lnTo>
                                  <a:pt x="6500" y="9262"/>
                                </a:lnTo>
                                <a:lnTo>
                                  <a:pt x="6499" y="9289"/>
                                </a:lnTo>
                                <a:lnTo>
                                  <a:pt x="6498" y="9316"/>
                                </a:lnTo>
                                <a:lnTo>
                                  <a:pt x="6495" y="9344"/>
                                </a:lnTo>
                                <a:lnTo>
                                  <a:pt x="6493" y="9372"/>
                                </a:lnTo>
                                <a:lnTo>
                                  <a:pt x="6490" y="9401"/>
                                </a:lnTo>
                                <a:lnTo>
                                  <a:pt x="6485" y="9430"/>
                                </a:lnTo>
                                <a:lnTo>
                                  <a:pt x="6480" y="9459"/>
                                </a:lnTo>
                                <a:lnTo>
                                  <a:pt x="6473" y="9487"/>
                                </a:lnTo>
                                <a:lnTo>
                                  <a:pt x="6466" y="9515"/>
                                </a:lnTo>
                                <a:lnTo>
                                  <a:pt x="6458" y="9542"/>
                                </a:lnTo>
                                <a:lnTo>
                                  <a:pt x="6448" y="9571"/>
                                </a:lnTo>
                                <a:lnTo>
                                  <a:pt x="6435" y="9596"/>
                                </a:lnTo>
                                <a:lnTo>
                                  <a:pt x="6422" y="9623"/>
                                </a:lnTo>
                                <a:lnTo>
                                  <a:pt x="6407" y="9648"/>
                                </a:lnTo>
                                <a:lnTo>
                                  <a:pt x="6389" y="9672"/>
                                </a:lnTo>
                                <a:lnTo>
                                  <a:pt x="6369" y="9695"/>
                                </a:lnTo>
                                <a:lnTo>
                                  <a:pt x="6320" y="9734"/>
                                </a:lnTo>
                                <a:lnTo>
                                  <a:pt x="6270" y="9767"/>
                                </a:lnTo>
                                <a:lnTo>
                                  <a:pt x="6220" y="9796"/>
                                </a:lnTo>
                                <a:lnTo>
                                  <a:pt x="6170" y="9819"/>
                                </a:lnTo>
                                <a:lnTo>
                                  <a:pt x="6119" y="9838"/>
                                </a:lnTo>
                                <a:lnTo>
                                  <a:pt x="6067" y="9854"/>
                                </a:lnTo>
                                <a:lnTo>
                                  <a:pt x="6015" y="9864"/>
                                </a:lnTo>
                                <a:lnTo>
                                  <a:pt x="5963" y="9873"/>
                                </a:lnTo>
                                <a:lnTo>
                                  <a:pt x="5910" y="9878"/>
                                </a:lnTo>
                                <a:lnTo>
                                  <a:pt x="5856" y="9879"/>
                                </a:lnTo>
                                <a:lnTo>
                                  <a:pt x="5804" y="9879"/>
                                </a:lnTo>
                                <a:lnTo>
                                  <a:pt x="5750" y="9877"/>
                                </a:lnTo>
                                <a:lnTo>
                                  <a:pt x="5696" y="9872"/>
                                </a:lnTo>
                                <a:lnTo>
                                  <a:pt x="5642" y="9865"/>
                                </a:lnTo>
                                <a:lnTo>
                                  <a:pt x="5588" y="9859"/>
                                </a:lnTo>
                                <a:lnTo>
                                  <a:pt x="5533" y="9850"/>
                                </a:lnTo>
                                <a:lnTo>
                                  <a:pt x="5479" y="9841"/>
                                </a:lnTo>
                                <a:lnTo>
                                  <a:pt x="5423" y="9832"/>
                                </a:lnTo>
                                <a:lnTo>
                                  <a:pt x="5368" y="9821"/>
                                </a:lnTo>
                                <a:lnTo>
                                  <a:pt x="5314" y="9812"/>
                                </a:lnTo>
                                <a:lnTo>
                                  <a:pt x="5259" y="9803"/>
                                </a:lnTo>
                                <a:lnTo>
                                  <a:pt x="5204" y="9796"/>
                                </a:lnTo>
                                <a:lnTo>
                                  <a:pt x="5148" y="9788"/>
                                </a:lnTo>
                                <a:lnTo>
                                  <a:pt x="5094" y="9783"/>
                                </a:lnTo>
                                <a:lnTo>
                                  <a:pt x="5039" y="9779"/>
                                </a:lnTo>
                                <a:lnTo>
                                  <a:pt x="4985" y="9778"/>
                                </a:lnTo>
                                <a:lnTo>
                                  <a:pt x="4930" y="9779"/>
                                </a:lnTo>
                                <a:lnTo>
                                  <a:pt x="4876" y="9782"/>
                                </a:lnTo>
                                <a:lnTo>
                                  <a:pt x="4822" y="9788"/>
                                </a:lnTo>
                                <a:lnTo>
                                  <a:pt x="4767" y="9798"/>
                                </a:lnTo>
                                <a:lnTo>
                                  <a:pt x="4714" y="9811"/>
                                </a:lnTo>
                                <a:lnTo>
                                  <a:pt x="4660" y="9828"/>
                                </a:lnTo>
                                <a:lnTo>
                                  <a:pt x="4614" y="9854"/>
                                </a:lnTo>
                                <a:lnTo>
                                  <a:pt x="4566" y="9877"/>
                                </a:lnTo>
                                <a:lnTo>
                                  <a:pt x="4517" y="9900"/>
                                </a:lnTo>
                                <a:lnTo>
                                  <a:pt x="4467" y="9920"/>
                                </a:lnTo>
                                <a:lnTo>
                                  <a:pt x="4416" y="9938"/>
                                </a:lnTo>
                                <a:lnTo>
                                  <a:pt x="4363" y="9955"/>
                                </a:lnTo>
                                <a:lnTo>
                                  <a:pt x="4310" y="9968"/>
                                </a:lnTo>
                                <a:lnTo>
                                  <a:pt x="4258" y="9977"/>
                                </a:lnTo>
                                <a:lnTo>
                                  <a:pt x="4204" y="9983"/>
                                </a:lnTo>
                                <a:lnTo>
                                  <a:pt x="4151" y="9986"/>
                                </a:lnTo>
                                <a:lnTo>
                                  <a:pt x="4098" y="9983"/>
                                </a:lnTo>
                                <a:lnTo>
                                  <a:pt x="4046" y="9976"/>
                                </a:lnTo>
                                <a:lnTo>
                                  <a:pt x="3993" y="9964"/>
                                </a:lnTo>
                                <a:lnTo>
                                  <a:pt x="3942" y="9946"/>
                                </a:lnTo>
                                <a:lnTo>
                                  <a:pt x="3891" y="9923"/>
                                </a:lnTo>
                                <a:lnTo>
                                  <a:pt x="3843" y="9893"/>
                                </a:lnTo>
                                <a:lnTo>
                                  <a:pt x="3825" y="9879"/>
                                </a:lnTo>
                                <a:lnTo>
                                  <a:pt x="3807" y="9865"/>
                                </a:lnTo>
                                <a:lnTo>
                                  <a:pt x="3789" y="9850"/>
                                </a:lnTo>
                                <a:lnTo>
                                  <a:pt x="3772" y="9834"/>
                                </a:lnTo>
                                <a:lnTo>
                                  <a:pt x="3755" y="9819"/>
                                </a:lnTo>
                                <a:lnTo>
                                  <a:pt x="3740" y="9802"/>
                                </a:lnTo>
                                <a:lnTo>
                                  <a:pt x="3724" y="9784"/>
                                </a:lnTo>
                                <a:lnTo>
                                  <a:pt x="3712" y="9766"/>
                                </a:lnTo>
                                <a:lnTo>
                                  <a:pt x="3699" y="9748"/>
                                </a:lnTo>
                                <a:lnTo>
                                  <a:pt x="3687" y="9729"/>
                                </a:lnTo>
                                <a:lnTo>
                                  <a:pt x="3677" y="9710"/>
                                </a:lnTo>
                                <a:lnTo>
                                  <a:pt x="3667" y="9689"/>
                                </a:lnTo>
                                <a:lnTo>
                                  <a:pt x="3659" y="9668"/>
                                </a:lnTo>
                                <a:lnTo>
                                  <a:pt x="3654" y="9646"/>
                                </a:lnTo>
                                <a:lnTo>
                                  <a:pt x="3649" y="9625"/>
                                </a:lnTo>
                                <a:lnTo>
                                  <a:pt x="3646" y="9603"/>
                                </a:lnTo>
                                <a:lnTo>
                                  <a:pt x="3649" y="9562"/>
                                </a:lnTo>
                                <a:lnTo>
                                  <a:pt x="3655" y="9522"/>
                                </a:lnTo>
                                <a:lnTo>
                                  <a:pt x="3665" y="9484"/>
                                </a:lnTo>
                                <a:lnTo>
                                  <a:pt x="3679" y="9448"/>
                                </a:lnTo>
                                <a:lnTo>
                                  <a:pt x="3697" y="9414"/>
                                </a:lnTo>
                                <a:lnTo>
                                  <a:pt x="3717" y="9379"/>
                                </a:lnTo>
                                <a:lnTo>
                                  <a:pt x="3737" y="9345"/>
                                </a:lnTo>
                                <a:lnTo>
                                  <a:pt x="3760" y="9313"/>
                                </a:lnTo>
                                <a:lnTo>
                                  <a:pt x="3784" y="9281"/>
                                </a:lnTo>
                                <a:lnTo>
                                  <a:pt x="3808" y="9249"/>
                                </a:lnTo>
                                <a:lnTo>
                                  <a:pt x="3832" y="9217"/>
                                </a:lnTo>
                                <a:lnTo>
                                  <a:pt x="3857" y="9185"/>
                                </a:lnTo>
                                <a:lnTo>
                                  <a:pt x="3879" y="9151"/>
                                </a:lnTo>
                                <a:lnTo>
                                  <a:pt x="3900" y="9118"/>
                                </a:lnTo>
                                <a:lnTo>
                                  <a:pt x="3920" y="9083"/>
                                </a:lnTo>
                                <a:lnTo>
                                  <a:pt x="3936" y="9048"/>
                                </a:lnTo>
                                <a:lnTo>
                                  <a:pt x="3899" y="9051"/>
                                </a:lnTo>
                                <a:lnTo>
                                  <a:pt x="3861" y="9052"/>
                                </a:lnTo>
                                <a:lnTo>
                                  <a:pt x="3823" y="9052"/>
                                </a:lnTo>
                                <a:lnTo>
                                  <a:pt x="3785" y="9052"/>
                                </a:lnTo>
                                <a:lnTo>
                                  <a:pt x="3748" y="9051"/>
                                </a:lnTo>
                                <a:lnTo>
                                  <a:pt x="3709" y="9050"/>
                                </a:lnTo>
                                <a:lnTo>
                                  <a:pt x="3672" y="9047"/>
                                </a:lnTo>
                                <a:lnTo>
                                  <a:pt x="3633" y="9044"/>
                                </a:lnTo>
                                <a:lnTo>
                                  <a:pt x="3595" y="9042"/>
                                </a:lnTo>
                                <a:lnTo>
                                  <a:pt x="3556" y="9038"/>
                                </a:lnTo>
                                <a:lnTo>
                                  <a:pt x="3517" y="9034"/>
                                </a:lnTo>
                                <a:lnTo>
                                  <a:pt x="3479" y="9030"/>
                                </a:lnTo>
                                <a:lnTo>
                                  <a:pt x="3440" y="9026"/>
                                </a:lnTo>
                                <a:lnTo>
                                  <a:pt x="3402" y="9023"/>
                                </a:lnTo>
                                <a:lnTo>
                                  <a:pt x="3362" y="9019"/>
                                </a:lnTo>
                                <a:lnTo>
                                  <a:pt x="3323" y="9015"/>
                                </a:lnTo>
                                <a:lnTo>
                                  <a:pt x="3284" y="9011"/>
                                </a:lnTo>
                                <a:lnTo>
                                  <a:pt x="3245" y="9007"/>
                                </a:lnTo>
                                <a:lnTo>
                                  <a:pt x="3205" y="9003"/>
                                </a:lnTo>
                                <a:lnTo>
                                  <a:pt x="3167" y="9001"/>
                                </a:lnTo>
                                <a:lnTo>
                                  <a:pt x="3127" y="8997"/>
                                </a:lnTo>
                                <a:lnTo>
                                  <a:pt x="3087" y="8996"/>
                                </a:lnTo>
                                <a:lnTo>
                                  <a:pt x="3047" y="8993"/>
                                </a:lnTo>
                                <a:lnTo>
                                  <a:pt x="3007" y="8992"/>
                                </a:lnTo>
                                <a:lnTo>
                                  <a:pt x="2967" y="8992"/>
                                </a:lnTo>
                                <a:lnTo>
                                  <a:pt x="2928" y="8992"/>
                                </a:lnTo>
                                <a:lnTo>
                                  <a:pt x="2888" y="8992"/>
                                </a:lnTo>
                                <a:lnTo>
                                  <a:pt x="2848" y="8994"/>
                                </a:lnTo>
                                <a:lnTo>
                                  <a:pt x="2807" y="8996"/>
                                </a:lnTo>
                                <a:lnTo>
                                  <a:pt x="2767" y="8999"/>
                                </a:lnTo>
                                <a:lnTo>
                                  <a:pt x="2727" y="9005"/>
                                </a:lnTo>
                                <a:lnTo>
                                  <a:pt x="2686" y="9010"/>
                                </a:lnTo>
                                <a:lnTo>
                                  <a:pt x="2654" y="9003"/>
                                </a:lnTo>
                                <a:lnTo>
                                  <a:pt x="2622" y="8994"/>
                                </a:lnTo>
                                <a:lnTo>
                                  <a:pt x="2591" y="8985"/>
                                </a:lnTo>
                                <a:lnTo>
                                  <a:pt x="2559" y="8974"/>
                                </a:lnTo>
                                <a:lnTo>
                                  <a:pt x="2528" y="8962"/>
                                </a:lnTo>
                                <a:lnTo>
                                  <a:pt x="2497" y="8948"/>
                                </a:lnTo>
                                <a:lnTo>
                                  <a:pt x="2468" y="8933"/>
                                </a:lnTo>
                                <a:lnTo>
                                  <a:pt x="2439" y="8916"/>
                                </a:lnTo>
                                <a:lnTo>
                                  <a:pt x="2411" y="8897"/>
                                </a:lnTo>
                                <a:lnTo>
                                  <a:pt x="2384" y="8877"/>
                                </a:lnTo>
                                <a:lnTo>
                                  <a:pt x="2358" y="8855"/>
                                </a:lnTo>
                                <a:lnTo>
                                  <a:pt x="2334" y="8831"/>
                                </a:lnTo>
                                <a:lnTo>
                                  <a:pt x="2311" y="8806"/>
                                </a:lnTo>
                                <a:lnTo>
                                  <a:pt x="2290" y="8779"/>
                                </a:lnTo>
                                <a:lnTo>
                                  <a:pt x="2271" y="8750"/>
                                </a:lnTo>
                                <a:lnTo>
                                  <a:pt x="2253" y="8719"/>
                                </a:lnTo>
                                <a:lnTo>
                                  <a:pt x="2243" y="8689"/>
                                </a:lnTo>
                                <a:lnTo>
                                  <a:pt x="2234" y="8659"/>
                                </a:lnTo>
                                <a:lnTo>
                                  <a:pt x="2228" y="8628"/>
                                </a:lnTo>
                                <a:lnTo>
                                  <a:pt x="2226" y="8598"/>
                                </a:lnTo>
                                <a:lnTo>
                                  <a:pt x="2225" y="8567"/>
                                </a:lnTo>
                                <a:lnTo>
                                  <a:pt x="2227" y="8536"/>
                                </a:lnTo>
                                <a:lnTo>
                                  <a:pt x="2231" y="8507"/>
                                </a:lnTo>
                                <a:lnTo>
                                  <a:pt x="2237" y="8476"/>
                                </a:lnTo>
                                <a:lnTo>
                                  <a:pt x="2246" y="8446"/>
                                </a:lnTo>
                                <a:lnTo>
                                  <a:pt x="2257" y="8418"/>
                                </a:lnTo>
                                <a:lnTo>
                                  <a:pt x="2270" y="8388"/>
                                </a:lnTo>
                                <a:lnTo>
                                  <a:pt x="2284" y="8361"/>
                                </a:lnTo>
                                <a:lnTo>
                                  <a:pt x="2299" y="8334"/>
                                </a:lnTo>
                                <a:lnTo>
                                  <a:pt x="2317" y="8307"/>
                                </a:lnTo>
                                <a:lnTo>
                                  <a:pt x="2336" y="8283"/>
                                </a:lnTo>
                                <a:lnTo>
                                  <a:pt x="2357" y="8258"/>
                                </a:lnTo>
                                <a:lnTo>
                                  <a:pt x="2367" y="8253"/>
                                </a:lnTo>
                                <a:lnTo>
                                  <a:pt x="2379" y="8248"/>
                                </a:lnTo>
                                <a:lnTo>
                                  <a:pt x="2389" y="8244"/>
                                </a:lnTo>
                                <a:lnTo>
                                  <a:pt x="2399" y="8239"/>
                                </a:lnTo>
                                <a:lnTo>
                                  <a:pt x="2410" y="8234"/>
                                </a:lnTo>
                                <a:lnTo>
                                  <a:pt x="2419" y="8228"/>
                                </a:lnTo>
                                <a:lnTo>
                                  <a:pt x="2428" y="8220"/>
                                </a:lnTo>
                                <a:lnTo>
                                  <a:pt x="2434" y="8208"/>
                                </a:lnTo>
                                <a:lnTo>
                                  <a:pt x="2381" y="8117"/>
                                </a:lnTo>
                                <a:lnTo>
                                  <a:pt x="2334" y="8023"/>
                                </a:lnTo>
                                <a:lnTo>
                                  <a:pt x="2289" y="7928"/>
                                </a:lnTo>
                                <a:lnTo>
                                  <a:pt x="2249" y="7829"/>
                                </a:lnTo>
                                <a:lnTo>
                                  <a:pt x="2212" y="7729"/>
                                </a:lnTo>
                                <a:lnTo>
                                  <a:pt x="2177" y="7627"/>
                                </a:lnTo>
                                <a:lnTo>
                                  <a:pt x="2148" y="7523"/>
                                </a:lnTo>
                                <a:lnTo>
                                  <a:pt x="2121" y="7417"/>
                                </a:lnTo>
                                <a:lnTo>
                                  <a:pt x="2097" y="7310"/>
                                </a:lnTo>
                                <a:lnTo>
                                  <a:pt x="2078" y="7202"/>
                                </a:lnTo>
                                <a:lnTo>
                                  <a:pt x="2061" y="7094"/>
                                </a:lnTo>
                                <a:lnTo>
                                  <a:pt x="2047" y="6984"/>
                                </a:lnTo>
                                <a:lnTo>
                                  <a:pt x="2037" y="6873"/>
                                </a:lnTo>
                                <a:lnTo>
                                  <a:pt x="2031" y="6762"/>
                                </a:lnTo>
                                <a:lnTo>
                                  <a:pt x="2025" y="6651"/>
                                </a:lnTo>
                                <a:lnTo>
                                  <a:pt x="2025" y="6539"/>
                                </a:lnTo>
                                <a:lnTo>
                                  <a:pt x="2027" y="6427"/>
                                </a:lnTo>
                                <a:lnTo>
                                  <a:pt x="2032" y="6314"/>
                                </a:lnTo>
                                <a:lnTo>
                                  <a:pt x="2040" y="6202"/>
                                </a:lnTo>
                                <a:lnTo>
                                  <a:pt x="2050" y="6091"/>
                                </a:lnTo>
                                <a:lnTo>
                                  <a:pt x="2063" y="5979"/>
                                </a:lnTo>
                                <a:lnTo>
                                  <a:pt x="2078" y="5870"/>
                                </a:lnTo>
                                <a:lnTo>
                                  <a:pt x="2096" y="5759"/>
                                </a:lnTo>
                                <a:lnTo>
                                  <a:pt x="2117" y="5651"/>
                                </a:lnTo>
                                <a:lnTo>
                                  <a:pt x="2141" y="5543"/>
                                </a:lnTo>
                                <a:lnTo>
                                  <a:pt x="2167" y="5438"/>
                                </a:lnTo>
                                <a:lnTo>
                                  <a:pt x="2195" y="5332"/>
                                </a:lnTo>
                                <a:lnTo>
                                  <a:pt x="2225" y="5229"/>
                                </a:lnTo>
                                <a:lnTo>
                                  <a:pt x="2258" y="5127"/>
                                </a:lnTo>
                                <a:lnTo>
                                  <a:pt x="2293" y="5028"/>
                                </a:lnTo>
                                <a:lnTo>
                                  <a:pt x="2330" y="4931"/>
                                </a:lnTo>
                                <a:lnTo>
                                  <a:pt x="2369" y="4835"/>
                                </a:lnTo>
                                <a:lnTo>
                                  <a:pt x="2387" y="4797"/>
                                </a:lnTo>
                                <a:lnTo>
                                  <a:pt x="2405" y="4760"/>
                                </a:lnTo>
                                <a:lnTo>
                                  <a:pt x="2423" y="4721"/>
                                </a:lnTo>
                                <a:lnTo>
                                  <a:pt x="2441" y="4684"/>
                                </a:lnTo>
                                <a:lnTo>
                                  <a:pt x="2457" y="4645"/>
                                </a:lnTo>
                                <a:lnTo>
                                  <a:pt x="2473" y="4607"/>
                                </a:lnTo>
                                <a:lnTo>
                                  <a:pt x="2488" y="4568"/>
                                </a:lnTo>
                                <a:lnTo>
                                  <a:pt x="2503" y="4529"/>
                                </a:lnTo>
                                <a:lnTo>
                                  <a:pt x="2518" y="4491"/>
                                </a:lnTo>
                                <a:lnTo>
                                  <a:pt x="2532" y="4451"/>
                                </a:lnTo>
                                <a:lnTo>
                                  <a:pt x="2545" y="4411"/>
                                </a:lnTo>
                                <a:lnTo>
                                  <a:pt x="2556" y="4371"/>
                                </a:lnTo>
                                <a:lnTo>
                                  <a:pt x="2566" y="4330"/>
                                </a:lnTo>
                                <a:lnTo>
                                  <a:pt x="2577" y="4289"/>
                                </a:lnTo>
                                <a:lnTo>
                                  <a:pt x="2586" y="4246"/>
                                </a:lnTo>
                                <a:lnTo>
                                  <a:pt x="2593" y="4204"/>
                                </a:lnTo>
                                <a:lnTo>
                                  <a:pt x="2577" y="4199"/>
                                </a:lnTo>
                                <a:lnTo>
                                  <a:pt x="2557" y="4197"/>
                                </a:lnTo>
                                <a:lnTo>
                                  <a:pt x="2539" y="4197"/>
                                </a:lnTo>
                                <a:lnTo>
                                  <a:pt x="2519" y="4199"/>
                                </a:lnTo>
                                <a:lnTo>
                                  <a:pt x="2500" y="4203"/>
                                </a:lnTo>
                                <a:lnTo>
                                  <a:pt x="2479" y="4205"/>
                                </a:lnTo>
                                <a:lnTo>
                                  <a:pt x="2459" y="4209"/>
                                </a:lnTo>
                                <a:lnTo>
                                  <a:pt x="2439" y="4213"/>
                                </a:lnTo>
                                <a:lnTo>
                                  <a:pt x="2420" y="4215"/>
                                </a:lnTo>
                                <a:lnTo>
                                  <a:pt x="2401" y="4217"/>
                                </a:lnTo>
                                <a:lnTo>
                                  <a:pt x="2384" y="4215"/>
                                </a:lnTo>
                                <a:lnTo>
                                  <a:pt x="2367" y="4213"/>
                                </a:lnTo>
                                <a:lnTo>
                                  <a:pt x="2352" y="4206"/>
                                </a:lnTo>
                                <a:lnTo>
                                  <a:pt x="2339" y="4197"/>
                                </a:lnTo>
                                <a:lnTo>
                                  <a:pt x="2327" y="4183"/>
                                </a:lnTo>
                                <a:lnTo>
                                  <a:pt x="2318" y="4165"/>
                                </a:lnTo>
                                <a:lnTo>
                                  <a:pt x="2330" y="4123"/>
                                </a:lnTo>
                                <a:lnTo>
                                  <a:pt x="2338" y="4080"/>
                                </a:lnTo>
                                <a:lnTo>
                                  <a:pt x="2343" y="4038"/>
                                </a:lnTo>
                                <a:lnTo>
                                  <a:pt x="2345" y="3995"/>
                                </a:lnTo>
                                <a:lnTo>
                                  <a:pt x="2345" y="3953"/>
                                </a:lnTo>
                                <a:lnTo>
                                  <a:pt x="2343" y="3911"/>
                                </a:lnTo>
                                <a:lnTo>
                                  <a:pt x="2338" y="3868"/>
                                </a:lnTo>
                                <a:lnTo>
                                  <a:pt x="2330" y="3827"/>
                                </a:lnTo>
                                <a:lnTo>
                                  <a:pt x="2318" y="3787"/>
                                </a:lnTo>
                                <a:lnTo>
                                  <a:pt x="2306" y="3747"/>
                                </a:lnTo>
                                <a:lnTo>
                                  <a:pt x="2289" y="3709"/>
                                </a:lnTo>
                                <a:lnTo>
                                  <a:pt x="2271" y="3671"/>
                                </a:lnTo>
                                <a:lnTo>
                                  <a:pt x="2249" y="3635"/>
                                </a:lnTo>
                                <a:lnTo>
                                  <a:pt x="2226" y="3601"/>
                                </a:lnTo>
                                <a:lnTo>
                                  <a:pt x="2199" y="3567"/>
                                </a:lnTo>
                                <a:lnTo>
                                  <a:pt x="2171" y="3535"/>
                                </a:lnTo>
                                <a:lnTo>
                                  <a:pt x="2157" y="3522"/>
                                </a:lnTo>
                                <a:lnTo>
                                  <a:pt x="2141" y="3509"/>
                                </a:lnTo>
                                <a:lnTo>
                                  <a:pt x="2126" y="3496"/>
                                </a:lnTo>
                                <a:lnTo>
                                  <a:pt x="2110" y="3484"/>
                                </a:lnTo>
                                <a:lnTo>
                                  <a:pt x="2095" y="3471"/>
                                </a:lnTo>
                                <a:lnTo>
                                  <a:pt x="2079" y="3459"/>
                                </a:lnTo>
                                <a:lnTo>
                                  <a:pt x="2064" y="3448"/>
                                </a:lnTo>
                                <a:lnTo>
                                  <a:pt x="2047" y="3437"/>
                                </a:lnTo>
                                <a:lnTo>
                                  <a:pt x="2031" y="3428"/>
                                </a:lnTo>
                                <a:lnTo>
                                  <a:pt x="2014" y="3419"/>
                                </a:lnTo>
                                <a:lnTo>
                                  <a:pt x="1997" y="3413"/>
                                </a:lnTo>
                                <a:lnTo>
                                  <a:pt x="1979" y="3406"/>
                                </a:lnTo>
                                <a:lnTo>
                                  <a:pt x="1961" y="3402"/>
                                </a:lnTo>
                                <a:lnTo>
                                  <a:pt x="1943" y="3401"/>
                                </a:lnTo>
                                <a:lnTo>
                                  <a:pt x="1925" y="3400"/>
                                </a:lnTo>
                                <a:lnTo>
                                  <a:pt x="1907" y="3402"/>
                                </a:lnTo>
                                <a:lnTo>
                                  <a:pt x="1939" y="3420"/>
                                </a:lnTo>
                                <a:lnTo>
                                  <a:pt x="1970" y="3440"/>
                                </a:lnTo>
                                <a:lnTo>
                                  <a:pt x="1998" y="3462"/>
                                </a:lnTo>
                                <a:lnTo>
                                  <a:pt x="2027" y="3484"/>
                                </a:lnTo>
                                <a:lnTo>
                                  <a:pt x="2052" y="3507"/>
                                </a:lnTo>
                                <a:lnTo>
                                  <a:pt x="2077" y="3531"/>
                                </a:lnTo>
                                <a:lnTo>
                                  <a:pt x="2100" y="3557"/>
                                </a:lnTo>
                                <a:lnTo>
                                  <a:pt x="2122" y="3583"/>
                                </a:lnTo>
                                <a:lnTo>
                                  <a:pt x="2142" y="3611"/>
                                </a:lnTo>
                                <a:lnTo>
                                  <a:pt x="2162" y="3639"/>
                                </a:lnTo>
                                <a:lnTo>
                                  <a:pt x="2180" y="3669"/>
                                </a:lnTo>
                                <a:lnTo>
                                  <a:pt x="2196" y="3698"/>
                                </a:lnTo>
                                <a:lnTo>
                                  <a:pt x="2212" y="3729"/>
                                </a:lnTo>
                                <a:lnTo>
                                  <a:pt x="2226" y="3761"/>
                                </a:lnTo>
                                <a:lnTo>
                                  <a:pt x="2240" y="3794"/>
                                </a:lnTo>
                                <a:lnTo>
                                  <a:pt x="2253" y="3826"/>
                                </a:lnTo>
                                <a:lnTo>
                                  <a:pt x="2263" y="3873"/>
                                </a:lnTo>
                                <a:lnTo>
                                  <a:pt x="2271" y="3921"/>
                                </a:lnTo>
                                <a:lnTo>
                                  <a:pt x="2275" y="3968"/>
                                </a:lnTo>
                                <a:lnTo>
                                  <a:pt x="2275" y="4017"/>
                                </a:lnTo>
                                <a:lnTo>
                                  <a:pt x="2272" y="4065"/>
                                </a:lnTo>
                                <a:lnTo>
                                  <a:pt x="2267" y="4113"/>
                                </a:lnTo>
                                <a:lnTo>
                                  <a:pt x="2258" y="4159"/>
                                </a:lnTo>
                                <a:lnTo>
                                  <a:pt x="2246" y="4204"/>
                                </a:lnTo>
                                <a:lnTo>
                                  <a:pt x="2232" y="4249"/>
                                </a:lnTo>
                                <a:lnTo>
                                  <a:pt x="2214" y="4293"/>
                                </a:lnTo>
                                <a:lnTo>
                                  <a:pt x="2195" y="4336"/>
                                </a:lnTo>
                                <a:lnTo>
                                  <a:pt x="2172" y="4376"/>
                                </a:lnTo>
                                <a:lnTo>
                                  <a:pt x="2146" y="4416"/>
                                </a:lnTo>
                                <a:lnTo>
                                  <a:pt x="2119" y="4453"/>
                                </a:lnTo>
                                <a:lnTo>
                                  <a:pt x="2088" y="4488"/>
                                </a:lnTo>
                                <a:lnTo>
                                  <a:pt x="2056" y="4522"/>
                                </a:lnTo>
                                <a:lnTo>
                                  <a:pt x="2033" y="4545"/>
                                </a:lnTo>
                                <a:lnTo>
                                  <a:pt x="2009" y="4565"/>
                                </a:lnTo>
                                <a:lnTo>
                                  <a:pt x="1984" y="4585"/>
                                </a:lnTo>
                                <a:lnTo>
                                  <a:pt x="1959" y="4601"/>
                                </a:lnTo>
                                <a:lnTo>
                                  <a:pt x="1932" y="4616"/>
                                </a:lnTo>
                                <a:lnTo>
                                  <a:pt x="1905" y="4628"/>
                                </a:lnTo>
                                <a:lnTo>
                                  <a:pt x="1876" y="4641"/>
                                </a:lnTo>
                                <a:lnTo>
                                  <a:pt x="1848" y="4652"/>
                                </a:lnTo>
                                <a:lnTo>
                                  <a:pt x="1820" y="4661"/>
                                </a:lnTo>
                                <a:lnTo>
                                  <a:pt x="1790" y="4668"/>
                                </a:lnTo>
                                <a:lnTo>
                                  <a:pt x="1761" y="4675"/>
                                </a:lnTo>
                                <a:lnTo>
                                  <a:pt x="1731" y="4681"/>
                                </a:lnTo>
                                <a:lnTo>
                                  <a:pt x="1700" y="4688"/>
                                </a:lnTo>
                                <a:lnTo>
                                  <a:pt x="1669" y="4693"/>
                                </a:lnTo>
                                <a:lnTo>
                                  <a:pt x="1639" y="4698"/>
                                </a:lnTo>
                                <a:lnTo>
                                  <a:pt x="1609" y="4702"/>
                                </a:lnTo>
                                <a:lnTo>
                                  <a:pt x="1578" y="4707"/>
                                </a:lnTo>
                                <a:lnTo>
                                  <a:pt x="1547" y="4712"/>
                                </a:lnTo>
                                <a:lnTo>
                                  <a:pt x="1516" y="4717"/>
                                </a:lnTo>
                                <a:lnTo>
                                  <a:pt x="1486" y="4722"/>
                                </a:lnTo>
                                <a:lnTo>
                                  <a:pt x="1456" y="4729"/>
                                </a:lnTo>
                                <a:lnTo>
                                  <a:pt x="1427" y="4736"/>
                                </a:lnTo>
                                <a:lnTo>
                                  <a:pt x="1397" y="4744"/>
                                </a:lnTo>
                                <a:lnTo>
                                  <a:pt x="1367" y="4753"/>
                                </a:lnTo>
                                <a:lnTo>
                                  <a:pt x="1339" y="4763"/>
                                </a:lnTo>
                                <a:lnTo>
                                  <a:pt x="1311" y="4774"/>
                                </a:lnTo>
                                <a:lnTo>
                                  <a:pt x="1283" y="4787"/>
                                </a:lnTo>
                                <a:lnTo>
                                  <a:pt x="1256" y="4802"/>
                                </a:lnTo>
                                <a:lnTo>
                                  <a:pt x="1230" y="4817"/>
                                </a:lnTo>
                                <a:lnTo>
                                  <a:pt x="1204" y="4837"/>
                                </a:lnTo>
                                <a:lnTo>
                                  <a:pt x="1180" y="4856"/>
                                </a:lnTo>
                                <a:lnTo>
                                  <a:pt x="1157" y="4879"/>
                                </a:lnTo>
                                <a:lnTo>
                                  <a:pt x="1140" y="4886"/>
                                </a:lnTo>
                                <a:lnTo>
                                  <a:pt x="1122" y="4892"/>
                                </a:lnTo>
                                <a:lnTo>
                                  <a:pt x="1103" y="4897"/>
                                </a:lnTo>
                                <a:lnTo>
                                  <a:pt x="1083" y="4901"/>
                                </a:lnTo>
                                <a:lnTo>
                                  <a:pt x="1063" y="4904"/>
                                </a:lnTo>
                                <a:lnTo>
                                  <a:pt x="1042" y="4906"/>
                                </a:lnTo>
                                <a:lnTo>
                                  <a:pt x="1022" y="4908"/>
                                </a:lnTo>
                                <a:lnTo>
                                  <a:pt x="1001" y="4908"/>
                                </a:lnTo>
                                <a:lnTo>
                                  <a:pt x="979" y="4908"/>
                                </a:lnTo>
                                <a:lnTo>
                                  <a:pt x="959" y="4906"/>
                                </a:lnTo>
                                <a:lnTo>
                                  <a:pt x="938" y="4904"/>
                                </a:lnTo>
                                <a:lnTo>
                                  <a:pt x="918" y="4901"/>
                                </a:lnTo>
                                <a:lnTo>
                                  <a:pt x="898" y="4897"/>
                                </a:lnTo>
                                <a:lnTo>
                                  <a:pt x="879" y="4892"/>
                                </a:lnTo>
                                <a:lnTo>
                                  <a:pt x="861" y="4886"/>
                                </a:lnTo>
                                <a:lnTo>
                                  <a:pt x="844" y="4879"/>
                                </a:lnTo>
                                <a:lnTo>
                                  <a:pt x="819" y="4861"/>
                                </a:lnTo>
                                <a:lnTo>
                                  <a:pt x="796" y="4842"/>
                                </a:lnTo>
                                <a:lnTo>
                                  <a:pt x="775" y="4819"/>
                                </a:lnTo>
                                <a:lnTo>
                                  <a:pt x="757" y="4794"/>
                                </a:lnTo>
                                <a:lnTo>
                                  <a:pt x="743" y="4769"/>
                                </a:lnTo>
                                <a:lnTo>
                                  <a:pt x="733" y="4740"/>
                                </a:lnTo>
                                <a:lnTo>
                                  <a:pt x="726" y="4712"/>
                                </a:lnTo>
                                <a:lnTo>
                                  <a:pt x="724" y="4681"/>
                                </a:lnTo>
                                <a:lnTo>
                                  <a:pt x="690" y="4679"/>
                                </a:lnTo>
                                <a:lnTo>
                                  <a:pt x="658" y="4675"/>
                                </a:lnTo>
                                <a:lnTo>
                                  <a:pt x="626" y="4670"/>
                                </a:lnTo>
                                <a:lnTo>
                                  <a:pt x="594" y="4663"/>
                                </a:lnTo>
                                <a:lnTo>
                                  <a:pt x="563" y="4655"/>
                                </a:lnTo>
                                <a:lnTo>
                                  <a:pt x="532" y="4646"/>
                                </a:lnTo>
                                <a:lnTo>
                                  <a:pt x="502" y="4636"/>
                                </a:lnTo>
                                <a:lnTo>
                                  <a:pt x="473" y="4625"/>
                                </a:lnTo>
                                <a:lnTo>
                                  <a:pt x="443" y="4613"/>
                                </a:lnTo>
                                <a:lnTo>
                                  <a:pt x="415" y="4599"/>
                                </a:lnTo>
                                <a:lnTo>
                                  <a:pt x="388" y="4585"/>
                                </a:lnTo>
                                <a:lnTo>
                                  <a:pt x="361" y="4568"/>
                                </a:lnTo>
                                <a:lnTo>
                                  <a:pt x="335" y="4551"/>
                                </a:lnTo>
                                <a:lnTo>
                                  <a:pt x="310" y="4533"/>
                                </a:lnTo>
                                <a:lnTo>
                                  <a:pt x="287" y="4515"/>
                                </a:lnTo>
                                <a:lnTo>
                                  <a:pt x="263" y="4495"/>
                                </a:lnTo>
                                <a:lnTo>
                                  <a:pt x="257" y="4480"/>
                                </a:lnTo>
                                <a:lnTo>
                                  <a:pt x="251" y="4466"/>
                                </a:lnTo>
                                <a:lnTo>
                                  <a:pt x="245" y="4450"/>
                                </a:lnTo>
                                <a:lnTo>
                                  <a:pt x="242" y="4434"/>
                                </a:lnTo>
                                <a:lnTo>
                                  <a:pt x="239" y="4416"/>
                                </a:lnTo>
                                <a:lnTo>
                                  <a:pt x="236" y="4399"/>
                                </a:lnTo>
                                <a:lnTo>
                                  <a:pt x="235" y="4381"/>
                                </a:lnTo>
                                <a:lnTo>
                                  <a:pt x="235" y="4363"/>
                                </a:lnTo>
                                <a:lnTo>
                                  <a:pt x="235" y="4345"/>
                                </a:lnTo>
                                <a:lnTo>
                                  <a:pt x="236" y="4327"/>
                                </a:lnTo>
                                <a:lnTo>
                                  <a:pt x="239" y="4309"/>
                                </a:lnTo>
                                <a:lnTo>
                                  <a:pt x="242" y="4293"/>
                                </a:lnTo>
                                <a:lnTo>
                                  <a:pt x="245" y="4276"/>
                                </a:lnTo>
                                <a:lnTo>
                                  <a:pt x="251" y="4260"/>
                                </a:lnTo>
                                <a:lnTo>
                                  <a:pt x="257" y="4245"/>
                                </a:lnTo>
                                <a:lnTo>
                                  <a:pt x="263" y="4231"/>
                                </a:lnTo>
                                <a:lnTo>
                                  <a:pt x="276" y="4210"/>
                                </a:lnTo>
                                <a:lnTo>
                                  <a:pt x="292" y="4194"/>
                                </a:lnTo>
                                <a:lnTo>
                                  <a:pt x="308" y="4179"/>
                                </a:lnTo>
                                <a:lnTo>
                                  <a:pt x="326" y="4169"/>
                                </a:lnTo>
                                <a:lnTo>
                                  <a:pt x="344" y="4160"/>
                                </a:lnTo>
                                <a:lnTo>
                                  <a:pt x="364" y="4152"/>
                                </a:lnTo>
                                <a:lnTo>
                                  <a:pt x="383" y="4147"/>
                                </a:lnTo>
                                <a:lnTo>
                                  <a:pt x="402" y="4142"/>
                                </a:lnTo>
                                <a:lnTo>
                                  <a:pt x="422" y="4137"/>
                                </a:lnTo>
                                <a:lnTo>
                                  <a:pt x="441" y="4131"/>
                                </a:lnTo>
                                <a:lnTo>
                                  <a:pt x="459" y="4124"/>
                                </a:lnTo>
                                <a:lnTo>
                                  <a:pt x="476" y="4116"/>
                                </a:lnTo>
                                <a:lnTo>
                                  <a:pt x="491" y="4107"/>
                                </a:lnTo>
                                <a:lnTo>
                                  <a:pt x="505" y="4095"/>
                                </a:lnTo>
                                <a:lnTo>
                                  <a:pt x="517" y="4079"/>
                                </a:lnTo>
                                <a:lnTo>
                                  <a:pt x="526" y="4061"/>
                                </a:lnTo>
                                <a:lnTo>
                                  <a:pt x="527" y="4001"/>
                                </a:lnTo>
                                <a:lnTo>
                                  <a:pt x="532" y="3940"/>
                                </a:lnTo>
                                <a:lnTo>
                                  <a:pt x="541" y="3881"/>
                                </a:lnTo>
                                <a:lnTo>
                                  <a:pt x="553" y="3822"/>
                                </a:lnTo>
                                <a:lnTo>
                                  <a:pt x="567" y="3764"/>
                                </a:lnTo>
                                <a:lnTo>
                                  <a:pt x="585" y="3707"/>
                                </a:lnTo>
                                <a:lnTo>
                                  <a:pt x="604" y="3651"/>
                                </a:lnTo>
                                <a:lnTo>
                                  <a:pt x="627" y="3595"/>
                                </a:lnTo>
                                <a:lnTo>
                                  <a:pt x="653" y="3541"/>
                                </a:lnTo>
                                <a:lnTo>
                                  <a:pt x="680" y="3487"/>
                                </a:lnTo>
                                <a:lnTo>
                                  <a:pt x="711" y="3435"/>
                                </a:lnTo>
                                <a:lnTo>
                                  <a:pt x="743" y="3383"/>
                                </a:lnTo>
                                <a:lnTo>
                                  <a:pt x="776" y="3332"/>
                                </a:lnTo>
                                <a:lnTo>
                                  <a:pt x="812" y="3283"/>
                                </a:lnTo>
                                <a:lnTo>
                                  <a:pt x="851" y="3234"/>
                                </a:lnTo>
                                <a:lnTo>
                                  <a:pt x="889" y="3186"/>
                                </a:lnTo>
                                <a:lnTo>
                                  <a:pt x="930" y="3139"/>
                                </a:lnTo>
                                <a:lnTo>
                                  <a:pt x="973" y="3094"/>
                                </a:lnTo>
                                <a:lnTo>
                                  <a:pt x="1017" y="3049"/>
                                </a:lnTo>
                                <a:lnTo>
                                  <a:pt x="1062" y="3005"/>
                                </a:lnTo>
                                <a:lnTo>
                                  <a:pt x="1108" y="2963"/>
                                </a:lnTo>
                                <a:lnTo>
                                  <a:pt x="1154" y="2921"/>
                                </a:lnTo>
                                <a:lnTo>
                                  <a:pt x="1202" y="2882"/>
                                </a:lnTo>
                                <a:lnTo>
                                  <a:pt x="1250" y="2842"/>
                                </a:lnTo>
                                <a:lnTo>
                                  <a:pt x="1299" y="2804"/>
                                </a:lnTo>
                                <a:lnTo>
                                  <a:pt x="1348" y="2767"/>
                                </a:lnTo>
                                <a:lnTo>
                                  <a:pt x="1397" y="2732"/>
                                </a:lnTo>
                                <a:lnTo>
                                  <a:pt x="1447" y="2698"/>
                                </a:lnTo>
                                <a:lnTo>
                                  <a:pt x="1497" y="2665"/>
                                </a:lnTo>
                                <a:lnTo>
                                  <a:pt x="1546" y="2633"/>
                                </a:lnTo>
                                <a:lnTo>
                                  <a:pt x="1596" y="2604"/>
                                </a:lnTo>
                                <a:lnTo>
                                  <a:pt x="1645" y="2574"/>
                                </a:lnTo>
                                <a:lnTo>
                                  <a:pt x="1599" y="2575"/>
                                </a:lnTo>
                                <a:lnTo>
                                  <a:pt x="1554" y="2578"/>
                                </a:lnTo>
                                <a:lnTo>
                                  <a:pt x="1507" y="2582"/>
                                </a:lnTo>
                                <a:lnTo>
                                  <a:pt x="1463" y="2587"/>
                                </a:lnTo>
                                <a:lnTo>
                                  <a:pt x="1418" y="2593"/>
                                </a:lnTo>
                                <a:lnTo>
                                  <a:pt x="1374" y="2601"/>
                                </a:lnTo>
                                <a:lnTo>
                                  <a:pt x="1329" y="2610"/>
                                </a:lnTo>
                                <a:lnTo>
                                  <a:pt x="1285" y="2619"/>
                                </a:lnTo>
                                <a:lnTo>
                                  <a:pt x="1241" y="2631"/>
                                </a:lnTo>
                                <a:lnTo>
                                  <a:pt x="1199" y="2642"/>
                                </a:lnTo>
                                <a:lnTo>
                                  <a:pt x="1155" y="2655"/>
                                </a:lnTo>
                                <a:lnTo>
                                  <a:pt x="1113" y="2669"/>
                                </a:lnTo>
                                <a:lnTo>
                                  <a:pt x="1071" y="2683"/>
                                </a:lnTo>
                                <a:lnTo>
                                  <a:pt x="1028" y="2699"/>
                                </a:lnTo>
                                <a:lnTo>
                                  <a:pt x="986" y="2716"/>
                                </a:lnTo>
                                <a:lnTo>
                                  <a:pt x="945" y="2732"/>
                                </a:lnTo>
                                <a:lnTo>
                                  <a:pt x="903" y="2750"/>
                                </a:lnTo>
                                <a:lnTo>
                                  <a:pt x="861" y="2770"/>
                                </a:lnTo>
                                <a:lnTo>
                                  <a:pt x="820" y="2789"/>
                                </a:lnTo>
                                <a:lnTo>
                                  <a:pt x="780" y="2808"/>
                                </a:lnTo>
                                <a:lnTo>
                                  <a:pt x="739" y="2829"/>
                                </a:lnTo>
                                <a:lnTo>
                                  <a:pt x="698" y="2849"/>
                                </a:lnTo>
                                <a:lnTo>
                                  <a:pt x="658" y="2870"/>
                                </a:lnTo>
                                <a:lnTo>
                                  <a:pt x="618" y="2892"/>
                                </a:lnTo>
                                <a:lnTo>
                                  <a:pt x="577" y="2914"/>
                                </a:lnTo>
                                <a:lnTo>
                                  <a:pt x="537" y="2936"/>
                                </a:lnTo>
                                <a:lnTo>
                                  <a:pt x="497" y="2959"/>
                                </a:lnTo>
                                <a:lnTo>
                                  <a:pt x="459" y="2981"/>
                                </a:lnTo>
                                <a:lnTo>
                                  <a:pt x="419" y="3004"/>
                                </a:lnTo>
                                <a:lnTo>
                                  <a:pt x="379" y="3027"/>
                                </a:lnTo>
                                <a:lnTo>
                                  <a:pt x="341" y="3050"/>
                                </a:lnTo>
                                <a:lnTo>
                                  <a:pt x="301" y="3073"/>
                                </a:lnTo>
                                <a:lnTo>
                                  <a:pt x="332" y="3040"/>
                                </a:lnTo>
                                <a:lnTo>
                                  <a:pt x="364" y="3009"/>
                                </a:lnTo>
                                <a:lnTo>
                                  <a:pt x="398" y="2981"/>
                                </a:lnTo>
                                <a:lnTo>
                                  <a:pt x="434" y="2952"/>
                                </a:lnTo>
                                <a:lnTo>
                                  <a:pt x="470" y="2927"/>
                                </a:lnTo>
                                <a:lnTo>
                                  <a:pt x="509" y="2902"/>
                                </a:lnTo>
                                <a:lnTo>
                                  <a:pt x="547" y="2879"/>
                                </a:lnTo>
                                <a:lnTo>
                                  <a:pt x="587" y="2856"/>
                                </a:lnTo>
                                <a:lnTo>
                                  <a:pt x="627" y="2835"/>
                                </a:lnTo>
                                <a:lnTo>
                                  <a:pt x="668" y="2813"/>
                                </a:lnTo>
                                <a:lnTo>
                                  <a:pt x="708" y="2793"/>
                                </a:lnTo>
                                <a:lnTo>
                                  <a:pt x="749" y="2772"/>
                                </a:lnTo>
                                <a:lnTo>
                                  <a:pt x="790" y="2752"/>
                                </a:lnTo>
                                <a:lnTo>
                                  <a:pt x="830" y="2732"/>
                                </a:lnTo>
                                <a:lnTo>
                                  <a:pt x="870" y="2710"/>
                                </a:lnTo>
                                <a:lnTo>
                                  <a:pt x="910" y="2690"/>
                                </a:lnTo>
                                <a:lnTo>
                                  <a:pt x="954" y="2674"/>
                                </a:lnTo>
                                <a:lnTo>
                                  <a:pt x="996" y="2659"/>
                                </a:lnTo>
                                <a:lnTo>
                                  <a:pt x="1040" y="2645"/>
                                </a:lnTo>
                                <a:lnTo>
                                  <a:pt x="1083" y="2629"/>
                                </a:lnTo>
                                <a:lnTo>
                                  <a:pt x="1128" y="2615"/>
                                </a:lnTo>
                                <a:lnTo>
                                  <a:pt x="1172" y="2602"/>
                                </a:lnTo>
                                <a:lnTo>
                                  <a:pt x="1217" y="2590"/>
                                </a:lnTo>
                                <a:lnTo>
                                  <a:pt x="1262" y="2577"/>
                                </a:lnTo>
                                <a:lnTo>
                                  <a:pt x="1307" y="2565"/>
                                </a:lnTo>
                                <a:lnTo>
                                  <a:pt x="1352" y="2553"/>
                                </a:lnTo>
                                <a:lnTo>
                                  <a:pt x="1398" y="2543"/>
                                </a:lnTo>
                                <a:lnTo>
                                  <a:pt x="1445" y="2534"/>
                                </a:lnTo>
                                <a:lnTo>
                                  <a:pt x="1491" y="2526"/>
                                </a:lnTo>
                                <a:lnTo>
                                  <a:pt x="1538" y="2519"/>
                                </a:lnTo>
                                <a:lnTo>
                                  <a:pt x="1586" y="2514"/>
                                </a:lnTo>
                                <a:lnTo>
                                  <a:pt x="1633" y="2508"/>
                                </a:lnTo>
                                <a:lnTo>
                                  <a:pt x="1632" y="2489"/>
                                </a:lnTo>
                                <a:lnTo>
                                  <a:pt x="1632" y="2469"/>
                                </a:lnTo>
                                <a:lnTo>
                                  <a:pt x="1632" y="2448"/>
                                </a:lnTo>
                                <a:lnTo>
                                  <a:pt x="1632" y="2427"/>
                                </a:lnTo>
                                <a:lnTo>
                                  <a:pt x="1633" y="2406"/>
                                </a:lnTo>
                                <a:lnTo>
                                  <a:pt x="1635" y="2385"/>
                                </a:lnTo>
                                <a:lnTo>
                                  <a:pt x="1636" y="2363"/>
                                </a:lnTo>
                                <a:lnTo>
                                  <a:pt x="1639" y="2341"/>
                                </a:lnTo>
                                <a:lnTo>
                                  <a:pt x="1641" y="2321"/>
                                </a:lnTo>
                                <a:lnTo>
                                  <a:pt x="1644" y="2299"/>
                                </a:lnTo>
                                <a:lnTo>
                                  <a:pt x="1648" y="2278"/>
                                </a:lnTo>
                                <a:lnTo>
                                  <a:pt x="1651" y="2258"/>
                                </a:lnTo>
                                <a:lnTo>
                                  <a:pt x="1655" y="2237"/>
                                </a:lnTo>
                                <a:lnTo>
                                  <a:pt x="1660" y="2218"/>
                                </a:lnTo>
                                <a:lnTo>
                                  <a:pt x="1666" y="2198"/>
                                </a:lnTo>
                                <a:lnTo>
                                  <a:pt x="1672" y="2179"/>
                                </a:lnTo>
                                <a:lnTo>
                                  <a:pt x="1640" y="2169"/>
                                </a:lnTo>
                                <a:lnTo>
                                  <a:pt x="1608" y="2162"/>
                                </a:lnTo>
                                <a:lnTo>
                                  <a:pt x="1574" y="2157"/>
                                </a:lnTo>
                                <a:lnTo>
                                  <a:pt x="1542" y="2153"/>
                                </a:lnTo>
                                <a:lnTo>
                                  <a:pt x="1509" y="2152"/>
                                </a:lnTo>
                                <a:lnTo>
                                  <a:pt x="1475" y="2152"/>
                                </a:lnTo>
                                <a:lnTo>
                                  <a:pt x="1442" y="2153"/>
                                </a:lnTo>
                                <a:lnTo>
                                  <a:pt x="1407" y="2156"/>
                                </a:lnTo>
                                <a:lnTo>
                                  <a:pt x="1374" y="2160"/>
                                </a:lnTo>
                                <a:lnTo>
                                  <a:pt x="1339" y="2164"/>
                                </a:lnTo>
                                <a:lnTo>
                                  <a:pt x="1306" y="2168"/>
                                </a:lnTo>
                                <a:lnTo>
                                  <a:pt x="1271" y="2170"/>
                                </a:lnTo>
                                <a:lnTo>
                                  <a:pt x="1238" y="2174"/>
                                </a:lnTo>
                                <a:lnTo>
                                  <a:pt x="1203" y="2177"/>
                                </a:lnTo>
                                <a:lnTo>
                                  <a:pt x="1168" y="2178"/>
                                </a:lnTo>
                                <a:lnTo>
                                  <a:pt x="1135" y="2179"/>
                                </a:lnTo>
                                <a:lnTo>
                                  <a:pt x="1096" y="2184"/>
                                </a:lnTo>
                                <a:lnTo>
                                  <a:pt x="1059" y="2189"/>
                                </a:lnTo>
                                <a:lnTo>
                                  <a:pt x="1022" y="2195"/>
                                </a:lnTo>
                                <a:lnTo>
                                  <a:pt x="983" y="2200"/>
                                </a:lnTo>
                                <a:lnTo>
                                  <a:pt x="946" y="2206"/>
                                </a:lnTo>
                                <a:lnTo>
                                  <a:pt x="909" y="2213"/>
                                </a:lnTo>
                                <a:lnTo>
                                  <a:pt x="871" y="2219"/>
                                </a:lnTo>
                                <a:lnTo>
                                  <a:pt x="835" y="2227"/>
                                </a:lnTo>
                                <a:lnTo>
                                  <a:pt x="798" y="2234"/>
                                </a:lnTo>
                                <a:lnTo>
                                  <a:pt x="761" y="2242"/>
                                </a:lnTo>
                                <a:lnTo>
                                  <a:pt x="725" y="2251"/>
                                </a:lnTo>
                                <a:lnTo>
                                  <a:pt x="689" y="2259"/>
                                </a:lnTo>
                                <a:lnTo>
                                  <a:pt x="653" y="2269"/>
                                </a:lnTo>
                                <a:lnTo>
                                  <a:pt x="617" y="2278"/>
                                </a:lnTo>
                                <a:lnTo>
                                  <a:pt x="581" y="2288"/>
                                </a:lnTo>
                                <a:lnTo>
                                  <a:pt x="545" y="2299"/>
                                </a:lnTo>
                                <a:lnTo>
                                  <a:pt x="509" y="2309"/>
                                </a:lnTo>
                                <a:lnTo>
                                  <a:pt x="474" y="2321"/>
                                </a:lnTo>
                                <a:lnTo>
                                  <a:pt x="438" y="2332"/>
                                </a:lnTo>
                                <a:lnTo>
                                  <a:pt x="404" y="2345"/>
                                </a:lnTo>
                                <a:lnTo>
                                  <a:pt x="369" y="2358"/>
                                </a:lnTo>
                                <a:lnTo>
                                  <a:pt x="334" y="2371"/>
                                </a:lnTo>
                                <a:lnTo>
                                  <a:pt x="301" y="2385"/>
                                </a:lnTo>
                                <a:lnTo>
                                  <a:pt x="266" y="2399"/>
                                </a:lnTo>
                                <a:lnTo>
                                  <a:pt x="233" y="2413"/>
                                </a:lnTo>
                                <a:lnTo>
                                  <a:pt x="198" y="2429"/>
                                </a:lnTo>
                                <a:lnTo>
                                  <a:pt x="165" y="2444"/>
                                </a:lnTo>
                                <a:lnTo>
                                  <a:pt x="131" y="2461"/>
                                </a:lnTo>
                                <a:lnTo>
                                  <a:pt x="98" y="2478"/>
                                </a:lnTo>
                                <a:lnTo>
                                  <a:pt x="66" y="2494"/>
                                </a:lnTo>
                                <a:lnTo>
                                  <a:pt x="32" y="2512"/>
                                </a:lnTo>
                                <a:lnTo>
                                  <a:pt x="0" y="2530"/>
                                </a:lnTo>
                                <a:lnTo>
                                  <a:pt x="42" y="2496"/>
                                </a:lnTo>
                                <a:lnTo>
                                  <a:pt x="86" y="2462"/>
                                </a:lnTo>
                                <a:lnTo>
                                  <a:pt x="131" y="2431"/>
                                </a:lnTo>
                                <a:lnTo>
                                  <a:pt x="176" y="2403"/>
                                </a:lnTo>
                                <a:lnTo>
                                  <a:pt x="222" y="2376"/>
                                </a:lnTo>
                                <a:lnTo>
                                  <a:pt x="270" y="2350"/>
                                </a:lnTo>
                                <a:lnTo>
                                  <a:pt x="319" y="2327"/>
                                </a:lnTo>
                                <a:lnTo>
                                  <a:pt x="368" y="2305"/>
                                </a:lnTo>
                                <a:lnTo>
                                  <a:pt x="416" y="2285"/>
                                </a:lnTo>
                                <a:lnTo>
                                  <a:pt x="467" y="2265"/>
                                </a:lnTo>
                                <a:lnTo>
                                  <a:pt x="518" y="2249"/>
                                </a:lnTo>
                                <a:lnTo>
                                  <a:pt x="569" y="2233"/>
                                </a:lnTo>
                                <a:lnTo>
                                  <a:pt x="622" y="2218"/>
                                </a:lnTo>
                                <a:lnTo>
                                  <a:pt x="675" y="2205"/>
                                </a:lnTo>
                                <a:lnTo>
                                  <a:pt x="727" y="2192"/>
                                </a:lnTo>
                                <a:lnTo>
                                  <a:pt x="781" y="2182"/>
                                </a:lnTo>
                                <a:lnTo>
                                  <a:pt x="837" y="2171"/>
                                </a:lnTo>
                                <a:lnTo>
                                  <a:pt x="891" y="2162"/>
                                </a:lnTo>
                                <a:lnTo>
                                  <a:pt x="946" y="2155"/>
                                </a:lnTo>
                                <a:lnTo>
                                  <a:pt x="1001" y="2147"/>
                                </a:lnTo>
                                <a:lnTo>
                                  <a:pt x="1058" y="2141"/>
                                </a:lnTo>
                                <a:lnTo>
                                  <a:pt x="1113" y="2134"/>
                                </a:lnTo>
                                <a:lnTo>
                                  <a:pt x="1169" y="2129"/>
                                </a:lnTo>
                                <a:lnTo>
                                  <a:pt x="1226" y="2124"/>
                                </a:lnTo>
                                <a:lnTo>
                                  <a:pt x="1283" y="2120"/>
                                </a:lnTo>
                                <a:lnTo>
                                  <a:pt x="1340" y="2116"/>
                                </a:lnTo>
                                <a:lnTo>
                                  <a:pt x="1397" y="2112"/>
                                </a:lnTo>
                                <a:lnTo>
                                  <a:pt x="1454" y="2108"/>
                                </a:lnTo>
                                <a:lnTo>
                                  <a:pt x="1511" y="2106"/>
                                </a:lnTo>
                                <a:lnTo>
                                  <a:pt x="1568" y="2103"/>
                                </a:lnTo>
                                <a:lnTo>
                                  <a:pt x="1626" y="2099"/>
                                </a:lnTo>
                                <a:lnTo>
                                  <a:pt x="1682" y="2097"/>
                                </a:lnTo>
                                <a:lnTo>
                                  <a:pt x="1702" y="2057"/>
                                </a:lnTo>
                                <a:lnTo>
                                  <a:pt x="1723" y="2020"/>
                                </a:lnTo>
                                <a:lnTo>
                                  <a:pt x="1747" y="1984"/>
                                </a:lnTo>
                                <a:lnTo>
                                  <a:pt x="1771" y="1948"/>
                                </a:lnTo>
                                <a:lnTo>
                                  <a:pt x="1795" y="1912"/>
                                </a:lnTo>
                                <a:lnTo>
                                  <a:pt x="1820" y="1877"/>
                                </a:lnTo>
                                <a:lnTo>
                                  <a:pt x="1845" y="1842"/>
                                </a:lnTo>
                                <a:lnTo>
                                  <a:pt x="1869" y="1807"/>
                                </a:lnTo>
                                <a:lnTo>
                                  <a:pt x="1892" y="1773"/>
                                </a:lnTo>
                                <a:lnTo>
                                  <a:pt x="1914" y="1737"/>
                                </a:lnTo>
                                <a:lnTo>
                                  <a:pt x="1934" y="1699"/>
                                </a:lnTo>
                                <a:lnTo>
                                  <a:pt x="1951" y="1662"/>
                                </a:lnTo>
                                <a:lnTo>
                                  <a:pt x="1966" y="1622"/>
                                </a:lnTo>
                                <a:lnTo>
                                  <a:pt x="1978" y="1581"/>
                                </a:lnTo>
                                <a:lnTo>
                                  <a:pt x="1986" y="1539"/>
                                </a:lnTo>
                                <a:lnTo>
                                  <a:pt x="1989" y="1494"/>
                                </a:lnTo>
                                <a:lnTo>
                                  <a:pt x="1997" y="1438"/>
                                </a:lnTo>
                                <a:lnTo>
                                  <a:pt x="2006" y="1384"/>
                                </a:lnTo>
                                <a:lnTo>
                                  <a:pt x="2018" y="1329"/>
                                </a:lnTo>
                                <a:lnTo>
                                  <a:pt x="2031" y="1274"/>
                                </a:lnTo>
                                <a:lnTo>
                                  <a:pt x="2045" y="1220"/>
                                </a:lnTo>
                                <a:lnTo>
                                  <a:pt x="2061" y="1164"/>
                                </a:lnTo>
                                <a:lnTo>
                                  <a:pt x="2079" y="1110"/>
                                </a:lnTo>
                                <a:lnTo>
                                  <a:pt x="2099" y="1056"/>
                                </a:lnTo>
                                <a:lnTo>
                                  <a:pt x="2121" y="1002"/>
                                </a:lnTo>
                                <a:lnTo>
                                  <a:pt x="2144" y="949"/>
                                </a:lnTo>
                                <a:lnTo>
                                  <a:pt x="2168" y="897"/>
                                </a:lnTo>
                                <a:lnTo>
                                  <a:pt x="2194" y="845"/>
                                </a:lnTo>
                                <a:lnTo>
                                  <a:pt x="2222" y="794"/>
                                </a:lnTo>
                                <a:lnTo>
                                  <a:pt x="2252" y="744"/>
                                </a:lnTo>
                                <a:lnTo>
                                  <a:pt x="2282" y="695"/>
                                </a:lnTo>
                                <a:lnTo>
                                  <a:pt x="2315" y="647"/>
                                </a:lnTo>
                                <a:lnTo>
                                  <a:pt x="2349" y="601"/>
                                </a:lnTo>
                                <a:lnTo>
                                  <a:pt x="2384" y="554"/>
                                </a:lnTo>
                                <a:lnTo>
                                  <a:pt x="2421" y="511"/>
                                </a:lnTo>
                                <a:lnTo>
                                  <a:pt x="2460" y="467"/>
                                </a:lnTo>
                                <a:lnTo>
                                  <a:pt x="2500" y="426"/>
                                </a:lnTo>
                                <a:lnTo>
                                  <a:pt x="2541" y="386"/>
                                </a:lnTo>
                                <a:lnTo>
                                  <a:pt x="2583" y="347"/>
                                </a:lnTo>
                                <a:lnTo>
                                  <a:pt x="2627" y="311"/>
                                </a:lnTo>
                                <a:lnTo>
                                  <a:pt x="2672" y="277"/>
                                </a:lnTo>
                                <a:lnTo>
                                  <a:pt x="2719" y="244"/>
                                </a:lnTo>
                                <a:lnTo>
                                  <a:pt x="2767" y="214"/>
                                </a:lnTo>
                                <a:lnTo>
                                  <a:pt x="2816" y="185"/>
                                </a:lnTo>
                                <a:lnTo>
                                  <a:pt x="2867" y="158"/>
                                </a:lnTo>
                                <a:lnTo>
                                  <a:pt x="2919" y="135"/>
                                </a:lnTo>
                                <a:lnTo>
                                  <a:pt x="2973" y="113"/>
                                </a:lnTo>
                                <a:lnTo>
                                  <a:pt x="3027" y="94"/>
                                </a:lnTo>
                                <a:lnTo>
                                  <a:pt x="3097" y="75"/>
                                </a:lnTo>
                                <a:lnTo>
                                  <a:pt x="3168" y="57"/>
                                </a:lnTo>
                                <a:lnTo>
                                  <a:pt x="3239" y="43"/>
                                </a:lnTo>
                                <a:lnTo>
                                  <a:pt x="3311" y="30"/>
                                </a:lnTo>
                                <a:lnTo>
                                  <a:pt x="3384" y="18"/>
                                </a:lnTo>
                                <a:lnTo>
                                  <a:pt x="3456" y="10"/>
                                </a:lnTo>
                                <a:lnTo>
                                  <a:pt x="3528" y="4"/>
                                </a:lnTo>
                                <a:lnTo>
                                  <a:pt x="3601" y="1"/>
                                </a:lnTo>
                                <a:lnTo>
                                  <a:pt x="3673" y="0"/>
                                </a:lnTo>
                                <a:lnTo>
                                  <a:pt x="3746" y="1"/>
                                </a:lnTo>
                                <a:lnTo>
                                  <a:pt x="3818" y="5"/>
                                </a:lnTo>
                                <a:lnTo>
                                  <a:pt x="3889" y="12"/>
                                </a:lnTo>
                                <a:lnTo>
                                  <a:pt x="3961" y="21"/>
                                </a:lnTo>
                                <a:lnTo>
                                  <a:pt x="4030" y="32"/>
                                </a:lnTo>
                                <a:lnTo>
                                  <a:pt x="4101" y="48"/>
                                </a:lnTo>
                                <a:lnTo>
                                  <a:pt x="4169" y="64"/>
                                </a:lnTo>
                                <a:lnTo>
                                  <a:pt x="4237" y="84"/>
                                </a:lnTo>
                                <a:lnTo>
                                  <a:pt x="4304" y="107"/>
                                </a:lnTo>
                                <a:lnTo>
                                  <a:pt x="4370" y="131"/>
                                </a:lnTo>
                                <a:lnTo>
                                  <a:pt x="4434" y="160"/>
                                </a:lnTo>
                                <a:lnTo>
                                  <a:pt x="4497" y="190"/>
                                </a:lnTo>
                                <a:lnTo>
                                  <a:pt x="4558" y="225"/>
                                </a:lnTo>
                                <a:lnTo>
                                  <a:pt x="4618" y="261"/>
                                </a:lnTo>
                                <a:lnTo>
                                  <a:pt x="4675" y="301"/>
                                </a:lnTo>
                                <a:lnTo>
                                  <a:pt x="4732" y="344"/>
                                </a:lnTo>
                                <a:lnTo>
                                  <a:pt x="4787" y="390"/>
                                </a:lnTo>
                                <a:lnTo>
                                  <a:pt x="4839" y="439"/>
                                </a:lnTo>
                                <a:lnTo>
                                  <a:pt x="4889" y="491"/>
                                </a:lnTo>
                                <a:lnTo>
                                  <a:pt x="4938" y="545"/>
                                </a:lnTo>
                                <a:lnTo>
                                  <a:pt x="4983" y="605"/>
                                </a:lnTo>
                                <a:lnTo>
                                  <a:pt x="5025" y="666"/>
                                </a:lnTo>
                                <a:lnTo>
                                  <a:pt x="5066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2200"/>
                            <a:ext cx="7574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" h="3267">
                                <a:moveTo>
                                  <a:pt x="3289" y="791"/>
                                </a:moveTo>
                                <a:lnTo>
                                  <a:pt x="3299" y="827"/>
                                </a:lnTo>
                                <a:lnTo>
                                  <a:pt x="3309" y="862"/>
                                </a:lnTo>
                                <a:lnTo>
                                  <a:pt x="3321" y="898"/>
                                </a:lnTo>
                                <a:lnTo>
                                  <a:pt x="3333" y="932"/>
                                </a:lnTo>
                                <a:lnTo>
                                  <a:pt x="3343" y="968"/>
                                </a:lnTo>
                                <a:lnTo>
                                  <a:pt x="3354" y="1003"/>
                                </a:lnTo>
                                <a:lnTo>
                                  <a:pt x="3366" y="1038"/>
                                </a:lnTo>
                                <a:lnTo>
                                  <a:pt x="3378" y="1074"/>
                                </a:lnTo>
                                <a:lnTo>
                                  <a:pt x="3389" y="1109"/>
                                </a:lnTo>
                                <a:lnTo>
                                  <a:pt x="3399" y="1145"/>
                                </a:lnTo>
                                <a:lnTo>
                                  <a:pt x="3411" y="1179"/>
                                </a:lnTo>
                                <a:lnTo>
                                  <a:pt x="3421" y="1215"/>
                                </a:lnTo>
                                <a:lnTo>
                                  <a:pt x="3431" y="1250"/>
                                </a:lnTo>
                                <a:lnTo>
                                  <a:pt x="3442" y="1286"/>
                                </a:lnTo>
                                <a:lnTo>
                                  <a:pt x="3452" y="1322"/>
                                </a:lnTo>
                                <a:lnTo>
                                  <a:pt x="3461" y="1358"/>
                                </a:lnTo>
                                <a:lnTo>
                                  <a:pt x="3470" y="1394"/>
                                </a:lnTo>
                                <a:lnTo>
                                  <a:pt x="3478" y="1430"/>
                                </a:lnTo>
                                <a:lnTo>
                                  <a:pt x="3485" y="1466"/>
                                </a:lnTo>
                                <a:lnTo>
                                  <a:pt x="3492" y="1503"/>
                                </a:lnTo>
                                <a:lnTo>
                                  <a:pt x="3498" y="1539"/>
                                </a:lnTo>
                                <a:lnTo>
                                  <a:pt x="3503" y="1577"/>
                                </a:lnTo>
                                <a:lnTo>
                                  <a:pt x="3509" y="1614"/>
                                </a:lnTo>
                                <a:lnTo>
                                  <a:pt x="3512" y="1653"/>
                                </a:lnTo>
                                <a:lnTo>
                                  <a:pt x="3515" y="1690"/>
                                </a:lnTo>
                                <a:lnTo>
                                  <a:pt x="3516" y="1729"/>
                                </a:lnTo>
                                <a:lnTo>
                                  <a:pt x="3516" y="1767"/>
                                </a:lnTo>
                                <a:lnTo>
                                  <a:pt x="3516" y="1806"/>
                                </a:lnTo>
                                <a:lnTo>
                                  <a:pt x="3515" y="1846"/>
                                </a:lnTo>
                                <a:lnTo>
                                  <a:pt x="3511" y="1884"/>
                                </a:lnTo>
                                <a:lnTo>
                                  <a:pt x="3507" y="1925"/>
                                </a:lnTo>
                                <a:lnTo>
                                  <a:pt x="3502" y="1965"/>
                                </a:lnTo>
                                <a:lnTo>
                                  <a:pt x="3518" y="1981"/>
                                </a:lnTo>
                                <a:lnTo>
                                  <a:pt x="3530" y="1996"/>
                                </a:lnTo>
                                <a:lnTo>
                                  <a:pt x="3543" y="2013"/>
                                </a:lnTo>
                                <a:lnTo>
                                  <a:pt x="3552" y="2031"/>
                                </a:lnTo>
                                <a:lnTo>
                                  <a:pt x="3561" y="2049"/>
                                </a:lnTo>
                                <a:lnTo>
                                  <a:pt x="3568" y="2068"/>
                                </a:lnTo>
                                <a:lnTo>
                                  <a:pt x="3574" y="2087"/>
                                </a:lnTo>
                                <a:lnTo>
                                  <a:pt x="3578" y="2108"/>
                                </a:lnTo>
                                <a:lnTo>
                                  <a:pt x="3525" y="2132"/>
                                </a:lnTo>
                                <a:lnTo>
                                  <a:pt x="3473" y="2157"/>
                                </a:lnTo>
                                <a:lnTo>
                                  <a:pt x="3419" y="2181"/>
                                </a:lnTo>
                                <a:lnTo>
                                  <a:pt x="3366" y="2206"/>
                                </a:lnTo>
                                <a:lnTo>
                                  <a:pt x="3312" y="2230"/>
                                </a:lnTo>
                                <a:lnTo>
                                  <a:pt x="3259" y="2256"/>
                                </a:lnTo>
                                <a:lnTo>
                                  <a:pt x="3207" y="2283"/>
                                </a:lnTo>
                                <a:lnTo>
                                  <a:pt x="3154" y="2311"/>
                                </a:lnTo>
                                <a:lnTo>
                                  <a:pt x="3104" y="2341"/>
                                </a:lnTo>
                                <a:lnTo>
                                  <a:pt x="3054" y="2373"/>
                                </a:lnTo>
                                <a:lnTo>
                                  <a:pt x="3005" y="2408"/>
                                </a:lnTo>
                                <a:lnTo>
                                  <a:pt x="2957" y="2444"/>
                                </a:lnTo>
                                <a:lnTo>
                                  <a:pt x="2912" y="2484"/>
                                </a:lnTo>
                                <a:lnTo>
                                  <a:pt x="2870" y="2527"/>
                                </a:lnTo>
                                <a:lnTo>
                                  <a:pt x="2829" y="2574"/>
                                </a:lnTo>
                                <a:lnTo>
                                  <a:pt x="2790" y="2624"/>
                                </a:lnTo>
                                <a:lnTo>
                                  <a:pt x="2817" y="2652"/>
                                </a:lnTo>
                                <a:lnTo>
                                  <a:pt x="2840" y="2647"/>
                                </a:lnTo>
                                <a:lnTo>
                                  <a:pt x="2862" y="2641"/>
                                </a:lnTo>
                                <a:lnTo>
                                  <a:pt x="2885" y="2635"/>
                                </a:lnTo>
                                <a:lnTo>
                                  <a:pt x="2908" y="2630"/>
                                </a:lnTo>
                                <a:lnTo>
                                  <a:pt x="2930" y="2624"/>
                                </a:lnTo>
                                <a:lnTo>
                                  <a:pt x="2953" y="2619"/>
                                </a:lnTo>
                                <a:lnTo>
                                  <a:pt x="2977" y="2614"/>
                                </a:lnTo>
                                <a:lnTo>
                                  <a:pt x="3000" y="2608"/>
                                </a:lnTo>
                                <a:lnTo>
                                  <a:pt x="3022" y="2603"/>
                                </a:lnTo>
                                <a:lnTo>
                                  <a:pt x="3045" y="2599"/>
                                </a:lnTo>
                                <a:lnTo>
                                  <a:pt x="3068" y="2596"/>
                                </a:lnTo>
                                <a:lnTo>
                                  <a:pt x="3091" y="2592"/>
                                </a:lnTo>
                                <a:lnTo>
                                  <a:pt x="3114" y="2589"/>
                                </a:lnTo>
                                <a:lnTo>
                                  <a:pt x="3137" y="2587"/>
                                </a:lnTo>
                                <a:lnTo>
                                  <a:pt x="3162" y="2585"/>
                                </a:lnTo>
                                <a:lnTo>
                                  <a:pt x="3185" y="2585"/>
                                </a:lnTo>
                                <a:lnTo>
                                  <a:pt x="3171" y="2607"/>
                                </a:lnTo>
                                <a:lnTo>
                                  <a:pt x="3163" y="2630"/>
                                </a:lnTo>
                                <a:lnTo>
                                  <a:pt x="3158" y="2653"/>
                                </a:lnTo>
                                <a:lnTo>
                                  <a:pt x="3156" y="2678"/>
                                </a:lnTo>
                                <a:lnTo>
                                  <a:pt x="3158" y="2702"/>
                                </a:lnTo>
                                <a:lnTo>
                                  <a:pt x="3162" y="2727"/>
                                </a:lnTo>
                                <a:lnTo>
                                  <a:pt x="3167" y="2751"/>
                                </a:lnTo>
                                <a:lnTo>
                                  <a:pt x="3173" y="2777"/>
                                </a:lnTo>
                                <a:lnTo>
                                  <a:pt x="3178" y="2803"/>
                                </a:lnTo>
                                <a:lnTo>
                                  <a:pt x="3183" y="2828"/>
                                </a:lnTo>
                                <a:lnTo>
                                  <a:pt x="3187" y="2854"/>
                                </a:lnTo>
                                <a:lnTo>
                                  <a:pt x="3189" y="2880"/>
                                </a:lnTo>
                                <a:lnTo>
                                  <a:pt x="3187" y="2906"/>
                                </a:lnTo>
                                <a:lnTo>
                                  <a:pt x="3182" y="2931"/>
                                </a:lnTo>
                                <a:lnTo>
                                  <a:pt x="3172" y="2957"/>
                                </a:lnTo>
                                <a:lnTo>
                                  <a:pt x="3158" y="2981"/>
                                </a:lnTo>
                                <a:lnTo>
                                  <a:pt x="3124" y="3028"/>
                                </a:lnTo>
                                <a:lnTo>
                                  <a:pt x="3090" y="3068"/>
                                </a:lnTo>
                                <a:lnTo>
                                  <a:pt x="3051" y="3104"/>
                                </a:lnTo>
                                <a:lnTo>
                                  <a:pt x="3011" y="3136"/>
                                </a:lnTo>
                                <a:lnTo>
                                  <a:pt x="2970" y="3164"/>
                                </a:lnTo>
                                <a:lnTo>
                                  <a:pt x="2926" y="3187"/>
                                </a:lnTo>
                                <a:lnTo>
                                  <a:pt x="2881" y="3208"/>
                                </a:lnTo>
                                <a:lnTo>
                                  <a:pt x="2835" y="3225"/>
                                </a:lnTo>
                                <a:lnTo>
                                  <a:pt x="2788" y="3237"/>
                                </a:lnTo>
                                <a:lnTo>
                                  <a:pt x="2739" y="3249"/>
                                </a:lnTo>
                                <a:lnTo>
                                  <a:pt x="2689" y="3257"/>
                                </a:lnTo>
                                <a:lnTo>
                                  <a:pt x="2639" y="3262"/>
                                </a:lnTo>
                                <a:lnTo>
                                  <a:pt x="2588" y="3266"/>
                                </a:lnTo>
                                <a:lnTo>
                                  <a:pt x="2537" y="3267"/>
                                </a:lnTo>
                                <a:lnTo>
                                  <a:pt x="2486" y="3267"/>
                                </a:lnTo>
                                <a:lnTo>
                                  <a:pt x="2434" y="3266"/>
                                </a:lnTo>
                                <a:lnTo>
                                  <a:pt x="2388" y="3252"/>
                                </a:lnTo>
                                <a:lnTo>
                                  <a:pt x="2342" y="3235"/>
                                </a:lnTo>
                                <a:lnTo>
                                  <a:pt x="2297" y="3214"/>
                                </a:lnTo>
                                <a:lnTo>
                                  <a:pt x="2252" y="3191"/>
                                </a:lnTo>
                                <a:lnTo>
                                  <a:pt x="2208" y="3165"/>
                                </a:lnTo>
                                <a:lnTo>
                                  <a:pt x="2166" y="3138"/>
                                </a:lnTo>
                                <a:lnTo>
                                  <a:pt x="2124" y="3108"/>
                                </a:lnTo>
                                <a:lnTo>
                                  <a:pt x="2085" y="3074"/>
                                </a:lnTo>
                                <a:lnTo>
                                  <a:pt x="2047" y="3041"/>
                                </a:lnTo>
                                <a:lnTo>
                                  <a:pt x="2011" y="3003"/>
                                </a:lnTo>
                                <a:lnTo>
                                  <a:pt x="1979" y="2966"/>
                                </a:lnTo>
                                <a:lnTo>
                                  <a:pt x="1948" y="2926"/>
                                </a:lnTo>
                                <a:lnTo>
                                  <a:pt x="1921" y="2885"/>
                                </a:lnTo>
                                <a:lnTo>
                                  <a:pt x="1897" y="2843"/>
                                </a:lnTo>
                                <a:lnTo>
                                  <a:pt x="1875" y="2800"/>
                                </a:lnTo>
                                <a:lnTo>
                                  <a:pt x="1858" y="2756"/>
                                </a:lnTo>
                                <a:lnTo>
                                  <a:pt x="1885" y="2751"/>
                                </a:lnTo>
                                <a:lnTo>
                                  <a:pt x="1914" y="2745"/>
                                </a:lnTo>
                                <a:lnTo>
                                  <a:pt x="1941" y="2734"/>
                                </a:lnTo>
                                <a:lnTo>
                                  <a:pt x="1966" y="2722"/>
                                </a:lnTo>
                                <a:lnTo>
                                  <a:pt x="1992" y="2707"/>
                                </a:lnTo>
                                <a:lnTo>
                                  <a:pt x="2018" y="2691"/>
                                </a:lnTo>
                                <a:lnTo>
                                  <a:pt x="2042" y="2671"/>
                                </a:lnTo>
                                <a:lnTo>
                                  <a:pt x="2065" y="2652"/>
                                </a:lnTo>
                                <a:lnTo>
                                  <a:pt x="2088" y="2630"/>
                                </a:lnTo>
                                <a:lnTo>
                                  <a:pt x="2110" y="2608"/>
                                </a:lnTo>
                                <a:lnTo>
                                  <a:pt x="2131" y="2585"/>
                                </a:lnTo>
                                <a:lnTo>
                                  <a:pt x="2150" y="2562"/>
                                </a:lnTo>
                                <a:lnTo>
                                  <a:pt x="2168" y="2538"/>
                                </a:lnTo>
                                <a:lnTo>
                                  <a:pt x="2185" y="2513"/>
                                </a:lnTo>
                                <a:lnTo>
                                  <a:pt x="2200" y="2490"/>
                                </a:lnTo>
                                <a:lnTo>
                                  <a:pt x="2214" y="2466"/>
                                </a:lnTo>
                                <a:lnTo>
                                  <a:pt x="2216" y="2450"/>
                                </a:lnTo>
                                <a:lnTo>
                                  <a:pt x="2217" y="2435"/>
                                </a:lnTo>
                                <a:lnTo>
                                  <a:pt x="2220" y="2419"/>
                                </a:lnTo>
                                <a:lnTo>
                                  <a:pt x="2222" y="2403"/>
                                </a:lnTo>
                                <a:lnTo>
                                  <a:pt x="2223" y="2385"/>
                                </a:lnTo>
                                <a:lnTo>
                                  <a:pt x="2226" y="2368"/>
                                </a:lnTo>
                                <a:lnTo>
                                  <a:pt x="2227" y="2350"/>
                                </a:lnTo>
                                <a:lnTo>
                                  <a:pt x="2227" y="2333"/>
                                </a:lnTo>
                                <a:lnTo>
                                  <a:pt x="2227" y="2315"/>
                                </a:lnTo>
                                <a:lnTo>
                                  <a:pt x="2226" y="2298"/>
                                </a:lnTo>
                                <a:lnTo>
                                  <a:pt x="2223" y="2282"/>
                                </a:lnTo>
                                <a:lnTo>
                                  <a:pt x="2220" y="2266"/>
                                </a:lnTo>
                                <a:lnTo>
                                  <a:pt x="2214" y="2251"/>
                                </a:lnTo>
                                <a:lnTo>
                                  <a:pt x="2208" y="2237"/>
                                </a:lnTo>
                                <a:lnTo>
                                  <a:pt x="2199" y="2224"/>
                                </a:lnTo>
                                <a:lnTo>
                                  <a:pt x="2187" y="2212"/>
                                </a:lnTo>
                                <a:lnTo>
                                  <a:pt x="2162" y="2223"/>
                                </a:lnTo>
                                <a:lnTo>
                                  <a:pt x="2142" y="2235"/>
                                </a:lnTo>
                                <a:lnTo>
                                  <a:pt x="2127" y="2251"/>
                                </a:lnTo>
                                <a:lnTo>
                                  <a:pt x="2117" y="2268"/>
                                </a:lnTo>
                                <a:lnTo>
                                  <a:pt x="2110" y="2288"/>
                                </a:lnTo>
                                <a:lnTo>
                                  <a:pt x="2106" y="2309"/>
                                </a:lnTo>
                                <a:lnTo>
                                  <a:pt x="2104" y="2332"/>
                                </a:lnTo>
                                <a:lnTo>
                                  <a:pt x="2103" y="2355"/>
                                </a:lnTo>
                                <a:lnTo>
                                  <a:pt x="2103" y="2378"/>
                                </a:lnTo>
                                <a:lnTo>
                                  <a:pt x="2101" y="2403"/>
                                </a:lnTo>
                                <a:lnTo>
                                  <a:pt x="2099" y="2427"/>
                                </a:lnTo>
                                <a:lnTo>
                                  <a:pt x="2094" y="2450"/>
                                </a:lnTo>
                                <a:lnTo>
                                  <a:pt x="2087" y="2472"/>
                                </a:lnTo>
                                <a:lnTo>
                                  <a:pt x="2076" y="2494"/>
                                </a:lnTo>
                                <a:lnTo>
                                  <a:pt x="2060" y="2513"/>
                                </a:lnTo>
                                <a:lnTo>
                                  <a:pt x="2040" y="2531"/>
                                </a:lnTo>
                                <a:lnTo>
                                  <a:pt x="2020" y="2545"/>
                                </a:lnTo>
                                <a:lnTo>
                                  <a:pt x="2001" y="2558"/>
                                </a:lnTo>
                                <a:lnTo>
                                  <a:pt x="1982" y="2571"/>
                                </a:lnTo>
                                <a:lnTo>
                                  <a:pt x="1961" y="2584"/>
                                </a:lnTo>
                                <a:lnTo>
                                  <a:pt x="1941" y="2596"/>
                                </a:lnTo>
                                <a:lnTo>
                                  <a:pt x="1920" y="2606"/>
                                </a:lnTo>
                                <a:lnTo>
                                  <a:pt x="1898" y="2615"/>
                                </a:lnTo>
                                <a:lnTo>
                                  <a:pt x="1876" y="2623"/>
                                </a:lnTo>
                                <a:lnTo>
                                  <a:pt x="1855" y="2629"/>
                                </a:lnTo>
                                <a:lnTo>
                                  <a:pt x="1831" y="2634"/>
                                </a:lnTo>
                                <a:lnTo>
                                  <a:pt x="1808" y="2637"/>
                                </a:lnTo>
                                <a:lnTo>
                                  <a:pt x="1785" y="2638"/>
                                </a:lnTo>
                                <a:lnTo>
                                  <a:pt x="1761" y="2638"/>
                                </a:lnTo>
                                <a:lnTo>
                                  <a:pt x="1738" y="2635"/>
                                </a:lnTo>
                                <a:lnTo>
                                  <a:pt x="1713" y="2630"/>
                                </a:lnTo>
                                <a:lnTo>
                                  <a:pt x="1689" y="2624"/>
                                </a:lnTo>
                                <a:lnTo>
                                  <a:pt x="1663" y="2605"/>
                                </a:lnTo>
                                <a:lnTo>
                                  <a:pt x="1639" y="2584"/>
                                </a:lnTo>
                                <a:lnTo>
                                  <a:pt x="1619" y="2561"/>
                                </a:lnTo>
                                <a:lnTo>
                                  <a:pt x="1601" y="2536"/>
                                </a:lnTo>
                                <a:lnTo>
                                  <a:pt x="1586" y="2512"/>
                                </a:lnTo>
                                <a:lnTo>
                                  <a:pt x="1572" y="2486"/>
                                </a:lnTo>
                                <a:lnTo>
                                  <a:pt x="1560" y="2459"/>
                                </a:lnTo>
                                <a:lnTo>
                                  <a:pt x="1550" y="2431"/>
                                </a:lnTo>
                                <a:lnTo>
                                  <a:pt x="1541" y="2403"/>
                                </a:lnTo>
                                <a:lnTo>
                                  <a:pt x="1533" y="2374"/>
                                </a:lnTo>
                                <a:lnTo>
                                  <a:pt x="1526" y="2346"/>
                                </a:lnTo>
                                <a:lnTo>
                                  <a:pt x="1519" y="2316"/>
                                </a:lnTo>
                                <a:lnTo>
                                  <a:pt x="1513" y="2287"/>
                                </a:lnTo>
                                <a:lnTo>
                                  <a:pt x="1506" y="2259"/>
                                </a:lnTo>
                                <a:lnTo>
                                  <a:pt x="1499" y="2230"/>
                                </a:lnTo>
                                <a:lnTo>
                                  <a:pt x="1491" y="2202"/>
                                </a:lnTo>
                                <a:lnTo>
                                  <a:pt x="1470" y="2189"/>
                                </a:lnTo>
                                <a:lnTo>
                                  <a:pt x="1455" y="2185"/>
                                </a:lnTo>
                                <a:lnTo>
                                  <a:pt x="1442" y="2190"/>
                                </a:lnTo>
                                <a:lnTo>
                                  <a:pt x="1432" y="2199"/>
                                </a:lnTo>
                                <a:lnTo>
                                  <a:pt x="1421" y="2214"/>
                                </a:lnTo>
                                <a:lnTo>
                                  <a:pt x="1411" y="2229"/>
                                </a:lnTo>
                                <a:lnTo>
                                  <a:pt x="1398" y="2244"/>
                                </a:lnTo>
                                <a:lnTo>
                                  <a:pt x="1382" y="2256"/>
                                </a:lnTo>
                                <a:lnTo>
                                  <a:pt x="1386" y="2295"/>
                                </a:lnTo>
                                <a:lnTo>
                                  <a:pt x="1391" y="2333"/>
                                </a:lnTo>
                                <a:lnTo>
                                  <a:pt x="1398" y="2373"/>
                                </a:lnTo>
                                <a:lnTo>
                                  <a:pt x="1407" y="2412"/>
                                </a:lnTo>
                                <a:lnTo>
                                  <a:pt x="1418" y="2450"/>
                                </a:lnTo>
                                <a:lnTo>
                                  <a:pt x="1430" y="2488"/>
                                </a:lnTo>
                                <a:lnTo>
                                  <a:pt x="1446" y="2525"/>
                                </a:lnTo>
                                <a:lnTo>
                                  <a:pt x="1464" y="2560"/>
                                </a:lnTo>
                                <a:lnTo>
                                  <a:pt x="1483" y="2593"/>
                                </a:lnTo>
                                <a:lnTo>
                                  <a:pt x="1506" y="2625"/>
                                </a:lnTo>
                                <a:lnTo>
                                  <a:pt x="1531" y="2655"/>
                                </a:lnTo>
                                <a:lnTo>
                                  <a:pt x="1559" y="2682"/>
                                </a:lnTo>
                                <a:lnTo>
                                  <a:pt x="1590" y="2705"/>
                                </a:lnTo>
                                <a:lnTo>
                                  <a:pt x="1623" y="2725"/>
                                </a:lnTo>
                                <a:lnTo>
                                  <a:pt x="1659" y="2743"/>
                                </a:lnTo>
                                <a:lnTo>
                                  <a:pt x="1699" y="2756"/>
                                </a:lnTo>
                                <a:lnTo>
                                  <a:pt x="1686" y="2798"/>
                                </a:lnTo>
                                <a:lnTo>
                                  <a:pt x="1670" y="2837"/>
                                </a:lnTo>
                                <a:lnTo>
                                  <a:pt x="1650" y="2879"/>
                                </a:lnTo>
                                <a:lnTo>
                                  <a:pt x="1627" y="2917"/>
                                </a:lnTo>
                                <a:lnTo>
                                  <a:pt x="1601" y="2956"/>
                                </a:lnTo>
                                <a:lnTo>
                                  <a:pt x="1573" y="2992"/>
                                </a:lnTo>
                                <a:lnTo>
                                  <a:pt x="1542" y="3028"/>
                                </a:lnTo>
                                <a:lnTo>
                                  <a:pt x="1509" y="3060"/>
                                </a:lnTo>
                                <a:lnTo>
                                  <a:pt x="1474" y="3091"/>
                                </a:lnTo>
                                <a:lnTo>
                                  <a:pt x="1437" y="3119"/>
                                </a:lnTo>
                                <a:lnTo>
                                  <a:pt x="1398" y="3145"/>
                                </a:lnTo>
                                <a:lnTo>
                                  <a:pt x="1357" y="3167"/>
                                </a:lnTo>
                                <a:lnTo>
                                  <a:pt x="1316" y="3185"/>
                                </a:lnTo>
                                <a:lnTo>
                                  <a:pt x="1272" y="3200"/>
                                </a:lnTo>
                                <a:lnTo>
                                  <a:pt x="1229" y="3210"/>
                                </a:lnTo>
                                <a:lnTo>
                                  <a:pt x="1184" y="3217"/>
                                </a:lnTo>
                                <a:lnTo>
                                  <a:pt x="1126" y="3223"/>
                                </a:lnTo>
                                <a:lnTo>
                                  <a:pt x="1069" y="3226"/>
                                </a:lnTo>
                                <a:lnTo>
                                  <a:pt x="1014" y="3223"/>
                                </a:lnTo>
                                <a:lnTo>
                                  <a:pt x="960" y="3217"/>
                                </a:lnTo>
                                <a:lnTo>
                                  <a:pt x="907" y="3207"/>
                                </a:lnTo>
                                <a:lnTo>
                                  <a:pt x="856" y="3192"/>
                                </a:lnTo>
                                <a:lnTo>
                                  <a:pt x="806" y="3174"/>
                                </a:lnTo>
                                <a:lnTo>
                                  <a:pt x="758" y="3153"/>
                                </a:lnTo>
                                <a:lnTo>
                                  <a:pt x="713" y="3128"/>
                                </a:lnTo>
                                <a:lnTo>
                                  <a:pt x="668" y="3100"/>
                                </a:lnTo>
                                <a:lnTo>
                                  <a:pt x="627" y="3068"/>
                                </a:lnTo>
                                <a:lnTo>
                                  <a:pt x="587" y="3034"/>
                                </a:lnTo>
                                <a:lnTo>
                                  <a:pt x="549" y="2997"/>
                                </a:lnTo>
                                <a:lnTo>
                                  <a:pt x="513" y="2957"/>
                                </a:lnTo>
                                <a:lnTo>
                                  <a:pt x="479" y="2915"/>
                                </a:lnTo>
                                <a:lnTo>
                                  <a:pt x="449" y="2871"/>
                                </a:lnTo>
                                <a:lnTo>
                                  <a:pt x="443" y="2852"/>
                                </a:lnTo>
                                <a:lnTo>
                                  <a:pt x="441" y="2831"/>
                                </a:lnTo>
                                <a:lnTo>
                                  <a:pt x="438" y="2810"/>
                                </a:lnTo>
                                <a:lnTo>
                                  <a:pt x="436" y="2789"/>
                                </a:lnTo>
                                <a:lnTo>
                                  <a:pt x="436" y="2767"/>
                                </a:lnTo>
                                <a:lnTo>
                                  <a:pt x="436" y="2746"/>
                                </a:lnTo>
                                <a:lnTo>
                                  <a:pt x="437" y="2724"/>
                                </a:lnTo>
                                <a:lnTo>
                                  <a:pt x="440" y="2702"/>
                                </a:lnTo>
                                <a:lnTo>
                                  <a:pt x="442" y="2680"/>
                                </a:lnTo>
                                <a:lnTo>
                                  <a:pt x="446" y="2660"/>
                                </a:lnTo>
                                <a:lnTo>
                                  <a:pt x="451" y="2638"/>
                                </a:lnTo>
                                <a:lnTo>
                                  <a:pt x="456" y="2617"/>
                                </a:lnTo>
                                <a:lnTo>
                                  <a:pt x="463" y="2598"/>
                                </a:lnTo>
                                <a:lnTo>
                                  <a:pt x="470" y="2579"/>
                                </a:lnTo>
                                <a:lnTo>
                                  <a:pt x="478" y="2560"/>
                                </a:lnTo>
                                <a:lnTo>
                                  <a:pt x="487" y="2542"/>
                                </a:lnTo>
                                <a:lnTo>
                                  <a:pt x="505" y="2539"/>
                                </a:lnTo>
                                <a:lnTo>
                                  <a:pt x="524" y="2539"/>
                                </a:lnTo>
                                <a:lnTo>
                                  <a:pt x="542" y="2544"/>
                                </a:lnTo>
                                <a:lnTo>
                                  <a:pt x="560" y="2551"/>
                                </a:lnTo>
                                <a:lnTo>
                                  <a:pt x="580" y="2560"/>
                                </a:lnTo>
                                <a:lnTo>
                                  <a:pt x="598" y="2570"/>
                                </a:lnTo>
                                <a:lnTo>
                                  <a:pt x="616" y="2581"/>
                                </a:lnTo>
                                <a:lnTo>
                                  <a:pt x="635" y="2593"/>
                                </a:lnTo>
                                <a:lnTo>
                                  <a:pt x="653" y="2605"/>
                                </a:lnTo>
                                <a:lnTo>
                                  <a:pt x="672" y="2616"/>
                                </a:lnTo>
                                <a:lnTo>
                                  <a:pt x="690" y="2625"/>
                                </a:lnTo>
                                <a:lnTo>
                                  <a:pt x="710" y="2633"/>
                                </a:lnTo>
                                <a:lnTo>
                                  <a:pt x="729" y="2639"/>
                                </a:lnTo>
                                <a:lnTo>
                                  <a:pt x="749" y="2642"/>
                                </a:lnTo>
                                <a:lnTo>
                                  <a:pt x="769" y="2641"/>
                                </a:lnTo>
                                <a:lnTo>
                                  <a:pt x="789" y="2635"/>
                                </a:lnTo>
                                <a:lnTo>
                                  <a:pt x="783" y="2602"/>
                                </a:lnTo>
                                <a:lnTo>
                                  <a:pt x="767" y="2575"/>
                                </a:lnTo>
                                <a:lnTo>
                                  <a:pt x="745" y="2554"/>
                                </a:lnTo>
                                <a:lnTo>
                                  <a:pt x="720" y="2536"/>
                                </a:lnTo>
                                <a:lnTo>
                                  <a:pt x="690" y="2522"/>
                                </a:lnTo>
                                <a:lnTo>
                                  <a:pt x="661" y="2508"/>
                                </a:lnTo>
                                <a:lnTo>
                                  <a:pt x="632" y="2493"/>
                                </a:lnTo>
                                <a:lnTo>
                                  <a:pt x="608" y="2476"/>
                                </a:lnTo>
                                <a:lnTo>
                                  <a:pt x="590" y="2464"/>
                                </a:lnTo>
                                <a:lnTo>
                                  <a:pt x="569" y="2455"/>
                                </a:lnTo>
                                <a:lnTo>
                                  <a:pt x="546" y="2448"/>
                                </a:lnTo>
                                <a:lnTo>
                                  <a:pt x="522" y="2442"/>
                                </a:lnTo>
                                <a:lnTo>
                                  <a:pt x="496" y="2437"/>
                                </a:lnTo>
                                <a:lnTo>
                                  <a:pt x="472" y="2433"/>
                                </a:lnTo>
                                <a:lnTo>
                                  <a:pt x="446" y="2428"/>
                                </a:lnTo>
                                <a:lnTo>
                                  <a:pt x="422" y="2423"/>
                                </a:lnTo>
                                <a:lnTo>
                                  <a:pt x="399" y="2415"/>
                                </a:lnTo>
                                <a:lnTo>
                                  <a:pt x="378" y="2406"/>
                                </a:lnTo>
                                <a:lnTo>
                                  <a:pt x="359" y="2395"/>
                                </a:lnTo>
                                <a:lnTo>
                                  <a:pt x="345" y="2381"/>
                                </a:lnTo>
                                <a:lnTo>
                                  <a:pt x="333" y="2363"/>
                                </a:lnTo>
                                <a:lnTo>
                                  <a:pt x="327" y="2340"/>
                                </a:lnTo>
                                <a:lnTo>
                                  <a:pt x="325" y="2313"/>
                                </a:lnTo>
                                <a:lnTo>
                                  <a:pt x="329" y="2279"/>
                                </a:lnTo>
                                <a:lnTo>
                                  <a:pt x="345" y="2282"/>
                                </a:lnTo>
                                <a:lnTo>
                                  <a:pt x="359" y="2282"/>
                                </a:lnTo>
                                <a:lnTo>
                                  <a:pt x="372" y="2280"/>
                                </a:lnTo>
                                <a:lnTo>
                                  <a:pt x="383" y="2275"/>
                                </a:lnTo>
                                <a:lnTo>
                                  <a:pt x="395" y="2270"/>
                                </a:lnTo>
                                <a:lnTo>
                                  <a:pt x="404" y="2261"/>
                                </a:lnTo>
                                <a:lnTo>
                                  <a:pt x="413" y="2252"/>
                                </a:lnTo>
                                <a:lnTo>
                                  <a:pt x="422" y="2241"/>
                                </a:lnTo>
                                <a:lnTo>
                                  <a:pt x="423" y="2226"/>
                                </a:lnTo>
                                <a:lnTo>
                                  <a:pt x="420" y="2214"/>
                                </a:lnTo>
                                <a:lnTo>
                                  <a:pt x="413" y="2205"/>
                                </a:lnTo>
                                <a:lnTo>
                                  <a:pt x="404" y="2197"/>
                                </a:lnTo>
                                <a:lnTo>
                                  <a:pt x="392" y="2190"/>
                                </a:lnTo>
                                <a:lnTo>
                                  <a:pt x="379" y="2185"/>
                                </a:lnTo>
                                <a:lnTo>
                                  <a:pt x="368" y="2180"/>
                                </a:lnTo>
                                <a:lnTo>
                                  <a:pt x="356" y="2174"/>
                                </a:lnTo>
                                <a:lnTo>
                                  <a:pt x="339" y="2171"/>
                                </a:lnTo>
                                <a:lnTo>
                                  <a:pt x="323" y="2170"/>
                                </a:lnTo>
                                <a:lnTo>
                                  <a:pt x="307" y="2171"/>
                                </a:lnTo>
                                <a:lnTo>
                                  <a:pt x="292" y="2172"/>
                                </a:lnTo>
                                <a:lnTo>
                                  <a:pt x="278" y="2175"/>
                                </a:lnTo>
                                <a:lnTo>
                                  <a:pt x="264" y="2178"/>
                                </a:lnTo>
                                <a:lnTo>
                                  <a:pt x="251" y="2183"/>
                                </a:lnTo>
                                <a:lnTo>
                                  <a:pt x="238" y="2188"/>
                                </a:lnTo>
                                <a:lnTo>
                                  <a:pt x="225" y="2196"/>
                                </a:lnTo>
                                <a:lnTo>
                                  <a:pt x="213" y="2203"/>
                                </a:lnTo>
                                <a:lnTo>
                                  <a:pt x="202" y="2211"/>
                                </a:lnTo>
                                <a:lnTo>
                                  <a:pt x="190" y="2221"/>
                                </a:lnTo>
                                <a:lnTo>
                                  <a:pt x="180" y="2232"/>
                                </a:lnTo>
                                <a:lnTo>
                                  <a:pt x="168" y="2243"/>
                                </a:lnTo>
                                <a:lnTo>
                                  <a:pt x="158" y="2255"/>
                                </a:lnTo>
                                <a:lnTo>
                                  <a:pt x="148" y="2268"/>
                                </a:lnTo>
                                <a:lnTo>
                                  <a:pt x="153" y="2274"/>
                                </a:lnTo>
                                <a:lnTo>
                                  <a:pt x="158" y="2280"/>
                                </a:lnTo>
                                <a:lnTo>
                                  <a:pt x="162" y="2288"/>
                                </a:lnTo>
                                <a:lnTo>
                                  <a:pt x="166" y="2295"/>
                                </a:lnTo>
                                <a:lnTo>
                                  <a:pt x="168" y="2302"/>
                                </a:lnTo>
                                <a:lnTo>
                                  <a:pt x="174" y="2310"/>
                                </a:lnTo>
                                <a:lnTo>
                                  <a:pt x="179" y="2316"/>
                                </a:lnTo>
                                <a:lnTo>
                                  <a:pt x="186" y="2323"/>
                                </a:lnTo>
                                <a:lnTo>
                                  <a:pt x="166" y="2334"/>
                                </a:lnTo>
                                <a:lnTo>
                                  <a:pt x="144" y="2343"/>
                                </a:lnTo>
                                <a:lnTo>
                                  <a:pt x="122" y="2351"/>
                                </a:lnTo>
                                <a:lnTo>
                                  <a:pt x="99" y="2356"/>
                                </a:lnTo>
                                <a:lnTo>
                                  <a:pt x="76" y="2360"/>
                                </a:lnTo>
                                <a:lnTo>
                                  <a:pt x="52" y="2363"/>
                                </a:lnTo>
                                <a:lnTo>
                                  <a:pt x="26" y="2363"/>
                                </a:lnTo>
                                <a:lnTo>
                                  <a:pt x="0" y="2361"/>
                                </a:lnTo>
                                <a:lnTo>
                                  <a:pt x="0" y="2069"/>
                                </a:lnTo>
                                <a:lnTo>
                                  <a:pt x="43" y="2067"/>
                                </a:lnTo>
                                <a:lnTo>
                                  <a:pt x="85" y="2069"/>
                                </a:lnTo>
                                <a:lnTo>
                                  <a:pt x="126" y="2075"/>
                                </a:lnTo>
                                <a:lnTo>
                                  <a:pt x="166" y="2082"/>
                                </a:lnTo>
                                <a:lnTo>
                                  <a:pt x="206" y="2094"/>
                                </a:lnTo>
                                <a:lnTo>
                                  <a:pt x="246" y="2107"/>
                                </a:lnTo>
                                <a:lnTo>
                                  <a:pt x="284" y="2122"/>
                                </a:lnTo>
                                <a:lnTo>
                                  <a:pt x="321" y="2139"/>
                                </a:lnTo>
                                <a:lnTo>
                                  <a:pt x="360" y="2157"/>
                                </a:lnTo>
                                <a:lnTo>
                                  <a:pt x="397" y="2178"/>
                                </a:lnTo>
                                <a:lnTo>
                                  <a:pt x="434" y="2197"/>
                                </a:lnTo>
                                <a:lnTo>
                                  <a:pt x="472" y="2217"/>
                                </a:lnTo>
                                <a:lnTo>
                                  <a:pt x="509" y="2238"/>
                                </a:lnTo>
                                <a:lnTo>
                                  <a:pt x="545" y="2257"/>
                                </a:lnTo>
                                <a:lnTo>
                                  <a:pt x="582" y="2277"/>
                                </a:lnTo>
                                <a:lnTo>
                                  <a:pt x="620" y="2295"/>
                                </a:lnTo>
                                <a:lnTo>
                                  <a:pt x="647" y="2268"/>
                                </a:lnTo>
                                <a:lnTo>
                                  <a:pt x="616" y="2239"/>
                                </a:lnTo>
                                <a:lnTo>
                                  <a:pt x="584" y="2212"/>
                                </a:lnTo>
                                <a:lnTo>
                                  <a:pt x="550" y="2185"/>
                                </a:lnTo>
                                <a:lnTo>
                                  <a:pt x="517" y="2161"/>
                                </a:lnTo>
                                <a:lnTo>
                                  <a:pt x="482" y="2136"/>
                                </a:lnTo>
                                <a:lnTo>
                                  <a:pt x="446" y="2114"/>
                                </a:lnTo>
                                <a:lnTo>
                                  <a:pt x="410" y="2093"/>
                                </a:lnTo>
                                <a:lnTo>
                                  <a:pt x="373" y="2073"/>
                                </a:lnTo>
                                <a:lnTo>
                                  <a:pt x="336" y="2055"/>
                                </a:lnTo>
                                <a:lnTo>
                                  <a:pt x="297" y="2039"/>
                                </a:lnTo>
                                <a:lnTo>
                                  <a:pt x="258" y="2023"/>
                                </a:lnTo>
                                <a:lnTo>
                                  <a:pt x="219" y="2010"/>
                                </a:lnTo>
                                <a:lnTo>
                                  <a:pt x="179" y="1999"/>
                                </a:lnTo>
                                <a:lnTo>
                                  <a:pt x="138" y="1990"/>
                                </a:lnTo>
                                <a:lnTo>
                                  <a:pt x="96" y="1982"/>
                                </a:lnTo>
                                <a:lnTo>
                                  <a:pt x="54" y="1977"/>
                                </a:lnTo>
                                <a:lnTo>
                                  <a:pt x="62" y="1943"/>
                                </a:lnTo>
                                <a:lnTo>
                                  <a:pt x="76" y="1913"/>
                                </a:lnTo>
                                <a:lnTo>
                                  <a:pt x="94" y="1884"/>
                                </a:lnTo>
                                <a:lnTo>
                                  <a:pt x="116" y="1856"/>
                                </a:lnTo>
                                <a:lnTo>
                                  <a:pt x="140" y="1829"/>
                                </a:lnTo>
                                <a:lnTo>
                                  <a:pt x="166" y="1802"/>
                                </a:lnTo>
                                <a:lnTo>
                                  <a:pt x="192" y="1775"/>
                                </a:lnTo>
                                <a:lnTo>
                                  <a:pt x="217" y="1749"/>
                                </a:lnTo>
                                <a:lnTo>
                                  <a:pt x="243" y="1722"/>
                                </a:lnTo>
                                <a:lnTo>
                                  <a:pt x="266" y="1694"/>
                                </a:lnTo>
                                <a:lnTo>
                                  <a:pt x="285" y="1664"/>
                                </a:lnTo>
                                <a:lnTo>
                                  <a:pt x="302" y="1633"/>
                                </a:lnTo>
                                <a:lnTo>
                                  <a:pt x="312" y="1601"/>
                                </a:lnTo>
                                <a:lnTo>
                                  <a:pt x="318" y="1566"/>
                                </a:lnTo>
                                <a:lnTo>
                                  <a:pt x="316" y="1529"/>
                                </a:lnTo>
                                <a:lnTo>
                                  <a:pt x="307" y="1488"/>
                                </a:lnTo>
                                <a:lnTo>
                                  <a:pt x="316" y="1435"/>
                                </a:lnTo>
                                <a:lnTo>
                                  <a:pt x="327" y="1383"/>
                                </a:lnTo>
                                <a:lnTo>
                                  <a:pt x="337" y="1330"/>
                                </a:lnTo>
                                <a:lnTo>
                                  <a:pt x="350" y="1276"/>
                                </a:lnTo>
                                <a:lnTo>
                                  <a:pt x="364" y="1223"/>
                                </a:lnTo>
                                <a:lnTo>
                                  <a:pt x="378" y="1169"/>
                                </a:lnTo>
                                <a:lnTo>
                                  <a:pt x="395" y="1116"/>
                                </a:lnTo>
                                <a:lnTo>
                                  <a:pt x="413" y="1062"/>
                                </a:lnTo>
                                <a:lnTo>
                                  <a:pt x="432" y="1011"/>
                                </a:lnTo>
                                <a:lnTo>
                                  <a:pt x="451" y="958"/>
                                </a:lnTo>
                                <a:lnTo>
                                  <a:pt x="473" y="907"/>
                                </a:lnTo>
                                <a:lnTo>
                                  <a:pt x="496" y="855"/>
                                </a:lnTo>
                                <a:lnTo>
                                  <a:pt x="521" y="805"/>
                                </a:lnTo>
                                <a:lnTo>
                                  <a:pt x="546" y="755"/>
                                </a:lnTo>
                                <a:lnTo>
                                  <a:pt x="575" y="706"/>
                                </a:lnTo>
                                <a:lnTo>
                                  <a:pt x="603" y="658"/>
                                </a:lnTo>
                                <a:lnTo>
                                  <a:pt x="634" y="611"/>
                                </a:lnTo>
                                <a:lnTo>
                                  <a:pt x="665" y="566"/>
                                </a:lnTo>
                                <a:lnTo>
                                  <a:pt x="698" y="521"/>
                                </a:lnTo>
                                <a:lnTo>
                                  <a:pt x="733" y="477"/>
                                </a:lnTo>
                                <a:lnTo>
                                  <a:pt x="770" y="436"/>
                                </a:lnTo>
                                <a:lnTo>
                                  <a:pt x="807" y="396"/>
                                </a:lnTo>
                                <a:lnTo>
                                  <a:pt x="847" y="356"/>
                                </a:lnTo>
                                <a:lnTo>
                                  <a:pt x="888" y="320"/>
                                </a:lnTo>
                                <a:lnTo>
                                  <a:pt x="931" y="284"/>
                                </a:lnTo>
                                <a:lnTo>
                                  <a:pt x="976" y="251"/>
                                </a:lnTo>
                                <a:lnTo>
                                  <a:pt x="1022" y="220"/>
                                </a:lnTo>
                                <a:lnTo>
                                  <a:pt x="1069" y="190"/>
                                </a:lnTo>
                                <a:lnTo>
                                  <a:pt x="1118" y="163"/>
                                </a:lnTo>
                                <a:lnTo>
                                  <a:pt x="1170" y="137"/>
                                </a:lnTo>
                                <a:lnTo>
                                  <a:pt x="1222" y="115"/>
                                </a:lnTo>
                                <a:lnTo>
                                  <a:pt x="1278" y="95"/>
                                </a:lnTo>
                                <a:lnTo>
                                  <a:pt x="1347" y="74"/>
                                </a:lnTo>
                                <a:lnTo>
                                  <a:pt x="1416" y="58"/>
                                </a:lnTo>
                                <a:lnTo>
                                  <a:pt x="1487" y="42"/>
                                </a:lnTo>
                                <a:lnTo>
                                  <a:pt x="1559" y="28"/>
                                </a:lnTo>
                                <a:lnTo>
                                  <a:pt x="1631" y="18"/>
                                </a:lnTo>
                                <a:lnTo>
                                  <a:pt x="1703" y="9"/>
                                </a:lnTo>
                                <a:lnTo>
                                  <a:pt x="1775" y="4"/>
                                </a:lnTo>
                                <a:lnTo>
                                  <a:pt x="1848" y="0"/>
                                </a:lnTo>
                                <a:lnTo>
                                  <a:pt x="1921" y="0"/>
                                </a:lnTo>
                                <a:lnTo>
                                  <a:pt x="1995" y="1"/>
                                </a:lnTo>
                                <a:lnTo>
                                  <a:pt x="2067" y="5"/>
                                </a:lnTo>
                                <a:lnTo>
                                  <a:pt x="2139" y="13"/>
                                </a:lnTo>
                                <a:lnTo>
                                  <a:pt x="2211" y="22"/>
                                </a:lnTo>
                                <a:lnTo>
                                  <a:pt x="2281" y="34"/>
                                </a:lnTo>
                                <a:lnTo>
                                  <a:pt x="2352" y="50"/>
                                </a:lnTo>
                                <a:lnTo>
                                  <a:pt x="2421" y="68"/>
                                </a:lnTo>
                                <a:lnTo>
                                  <a:pt x="2489" y="90"/>
                                </a:lnTo>
                                <a:lnTo>
                                  <a:pt x="2556" y="114"/>
                                </a:lnTo>
                                <a:lnTo>
                                  <a:pt x="2622" y="141"/>
                                </a:lnTo>
                                <a:lnTo>
                                  <a:pt x="2686" y="172"/>
                                </a:lnTo>
                                <a:lnTo>
                                  <a:pt x="2748" y="206"/>
                                </a:lnTo>
                                <a:lnTo>
                                  <a:pt x="2809" y="242"/>
                                </a:lnTo>
                                <a:lnTo>
                                  <a:pt x="2867" y="281"/>
                                </a:lnTo>
                                <a:lnTo>
                                  <a:pt x="2925" y="324"/>
                                </a:lnTo>
                                <a:lnTo>
                                  <a:pt x="2979" y="370"/>
                                </a:lnTo>
                                <a:lnTo>
                                  <a:pt x="3032" y="420"/>
                                </a:lnTo>
                                <a:lnTo>
                                  <a:pt x="3082" y="473"/>
                                </a:lnTo>
                                <a:lnTo>
                                  <a:pt x="3128" y="530"/>
                                </a:lnTo>
                                <a:lnTo>
                                  <a:pt x="3173" y="590"/>
                                </a:lnTo>
                                <a:lnTo>
                                  <a:pt x="3214" y="653"/>
                                </a:lnTo>
                                <a:lnTo>
                                  <a:pt x="3253" y="720"/>
                                </a:lnTo>
                                <a:lnTo>
                                  <a:pt x="3289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2880"/>
                            <a:ext cx="221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492">
                                <a:moveTo>
                                  <a:pt x="902" y="147"/>
                                </a:moveTo>
                                <a:lnTo>
                                  <a:pt x="921" y="170"/>
                                </a:lnTo>
                                <a:lnTo>
                                  <a:pt x="939" y="194"/>
                                </a:lnTo>
                                <a:lnTo>
                                  <a:pt x="956" y="219"/>
                                </a:lnTo>
                                <a:lnTo>
                                  <a:pt x="971" y="245"/>
                                </a:lnTo>
                                <a:lnTo>
                                  <a:pt x="984" y="270"/>
                                </a:lnTo>
                                <a:lnTo>
                                  <a:pt x="996" y="297"/>
                                </a:lnTo>
                                <a:lnTo>
                                  <a:pt x="1006" y="326"/>
                                </a:lnTo>
                                <a:lnTo>
                                  <a:pt x="1015" y="354"/>
                                </a:lnTo>
                                <a:lnTo>
                                  <a:pt x="1023" y="382"/>
                                </a:lnTo>
                                <a:lnTo>
                                  <a:pt x="1029" y="412"/>
                                </a:lnTo>
                                <a:lnTo>
                                  <a:pt x="1034" y="441"/>
                                </a:lnTo>
                                <a:lnTo>
                                  <a:pt x="1038" y="471"/>
                                </a:lnTo>
                                <a:lnTo>
                                  <a:pt x="1041" y="502"/>
                                </a:lnTo>
                                <a:lnTo>
                                  <a:pt x="1043" y="531"/>
                                </a:lnTo>
                                <a:lnTo>
                                  <a:pt x="1045" y="562"/>
                                </a:lnTo>
                                <a:lnTo>
                                  <a:pt x="1045" y="593"/>
                                </a:lnTo>
                                <a:lnTo>
                                  <a:pt x="1043" y="624"/>
                                </a:lnTo>
                                <a:lnTo>
                                  <a:pt x="1042" y="656"/>
                                </a:lnTo>
                                <a:lnTo>
                                  <a:pt x="1039" y="687"/>
                                </a:lnTo>
                                <a:lnTo>
                                  <a:pt x="1037" y="718"/>
                                </a:lnTo>
                                <a:lnTo>
                                  <a:pt x="1033" y="749"/>
                                </a:lnTo>
                                <a:lnTo>
                                  <a:pt x="1028" y="780"/>
                                </a:lnTo>
                                <a:lnTo>
                                  <a:pt x="1024" y="811"/>
                                </a:lnTo>
                                <a:lnTo>
                                  <a:pt x="1019" y="840"/>
                                </a:lnTo>
                                <a:lnTo>
                                  <a:pt x="1012" y="871"/>
                                </a:lnTo>
                                <a:lnTo>
                                  <a:pt x="1007" y="901"/>
                                </a:lnTo>
                                <a:lnTo>
                                  <a:pt x="1001" y="930"/>
                                </a:lnTo>
                                <a:lnTo>
                                  <a:pt x="994" y="958"/>
                                </a:lnTo>
                                <a:lnTo>
                                  <a:pt x="988" y="987"/>
                                </a:lnTo>
                                <a:lnTo>
                                  <a:pt x="982" y="1015"/>
                                </a:lnTo>
                                <a:lnTo>
                                  <a:pt x="974" y="1042"/>
                                </a:lnTo>
                                <a:lnTo>
                                  <a:pt x="967" y="1069"/>
                                </a:lnTo>
                                <a:lnTo>
                                  <a:pt x="955" y="1097"/>
                                </a:lnTo>
                                <a:lnTo>
                                  <a:pt x="940" y="1126"/>
                                </a:lnTo>
                                <a:lnTo>
                                  <a:pt x="926" y="1154"/>
                                </a:lnTo>
                                <a:lnTo>
                                  <a:pt x="911" y="1184"/>
                                </a:lnTo>
                                <a:lnTo>
                                  <a:pt x="894" y="1212"/>
                                </a:lnTo>
                                <a:lnTo>
                                  <a:pt x="876" y="1240"/>
                                </a:lnTo>
                                <a:lnTo>
                                  <a:pt x="858" y="1268"/>
                                </a:lnTo>
                                <a:lnTo>
                                  <a:pt x="838" y="1296"/>
                                </a:lnTo>
                                <a:lnTo>
                                  <a:pt x="817" y="1321"/>
                                </a:lnTo>
                                <a:lnTo>
                                  <a:pt x="795" y="1347"/>
                                </a:lnTo>
                                <a:lnTo>
                                  <a:pt x="772" y="1370"/>
                                </a:lnTo>
                                <a:lnTo>
                                  <a:pt x="748" y="1393"/>
                                </a:lnTo>
                                <a:lnTo>
                                  <a:pt x="722" y="1414"/>
                                </a:lnTo>
                                <a:lnTo>
                                  <a:pt x="696" y="1432"/>
                                </a:lnTo>
                                <a:lnTo>
                                  <a:pt x="668" y="1450"/>
                                </a:lnTo>
                                <a:lnTo>
                                  <a:pt x="638" y="1464"/>
                                </a:lnTo>
                                <a:lnTo>
                                  <a:pt x="620" y="1474"/>
                                </a:lnTo>
                                <a:lnTo>
                                  <a:pt x="601" y="1482"/>
                                </a:lnTo>
                                <a:lnTo>
                                  <a:pt x="581" y="1487"/>
                                </a:lnTo>
                                <a:lnTo>
                                  <a:pt x="560" y="1491"/>
                                </a:lnTo>
                                <a:lnTo>
                                  <a:pt x="538" y="1492"/>
                                </a:lnTo>
                                <a:lnTo>
                                  <a:pt x="516" y="1492"/>
                                </a:lnTo>
                                <a:lnTo>
                                  <a:pt x="493" y="1491"/>
                                </a:lnTo>
                                <a:lnTo>
                                  <a:pt x="470" y="1488"/>
                                </a:lnTo>
                                <a:lnTo>
                                  <a:pt x="447" y="1486"/>
                                </a:lnTo>
                                <a:lnTo>
                                  <a:pt x="424" y="1482"/>
                                </a:lnTo>
                                <a:lnTo>
                                  <a:pt x="401" y="1477"/>
                                </a:lnTo>
                                <a:lnTo>
                                  <a:pt x="379" y="1472"/>
                                </a:lnTo>
                                <a:lnTo>
                                  <a:pt x="356" y="1467"/>
                                </a:lnTo>
                                <a:lnTo>
                                  <a:pt x="334" y="1461"/>
                                </a:lnTo>
                                <a:lnTo>
                                  <a:pt x="313" y="1456"/>
                                </a:lnTo>
                                <a:lnTo>
                                  <a:pt x="293" y="1452"/>
                                </a:lnTo>
                                <a:lnTo>
                                  <a:pt x="245" y="1415"/>
                                </a:lnTo>
                                <a:lnTo>
                                  <a:pt x="203" y="1375"/>
                                </a:lnTo>
                                <a:lnTo>
                                  <a:pt x="165" y="1333"/>
                                </a:lnTo>
                                <a:lnTo>
                                  <a:pt x="131" y="1288"/>
                                </a:lnTo>
                                <a:lnTo>
                                  <a:pt x="101" y="1240"/>
                                </a:lnTo>
                                <a:lnTo>
                                  <a:pt x="76" y="1191"/>
                                </a:lnTo>
                                <a:lnTo>
                                  <a:pt x="52" y="1141"/>
                                </a:lnTo>
                                <a:lnTo>
                                  <a:pt x="34" y="1088"/>
                                </a:lnTo>
                                <a:lnTo>
                                  <a:pt x="20" y="1033"/>
                                </a:lnTo>
                                <a:lnTo>
                                  <a:pt x="10" y="978"/>
                                </a:lnTo>
                                <a:lnTo>
                                  <a:pt x="2" y="921"/>
                                </a:lnTo>
                                <a:lnTo>
                                  <a:pt x="0" y="863"/>
                                </a:lnTo>
                                <a:lnTo>
                                  <a:pt x="0" y="804"/>
                                </a:lnTo>
                                <a:lnTo>
                                  <a:pt x="2" y="745"/>
                                </a:lnTo>
                                <a:lnTo>
                                  <a:pt x="9" y="684"/>
                                </a:lnTo>
                                <a:lnTo>
                                  <a:pt x="19" y="624"/>
                                </a:lnTo>
                                <a:lnTo>
                                  <a:pt x="32" y="576"/>
                                </a:lnTo>
                                <a:lnTo>
                                  <a:pt x="49" y="529"/>
                                </a:lnTo>
                                <a:lnTo>
                                  <a:pt x="68" y="483"/>
                                </a:lnTo>
                                <a:lnTo>
                                  <a:pt x="90" y="435"/>
                                </a:lnTo>
                                <a:lnTo>
                                  <a:pt x="114" y="390"/>
                                </a:lnTo>
                                <a:lnTo>
                                  <a:pt x="142" y="345"/>
                                </a:lnTo>
                                <a:lnTo>
                                  <a:pt x="172" y="301"/>
                                </a:lnTo>
                                <a:lnTo>
                                  <a:pt x="204" y="259"/>
                                </a:lnTo>
                                <a:lnTo>
                                  <a:pt x="239" y="218"/>
                                </a:lnTo>
                                <a:lnTo>
                                  <a:pt x="275" y="179"/>
                                </a:lnTo>
                                <a:lnTo>
                                  <a:pt x="313" y="143"/>
                                </a:lnTo>
                                <a:lnTo>
                                  <a:pt x="354" y="109"/>
                                </a:lnTo>
                                <a:lnTo>
                                  <a:pt x="396" y="79"/>
                                </a:lnTo>
                                <a:lnTo>
                                  <a:pt x="439" y="50"/>
                                </a:lnTo>
                                <a:lnTo>
                                  <a:pt x="483" y="26"/>
                                </a:lnTo>
                                <a:lnTo>
                                  <a:pt x="529" y="4"/>
                                </a:lnTo>
                                <a:lnTo>
                                  <a:pt x="557" y="1"/>
                                </a:lnTo>
                                <a:lnTo>
                                  <a:pt x="584" y="0"/>
                                </a:lnTo>
                                <a:lnTo>
                                  <a:pt x="611" y="1"/>
                                </a:lnTo>
                                <a:lnTo>
                                  <a:pt x="638" y="5"/>
                                </a:lnTo>
                                <a:lnTo>
                                  <a:pt x="663" y="10"/>
                                </a:lnTo>
                                <a:lnTo>
                                  <a:pt x="689" y="18"/>
                                </a:lnTo>
                                <a:lnTo>
                                  <a:pt x="713" y="26"/>
                                </a:lnTo>
                                <a:lnTo>
                                  <a:pt x="736" y="36"/>
                                </a:lnTo>
                                <a:lnTo>
                                  <a:pt x="759" y="48"/>
                                </a:lnTo>
                                <a:lnTo>
                                  <a:pt x="781" y="59"/>
                                </a:lnTo>
                                <a:lnTo>
                                  <a:pt x="803" y="72"/>
                                </a:lnTo>
                                <a:lnTo>
                                  <a:pt x="823" y="86"/>
                                </a:lnTo>
                                <a:lnTo>
                                  <a:pt x="844" y="102"/>
                                </a:lnTo>
                                <a:lnTo>
                                  <a:pt x="863" y="116"/>
                                </a:lnTo>
                                <a:lnTo>
                                  <a:pt x="883" y="131"/>
                                </a:lnTo>
                                <a:lnTo>
                                  <a:pt x="90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91160"/>
                            <a:ext cx="226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468">
                                <a:moveTo>
                                  <a:pt x="830" y="134"/>
                                </a:moveTo>
                                <a:lnTo>
                                  <a:pt x="849" y="160"/>
                                </a:lnTo>
                                <a:lnTo>
                                  <a:pt x="867" y="187"/>
                                </a:lnTo>
                                <a:lnTo>
                                  <a:pt x="887" y="215"/>
                                </a:lnTo>
                                <a:lnTo>
                                  <a:pt x="903" y="243"/>
                                </a:lnTo>
                                <a:lnTo>
                                  <a:pt x="920" y="271"/>
                                </a:lnTo>
                                <a:lnTo>
                                  <a:pt x="937" y="301"/>
                                </a:lnTo>
                                <a:lnTo>
                                  <a:pt x="951" y="332"/>
                                </a:lnTo>
                                <a:lnTo>
                                  <a:pt x="966" y="363"/>
                                </a:lnTo>
                                <a:lnTo>
                                  <a:pt x="979" y="394"/>
                                </a:lnTo>
                                <a:lnTo>
                                  <a:pt x="992" y="425"/>
                                </a:lnTo>
                                <a:lnTo>
                                  <a:pt x="1005" y="457"/>
                                </a:lnTo>
                                <a:lnTo>
                                  <a:pt x="1015" y="490"/>
                                </a:lnTo>
                                <a:lnTo>
                                  <a:pt x="1025" y="522"/>
                                </a:lnTo>
                                <a:lnTo>
                                  <a:pt x="1034" y="556"/>
                                </a:lnTo>
                                <a:lnTo>
                                  <a:pt x="1042" y="588"/>
                                </a:lnTo>
                                <a:lnTo>
                                  <a:pt x="1050" y="621"/>
                                </a:lnTo>
                                <a:lnTo>
                                  <a:pt x="1055" y="655"/>
                                </a:lnTo>
                                <a:lnTo>
                                  <a:pt x="1060" y="688"/>
                                </a:lnTo>
                                <a:lnTo>
                                  <a:pt x="1064" y="723"/>
                                </a:lnTo>
                                <a:lnTo>
                                  <a:pt x="1067" y="756"/>
                                </a:lnTo>
                                <a:lnTo>
                                  <a:pt x="1068" y="790"/>
                                </a:lnTo>
                                <a:lnTo>
                                  <a:pt x="1068" y="823"/>
                                </a:lnTo>
                                <a:lnTo>
                                  <a:pt x="1067" y="858"/>
                                </a:lnTo>
                                <a:lnTo>
                                  <a:pt x="1063" y="891"/>
                                </a:lnTo>
                                <a:lnTo>
                                  <a:pt x="1059" y="925"/>
                                </a:lnTo>
                                <a:lnTo>
                                  <a:pt x="1054" y="957"/>
                                </a:lnTo>
                                <a:lnTo>
                                  <a:pt x="1047" y="991"/>
                                </a:lnTo>
                                <a:lnTo>
                                  <a:pt x="1038" y="1023"/>
                                </a:lnTo>
                                <a:lnTo>
                                  <a:pt x="1028" y="1055"/>
                                </a:lnTo>
                                <a:lnTo>
                                  <a:pt x="1016" y="1087"/>
                                </a:lnTo>
                                <a:lnTo>
                                  <a:pt x="1004" y="1119"/>
                                </a:lnTo>
                                <a:lnTo>
                                  <a:pt x="989" y="1150"/>
                                </a:lnTo>
                                <a:lnTo>
                                  <a:pt x="970" y="1185"/>
                                </a:lnTo>
                                <a:lnTo>
                                  <a:pt x="948" y="1217"/>
                                </a:lnTo>
                                <a:lnTo>
                                  <a:pt x="924" y="1249"/>
                                </a:lnTo>
                                <a:lnTo>
                                  <a:pt x="899" y="1279"/>
                                </a:lnTo>
                                <a:lnTo>
                                  <a:pt x="871" y="1307"/>
                                </a:lnTo>
                                <a:lnTo>
                                  <a:pt x="843" y="1333"/>
                                </a:lnTo>
                                <a:lnTo>
                                  <a:pt x="812" y="1357"/>
                                </a:lnTo>
                                <a:lnTo>
                                  <a:pt x="781" y="1379"/>
                                </a:lnTo>
                                <a:lnTo>
                                  <a:pt x="748" y="1398"/>
                                </a:lnTo>
                                <a:lnTo>
                                  <a:pt x="713" y="1416"/>
                                </a:lnTo>
                                <a:lnTo>
                                  <a:pt x="678" y="1432"/>
                                </a:lnTo>
                                <a:lnTo>
                                  <a:pt x="642" y="1445"/>
                                </a:lnTo>
                                <a:lnTo>
                                  <a:pt x="605" y="1455"/>
                                </a:lnTo>
                                <a:lnTo>
                                  <a:pt x="567" y="1461"/>
                                </a:lnTo>
                                <a:lnTo>
                                  <a:pt x="528" y="1466"/>
                                </a:lnTo>
                                <a:lnTo>
                                  <a:pt x="490" y="1468"/>
                                </a:lnTo>
                                <a:lnTo>
                                  <a:pt x="451" y="1465"/>
                                </a:lnTo>
                                <a:lnTo>
                                  <a:pt x="414" y="1460"/>
                                </a:lnTo>
                                <a:lnTo>
                                  <a:pt x="378" y="1451"/>
                                </a:lnTo>
                                <a:lnTo>
                                  <a:pt x="344" y="1441"/>
                                </a:lnTo>
                                <a:lnTo>
                                  <a:pt x="311" y="1427"/>
                                </a:lnTo>
                                <a:lnTo>
                                  <a:pt x="279" y="1411"/>
                                </a:lnTo>
                                <a:lnTo>
                                  <a:pt x="249" y="1393"/>
                                </a:lnTo>
                                <a:lnTo>
                                  <a:pt x="220" y="1373"/>
                                </a:lnTo>
                                <a:lnTo>
                                  <a:pt x="193" y="1351"/>
                                </a:lnTo>
                                <a:lnTo>
                                  <a:pt x="167" y="1326"/>
                                </a:lnTo>
                                <a:lnTo>
                                  <a:pt x="141" y="1301"/>
                                </a:lnTo>
                                <a:lnTo>
                                  <a:pt x="118" y="1272"/>
                                </a:lnTo>
                                <a:lnTo>
                                  <a:pt x="98" y="1244"/>
                                </a:lnTo>
                                <a:lnTo>
                                  <a:pt x="77" y="1213"/>
                                </a:lnTo>
                                <a:lnTo>
                                  <a:pt x="58" y="1182"/>
                                </a:lnTo>
                                <a:lnTo>
                                  <a:pt x="41" y="1150"/>
                                </a:lnTo>
                                <a:lnTo>
                                  <a:pt x="33" y="1115"/>
                                </a:lnTo>
                                <a:lnTo>
                                  <a:pt x="26" y="1081"/>
                                </a:lnTo>
                                <a:lnTo>
                                  <a:pt x="19" y="1046"/>
                                </a:lnTo>
                                <a:lnTo>
                                  <a:pt x="14" y="1010"/>
                                </a:lnTo>
                                <a:lnTo>
                                  <a:pt x="10" y="975"/>
                                </a:lnTo>
                                <a:lnTo>
                                  <a:pt x="6" y="939"/>
                                </a:lnTo>
                                <a:lnTo>
                                  <a:pt x="4" y="904"/>
                                </a:lnTo>
                                <a:lnTo>
                                  <a:pt x="1" y="868"/>
                                </a:lnTo>
                                <a:lnTo>
                                  <a:pt x="0" y="834"/>
                                </a:lnTo>
                                <a:lnTo>
                                  <a:pt x="0" y="798"/>
                                </a:lnTo>
                                <a:lnTo>
                                  <a:pt x="1" y="763"/>
                                </a:lnTo>
                                <a:lnTo>
                                  <a:pt x="2" y="727"/>
                                </a:lnTo>
                                <a:lnTo>
                                  <a:pt x="5" y="692"/>
                                </a:lnTo>
                                <a:lnTo>
                                  <a:pt x="9" y="657"/>
                                </a:lnTo>
                                <a:lnTo>
                                  <a:pt x="14" y="623"/>
                                </a:lnTo>
                                <a:lnTo>
                                  <a:pt x="19" y="588"/>
                                </a:lnTo>
                                <a:lnTo>
                                  <a:pt x="26" y="554"/>
                                </a:lnTo>
                                <a:lnTo>
                                  <a:pt x="33" y="520"/>
                                </a:lnTo>
                                <a:lnTo>
                                  <a:pt x="42" y="486"/>
                                </a:lnTo>
                                <a:lnTo>
                                  <a:pt x="51" y="453"/>
                                </a:lnTo>
                                <a:lnTo>
                                  <a:pt x="62" y="421"/>
                                </a:lnTo>
                                <a:lnTo>
                                  <a:pt x="73" y="389"/>
                                </a:lnTo>
                                <a:lnTo>
                                  <a:pt x="86" y="356"/>
                                </a:lnTo>
                                <a:lnTo>
                                  <a:pt x="100" y="325"/>
                                </a:lnTo>
                                <a:lnTo>
                                  <a:pt x="114" y="295"/>
                                </a:lnTo>
                                <a:lnTo>
                                  <a:pt x="131" y="264"/>
                                </a:lnTo>
                                <a:lnTo>
                                  <a:pt x="148" y="234"/>
                                </a:lnTo>
                                <a:lnTo>
                                  <a:pt x="166" y="206"/>
                                </a:lnTo>
                                <a:lnTo>
                                  <a:pt x="185" y="178"/>
                                </a:lnTo>
                                <a:lnTo>
                                  <a:pt x="206" y="149"/>
                                </a:lnTo>
                                <a:lnTo>
                                  <a:pt x="226" y="122"/>
                                </a:lnTo>
                                <a:lnTo>
                                  <a:pt x="249" y="97"/>
                                </a:lnTo>
                                <a:lnTo>
                                  <a:pt x="279" y="69"/>
                                </a:lnTo>
                                <a:lnTo>
                                  <a:pt x="311" y="48"/>
                                </a:lnTo>
                                <a:lnTo>
                                  <a:pt x="346" y="30"/>
                                </a:lnTo>
                                <a:lnTo>
                                  <a:pt x="383" y="17"/>
                                </a:lnTo>
                                <a:lnTo>
                                  <a:pt x="421" y="6"/>
                                </a:lnTo>
                                <a:lnTo>
                                  <a:pt x="461" y="1"/>
                                </a:lnTo>
                                <a:lnTo>
                                  <a:pt x="502" y="0"/>
                                </a:lnTo>
                                <a:lnTo>
                                  <a:pt x="544" y="1"/>
                                </a:lnTo>
                                <a:lnTo>
                                  <a:pt x="585" y="8"/>
                                </a:lnTo>
                                <a:lnTo>
                                  <a:pt x="624" y="17"/>
                                </a:lnTo>
                                <a:lnTo>
                                  <a:pt x="664" y="28"/>
                                </a:lnTo>
                                <a:lnTo>
                                  <a:pt x="702" y="44"/>
                                </a:lnTo>
                                <a:lnTo>
                                  <a:pt x="738" y="62"/>
                                </a:lnTo>
                                <a:lnTo>
                                  <a:pt x="772" y="84"/>
                                </a:lnTo>
                                <a:lnTo>
                                  <a:pt x="803" y="107"/>
                                </a:lnTo>
                                <a:lnTo>
                                  <a:pt x="83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3040"/>
                            <a:ext cx="162432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4" h="9033">
                                <a:moveTo>
                                  <a:pt x="7634" y="565"/>
                                </a:moveTo>
                                <a:lnTo>
                                  <a:pt x="7641" y="626"/>
                                </a:lnTo>
                                <a:lnTo>
                                  <a:pt x="7648" y="688"/>
                                </a:lnTo>
                                <a:lnTo>
                                  <a:pt x="7653" y="750"/>
                                </a:lnTo>
                                <a:lnTo>
                                  <a:pt x="7660" y="813"/>
                                </a:lnTo>
                                <a:lnTo>
                                  <a:pt x="7664" y="875"/>
                                </a:lnTo>
                                <a:lnTo>
                                  <a:pt x="7667" y="938"/>
                                </a:lnTo>
                                <a:lnTo>
                                  <a:pt x="7671" y="999"/>
                                </a:lnTo>
                                <a:lnTo>
                                  <a:pt x="7673" y="1062"/>
                                </a:lnTo>
                                <a:lnTo>
                                  <a:pt x="7674" y="1124"/>
                                </a:lnTo>
                                <a:lnTo>
                                  <a:pt x="7674" y="1187"/>
                                </a:lnTo>
                                <a:lnTo>
                                  <a:pt x="7673" y="1249"/>
                                </a:lnTo>
                                <a:lnTo>
                                  <a:pt x="7669" y="1311"/>
                                </a:lnTo>
                                <a:lnTo>
                                  <a:pt x="7665" y="1371"/>
                                </a:lnTo>
                                <a:lnTo>
                                  <a:pt x="7659" y="1432"/>
                                </a:lnTo>
                                <a:lnTo>
                                  <a:pt x="7651" y="1492"/>
                                </a:lnTo>
                                <a:lnTo>
                                  <a:pt x="7642" y="1553"/>
                                </a:lnTo>
                                <a:lnTo>
                                  <a:pt x="7630" y="1610"/>
                                </a:lnTo>
                                <a:lnTo>
                                  <a:pt x="7616" y="1670"/>
                                </a:lnTo>
                                <a:lnTo>
                                  <a:pt x="7601" y="1726"/>
                                </a:lnTo>
                                <a:lnTo>
                                  <a:pt x="7583" y="1783"/>
                                </a:lnTo>
                                <a:lnTo>
                                  <a:pt x="7563" y="1839"/>
                                </a:lnTo>
                                <a:lnTo>
                                  <a:pt x="7540" y="1893"/>
                                </a:lnTo>
                                <a:lnTo>
                                  <a:pt x="7516" y="1947"/>
                                </a:lnTo>
                                <a:lnTo>
                                  <a:pt x="7489" y="2000"/>
                                </a:lnTo>
                                <a:lnTo>
                                  <a:pt x="7458" y="2050"/>
                                </a:lnTo>
                                <a:lnTo>
                                  <a:pt x="7425" y="2101"/>
                                </a:lnTo>
                                <a:lnTo>
                                  <a:pt x="7390" y="2149"/>
                                </a:lnTo>
                                <a:lnTo>
                                  <a:pt x="7350" y="2197"/>
                                </a:lnTo>
                                <a:lnTo>
                                  <a:pt x="7309" y="2243"/>
                                </a:lnTo>
                                <a:lnTo>
                                  <a:pt x="7264" y="2287"/>
                                </a:lnTo>
                                <a:lnTo>
                                  <a:pt x="7215" y="2330"/>
                                </a:lnTo>
                                <a:lnTo>
                                  <a:pt x="7164" y="2371"/>
                                </a:lnTo>
                                <a:lnTo>
                                  <a:pt x="6806" y="2596"/>
                                </a:lnTo>
                                <a:lnTo>
                                  <a:pt x="6827" y="2688"/>
                                </a:lnTo>
                                <a:lnTo>
                                  <a:pt x="6848" y="2782"/>
                                </a:lnTo>
                                <a:lnTo>
                                  <a:pt x="6869" y="2876"/>
                                </a:lnTo>
                                <a:lnTo>
                                  <a:pt x="6893" y="2969"/>
                                </a:lnTo>
                                <a:lnTo>
                                  <a:pt x="6914" y="3063"/>
                                </a:lnTo>
                                <a:lnTo>
                                  <a:pt x="6938" y="3157"/>
                                </a:lnTo>
                                <a:lnTo>
                                  <a:pt x="6961" y="3251"/>
                                </a:lnTo>
                                <a:lnTo>
                                  <a:pt x="6984" y="3344"/>
                                </a:lnTo>
                                <a:lnTo>
                                  <a:pt x="7007" y="3440"/>
                                </a:lnTo>
                                <a:lnTo>
                                  <a:pt x="7029" y="3534"/>
                                </a:lnTo>
                                <a:lnTo>
                                  <a:pt x="7051" y="3629"/>
                                </a:lnTo>
                                <a:lnTo>
                                  <a:pt x="7072" y="3724"/>
                                </a:lnTo>
                                <a:lnTo>
                                  <a:pt x="7093" y="3819"/>
                                </a:lnTo>
                                <a:lnTo>
                                  <a:pt x="7114" y="3914"/>
                                </a:lnTo>
                                <a:lnTo>
                                  <a:pt x="7133" y="4009"/>
                                </a:lnTo>
                                <a:lnTo>
                                  <a:pt x="7152" y="4106"/>
                                </a:lnTo>
                                <a:lnTo>
                                  <a:pt x="7169" y="4202"/>
                                </a:lnTo>
                                <a:lnTo>
                                  <a:pt x="7186" y="4299"/>
                                </a:lnTo>
                                <a:lnTo>
                                  <a:pt x="7200" y="4395"/>
                                </a:lnTo>
                                <a:lnTo>
                                  <a:pt x="7213" y="4493"/>
                                </a:lnTo>
                                <a:lnTo>
                                  <a:pt x="7224" y="4591"/>
                                </a:lnTo>
                                <a:lnTo>
                                  <a:pt x="7234" y="4689"/>
                                </a:lnTo>
                                <a:lnTo>
                                  <a:pt x="7242" y="4786"/>
                                </a:lnTo>
                                <a:lnTo>
                                  <a:pt x="7249" y="4886"/>
                                </a:lnTo>
                                <a:lnTo>
                                  <a:pt x="7252" y="4985"/>
                                </a:lnTo>
                                <a:lnTo>
                                  <a:pt x="7255" y="5084"/>
                                </a:lnTo>
                                <a:lnTo>
                                  <a:pt x="7254" y="5183"/>
                                </a:lnTo>
                                <a:lnTo>
                                  <a:pt x="7251" y="5283"/>
                                </a:lnTo>
                                <a:lnTo>
                                  <a:pt x="7246" y="5383"/>
                                </a:lnTo>
                                <a:lnTo>
                                  <a:pt x="7237" y="5485"/>
                                </a:lnTo>
                                <a:lnTo>
                                  <a:pt x="7227" y="5587"/>
                                </a:lnTo>
                                <a:lnTo>
                                  <a:pt x="7213" y="5688"/>
                                </a:lnTo>
                                <a:lnTo>
                                  <a:pt x="7213" y="5776"/>
                                </a:lnTo>
                                <a:lnTo>
                                  <a:pt x="7210" y="5863"/>
                                </a:lnTo>
                                <a:lnTo>
                                  <a:pt x="7205" y="5948"/>
                                </a:lnTo>
                                <a:lnTo>
                                  <a:pt x="7196" y="6033"/>
                                </a:lnTo>
                                <a:lnTo>
                                  <a:pt x="7184" y="6117"/>
                                </a:lnTo>
                                <a:lnTo>
                                  <a:pt x="7170" y="6199"/>
                                </a:lnTo>
                                <a:lnTo>
                                  <a:pt x="7153" y="6280"/>
                                </a:lnTo>
                                <a:lnTo>
                                  <a:pt x="7134" y="6360"/>
                                </a:lnTo>
                                <a:lnTo>
                                  <a:pt x="7111" y="6438"/>
                                </a:lnTo>
                                <a:lnTo>
                                  <a:pt x="7085" y="6517"/>
                                </a:lnTo>
                                <a:lnTo>
                                  <a:pt x="7058" y="6593"/>
                                </a:lnTo>
                                <a:lnTo>
                                  <a:pt x="7027" y="6667"/>
                                </a:lnTo>
                                <a:lnTo>
                                  <a:pt x="6994" y="6742"/>
                                </a:lnTo>
                                <a:lnTo>
                                  <a:pt x="6959" y="6815"/>
                                </a:lnTo>
                                <a:lnTo>
                                  <a:pt x="6921" y="6886"/>
                                </a:lnTo>
                                <a:lnTo>
                                  <a:pt x="6881" y="6957"/>
                                </a:lnTo>
                                <a:lnTo>
                                  <a:pt x="6839" y="7026"/>
                                </a:lnTo>
                                <a:lnTo>
                                  <a:pt x="6795" y="7093"/>
                                </a:lnTo>
                                <a:lnTo>
                                  <a:pt x="6747" y="7160"/>
                                </a:lnTo>
                                <a:lnTo>
                                  <a:pt x="6698" y="7225"/>
                                </a:lnTo>
                                <a:lnTo>
                                  <a:pt x="6647" y="7290"/>
                                </a:lnTo>
                                <a:lnTo>
                                  <a:pt x="6594" y="7353"/>
                                </a:lnTo>
                                <a:lnTo>
                                  <a:pt x="6539" y="7414"/>
                                </a:lnTo>
                                <a:lnTo>
                                  <a:pt x="6483" y="7475"/>
                                </a:lnTo>
                                <a:lnTo>
                                  <a:pt x="6423" y="7534"/>
                                </a:lnTo>
                                <a:lnTo>
                                  <a:pt x="6362" y="7592"/>
                                </a:lnTo>
                                <a:lnTo>
                                  <a:pt x="6300" y="7647"/>
                                </a:lnTo>
                                <a:lnTo>
                                  <a:pt x="6236" y="7703"/>
                                </a:lnTo>
                                <a:lnTo>
                                  <a:pt x="6169" y="7757"/>
                                </a:lnTo>
                                <a:lnTo>
                                  <a:pt x="6102" y="7809"/>
                                </a:lnTo>
                                <a:lnTo>
                                  <a:pt x="6033" y="7861"/>
                                </a:lnTo>
                                <a:lnTo>
                                  <a:pt x="5962" y="7911"/>
                                </a:lnTo>
                                <a:lnTo>
                                  <a:pt x="5915" y="7928"/>
                                </a:lnTo>
                                <a:lnTo>
                                  <a:pt x="5867" y="7944"/>
                                </a:lnTo>
                                <a:lnTo>
                                  <a:pt x="5819" y="7962"/>
                                </a:lnTo>
                                <a:lnTo>
                                  <a:pt x="5772" y="7979"/>
                                </a:lnTo>
                                <a:lnTo>
                                  <a:pt x="5724" y="7997"/>
                                </a:lnTo>
                                <a:lnTo>
                                  <a:pt x="5677" y="8014"/>
                                </a:lnTo>
                                <a:lnTo>
                                  <a:pt x="5629" y="8032"/>
                                </a:lnTo>
                                <a:lnTo>
                                  <a:pt x="5582" y="8050"/>
                                </a:lnTo>
                                <a:lnTo>
                                  <a:pt x="5534" y="8067"/>
                                </a:lnTo>
                                <a:lnTo>
                                  <a:pt x="5487" y="8085"/>
                                </a:lnTo>
                                <a:lnTo>
                                  <a:pt x="5438" y="8101"/>
                                </a:lnTo>
                                <a:lnTo>
                                  <a:pt x="5390" y="8118"/>
                                </a:lnTo>
                                <a:lnTo>
                                  <a:pt x="5343" y="8135"/>
                                </a:lnTo>
                                <a:lnTo>
                                  <a:pt x="5294" y="8152"/>
                                </a:lnTo>
                                <a:lnTo>
                                  <a:pt x="5245" y="8167"/>
                                </a:lnTo>
                                <a:lnTo>
                                  <a:pt x="5196" y="8182"/>
                                </a:lnTo>
                                <a:lnTo>
                                  <a:pt x="5147" y="8198"/>
                                </a:lnTo>
                                <a:lnTo>
                                  <a:pt x="5098" y="8212"/>
                                </a:lnTo>
                                <a:lnTo>
                                  <a:pt x="5050" y="8226"/>
                                </a:lnTo>
                                <a:lnTo>
                                  <a:pt x="5000" y="8239"/>
                                </a:lnTo>
                                <a:lnTo>
                                  <a:pt x="4949" y="8251"/>
                                </a:lnTo>
                                <a:lnTo>
                                  <a:pt x="4899" y="8262"/>
                                </a:lnTo>
                                <a:lnTo>
                                  <a:pt x="4848" y="8274"/>
                                </a:lnTo>
                                <a:lnTo>
                                  <a:pt x="4796" y="8283"/>
                                </a:lnTo>
                                <a:lnTo>
                                  <a:pt x="4745" y="8292"/>
                                </a:lnTo>
                                <a:lnTo>
                                  <a:pt x="4694" y="8299"/>
                                </a:lnTo>
                                <a:lnTo>
                                  <a:pt x="4641" y="8306"/>
                                </a:lnTo>
                                <a:lnTo>
                                  <a:pt x="4588" y="8312"/>
                                </a:lnTo>
                                <a:lnTo>
                                  <a:pt x="4536" y="8316"/>
                                </a:lnTo>
                                <a:lnTo>
                                  <a:pt x="4482" y="8320"/>
                                </a:lnTo>
                                <a:lnTo>
                                  <a:pt x="4428" y="8321"/>
                                </a:lnTo>
                                <a:lnTo>
                                  <a:pt x="4372" y="8323"/>
                                </a:lnTo>
                                <a:lnTo>
                                  <a:pt x="4340" y="8271"/>
                                </a:lnTo>
                                <a:lnTo>
                                  <a:pt x="4304" y="8225"/>
                                </a:lnTo>
                                <a:lnTo>
                                  <a:pt x="4262" y="8184"/>
                                </a:lnTo>
                                <a:lnTo>
                                  <a:pt x="4218" y="8146"/>
                                </a:lnTo>
                                <a:lnTo>
                                  <a:pt x="4171" y="8113"/>
                                </a:lnTo>
                                <a:lnTo>
                                  <a:pt x="4123" y="8080"/>
                                </a:lnTo>
                                <a:lnTo>
                                  <a:pt x="4074" y="8047"/>
                                </a:lnTo>
                                <a:lnTo>
                                  <a:pt x="4027" y="8015"/>
                                </a:lnTo>
                                <a:lnTo>
                                  <a:pt x="3980" y="7983"/>
                                </a:lnTo>
                                <a:lnTo>
                                  <a:pt x="3937" y="7948"/>
                                </a:lnTo>
                                <a:lnTo>
                                  <a:pt x="3898" y="7911"/>
                                </a:lnTo>
                                <a:lnTo>
                                  <a:pt x="3863" y="7870"/>
                                </a:lnTo>
                                <a:lnTo>
                                  <a:pt x="3834" y="7824"/>
                                </a:lnTo>
                                <a:lnTo>
                                  <a:pt x="3812" y="7772"/>
                                </a:lnTo>
                                <a:lnTo>
                                  <a:pt x="3797" y="7713"/>
                                </a:lnTo>
                                <a:lnTo>
                                  <a:pt x="3791" y="7647"/>
                                </a:lnTo>
                                <a:lnTo>
                                  <a:pt x="3784" y="7641"/>
                                </a:lnTo>
                                <a:lnTo>
                                  <a:pt x="3775" y="7633"/>
                                </a:lnTo>
                                <a:lnTo>
                                  <a:pt x="3766" y="7625"/>
                                </a:lnTo>
                                <a:lnTo>
                                  <a:pt x="3757" y="7619"/>
                                </a:lnTo>
                                <a:lnTo>
                                  <a:pt x="3748" y="7613"/>
                                </a:lnTo>
                                <a:lnTo>
                                  <a:pt x="3737" y="7609"/>
                                </a:lnTo>
                                <a:lnTo>
                                  <a:pt x="3726" y="7607"/>
                                </a:lnTo>
                                <a:lnTo>
                                  <a:pt x="3714" y="7610"/>
                                </a:lnTo>
                                <a:lnTo>
                                  <a:pt x="3699" y="7627"/>
                                </a:lnTo>
                                <a:lnTo>
                                  <a:pt x="3687" y="7643"/>
                                </a:lnTo>
                                <a:lnTo>
                                  <a:pt x="3680" y="7660"/>
                                </a:lnTo>
                                <a:lnTo>
                                  <a:pt x="3676" y="7678"/>
                                </a:lnTo>
                                <a:lnTo>
                                  <a:pt x="3675" y="7696"/>
                                </a:lnTo>
                                <a:lnTo>
                                  <a:pt x="3676" y="7713"/>
                                </a:lnTo>
                                <a:lnTo>
                                  <a:pt x="3678" y="7731"/>
                                </a:lnTo>
                                <a:lnTo>
                                  <a:pt x="3683" y="7749"/>
                                </a:lnTo>
                                <a:lnTo>
                                  <a:pt x="3690" y="7767"/>
                                </a:lnTo>
                                <a:lnTo>
                                  <a:pt x="3696" y="7784"/>
                                </a:lnTo>
                                <a:lnTo>
                                  <a:pt x="3705" y="7802"/>
                                </a:lnTo>
                                <a:lnTo>
                                  <a:pt x="3713" y="7818"/>
                                </a:lnTo>
                                <a:lnTo>
                                  <a:pt x="3722" y="7835"/>
                                </a:lnTo>
                                <a:lnTo>
                                  <a:pt x="3730" y="7852"/>
                                </a:lnTo>
                                <a:lnTo>
                                  <a:pt x="3736" y="7869"/>
                                </a:lnTo>
                                <a:lnTo>
                                  <a:pt x="3743" y="7884"/>
                                </a:lnTo>
                                <a:lnTo>
                                  <a:pt x="3767" y="7939"/>
                                </a:lnTo>
                                <a:lnTo>
                                  <a:pt x="3800" y="7988"/>
                                </a:lnTo>
                                <a:lnTo>
                                  <a:pt x="3842" y="8033"/>
                                </a:lnTo>
                                <a:lnTo>
                                  <a:pt x="3888" y="8074"/>
                                </a:lnTo>
                                <a:lnTo>
                                  <a:pt x="3938" y="8112"/>
                                </a:lnTo>
                                <a:lnTo>
                                  <a:pt x="3989" y="8149"/>
                                </a:lnTo>
                                <a:lnTo>
                                  <a:pt x="4042" y="8185"/>
                                </a:lnTo>
                                <a:lnTo>
                                  <a:pt x="4092" y="8221"/>
                                </a:lnTo>
                                <a:lnTo>
                                  <a:pt x="4141" y="8258"/>
                                </a:lnTo>
                                <a:lnTo>
                                  <a:pt x="4183" y="8298"/>
                                </a:lnTo>
                                <a:lnTo>
                                  <a:pt x="4219" y="8342"/>
                                </a:lnTo>
                                <a:lnTo>
                                  <a:pt x="4248" y="8391"/>
                                </a:lnTo>
                                <a:lnTo>
                                  <a:pt x="4266" y="8445"/>
                                </a:lnTo>
                                <a:lnTo>
                                  <a:pt x="4271" y="8505"/>
                                </a:lnTo>
                                <a:lnTo>
                                  <a:pt x="4264" y="8575"/>
                                </a:lnTo>
                                <a:lnTo>
                                  <a:pt x="4241" y="8652"/>
                                </a:lnTo>
                                <a:lnTo>
                                  <a:pt x="4222" y="8696"/>
                                </a:lnTo>
                                <a:lnTo>
                                  <a:pt x="4198" y="8733"/>
                                </a:lnTo>
                                <a:lnTo>
                                  <a:pt x="4171" y="8765"/>
                                </a:lnTo>
                                <a:lnTo>
                                  <a:pt x="4141" y="8792"/>
                                </a:lnTo>
                                <a:lnTo>
                                  <a:pt x="4108" y="8815"/>
                                </a:lnTo>
                                <a:lnTo>
                                  <a:pt x="4073" y="8835"/>
                                </a:lnTo>
                                <a:lnTo>
                                  <a:pt x="4034" y="8850"/>
                                </a:lnTo>
                                <a:lnTo>
                                  <a:pt x="3996" y="8863"/>
                                </a:lnTo>
                                <a:lnTo>
                                  <a:pt x="3955" y="8875"/>
                                </a:lnTo>
                                <a:lnTo>
                                  <a:pt x="3914" y="8884"/>
                                </a:lnTo>
                                <a:lnTo>
                                  <a:pt x="3871" y="8890"/>
                                </a:lnTo>
                                <a:lnTo>
                                  <a:pt x="3827" y="8898"/>
                                </a:lnTo>
                                <a:lnTo>
                                  <a:pt x="3785" y="8904"/>
                                </a:lnTo>
                                <a:lnTo>
                                  <a:pt x="3743" y="8911"/>
                                </a:lnTo>
                                <a:lnTo>
                                  <a:pt x="3701" y="8917"/>
                                </a:lnTo>
                                <a:lnTo>
                                  <a:pt x="3660" y="8926"/>
                                </a:lnTo>
                                <a:lnTo>
                                  <a:pt x="3624" y="8925"/>
                                </a:lnTo>
                                <a:lnTo>
                                  <a:pt x="3587" y="8922"/>
                                </a:lnTo>
                                <a:lnTo>
                                  <a:pt x="3551" y="8918"/>
                                </a:lnTo>
                                <a:lnTo>
                                  <a:pt x="3515" y="8914"/>
                                </a:lnTo>
                                <a:lnTo>
                                  <a:pt x="3478" y="8908"/>
                                </a:lnTo>
                                <a:lnTo>
                                  <a:pt x="3442" y="8902"/>
                                </a:lnTo>
                                <a:lnTo>
                                  <a:pt x="3406" y="8895"/>
                                </a:lnTo>
                                <a:lnTo>
                                  <a:pt x="3370" y="8887"/>
                                </a:lnTo>
                                <a:lnTo>
                                  <a:pt x="3333" y="8878"/>
                                </a:lnTo>
                                <a:lnTo>
                                  <a:pt x="3297" y="8871"/>
                                </a:lnTo>
                                <a:lnTo>
                                  <a:pt x="3261" y="8862"/>
                                </a:lnTo>
                                <a:lnTo>
                                  <a:pt x="3225" y="8853"/>
                                </a:lnTo>
                                <a:lnTo>
                                  <a:pt x="3189" y="8845"/>
                                </a:lnTo>
                                <a:lnTo>
                                  <a:pt x="3153" y="8836"/>
                                </a:lnTo>
                                <a:lnTo>
                                  <a:pt x="3117" y="8828"/>
                                </a:lnTo>
                                <a:lnTo>
                                  <a:pt x="3081" y="8820"/>
                                </a:lnTo>
                                <a:lnTo>
                                  <a:pt x="3045" y="8814"/>
                                </a:lnTo>
                                <a:lnTo>
                                  <a:pt x="3009" y="8808"/>
                                </a:lnTo>
                                <a:lnTo>
                                  <a:pt x="2973" y="8802"/>
                                </a:lnTo>
                                <a:lnTo>
                                  <a:pt x="2937" y="8799"/>
                                </a:lnTo>
                                <a:lnTo>
                                  <a:pt x="2901" y="8795"/>
                                </a:lnTo>
                                <a:lnTo>
                                  <a:pt x="2865" y="8793"/>
                                </a:lnTo>
                                <a:lnTo>
                                  <a:pt x="2829" y="8793"/>
                                </a:lnTo>
                                <a:lnTo>
                                  <a:pt x="2793" y="8793"/>
                                </a:lnTo>
                                <a:lnTo>
                                  <a:pt x="2757" y="8796"/>
                                </a:lnTo>
                                <a:lnTo>
                                  <a:pt x="2721" y="8801"/>
                                </a:lnTo>
                                <a:lnTo>
                                  <a:pt x="2685" y="8808"/>
                                </a:lnTo>
                                <a:lnTo>
                                  <a:pt x="2649" y="8815"/>
                                </a:lnTo>
                                <a:lnTo>
                                  <a:pt x="2613" y="8826"/>
                                </a:lnTo>
                                <a:lnTo>
                                  <a:pt x="2577" y="8838"/>
                                </a:lnTo>
                                <a:lnTo>
                                  <a:pt x="2541" y="8854"/>
                                </a:lnTo>
                                <a:lnTo>
                                  <a:pt x="2505" y="8872"/>
                                </a:lnTo>
                                <a:lnTo>
                                  <a:pt x="2463" y="8893"/>
                                </a:lnTo>
                                <a:lnTo>
                                  <a:pt x="2419" y="8914"/>
                                </a:lnTo>
                                <a:lnTo>
                                  <a:pt x="2374" y="8935"/>
                                </a:lnTo>
                                <a:lnTo>
                                  <a:pt x="2329" y="8954"/>
                                </a:lnTo>
                                <a:lnTo>
                                  <a:pt x="2284" y="8974"/>
                                </a:lnTo>
                                <a:lnTo>
                                  <a:pt x="2238" y="8990"/>
                                </a:lnTo>
                                <a:lnTo>
                                  <a:pt x="2190" y="9006"/>
                                </a:lnTo>
                                <a:lnTo>
                                  <a:pt x="2144" y="9017"/>
                                </a:lnTo>
                                <a:lnTo>
                                  <a:pt x="2096" y="9026"/>
                                </a:lnTo>
                                <a:lnTo>
                                  <a:pt x="2049" y="9031"/>
                                </a:lnTo>
                                <a:lnTo>
                                  <a:pt x="2003" y="9033"/>
                                </a:lnTo>
                                <a:lnTo>
                                  <a:pt x="1955" y="9029"/>
                                </a:lnTo>
                                <a:lnTo>
                                  <a:pt x="1909" y="9019"/>
                                </a:lnTo>
                                <a:lnTo>
                                  <a:pt x="1861" y="9004"/>
                                </a:lnTo>
                                <a:lnTo>
                                  <a:pt x="1815" y="8983"/>
                                </a:lnTo>
                                <a:lnTo>
                                  <a:pt x="1770" y="8954"/>
                                </a:lnTo>
                                <a:lnTo>
                                  <a:pt x="1752" y="8940"/>
                                </a:lnTo>
                                <a:lnTo>
                                  <a:pt x="1734" y="8925"/>
                                </a:lnTo>
                                <a:lnTo>
                                  <a:pt x="1717" y="8908"/>
                                </a:lnTo>
                                <a:lnTo>
                                  <a:pt x="1702" y="8891"/>
                                </a:lnTo>
                                <a:lnTo>
                                  <a:pt x="1688" y="8875"/>
                                </a:lnTo>
                                <a:lnTo>
                                  <a:pt x="1675" y="8856"/>
                                </a:lnTo>
                                <a:lnTo>
                                  <a:pt x="1665" y="8838"/>
                                </a:lnTo>
                                <a:lnTo>
                                  <a:pt x="1654" y="8819"/>
                                </a:lnTo>
                                <a:lnTo>
                                  <a:pt x="1647" y="8800"/>
                                </a:lnTo>
                                <a:lnTo>
                                  <a:pt x="1640" y="8781"/>
                                </a:lnTo>
                                <a:lnTo>
                                  <a:pt x="1635" y="8760"/>
                                </a:lnTo>
                                <a:lnTo>
                                  <a:pt x="1634" y="8739"/>
                                </a:lnTo>
                                <a:lnTo>
                                  <a:pt x="1634" y="8718"/>
                                </a:lnTo>
                                <a:lnTo>
                                  <a:pt x="1636" y="8697"/>
                                </a:lnTo>
                                <a:lnTo>
                                  <a:pt x="1641" y="8674"/>
                                </a:lnTo>
                                <a:lnTo>
                                  <a:pt x="1649" y="8652"/>
                                </a:lnTo>
                                <a:lnTo>
                                  <a:pt x="1686" y="8607"/>
                                </a:lnTo>
                                <a:lnTo>
                                  <a:pt x="1722" y="8562"/>
                                </a:lnTo>
                                <a:lnTo>
                                  <a:pt x="1756" y="8517"/>
                                </a:lnTo>
                                <a:lnTo>
                                  <a:pt x="1788" y="8471"/>
                                </a:lnTo>
                                <a:lnTo>
                                  <a:pt x="1819" y="8423"/>
                                </a:lnTo>
                                <a:lnTo>
                                  <a:pt x="1847" y="8375"/>
                                </a:lnTo>
                                <a:lnTo>
                                  <a:pt x="1874" y="8327"/>
                                </a:lnTo>
                                <a:lnTo>
                                  <a:pt x="1900" y="8278"/>
                                </a:lnTo>
                                <a:lnTo>
                                  <a:pt x="1924" y="8227"/>
                                </a:lnTo>
                                <a:lnTo>
                                  <a:pt x="1946" y="8177"/>
                                </a:lnTo>
                                <a:lnTo>
                                  <a:pt x="1967" y="8127"/>
                                </a:lnTo>
                                <a:lnTo>
                                  <a:pt x="1985" y="8076"/>
                                </a:lnTo>
                                <a:lnTo>
                                  <a:pt x="2003" y="8023"/>
                                </a:lnTo>
                                <a:lnTo>
                                  <a:pt x="2018" y="7970"/>
                                </a:lnTo>
                                <a:lnTo>
                                  <a:pt x="2032" y="7916"/>
                                </a:lnTo>
                                <a:lnTo>
                                  <a:pt x="2044" y="7862"/>
                                </a:lnTo>
                                <a:lnTo>
                                  <a:pt x="2050" y="7840"/>
                                </a:lnTo>
                                <a:lnTo>
                                  <a:pt x="2063" y="7822"/>
                                </a:lnTo>
                                <a:lnTo>
                                  <a:pt x="2080" y="7806"/>
                                </a:lnTo>
                                <a:lnTo>
                                  <a:pt x="2099" y="7793"/>
                                </a:lnTo>
                                <a:lnTo>
                                  <a:pt x="2119" y="7781"/>
                                </a:lnTo>
                                <a:lnTo>
                                  <a:pt x="2141" y="7770"/>
                                </a:lnTo>
                                <a:lnTo>
                                  <a:pt x="2164" y="7761"/>
                                </a:lnTo>
                                <a:lnTo>
                                  <a:pt x="2185" y="7752"/>
                                </a:lnTo>
                                <a:lnTo>
                                  <a:pt x="2203" y="7743"/>
                                </a:lnTo>
                                <a:lnTo>
                                  <a:pt x="2220" y="7732"/>
                                </a:lnTo>
                                <a:lnTo>
                                  <a:pt x="2230" y="7722"/>
                                </a:lnTo>
                                <a:lnTo>
                                  <a:pt x="2236" y="7710"/>
                                </a:lnTo>
                                <a:lnTo>
                                  <a:pt x="2236" y="7696"/>
                                </a:lnTo>
                                <a:lnTo>
                                  <a:pt x="2229" y="7679"/>
                                </a:lnTo>
                                <a:lnTo>
                                  <a:pt x="2212" y="7660"/>
                                </a:lnTo>
                                <a:lnTo>
                                  <a:pt x="2186" y="7637"/>
                                </a:lnTo>
                                <a:lnTo>
                                  <a:pt x="2164" y="7634"/>
                                </a:lnTo>
                                <a:lnTo>
                                  <a:pt x="2144" y="7637"/>
                                </a:lnTo>
                                <a:lnTo>
                                  <a:pt x="2123" y="7642"/>
                                </a:lnTo>
                                <a:lnTo>
                                  <a:pt x="2104" y="7651"/>
                                </a:lnTo>
                                <a:lnTo>
                                  <a:pt x="2086" y="7663"/>
                                </a:lnTo>
                                <a:lnTo>
                                  <a:pt x="2068" y="7674"/>
                                </a:lnTo>
                                <a:lnTo>
                                  <a:pt x="2050" y="7687"/>
                                </a:lnTo>
                                <a:lnTo>
                                  <a:pt x="2032" y="7700"/>
                                </a:lnTo>
                                <a:lnTo>
                                  <a:pt x="2014" y="7713"/>
                                </a:lnTo>
                                <a:lnTo>
                                  <a:pt x="1996" y="7723"/>
                                </a:lnTo>
                                <a:lnTo>
                                  <a:pt x="1978" y="7731"/>
                                </a:lnTo>
                                <a:lnTo>
                                  <a:pt x="1959" y="7735"/>
                                </a:lnTo>
                                <a:lnTo>
                                  <a:pt x="1940" y="7735"/>
                                </a:lnTo>
                                <a:lnTo>
                                  <a:pt x="1919" y="7730"/>
                                </a:lnTo>
                                <a:lnTo>
                                  <a:pt x="1897" y="7719"/>
                                </a:lnTo>
                                <a:lnTo>
                                  <a:pt x="1874" y="7703"/>
                                </a:lnTo>
                                <a:lnTo>
                                  <a:pt x="1869" y="7685"/>
                                </a:lnTo>
                                <a:lnTo>
                                  <a:pt x="1869" y="7665"/>
                                </a:lnTo>
                                <a:lnTo>
                                  <a:pt x="1875" y="7647"/>
                                </a:lnTo>
                                <a:lnTo>
                                  <a:pt x="1886" y="7629"/>
                                </a:lnTo>
                                <a:lnTo>
                                  <a:pt x="1898" y="7613"/>
                                </a:lnTo>
                                <a:lnTo>
                                  <a:pt x="1913" y="7595"/>
                                </a:lnTo>
                                <a:lnTo>
                                  <a:pt x="1927" y="7579"/>
                                </a:lnTo>
                                <a:lnTo>
                                  <a:pt x="1941" y="7562"/>
                                </a:lnTo>
                                <a:lnTo>
                                  <a:pt x="1954" y="7548"/>
                                </a:lnTo>
                                <a:lnTo>
                                  <a:pt x="1963" y="7534"/>
                                </a:lnTo>
                                <a:lnTo>
                                  <a:pt x="1967" y="7521"/>
                                </a:lnTo>
                                <a:lnTo>
                                  <a:pt x="1967" y="7510"/>
                                </a:lnTo>
                                <a:lnTo>
                                  <a:pt x="1959" y="7499"/>
                                </a:lnTo>
                                <a:lnTo>
                                  <a:pt x="1943" y="7490"/>
                                </a:lnTo>
                                <a:lnTo>
                                  <a:pt x="1919" y="7484"/>
                                </a:lnTo>
                                <a:lnTo>
                                  <a:pt x="1884" y="7478"/>
                                </a:lnTo>
                                <a:lnTo>
                                  <a:pt x="1871" y="7492"/>
                                </a:lnTo>
                                <a:lnTo>
                                  <a:pt x="1857" y="7507"/>
                                </a:lnTo>
                                <a:lnTo>
                                  <a:pt x="1844" y="7521"/>
                                </a:lnTo>
                                <a:lnTo>
                                  <a:pt x="1833" y="7537"/>
                                </a:lnTo>
                                <a:lnTo>
                                  <a:pt x="1820" y="7552"/>
                                </a:lnTo>
                                <a:lnTo>
                                  <a:pt x="1808" y="7568"/>
                                </a:lnTo>
                                <a:lnTo>
                                  <a:pt x="1798" y="7584"/>
                                </a:lnTo>
                                <a:lnTo>
                                  <a:pt x="1788" y="7601"/>
                                </a:lnTo>
                                <a:lnTo>
                                  <a:pt x="1779" y="7618"/>
                                </a:lnTo>
                                <a:lnTo>
                                  <a:pt x="1771" y="7634"/>
                                </a:lnTo>
                                <a:lnTo>
                                  <a:pt x="1765" y="7652"/>
                                </a:lnTo>
                                <a:lnTo>
                                  <a:pt x="1760" y="7672"/>
                                </a:lnTo>
                                <a:lnTo>
                                  <a:pt x="1756" y="7690"/>
                                </a:lnTo>
                                <a:lnTo>
                                  <a:pt x="1753" y="7710"/>
                                </a:lnTo>
                                <a:lnTo>
                                  <a:pt x="1752" y="7731"/>
                                </a:lnTo>
                                <a:lnTo>
                                  <a:pt x="1753" y="7752"/>
                                </a:lnTo>
                                <a:lnTo>
                                  <a:pt x="1770" y="7770"/>
                                </a:lnTo>
                                <a:lnTo>
                                  <a:pt x="1788" y="7788"/>
                                </a:lnTo>
                                <a:lnTo>
                                  <a:pt x="1806" y="7803"/>
                                </a:lnTo>
                                <a:lnTo>
                                  <a:pt x="1825" y="7817"/>
                                </a:lnTo>
                                <a:lnTo>
                                  <a:pt x="1844" y="7829"/>
                                </a:lnTo>
                                <a:lnTo>
                                  <a:pt x="1866" y="7838"/>
                                </a:lnTo>
                                <a:lnTo>
                                  <a:pt x="1888" y="7843"/>
                                </a:lnTo>
                                <a:lnTo>
                                  <a:pt x="1913" y="7845"/>
                                </a:lnTo>
                                <a:lnTo>
                                  <a:pt x="1847" y="8098"/>
                                </a:lnTo>
                                <a:lnTo>
                                  <a:pt x="1794" y="8087"/>
                                </a:lnTo>
                                <a:lnTo>
                                  <a:pt x="1743" y="8076"/>
                                </a:lnTo>
                                <a:lnTo>
                                  <a:pt x="1689" y="8064"/>
                                </a:lnTo>
                                <a:lnTo>
                                  <a:pt x="1636" y="8051"/>
                                </a:lnTo>
                                <a:lnTo>
                                  <a:pt x="1584" y="8038"/>
                                </a:lnTo>
                                <a:lnTo>
                                  <a:pt x="1530" y="8026"/>
                                </a:lnTo>
                                <a:lnTo>
                                  <a:pt x="1477" y="8011"/>
                                </a:lnTo>
                                <a:lnTo>
                                  <a:pt x="1424" y="7997"/>
                                </a:lnTo>
                                <a:lnTo>
                                  <a:pt x="1371" y="7982"/>
                                </a:lnTo>
                                <a:lnTo>
                                  <a:pt x="1319" y="7965"/>
                                </a:lnTo>
                                <a:lnTo>
                                  <a:pt x="1266" y="7947"/>
                                </a:lnTo>
                                <a:lnTo>
                                  <a:pt x="1215" y="7929"/>
                                </a:lnTo>
                                <a:lnTo>
                                  <a:pt x="1163" y="7910"/>
                                </a:lnTo>
                                <a:lnTo>
                                  <a:pt x="1112" y="7889"/>
                                </a:lnTo>
                                <a:lnTo>
                                  <a:pt x="1062" y="7867"/>
                                </a:lnTo>
                                <a:lnTo>
                                  <a:pt x="1013" y="7844"/>
                                </a:lnTo>
                                <a:lnTo>
                                  <a:pt x="964" y="7820"/>
                                </a:lnTo>
                                <a:lnTo>
                                  <a:pt x="917" y="7794"/>
                                </a:lnTo>
                                <a:lnTo>
                                  <a:pt x="870" y="7767"/>
                                </a:lnTo>
                                <a:lnTo>
                                  <a:pt x="824" y="7739"/>
                                </a:lnTo>
                                <a:lnTo>
                                  <a:pt x="779" y="7708"/>
                                </a:lnTo>
                                <a:lnTo>
                                  <a:pt x="737" y="7676"/>
                                </a:lnTo>
                                <a:lnTo>
                                  <a:pt x="694" y="7642"/>
                                </a:lnTo>
                                <a:lnTo>
                                  <a:pt x="654" y="7607"/>
                                </a:lnTo>
                                <a:lnTo>
                                  <a:pt x="615" y="7570"/>
                                </a:lnTo>
                                <a:lnTo>
                                  <a:pt x="577" y="7530"/>
                                </a:lnTo>
                                <a:lnTo>
                                  <a:pt x="541" y="7489"/>
                                </a:lnTo>
                                <a:lnTo>
                                  <a:pt x="507" y="7447"/>
                                </a:lnTo>
                                <a:lnTo>
                                  <a:pt x="474" y="7402"/>
                                </a:lnTo>
                                <a:lnTo>
                                  <a:pt x="444" y="7354"/>
                                </a:lnTo>
                                <a:lnTo>
                                  <a:pt x="415" y="7304"/>
                                </a:lnTo>
                                <a:lnTo>
                                  <a:pt x="388" y="7252"/>
                                </a:lnTo>
                                <a:lnTo>
                                  <a:pt x="341" y="7170"/>
                                </a:lnTo>
                                <a:lnTo>
                                  <a:pt x="296" y="7085"/>
                                </a:lnTo>
                                <a:lnTo>
                                  <a:pt x="255" y="6999"/>
                                </a:lnTo>
                                <a:lnTo>
                                  <a:pt x="216" y="6910"/>
                                </a:lnTo>
                                <a:lnTo>
                                  <a:pt x="181" y="6819"/>
                                </a:lnTo>
                                <a:lnTo>
                                  <a:pt x="151" y="6728"/>
                                </a:lnTo>
                                <a:lnTo>
                                  <a:pt x="122" y="6634"/>
                                </a:lnTo>
                                <a:lnTo>
                                  <a:pt x="97" y="6538"/>
                                </a:lnTo>
                                <a:lnTo>
                                  <a:pt x="75" y="6442"/>
                                </a:lnTo>
                                <a:lnTo>
                                  <a:pt x="55" y="6344"/>
                                </a:lnTo>
                                <a:lnTo>
                                  <a:pt x="39" y="6245"/>
                                </a:lnTo>
                                <a:lnTo>
                                  <a:pt x="26" y="6146"/>
                                </a:lnTo>
                                <a:lnTo>
                                  <a:pt x="16" y="6046"/>
                                </a:lnTo>
                                <a:lnTo>
                                  <a:pt x="8" y="5944"/>
                                </a:lnTo>
                                <a:lnTo>
                                  <a:pt x="3" y="5844"/>
                                </a:lnTo>
                                <a:lnTo>
                                  <a:pt x="0" y="5742"/>
                                </a:lnTo>
                                <a:lnTo>
                                  <a:pt x="0" y="5641"/>
                                </a:lnTo>
                                <a:lnTo>
                                  <a:pt x="3" y="5539"/>
                                </a:lnTo>
                                <a:lnTo>
                                  <a:pt x="9" y="5437"/>
                                </a:lnTo>
                                <a:lnTo>
                                  <a:pt x="17" y="5336"/>
                                </a:lnTo>
                                <a:lnTo>
                                  <a:pt x="26" y="5234"/>
                                </a:lnTo>
                                <a:lnTo>
                                  <a:pt x="39" y="5134"/>
                                </a:lnTo>
                                <a:lnTo>
                                  <a:pt x="54" y="5033"/>
                                </a:lnTo>
                                <a:lnTo>
                                  <a:pt x="71" y="4934"/>
                                </a:lnTo>
                                <a:lnTo>
                                  <a:pt x="90" y="4837"/>
                                </a:lnTo>
                                <a:lnTo>
                                  <a:pt x="111" y="4740"/>
                                </a:lnTo>
                                <a:lnTo>
                                  <a:pt x="134" y="4644"/>
                                </a:lnTo>
                                <a:lnTo>
                                  <a:pt x="160" y="4548"/>
                                </a:lnTo>
                                <a:lnTo>
                                  <a:pt x="187" y="4456"/>
                                </a:lnTo>
                                <a:lnTo>
                                  <a:pt x="216" y="4365"/>
                                </a:lnTo>
                                <a:lnTo>
                                  <a:pt x="247" y="4274"/>
                                </a:lnTo>
                                <a:lnTo>
                                  <a:pt x="279" y="4187"/>
                                </a:lnTo>
                                <a:lnTo>
                                  <a:pt x="288" y="4160"/>
                                </a:lnTo>
                                <a:lnTo>
                                  <a:pt x="298" y="4134"/>
                                </a:lnTo>
                                <a:lnTo>
                                  <a:pt x="307" y="4107"/>
                                </a:lnTo>
                                <a:lnTo>
                                  <a:pt x="318" y="4080"/>
                                </a:lnTo>
                                <a:lnTo>
                                  <a:pt x="328" y="4055"/>
                                </a:lnTo>
                                <a:lnTo>
                                  <a:pt x="340" y="4029"/>
                                </a:lnTo>
                                <a:lnTo>
                                  <a:pt x="350" y="4002"/>
                                </a:lnTo>
                                <a:lnTo>
                                  <a:pt x="360" y="3976"/>
                                </a:lnTo>
                                <a:lnTo>
                                  <a:pt x="372" y="3950"/>
                                </a:lnTo>
                                <a:lnTo>
                                  <a:pt x="382" y="3923"/>
                                </a:lnTo>
                                <a:lnTo>
                                  <a:pt x="393" y="3898"/>
                                </a:lnTo>
                                <a:lnTo>
                                  <a:pt x="404" y="3872"/>
                                </a:lnTo>
                                <a:lnTo>
                                  <a:pt x="414" y="3845"/>
                                </a:lnTo>
                                <a:lnTo>
                                  <a:pt x="426" y="3819"/>
                                </a:lnTo>
                                <a:lnTo>
                                  <a:pt x="436" y="3793"/>
                                </a:lnTo>
                                <a:lnTo>
                                  <a:pt x="446" y="3766"/>
                                </a:lnTo>
                                <a:lnTo>
                                  <a:pt x="456" y="3741"/>
                                </a:lnTo>
                                <a:lnTo>
                                  <a:pt x="467" y="3714"/>
                                </a:lnTo>
                                <a:lnTo>
                                  <a:pt x="477" y="3688"/>
                                </a:lnTo>
                                <a:lnTo>
                                  <a:pt x="486" y="3661"/>
                                </a:lnTo>
                                <a:lnTo>
                                  <a:pt x="496" y="3634"/>
                                </a:lnTo>
                                <a:lnTo>
                                  <a:pt x="505" y="3608"/>
                                </a:lnTo>
                                <a:lnTo>
                                  <a:pt x="513" y="3581"/>
                                </a:lnTo>
                                <a:lnTo>
                                  <a:pt x="522" y="3554"/>
                                </a:lnTo>
                                <a:lnTo>
                                  <a:pt x="530" y="3526"/>
                                </a:lnTo>
                                <a:lnTo>
                                  <a:pt x="537" y="3499"/>
                                </a:lnTo>
                                <a:lnTo>
                                  <a:pt x="544" y="3472"/>
                                </a:lnTo>
                                <a:lnTo>
                                  <a:pt x="550" y="3443"/>
                                </a:lnTo>
                                <a:lnTo>
                                  <a:pt x="555" y="3415"/>
                                </a:lnTo>
                                <a:lnTo>
                                  <a:pt x="561" y="3387"/>
                                </a:lnTo>
                                <a:lnTo>
                                  <a:pt x="566" y="3359"/>
                                </a:lnTo>
                                <a:lnTo>
                                  <a:pt x="570" y="3330"/>
                                </a:lnTo>
                                <a:lnTo>
                                  <a:pt x="1085" y="2935"/>
                                </a:lnTo>
                                <a:lnTo>
                                  <a:pt x="1100" y="2956"/>
                                </a:lnTo>
                                <a:lnTo>
                                  <a:pt x="1120" y="2969"/>
                                </a:lnTo>
                                <a:lnTo>
                                  <a:pt x="1143" y="2975"/>
                                </a:lnTo>
                                <a:lnTo>
                                  <a:pt x="1168" y="2978"/>
                                </a:lnTo>
                                <a:lnTo>
                                  <a:pt x="1195" y="2977"/>
                                </a:lnTo>
                                <a:lnTo>
                                  <a:pt x="1221" y="2973"/>
                                </a:lnTo>
                                <a:lnTo>
                                  <a:pt x="1244" y="2968"/>
                                </a:lnTo>
                                <a:lnTo>
                                  <a:pt x="1265" y="2962"/>
                                </a:lnTo>
                                <a:lnTo>
                                  <a:pt x="1287" y="2947"/>
                                </a:lnTo>
                                <a:lnTo>
                                  <a:pt x="1310" y="2937"/>
                                </a:lnTo>
                                <a:lnTo>
                                  <a:pt x="1333" y="2929"/>
                                </a:lnTo>
                                <a:lnTo>
                                  <a:pt x="1359" y="2924"/>
                                </a:lnTo>
                                <a:lnTo>
                                  <a:pt x="1386" y="2923"/>
                                </a:lnTo>
                                <a:lnTo>
                                  <a:pt x="1413" y="2921"/>
                                </a:lnTo>
                                <a:lnTo>
                                  <a:pt x="1440" y="2923"/>
                                </a:lnTo>
                                <a:lnTo>
                                  <a:pt x="1467" y="2924"/>
                                </a:lnTo>
                                <a:lnTo>
                                  <a:pt x="1495" y="2925"/>
                                </a:lnTo>
                                <a:lnTo>
                                  <a:pt x="1523" y="2925"/>
                                </a:lnTo>
                                <a:lnTo>
                                  <a:pt x="1550" y="2924"/>
                                </a:lnTo>
                                <a:lnTo>
                                  <a:pt x="1577" y="2921"/>
                                </a:lnTo>
                                <a:lnTo>
                                  <a:pt x="1603" y="2916"/>
                                </a:lnTo>
                                <a:lnTo>
                                  <a:pt x="1629" y="2908"/>
                                </a:lnTo>
                                <a:lnTo>
                                  <a:pt x="1653" y="2897"/>
                                </a:lnTo>
                                <a:lnTo>
                                  <a:pt x="1676" y="2880"/>
                                </a:lnTo>
                                <a:lnTo>
                                  <a:pt x="1695" y="2874"/>
                                </a:lnTo>
                                <a:lnTo>
                                  <a:pt x="1713" y="2871"/>
                                </a:lnTo>
                                <a:lnTo>
                                  <a:pt x="1729" y="2871"/>
                                </a:lnTo>
                                <a:lnTo>
                                  <a:pt x="1744" y="2874"/>
                                </a:lnTo>
                                <a:lnTo>
                                  <a:pt x="1757" y="2879"/>
                                </a:lnTo>
                                <a:lnTo>
                                  <a:pt x="1769" y="2887"/>
                                </a:lnTo>
                                <a:lnTo>
                                  <a:pt x="1780" y="2894"/>
                                </a:lnTo>
                                <a:lnTo>
                                  <a:pt x="1792" y="2905"/>
                                </a:lnTo>
                                <a:lnTo>
                                  <a:pt x="1802" y="2915"/>
                                </a:lnTo>
                                <a:lnTo>
                                  <a:pt x="1812" y="2925"/>
                                </a:lnTo>
                                <a:lnTo>
                                  <a:pt x="1823" y="2935"/>
                                </a:lnTo>
                                <a:lnTo>
                                  <a:pt x="1833" y="2946"/>
                                </a:lnTo>
                                <a:lnTo>
                                  <a:pt x="1844" y="2956"/>
                                </a:lnTo>
                                <a:lnTo>
                                  <a:pt x="1856" y="2964"/>
                                </a:lnTo>
                                <a:lnTo>
                                  <a:pt x="1870" y="2970"/>
                                </a:lnTo>
                                <a:lnTo>
                                  <a:pt x="1884" y="2974"/>
                                </a:lnTo>
                                <a:lnTo>
                                  <a:pt x="1925" y="2961"/>
                                </a:lnTo>
                                <a:lnTo>
                                  <a:pt x="1968" y="2952"/>
                                </a:lnTo>
                                <a:lnTo>
                                  <a:pt x="2009" y="2946"/>
                                </a:lnTo>
                                <a:lnTo>
                                  <a:pt x="2051" y="2944"/>
                                </a:lnTo>
                                <a:lnTo>
                                  <a:pt x="2094" y="2944"/>
                                </a:lnTo>
                                <a:lnTo>
                                  <a:pt x="2136" y="2948"/>
                                </a:lnTo>
                                <a:lnTo>
                                  <a:pt x="2180" y="2953"/>
                                </a:lnTo>
                                <a:lnTo>
                                  <a:pt x="2222" y="2961"/>
                                </a:lnTo>
                                <a:lnTo>
                                  <a:pt x="2265" y="2970"/>
                                </a:lnTo>
                                <a:lnTo>
                                  <a:pt x="2307" y="2980"/>
                                </a:lnTo>
                                <a:lnTo>
                                  <a:pt x="2350" y="2991"/>
                                </a:lnTo>
                                <a:lnTo>
                                  <a:pt x="2392" y="3001"/>
                                </a:lnTo>
                                <a:lnTo>
                                  <a:pt x="2434" y="3013"/>
                                </a:lnTo>
                                <a:lnTo>
                                  <a:pt x="2477" y="3023"/>
                                </a:lnTo>
                                <a:lnTo>
                                  <a:pt x="2518" y="3032"/>
                                </a:lnTo>
                                <a:lnTo>
                                  <a:pt x="2559" y="3040"/>
                                </a:lnTo>
                                <a:lnTo>
                                  <a:pt x="2587" y="3050"/>
                                </a:lnTo>
                                <a:lnTo>
                                  <a:pt x="2614" y="3063"/>
                                </a:lnTo>
                                <a:lnTo>
                                  <a:pt x="2643" y="3076"/>
                                </a:lnTo>
                                <a:lnTo>
                                  <a:pt x="2670" y="3090"/>
                                </a:lnTo>
                                <a:lnTo>
                                  <a:pt x="2698" y="3104"/>
                                </a:lnTo>
                                <a:lnTo>
                                  <a:pt x="2725" y="3121"/>
                                </a:lnTo>
                                <a:lnTo>
                                  <a:pt x="2750" y="3137"/>
                                </a:lnTo>
                                <a:lnTo>
                                  <a:pt x="2777" y="3155"/>
                                </a:lnTo>
                                <a:lnTo>
                                  <a:pt x="2802" y="3175"/>
                                </a:lnTo>
                                <a:lnTo>
                                  <a:pt x="2828" y="3195"/>
                                </a:lnTo>
                                <a:lnTo>
                                  <a:pt x="2851" y="3217"/>
                                </a:lnTo>
                                <a:lnTo>
                                  <a:pt x="2874" y="3239"/>
                                </a:lnTo>
                                <a:lnTo>
                                  <a:pt x="2896" y="3263"/>
                                </a:lnTo>
                                <a:lnTo>
                                  <a:pt x="2916" y="3288"/>
                                </a:lnTo>
                                <a:lnTo>
                                  <a:pt x="2936" y="3315"/>
                                </a:lnTo>
                                <a:lnTo>
                                  <a:pt x="2954" y="3342"/>
                                </a:lnTo>
                                <a:lnTo>
                                  <a:pt x="2952" y="3369"/>
                                </a:lnTo>
                                <a:lnTo>
                                  <a:pt x="2954" y="3396"/>
                                </a:lnTo>
                                <a:lnTo>
                                  <a:pt x="2955" y="3422"/>
                                </a:lnTo>
                                <a:lnTo>
                                  <a:pt x="2959" y="3447"/>
                                </a:lnTo>
                                <a:lnTo>
                                  <a:pt x="2964" y="3472"/>
                                </a:lnTo>
                                <a:lnTo>
                                  <a:pt x="2969" y="3498"/>
                                </a:lnTo>
                                <a:lnTo>
                                  <a:pt x="2975" y="3521"/>
                                </a:lnTo>
                                <a:lnTo>
                                  <a:pt x="2983" y="3545"/>
                                </a:lnTo>
                                <a:lnTo>
                                  <a:pt x="2991" y="3570"/>
                                </a:lnTo>
                                <a:lnTo>
                                  <a:pt x="2999" y="3593"/>
                                </a:lnTo>
                                <a:lnTo>
                                  <a:pt x="3006" y="3616"/>
                                </a:lnTo>
                                <a:lnTo>
                                  <a:pt x="3014" y="3640"/>
                                </a:lnTo>
                                <a:lnTo>
                                  <a:pt x="3022" y="3663"/>
                                </a:lnTo>
                                <a:lnTo>
                                  <a:pt x="3028" y="3688"/>
                                </a:lnTo>
                                <a:lnTo>
                                  <a:pt x="3036" y="3712"/>
                                </a:lnTo>
                                <a:lnTo>
                                  <a:pt x="3041" y="3737"/>
                                </a:lnTo>
                                <a:lnTo>
                                  <a:pt x="3033" y="3774"/>
                                </a:lnTo>
                                <a:lnTo>
                                  <a:pt x="3025" y="3810"/>
                                </a:lnTo>
                                <a:lnTo>
                                  <a:pt x="3019" y="3849"/>
                                </a:lnTo>
                                <a:lnTo>
                                  <a:pt x="3014" y="3886"/>
                                </a:lnTo>
                                <a:lnTo>
                                  <a:pt x="3009" y="3925"/>
                                </a:lnTo>
                                <a:lnTo>
                                  <a:pt x="3004" y="3962"/>
                                </a:lnTo>
                                <a:lnTo>
                                  <a:pt x="3000" y="4000"/>
                                </a:lnTo>
                                <a:lnTo>
                                  <a:pt x="2997" y="4040"/>
                                </a:lnTo>
                                <a:lnTo>
                                  <a:pt x="2993" y="4079"/>
                                </a:lnTo>
                                <a:lnTo>
                                  <a:pt x="2991" y="4118"/>
                                </a:lnTo>
                                <a:lnTo>
                                  <a:pt x="2990" y="4157"/>
                                </a:lnTo>
                                <a:lnTo>
                                  <a:pt x="2987" y="4196"/>
                                </a:lnTo>
                                <a:lnTo>
                                  <a:pt x="2984" y="4236"/>
                                </a:lnTo>
                                <a:lnTo>
                                  <a:pt x="2983" y="4274"/>
                                </a:lnTo>
                                <a:lnTo>
                                  <a:pt x="2981" y="4314"/>
                                </a:lnTo>
                                <a:lnTo>
                                  <a:pt x="2979" y="4353"/>
                                </a:lnTo>
                                <a:lnTo>
                                  <a:pt x="2977" y="4393"/>
                                </a:lnTo>
                                <a:lnTo>
                                  <a:pt x="2974" y="4431"/>
                                </a:lnTo>
                                <a:lnTo>
                                  <a:pt x="2972" y="4470"/>
                                </a:lnTo>
                                <a:lnTo>
                                  <a:pt x="2968" y="4510"/>
                                </a:lnTo>
                                <a:lnTo>
                                  <a:pt x="2964" y="4548"/>
                                </a:lnTo>
                                <a:lnTo>
                                  <a:pt x="2960" y="4586"/>
                                </a:lnTo>
                                <a:lnTo>
                                  <a:pt x="2955" y="4624"/>
                                </a:lnTo>
                                <a:lnTo>
                                  <a:pt x="2950" y="4662"/>
                                </a:lnTo>
                                <a:lnTo>
                                  <a:pt x="2943" y="4699"/>
                                </a:lnTo>
                                <a:lnTo>
                                  <a:pt x="2936" y="4736"/>
                                </a:lnTo>
                                <a:lnTo>
                                  <a:pt x="2928" y="4774"/>
                                </a:lnTo>
                                <a:lnTo>
                                  <a:pt x="2919" y="4810"/>
                                </a:lnTo>
                                <a:lnTo>
                                  <a:pt x="2909" y="4846"/>
                                </a:lnTo>
                                <a:lnTo>
                                  <a:pt x="2897" y="4880"/>
                                </a:lnTo>
                                <a:lnTo>
                                  <a:pt x="2885" y="4915"/>
                                </a:lnTo>
                                <a:lnTo>
                                  <a:pt x="2871" y="4950"/>
                                </a:lnTo>
                                <a:lnTo>
                                  <a:pt x="2870" y="4981"/>
                                </a:lnTo>
                                <a:lnTo>
                                  <a:pt x="2875" y="5009"/>
                                </a:lnTo>
                                <a:lnTo>
                                  <a:pt x="2887" y="5035"/>
                                </a:lnTo>
                                <a:lnTo>
                                  <a:pt x="2903" y="5058"/>
                                </a:lnTo>
                                <a:lnTo>
                                  <a:pt x="2923" y="5080"/>
                                </a:lnTo>
                                <a:lnTo>
                                  <a:pt x="2945" y="5099"/>
                                </a:lnTo>
                                <a:lnTo>
                                  <a:pt x="2968" y="5118"/>
                                </a:lnTo>
                                <a:lnTo>
                                  <a:pt x="2991" y="5135"/>
                                </a:lnTo>
                                <a:lnTo>
                                  <a:pt x="3023" y="5143"/>
                                </a:lnTo>
                                <a:lnTo>
                                  <a:pt x="3055" y="5145"/>
                                </a:lnTo>
                                <a:lnTo>
                                  <a:pt x="3086" y="5145"/>
                                </a:lnTo>
                                <a:lnTo>
                                  <a:pt x="3115" y="5141"/>
                                </a:lnTo>
                                <a:lnTo>
                                  <a:pt x="3145" y="5135"/>
                                </a:lnTo>
                                <a:lnTo>
                                  <a:pt x="3173" y="5126"/>
                                </a:lnTo>
                                <a:lnTo>
                                  <a:pt x="3200" y="5114"/>
                                </a:lnTo>
                                <a:lnTo>
                                  <a:pt x="3227" y="5100"/>
                                </a:lnTo>
                                <a:lnTo>
                                  <a:pt x="3253" y="5085"/>
                                </a:lnTo>
                                <a:lnTo>
                                  <a:pt x="3277" y="5067"/>
                                </a:lnTo>
                                <a:lnTo>
                                  <a:pt x="3302" y="5048"/>
                                </a:lnTo>
                                <a:lnTo>
                                  <a:pt x="3326" y="5027"/>
                                </a:lnTo>
                                <a:lnTo>
                                  <a:pt x="3348" y="5005"/>
                                </a:lnTo>
                                <a:lnTo>
                                  <a:pt x="3371" y="4983"/>
                                </a:lnTo>
                                <a:lnTo>
                                  <a:pt x="3393" y="4961"/>
                                </a:lnTo>
                                <a:lnTo>
                                  <a:pt x="3414" y="4938"/>
                                </a:lnTo>
                                <a:lnTo>
                                  <a:pt x="3489" y="4817"/>
                                </a:lnTo>
                                <a:lnTo>
                                  <a:pt x="3514" y="4840"/>
                                </a:lnTo>
                                <a:lnTo>
                                  <a:pt x="3538" y="4864"/>
                                </a:lnTo>
                                <a:lnTo>
                                  <a:pt x="3565" y="4884"/>
                                </a:lnTo>
                                <a:lnTo>
                                  <a:pt x="3592" y="4904"/>
                                </a:lnTo>
                                <a:lnTo>
                                  <a:pt x="3619" y="4922"/>
                                </a:lnTo>
                                <a:lnTo>
                                  <a:pt x="3648" y="4938"/>
                                </a:lnTo>
                                <a:lnTo>
                                  <a:pt x="3677" y="4955"/>
                                </a:lnTo>
                                <a:lnTo>
                                  <a:pt x="3707" y="4969"/>
                                </a:lnTo>
                                <a:lnTo>
                                  <a:pt x="3737" y="4983"/>
                                </a:lnTo>
                                <a:lnTo>
                                  <a:pt x="3768" y="4995"/>
                                </a:lnTo>
                                <a:lnTo>
                                  <a:pt x="3800" y="5006"/>
                                </a:lnTo>
                                <a:lnTo>
                                  <a:pt x="3833" y="5017"/>
                                </a:lnTo>
                                <a:lnTo>
                                  <a:pt x="3866" y="5026"/>
                                </a:lnTo>
                                <a:lnTo>
                                  <a:pt x="3899" y="5035"/>
                                </a:lnTo>
                                <a:lnTo>
                                  <a:pt x="3933" y="5042"/>
                                </a:lnTo>
                                <a:lnTo>
                                  <a:pt x="3968" y="5049"/>
                                </a:lnTo>
                                <a:lnTo>
                                  <a:pt x="4002" y="5054"/>
                                </a:lnTo>
                                <a:lnTo>
                                  <a:pt x="4037" y="5059"/>
                                </a:lnTo>
                                <a:lnTo>
                                  <a:pt x="4072" y="5063"/>
                                </a:lnTo>
                                <a:lnTo>
                                  <a:pt x="4108" y="5066"/>
                                </a:lnTo>
                                <a:lnTo>
                                  <a:pt x="4144" y="5068"/>
                                </a:lnTo>
                                <a:lnTo>
                                  <a:pt x="4180" y="5069"/>
                                </a:lnTo>
                                <a:lnTo>
                                  <a:pt x="4216" y="5071"/>
                                </a:lnTo>
                                <a:lnTo>
                                  <a:pt x="4252" y="5071"/>
                                </a:lnTo>
                                <a:lnTo>
                                  <a:pt x="4288" y="5071"/>
                                </a:lnTo>
                                <a:lnTo>
                                  <a:pt x="4325" y="5069"/>
                                </a:lnTo>
                                <a:lnTo>
                                  <a:pt x="4361" y="5068"/>
                                </a:lnTo>
                                <a:lnTo>
                                  <a:pt x="4397" y="5067"/>
                                </a:lnTo>
                                <a:lnTo>
                                  <a:pt x="4434" y="5064"/>
                                </a:lnTo>
                                <a:lnTo>
                                  <a:pt x="4470" y="5062"/>
                                </a:lnTo>
                                <a:lnTo>
                                  <a:pt x="4506" y="5058"/>
                                </a:lnTo>
                                <a:lnTo>
                                  <a:pt x="4542" y="5054"/>
                                </a:lnTo>
                                <a:lnTo>
                                  <a:pt x="4574" y="5044"/>
                                </a:lnTo>
                                <a:lnTo>
                                  <a:pt x="4609" y="5035"/>
                                </a:lnTo>
                                <a:lnTo>
                                  <a:pt x="4642" y="5026"/>
                                </a:lnTo>
                                <a:lnTo>
                                  <a:pt x="4678" y="5017"/>
                                </a:lnTo>
                                <a:lnTo>
                                  <a:pt x="4713" y="5006"/>
                                </a:lnTo>
                                <a:lnTo>
                                  <a:pt x="4748" y="4996"/>
                                </a:lnTo>
                                <a:lnTo>
                                  <a:pt x="4781" y="4985"/>
                                </a:lnTo>
                                <a:lnTo>
                                  <a:pt x="4814" y="4972"/>
                                </a:lnTo>
                                <a:lnTo>
                                  <a:pt x="4845" y="4958"/>
                                </a:lnTo>
                                <a:lnTo>
                                  <a:pt x="4876" y="4941"/>
                                </a:lnTo>
                                <a:lnTo>
                                  <a:pt x="4904" y="4922"/>
                                </a:lnTo>
                                <a:lnTo>
                                  <a:pt x="4930" y="4900"/>
                                </a:lnTo>
                                <a:lnTo>
                                  <a:pt x="4953" y="4875"/>
                                </a:lnTo>
                                <a:lnTo>
                                  <a:pt x="4974" y="4847"/>
                                </a:lnTo>
                                <a:lnTo>
                                  <a:pt x="4991" y="4815"/>
                                </a:lnTo>
                                <a:lnTo>
                                  <a:pt x="5003" y="4779"/>
                                </a:lnTo>
                                <a:lnTo>
                                  <a:pt x="5028" y="4775"/>
                                </a:lnTo>
                                <a:lnTo>
                                  <a:pt x="5053" y="4777"/>
                                </a:lnTo>
                                <a:lnTo>
                                  <a:pt x="5079" y="4783"/>
                                </a:lnTo>
                                <a:lnTo>
                                  <a:pt x="5105" y="4788"/>
                                </a:lnTo>
                                <a:lnTo>
                                  <a:pt x="5129" y="4790"/>
                                </a:lnTo>
                                <a:lnTo>
                                  <a:pt x="5151" y="4785"/>
                                </a:lnTo>
                                <a:lnTo>
                                  <a:pt x="5172" y="4770"/>
                                </a:lnTo>
                                <a:lnTo>
                                  <a:pt x="5190" y="4740"/>
                                </a:lnTo>
                                <a:lnTo>
                                  <a:pt x="5190" y="4636"/>
                                </a:lnTo>
                                <a:lnTo>
                                  <a:pt x="5239" y="4641"/>
                                </a:lnTo>
                                <a:lnTo>
                                  <a:pt x="5285" y="4639"/>
                                </a:lnTo>
                                <a:lnTo>
                                  <a:pt x="5329" y="4630"/>
                                </a:lnTo>
                                <a:lnTo>
                                  <a:pt x="5371" y="4613"/>
                                </a:lnTo>
                                <a:lnTo>
                                  <a:pt x="5411" y="4592"/>
                                </a:lnTo>
                                <a:lnTo>
                                  <a:pt x="5449" y="4565"/>
                                </a:lnTo>
                                <a:lnTo>
                                  <a:pt x="5487" y="4534"/>
                                </a:lnTo>
                                <a:lnTo>
                                  <a:pt x="5521" y="4500"/>
                                </a:lnTo>
                                <a:lnTo>
                                  <a:pt x="5555" y="4464"/>
                                </a:lnTo>
                                <a:lnTo>
                                  <a:pt x="5587" y="4424"/>
                                </a:lnTo>
                                <a:lnTo>
                                  <a:pt x="5618" y="4384"/>
                                </a:lnTo>
                                <a:lnTo>
                                  <a:pt x="5647" y="4343"/>
                                </a:lnTo>
                                <a:lnTo>
                                  <a:pt x="5675" y="4301"/>
                                </a:lnTo>
                                <a:lnTo>
                                  <a:pt x="5702" y="4262"/>
                                </a:lnTo>
                                <a:lnTo>
                                  <a:pt x="5729" y="4223"/>
                                </a:lnTo>
                                <a:lnTo>
                                  <a:pt x="5754" y="4187"/>
                                </a:lnTo>
                                <a:lnTo>
                                  <a:pt x="5777" y="4146"/>
                                </a:lnTo>
                                <a:lnTo>
                                  <a:pt x="5799" y="4103"/>
                                </a:lnTo>
                                <a:lnTo>
                                  <a:pt x="5819" y="4060"/>
                                </a:lnTo>
                                <a:lnTo>
                                  <a:pt x="5837" y="4016"/>
                                </a:lnTo>
                                <a:lnTo>
                                  <a:pt x="5854" y="3971"/>
                                </a:lnTo>
                                <a:lnTo>
                                  <a:pt x="5868" y="3926"/>
                                </a:lnTo>
                                <a:lnTo>
                                  <a:pt x="5881" y="3880"/>
                                </a:lnTo>
                                <a:lnTo>
                                  <a:pt x="5893" y="3833"/>
                                </a:lnTo>
                                <a:lnTo>
                                  <a:pt x="5903" y="3787"/>
                                </a:lnTo>
                                <a:lnTo>
                                  <a:pt x="5911" y="3739"/>
                                </a:lnTo>
                                <a:lnTo>
                                  <a:pt x="5918" y="3692"/>
                                </a:lnTo>
                                <a:lnTo>
                                  <a:pt x="5924" y="3644"/>
                                </a:lnTo>
                                <a:lnTo>
                                  <a:pt x="5927" y="3595"/>
                                </a:lnTo>
                                <a:lnTo>
                                  <a:pt x="5930" y="3546"/>
                                </a:lnTo>
                                <a:lnTo>
                                  <a:pt x="5931" y="3498"/>
                                </a:lnTo>
                                <a:lnTo>
                                  <a:pt x="5931" y="3449"/>
                                </a:lnTo>
                                <a:lnTo>
                                  <a:pt x="5930" y="3400"/>
                                </a:lnTo>
                                <a:lnTo>
                                  <a:pt x="5927" y="3351"/>
                                </a:lnTo>
                                <a:lnTo>
                                  <a:pt x="5925" y="3302"/>
                                </a:lnTo>
                                <a:lnTo>
                                  <a:pt x="5920" y="3253"/>
                                </a:lnTo>
                                <a:lnTo>
                                  <a:pt x="5915" y="3204"/>
                                </a:lnTo>
                                <a:lnTo>
                                  <a:pt x="5908" y="3155"/>
                                </a:lnTo>
                                <a:lnTo>
                                  <a:pt x="5902" y="3106"/>
                                </a:lnTo>
                                <a:lnTo>
                                  <a:pt x="5894" y="3058"/>
                                </a:lnTo>
                                <a:lnTo>
                                  <a:pt x="5885" y="3010"/>
                                </a:lnTo>
                                <a:lnTo>
                                  <a:pt x="5875" y="2961"/>
                                </a:lnTo>
                                <a:lnTo>
                                  <a:pt x="5864" y="2914"/>
                                </a:lnTo>
                                <a:lnTo>
                                  <a:pt x="5854" y="2867"/>
                                </a:lnTo>
                                <a:lnTo>
                                  <a:pt x="5843" y="2820"/>
                                </a:lnTo>
                                <a:lnTo>
                                  <a:pt x="5830" y="2775"/>
                                </a:lnTo>
                                <a:lnTo>
                                  <a:pt x="5817" y="2728"/>
                                </a:lnTo>
                                <a:lnTo>
                                  <a:pt x="5804" y="2683"/>
                                </a:lnTo>
                                <a:lnTo>
                                  <a:pt x="5774" y="2672"/>
                                </a:lnTo>
                                <a:lnTo>
                                  <a:pt x="5745" y="2664"/>
                                </a:lnTo>
                                <a:lnTo>
                                  <a:pt x="5714" y="2659"/>
                                </a:lnTo>
                                <a:lnTo>
                                  <a:pt x="5683" y="2658"/>
                                </a:lnTo>
                                <a:lnTo>
                                  <a:pt x="5652" y="2659"/>
                                </a:lnTo>
                                <a:lnTo>
                                  <a:pt x="5622" y="2661"/>
                                </a:lnTo>
                                <a:lnTo>
                                  <a:pt x="5589" y="2665"/>
                                </a:lnTo>
                                <a:lnTo>
                                  <a:pt x="5557" y="2670"/>
                                </a:lnTo>
                                <a:lnTo>
                                  <a:pt x="5524" y="2677"/>
                                </a:lnTo>
                                <a:lnTo>
                                  <a:pt x="5492" y="2682"/>
                                </a:lnTo>
                                <a:lnTo>
                                  <a:pt x="5458" y="2688"/>
                                </a:lnTo>
                                <a:lnTo>
                                  <a:pt x="5426" y="2694"/>
                                </a:lnTo>
                                <a:lnTo>
                                  <a:pt x="5393" y="2697"/>
                                </a:lnTo>
                                <a:lnTo>
                                  <a:pt x="5359" y="2701"/>
                                </a:lnTo>
                                <a:lnTo>
                                  <a:pt x="5327" y="2701"/>
                                </a:lnTo>
                                <a:lnTo>
                                  <a:pt x="5294" y="2700"/>
                                </a:lnTo>
                                <a:lnTo>
                                  <a:pt x="5237" y="2697"/>
                                </a:lnTo>
                                <a:lnTo>
                                  <a:pt x="5183" y="2692"/>
                                </a:lnTo>
                                <a:lnTo>
                                  <a:pt x="5131" y="2682"/>
                                </a:lnTo>
                                <a:lnTo>
                                  <a:pt x="5079" y="2669"/>
                                </a:lnTo>
                                <a:lnTo>
                                  <a:pt x="5030" y="2652"/>
                                </a:lnTo>
                                <a:lnTo>
                                  <a:pt x="4984" y="2633"/>
                                </a:lnTo>
                                <a:lnTo>
                                  <a:pt x="4938" y="2610"/>
                                </a:lnTo>
                                <a:lnTo>
                                  <a:pt x="4894" y="2584"/>
                                </a:lnTo>
                                <a:lnTo>
                                  <a:pt x="4850" y="2556"/>
                                </a:lnTo>
                                <a:lnTo>
                                  <a:pt x="4809" y="2525"/>
                                </a:lnTo>
                                <a:lnTo>
                                  <a:pt x="4769" y="2493"/>
                                </a:lnTo>
                                <a:lnTo>
                                  <a:pt x="4730" y="2458"/>
                                </a:lnTo>
                                <a:lnTo>
                                  <a:pt x="4692" y="2421"/>
                                </a:lnTo>
                                <a:lnTo>
                                  <a:pt x="4655" y="2382"/>
                                </a:lnTo>
                                <a:lnTo>
                                  <a:pt x="4618" y="2342"/>
                                </a:lnTo>
                                <a:lnTo>
                                  <a:pt x="4582" y="2301"/>
                                </a:lnTo>
                                <a:lnTo>
                                  <a:pt x="4547" y="2259"/>
                                </a:lnTo>
                                <a:lnTo>
                                  <a:pt x="4512" y="2216"/>
                                </a:lnTo>
                                <a:lnTo>
                                  <a:pt x="4478" y="2171"/>
                                </a:lnTo>
                                <a:lnTo>
                                  <a:pt x="4444" y="2128"/>
                                </a:lnTo>
                                <a:lnTo>
                                  <a:pt x="4411" y="2083"/>
                                </a:lnTo>
                                <a:lnTo>
                                  <a:pt x="4376" y="2038"/>
                                </a:lnTo>
                                <a:lnTo>
                                  <a:pt x="4343" y="1992"/>
                                </a:lnTo>
                                <a:lnTo>
                                  <a:pt x="4309" y="1947"/>
                                </a:lnTo>
                                <a:lnTo>
                                  <a:pt x="4276" y="1902"/>
                                </a:lnTo>
                                <a:lnTo>
                                  <a:pt x="4241" y="1859"/>
                                </a:lnTo>
                                <a:lnTo>
                                  <a:pt x="4208" y="1816"/>
                                </a:lnTo>
                                <a:lnTo>
                                  <a:pt x="4172" y="1774"/>
                                </a:lnTo>
                                <a:lnTo>
                                  <a:pt x="4137" y="1733"/>
                                </a:lnTo>
                                <a:lnTo>
                                  <a:pt x="4101" y="1693"/>
                                </a:lnTo>
                                <a:lnTo>
                                  <a:pt x="4064" y="1654"/>
                                </a:lnTo>
                                <a:lnTo>
                                  <a:pt x="4027" y="1618"/>
                                </a:lnTo>
                                <a:lnTo>
                                  <a:pt x="4023" y="1601"/>
                                </a:lnTo>
                                <a:lnTo>
                                  <a:pt x="4018" y="1585"/>
                                </a:lnTo>
                                <a:lnTo>
                                  <a:pt x="4013" y="1567"/>
                                </a:lnTo>
                                <a:lnTo>
                                  <a:pt x="4009" y="1549"/>
                                </a:lnTo>
                                <a:lnTo>
                                  <a:pt x="4004" y="1529"/>
                                </a:lnTo>
                                <a:lnTo>
                                  <a:pt x="4000" y="1511"/>
                                </a:lnTo>
                                <a:lnTo>
                                  <a:pt x="3996" y="1492"/>
                                </a:lnTo>
                                <a:lnTo>
                                  <a:pt x="3993" y="1473"/>
                                </a:lnTo>
                                <a:lnTo>
                                  <a:pt x="3991" y="1453"/>
                                </a:lnTo>
                                <a:lnTo>
                                  <a:pt x="3989" y="1434"/>
                                </a:lnTo>
                                <a:lnTo>
                                  <a:pt x="3989" y="1416"/>
                                </a:lnTo>
                                <a:lnTo>
                                  <a:pt x="3992" y="1397"/>
                                </a:lnTo>
                                <a:lnTo>
                                  <a:pt x="3995" y="1379"/>
                                </a:lnTo>
                                <a:lnTo>
                                  <a:pt x="4000" y="1361"/>
                                </a:lnTo>
                                <a:lnTo>
                                  <a:pt x="4007" y="1344"/>
                                </a:lnTo>
                                <a:lnTo>
                                  <a:pt x="4016" y="1327"/>
                                </a:lnTo>
                                <a:lnTo>
                                  <a:pt x="4027" y="1306"/>
                                </a:lnTo>
                                <a:lnTo>
                                  <a:pt x="4039" y="1288"/>
                                </a:lnTo>
                                <a:lnTo>
                                  <a:pt x="4054" y="1272"/>
                                </a:lnTo>
                                <a:lnTo>
                                  <a:pt x="4070" y="1261"/>
                                </a:lnTo>
                                <a:lnTo>
                                  <a:pt x="4088" y="1250"/>
                                </a:lnTo>
                                <a:lnTo>
                                  <a:pt x="4108" y="1244"/>
                                </a:lnTo>
                                <a:lnTo>
                                  <a:pt x="4127" y="1239"/>
                                </a:lnTo>
                                <a:lnTo>
                                  <a:pt x="4149" y="1236"/>
                                </a:lnTo>
                                <a:lnTo>
                                  <a:pt x="4171" y="1235"/>
                                </a:lnTo>
                                <a:lnTo>
                                  <a:pt x="4192" y="1235"/>
                                </a:lnTo>
                                <a:lnTo>
                                  <a:pt x="4214" y="1236"/>
                                </a:lnTo>
                                <a:lnTo>
                                  <a:pt x="4236" y="1239"/>
                                </a:lnTo>
                                <a:lnTo>
                                  <a:pt x="4258" y="1241"/>
                                </a:lnTo>
                                <a:lnTo>
                                  <a:pt x="4279" y="1244"/>
                                </a:lnTo>
                                <a:lnTo>
                                  <a:pt x="4299" y="1248"/>
                                </a:lnTo>
                                <a:lnTo>
                                  <a:pt x="4318" y="1250"/>
                                </a:lnTo>
                                <a:lnTo>
                                  <a:pt x="4345" y="1272"/>
                                </a:lnTo>
                                <a:lnTo>
                                  <a:pt x="4374" y="1293"/>
                                </a:lnTo>
                                <a:lnTo>
                                  <a:pt x="4402" y="1311"/>
                                </a:lnTo>
                                <a:lnTo>
                                  <a:pt x="4430" y="1327"/>
                                </a:lnTo>
                                <a:lnTo>
                                  <a:pt x="4461" y="1342"/>
                                </a:lnTo>
                                <a:lnTo>
                                  <a:pt x="4491" y="1354"/>
                                </a:lnTo>
                                <a:lnTo>
                                  <a:pt x="4521" y="1366"/>
                                </a:lnTo>
                                <a:lnTo>
                                  <a:pt x="4554" y="1375"/>
                                </a:lnTo>
                                <a:lnTo>
                                  <a:pt x="4586" y="1384"/>
                                </a:lnTo>
                                <a:lnTo>
                                  <a:pt x="4618" y="1390"/>
                                </a:lnTo>
                                <a:lnTo>
                                  <a:pt x="4650" y="1397"/>
                                </a:lnTo>
                                <a:lnTo>
                                  <a:pt x="4683" y="1401"/>
                                </a:lnTo>
                                <a:lnTo>
                                  <a:pt x="4717" y="1405"/>
                                </a:lnTo>
                                <a:lnTo>
                                  <a:pt x="4751" y="1407"/>
                                </a:lnTo>
                                <a:lnTo>
                                  <a:pt x="4785" y="1410"/>
                                </a:lnTo>
                                <a:lnTo>
                                  <a:pt x="4820" y="1410"/>
                                </a:lnTo>
                                <a:lnTo>
                                  <a:pt x="4854" y="1411"/>
                                </a:lnTo>
                                <a:lnTo>
                                  <a:pt x="4889" y="1411"/>
                                </a:lnTo>
                                <a:lnTo>
                                  <a:pt x="4924" y="1410"/>
                                </a:lnTo>
                                <a:lnTo>
                                  <a:pt x="4958" y="1408"/>
                                </a:lnTo>
                                <a:lnTo>
                                  <a:pt x="4993" y="1407"/>
                                </a:lnTo>
                                <a:lnTo>
                                  <a:pt x="5029" y="1405"/>
                                </a:lnTo>
                                <a:lnTo>
                                  <a:pt x="5064" y="1403"/>
                                </a:lnTo>
                                <a:lnTo>
                                  <a:pt x="5098" y="1401"/>
                                </a:lnTo>
                                <a:lnTo>
                                  <a:pt x="5133" y="1399"/>
                                </a:lnTo>
                                <a:lnTo>
                                  <a:pt x="5168" y="1397"/>
                                </a:lnTo>
                                <a:lnTo>
                                  <a:pt x="5203" y="1396"/>
                                </a:lnTo>
                                <a:lnTo>
                                  <a:pt x="5236" y="1394"/>
                                </a:lnTo>
                                <a:lnTo>
                                  <a:pt x="5271" y="1393"/>
                                </a:lnTo>
                                <a:lnTo>
                                  <a:pt x="5304" y="1393"/>
                                </a:lnTo>
                                <a:lnTo>
                                  <a:pt x="5338" y="1393"/>
                                </a:lnTo>
                                <a:lnTo>
                                  <a:pt x="5371" y="1393"/>
                                </a:lnTo>
                                <a:lnTo>
                                  <a:pt x="5433" y="1401"/>
                                </a:lnTo>
                                <a:lnTo>
                                  <a:pt x="5488" y="1419"/>
                                </a:lnTo>
                                <a:lnTo>
                                  <a:pt x="5538" y="1443"/>
                                </a:lnTo>
                                <a:lnTo>
                                  <a:pt x="5583" y="1475"/>
                                </a:lnTo>
                                <a:lnTo>
                                  <a:pt x="5623" y="1513"/>
                                </a:lnTo>
                                <a:lnTo>
                                  <a:pt x="5661" y="1555"/>
                                </a:lnTo>
                                <a:lnTo>
                                  <a:pt x="5696" y="1600"/>
                                </a:lnTo>
                                <a:lnTo>
                                  <a:pt x="5729" y="1646"/>
                                </a:lnTo>
                                <a:lnTo>
                                  <a:pt x="5763" y="1694"/>
                                </a:lnTo>
                                <a:lnTo>
                                  <a:pt x="5796" y="1740"/>
                                </a:lnTo>
                                <a:lnTo>
                                  <a:pt x="5831" y="1784"/>
                                </a:lnTo>
                                <a:lnTo>
                                  <a:pt x="5868" y="1827"/>
                                </a:lnTo>
                                <a:lnTo>
                                  <a:pt x="5908" y="1864"/>
                                </a:lnTo>
                                <a:lnTo>
                                  <a:pt x="5953" y="1895"/>
                                </a:lnTo>
                                <a:lnTo>
                                  <a:pt x="6002" y="1920"/>
                                </a:lnTo>
                                <a:lnTo>
                                  <a:pt x="6056" y="1937"/>
                                </a:lnTo>
                                <a:lnTo>
                                  <a:pt x="6082" y="1906"/>
                                </a:lnTo>
                                <a:lnTo>
                                  <a:pt x="6101" y="1872"/>
                                </a:lnTo>
                                <a:lnTo>
                                  <a:pt x="6115" y="1836"/>
                                </a:lnTo>
                                <a:lnTo>
                                  <a:pt x="6127" y="1797"/>
                                </a:lnTo>
                                <a:lnTo>
                                  <a:pt x="6133" y="1758"/>
                                </a:lnTo>
                                <a:lnTo>
                                  <a:pt x="6138" y="1717"/>
                                </a:lnTo>
                                <a:lnTo>
                                  <a:pt x="6142" y="1677"/>
                                </a:lnTo>
                                <a:lnTo>
                                  <a:pt x="6146" y="1636"/>
                                </a:lnTo>
                                <a:lnTo>
                                  <a:pt x="6150" y="1595"/>
                                </a:lnTo>
                                <a:lnTo>
                                  <a:pt x="6155" y="1555"/>
                                </a:lnTo>
                                <a:lnTo>
                                  <a:pt x="6161" y="1517"/>
                                </a:lnTo>
                                <a:lnTo>
                                  <a:pt x="6173" y="1479"/>
                                </a:lnTo>
                                <a:lnTo>
                                  <a:pt x="6187" y="1443"/>
                                </a:lnTo>
                                <a:lnTo>
                                  <a:pt x="6206" y="1411"/>
                                </a:lnTo>
                                <a:lnTo>
                                  <a:pt x="6232" y="1381"/>
                                </a:lnTo>
                                <a:lnTo>
                                  <a:pt x="6264" y="1354"/>
                                </a:lnTo>
                                <a:lnTo>
                                  <a:pt x="6296" y="1324"/>
                                </a:lnTo>
                                <a:lnTo>
                                  <a:pt x="6328" y="1294"/>
                                </a:lnTo>
                                <a:lnTo>
                                  <a:pt x="6363" y="1264"/>
                                </a:lnTo>
                                <a:lnTo>
                                  <a:pt x="6399" y="1235"/>
                                </a:lnTo>
                                <a:lnTo>
                                  <a:pt x="6435" y="1207"/>
                                </a:lnTo>
                                <a:lnTo>
                                  <a:pt x="6472" y="1180"/>
                                </a:lnTo>
                                <a:lnTo>
                                  <a:pt x="6510" y="1151"/>
                                </a:lnTo>
                                <a:lnTo>
                                  <a:pt x="6548" y="1124"/>
                                </a:lnTo>
                                <a:lnTo>
                                  <a:pt x="6587" y="1097"/>
                                </a:lnTo>
                                <a:lnTo>
                                  <a:pt x="6627" y="1070"/>
                                </a:lnTo>
                                <a:lnTo>
                                  <a:pt x="6665" y="1043"/>
                                </a:lnTo>
                                <a:lnTo>
                                  <a:pt x="6705" y="1016"/>
                                </a:lnTo>
                                <a:lnTo>
                                  <a:pt x="6743" y="988"/>
                                </a:lnTo>
                                <a:lnTo>
                                  <a:pt x="6782" y="961"/>
                                </a:lnTo>
                                <a:lnTo>
                                  <a:pt x="6819" y="933"/>
                                </a:lnTo>
                                <a:lnTo>
                                  <a:pt x="6857" y="904"/>
                                </a:lnTo>
                                <a:lnTo>
                                  <a:pt x="6894" y="875"/>
                                </a:lnTo>
                                <a:lnTo>
                                  <a:pt x="6929" y="845"/>
                                </a:lnTo>
                                <a:lnTo>
                                  <a:pt x="6963" y="814"/>
                                </a:lnTo>
                                <a:lnTo>
                                  <a:pt x="6997" y="782"/>
                                </a:lnTo>
                                <a:lnTo>
                                  <a:pt x="7027" y="750"/>
                                </a:lnTo>
                                <a:lnTo>
                                  <a:pt x="7058" y="716"/>
                                </a:lnTo>
                                <a:lnTo>
                                  <a:pt x="7087" y="682"/>
                                </a:lnTo>
                                <a:lnTo>
                                  <a:pt x="7112" y="646"/>
                                </a:lnTo>
                                <a:lnTo>
                                  <a:pt x="7137" y="608"/>
                                </a:lnTo>
                                <a:lnTo>
                                  <a:pt x="7160" y="570"/>
                                </a:lnTo>
                                <a:lnTo>
                                  <a:pt x="7179" y="529"/>
                                </a:lnTo>
                                <a:lnTo>
                                  <a:pt x="7197" y="487"/>
                                </a:lnTo>
                                <a:lnTo>
                                  <a:pt x="7213" y="444"/>
                                </a:lnTo>
                                <a:lnTo>
                                  <a:pt x="7224" y="397"/>
                                </a:lnTo>
                                <a:lnTo>
                                  <a:pt x="7233" y="350"/>
                                </a:lnTo>
                                <a:lnTo>
                                  <a:pt x="7240" y="301"/>
                                </a:lnTo>
                                <a:lnTo>
                                  <a:pt x="7317" y="0"/>
                                </a:lnTo>
                                <a:lnTo>
                                  <a:pt x="7363" y="11"/>
                                </a:lnTo>
                                <a:lnTo>
                                  <a:pt x="7403" y="29"/>
                                </a:lnTo>
                                <a:lnTo>
                                  <a:pt x="7439" y="53"/>
                                </a:lnTo>
                                <a:lnTo>
                                  <a:pt x="7468" y="80"/>
                                </a:lnTo>
                                <a:lnTo>
                                  <a:pt x="7494" y="112"/>
                                </a:lnTo>
                                <a:lnTo>
                                  <a:pt x="7516" y="147"/>
                                </a:lnTo>
                                <a:lnTo>
                                  <a:pt x="7534" y="184"/>
                                </a:lnTo>
                                <a:lnTo>
                                  <a:pt x="7549" y="224"/>
                                </a:lnTo>
                                <a:lnTo>
                                  <a:pt x="7563" y="266"/>
                                </a:lnTo>
                                <a:lnTo>
                                  <a:pt x="7574" y="310"/>
                                </a:lnTo>
                                <a:lnTo>
                                  <a:pt x="7584" y="354"/>
                                </a:lnTo>
                                <a:lnTo>
                                  <a:pt x="7594" y="397"/>
                                </a:lnTo>
                                <a:lnTo>
                                  <a:pt x="7603" y="441"/>
                                </a:lnTo>
                                <a:lnTo>
                                  <a:pt x="7612" y="484"/>
                                </a:lnTo>
                                <a:lnTo>
                                  <a:pt x="7623" y="525"/>
                                </a:lnTo>
                                <a:lnTo>
                                  <a:pt x="7634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4480"/>
                            <a:ext cx="172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270">
                                <a:moveTo>
                                  <a:pt x="652" y="70"/>
                                </a:moveTo>
                                <a:lnTo>
                                  <a:pt x="672" y="92"/>
                                </a:lnTo>
                                <a:lnTo>
                                  <a:pt x="690" y="115"/>
                                </a:lnTo>
                                <a:lnTo>
                                  <a:pt x="708" y="138"/>
                                </a:lnTo>
                                <a:lnTo>
                                  <a:pt x="724" y="162"/>
                                </a:lnTo>
                                <a:lnTo>
                                  <a:pt x="738" y="188"/>
                                </a:lnTo>
                                <a:lnTo>
                                  <a:pt x="751" y="214"/>
                                </a:lnTo>
                                <a:lnTo>
                                  <a:pt x="764" y="240"/>
                                </a:lnTo>
                                <a:lnTo>
                                  <a:pt x="774" y="267"/>
                                </a:lnTo>
                                <a:lnTo>
                                  <a:pt x="783" y="295"/>
                                </a:lnTo>
                                <a:lnTo>
                                  <a:pt x="791" y="322"/>
                                </a:lnTo>
                                <a:lnTo>
                                  <a:pt x="797" y="350"/>
                                </a:lnTo>
                                <a:lnTo>
                                  <a:pt x="802" y="379"/>
                                </a:lnTo>
                                <a:lnTo>
                                  <a:pt x="807" y="408"/>
                                </a:lnTo>
                                <a:lnTo>
                                  <a:pt x="811" y="436"/>
                                </a:lnTo>
                                <a:lnTo>
                                  <a:pt x="812" y="466"/>
                                </a:lnTo>
                                <a:lnTo>
                                  <a:pt x="815" y="496"/>
                                </a:lnTo>
                                <a:lnTo>
                                  <a:pt x="815" y="525"/>
                                </a:lnTo>
                                <a:lnTo>
                                  <a:pt x="815" y="555"/>
                                </a:lnTo>
                                <a:lnTo>
                                  <a:pt x="814" y="584"/>
                                </a:lnTo>
                                <a:lnTo>
                                  <a:pt x="811" y="614"/>
                                </a:lnTo>
                                <a:lnTo>
                                  <a:pt x="809" y="645"/>
                                </a:lnTo>
                                <a:lnTo>
                                  <a:pt x="805" y="674"/>
                                </a:lnTo>
                                <a:lnTo>
                                  <a:pt x="801" y="703"/>
                                </a:lnTo>
                                <a:lnTo>
                                  <a:pt x="796" y="732"/>
                                </a:lnTo>
                                <a:lnTo>
                                  <a:pt x="791" y="762"/>
                                </a:lnTo>
                                <a:lnTo>
                                  <a:pt x="784" y="790"/>
                                </a:lnTo>
                                <a:lnTo>
                                  <a:pt x="778" y="818"/>
                                </a:lnTo>
                                <a:lnTo>
                                  <a:pt x="771" y="847"/>
                                </a:lnTo>
                                <a:lnTo>
                                  <a:pt x="764" y="874"/>
                                </a:lnTo>
                                <a:lnTo>
                                  <a:pt x="756" y="901"/>
                                </a:lnTo>
                                <a:lnTo>
                                  <a:pt x="748" y="928"/>
                                </a:lnTo>
                                <a:lnTo>
                                  <a:pt x="739" y="954"/>
                                </a:lnTo>
                                <a:lnTo>
                                  <a:pt x="729" y="977"/>
                                </a:lnTo>
                                <a:lnTo>
                                  <a:pt x="719" y="999"/>
                                </a:lnTo>
                                <a:lnTo>
                                  <a:pt x="706" y="1022"/>
                                </a:lnTo>
                                <a:lnTo>
                                  <a:pt x="693" y="1045"/>
                                </a:lnTo>
                                <a:lnTo>
                                  <a:pt x="679" y="1067"/>
                                </a:lnTo>
                                <a:lnTo>
                                  <a:pt x="663" y="1089"/>
                                </a:lnTo>
                                <a:lnTo>
                                  <a:pt x="648" y="1110"/>
                                </a:lnTo>
                                <a:lnTo>
                                  <a:pt x="631" y="1131"/>
                                </a:lnTo>
                                <a:lnTo>
                                  <a:pt x="613" y="1152"/>
                                </a:lnTo>
                                <a:lnTo>
                                  <a:pt x="594" y="1170"/>
                                </a:lnTo>
                                <a:lnTo>
                                  <a:pt x="575" y="1188"/>
                                </a:lnTo>
                                <a:lnTo>
                                  <a:pt x="554" y="1204"/>
                                </a:lnTo>
                                <a:lnTo>
                                  <a:pt x="534" y="1220"/>
                                </a:lnTo>
                                <a:lnTo>
                                  <a:pt x="512" y="1234"/>
                                </a:lnTo>
                                <a:lnTo>
                                  <a:pt x="489" y="1246"/>
                                </a:lnTo>
                                <a:lnTo>
                                  <a:pt x="465" y="1256"/>
                                </a:lnTo>
                                <a:lnTo>
                                  <a:pt x="442" y="1262"/>
                                </a:lnTo>
                                <a:lnTo>
                                  <a:pt x="418" y="1266"/>
                                </a:lnTo>
                                <a:lnTo>
                                  <a:pt x="395" y="1270"/>
                                </a:lnTo>
                                <a:lnTo>
                                  <a:pt x="372" y="1270"/>
                                </a:lnTo>
                                <a:lnTo>
                                  <a:pt x="350" y="1270"/>
                                </a:lnTo>
                                <a:lnTo>
                                  <a:pt x="327" y="1267"/>
                                </a:lnTo>
                                <a:lnTo>
                                  <a:pt x="305" y="1264"/>
                                </a:lnTo>
                                <a:lnTo>
                                  <a:pt x="284" y="1257"/>
                                </a:lnTo>
                                <a:lnTo>
                                  <a:pt x="264" y="1249"/>
                                </a:lnTo>
                                <a:lnTo>
                                  <a:pt x="243" y="1240"/>
                                </a:lnTo>
                                <a:lnTo>
                                  <a:pt x="224" y="1230"/>
                                </a:lnTo>
                                <a:lnTo>
                                  <a:pt x="205" y="1217"/>
                                </a:lnTo>
                                <a:lnTo>
                                  <a:pt x="187" y="1203"/>
                                </a:lnTo>
                                <a:lnTo>
                                  <a:pt x="169" y="1188"/>
                                </a:lnTo>
                                <a:lnTo>
                                  <a:pt x="152" y="1171"/>
                                </a:lnTo>
                                <a:lnTo>
                                  <a:pt x="136" y="1152"/>
                                </a:lnTo>
                                <a:lnTo>
                                  <a:pt x="104" y="1110"/>
                                </a:lnTo>
                                <a:lnTo>
                                  <a:pt x="77" y="1067"/>
                                </a:lnTo>
                                <a:lnTo>
                                  <a:pt x="55" y="1020"/>
                                </a:lnTo>
                                <a:lnTo>
                                  <a:pt x="36" y="973"/>
                                </a:lnTo>
                                <a:lnTo>
                                  <a:pt x="22" y="923"/>
                                </a:lnTo>
                                <a:lnTo>
                                  <a:pt x="12" y="872"/>
                                </a:lnTo>
                                <a:lnTo>
                                  <a:pt x="4" y="821"/>
                                </a:lnTo>
                                <a:lnTo>
                                  <a:pt x="0" y="768"/>
                                </a:lnTo>
                                <a:lnTo>
                                  <a:pt x="0" y="717"/>
                                </a:lnTo>
                                <a:lnTo>
                                  <a:pt x="3" y="664"/>
                                </a:lnTo>
                                <a:lnTo>
                                  <a:pt x="8" y="611"/>
                                </a:lnTo>
                                <a:lnTo>
                                  <a:pt x="16" y="559"/>
                                </a:lnTo>
                                <a:lnTo>
                                  <a:pt x="26" y="508"/>
                                </a:lnTo>
                                <a:lnTo>
                                  <a:pt x="39" y="458"/>
                                </a:lnTo>
                                <a:lnTo>
                                  <a:pt x="53" y="409"/>
                                </a:lnTo>
                                <a:lnTo>
                                  <a:pt x="70" y="362"/>
                                </a:lnTo>
                                <a:lnTo>
                                  <a:pt x="85" y="335"/>
                                </a:lnTo>
                                <a:lnTo>
                                  <a:pt x="102" y="309"/>
                                </a:lnTo>
                                <a:lnTo>
                                  <a:pt x="118" y="283"/>
                                </a:lnTo>
                                <a:lnTo>
                                  <a:pt x="136" y="258"/>
                                </a:lnTo>
                                <a:lnTo>
                                  <a:pt x="156" y="232"/>
                                </a:lnTo>
                                <a:lnTo>
                                  <a:pt x="175" y="207"/>
                                </a:lnTo>
                                <a:lnTo>
                                  <a:pt x="194" y="184"/>
                                </a:lnTo>
                                <a:lnTo>
                                  <a:pt x="215" y="160"/>
                                </a:lnTo>
                                <a:lnTo>
                                  <a:pt x="237" y="138"/>
                                </a:lnTo>
                                <a:lnTo>
                                  <a:pt x="259" y="116"/>
                                </a:lnTo>
                                <a:lnTo>
                                  <a:pt x="282" y="94"/>
                                </a:lnTo>
                                <a:lnTo>
                                  <a:pt x="306" y="75"/>
                                </a:lnTo>
                                <a:lnTo>
                                  <a:pt x="331" y="56"/>
                                </a:lnTo>
                                <a:lnTo>
                                  <a:pt x="356" y="38"/>
                                </a:lnTo>
                                <a:lnTo>
                                  <a:pt x="383" y="20"/>
                                </a:lnTo>
                                <a:lnTo>
                                  <a:pt x="410" y="4"/>
                                </a:lnTo>
                                <a:lnTo>
                                  <a:pt x="426" y="2"/>
                                </a:lnTo>
                                <a:lnTo>
                                  <a:pt x="441" y="0"/>
                                </a:lnTo>
                                <a:lnTo>
                                  <a:pt x="456" y="0"/>
                                </a:lnTo>
                                <a:lnTo>
                                  <a:pt x="472" y="2"/>
                                </a:lnTo>
                                <a:lnTo>
                                  <a:pt x="487" y="3"/>
                                </a:lnTo>
                                <a:lnTo>
                                  <a:pt x="503" y="5"/>
                                </a:lnTo>
                                <a:lnTo>
                                  <a:pt x="518" y="9"/>
                                </a:lnTo>
                                <a:lnTo>
                                  <a:pt x="534" y="14"/>
                                </a:lnTo>
                                <a:lnTo>
                                  <a:pt x="548" y="20"/>
                                </a:lnTo>
                                <a:lnTo>
                                  <a:pt x="563" y="25"/>
                                </a:lnTo>
                                <a:lnTo>
                                  <a:pt x="579" y="31"/>
                                </a:lnTo>
                                <a:lnTo>
                                  <a:pt x="593" y="39"/>
                                </a:lnTo>
                                <a:lnTo>
                                  <a:pt x="608" y="47"/>
                                </a:lnTo>
                                <a:lnTo>
                                  <a:pt x="622" y="54"/>
                                </a:lnTo>
                                <a:lnTo>
                                  <a:pt x="638" y="62"/>
                                </a:lnTo>
                                <a:lnTo>
                                  <a:pt x="65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2760"/>
                            <a:ext cx="181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247">
                                <a:moveTo>
                                  <a:pt x="657" y="114"/>
                                </a:moveTo>
                                <a:lnTo>
                                  <a:pt x="671" y="139"/>
                                </a:lnTo>
                                <a:lnTo>
                                  <a:pt x="686" y="163"/>
                                </a:lnTo>
                                <a:lnTo>
                                  <a:pt x="700" y="189"/>
                                </a:lnTo>
                                <a:lnTo>
                                  <a:pt x="714" y="214"/>
                                </a:lnTo>
                                <a:lnTo>
                                  <a:pt x="727" y="240"/>
                                </a:lnTo>
                                <a:lnTo>
                                  <a:pt x="740" y="267"/>
                                </a:lnTo>
                                <a:lnTo>
                                  <a:pt x="753" y="294"/>
                                </a:lnTo>
                                <a:lnTo>
                                  <a:pt x="766" y="321"/>
                                </a:lnTo>
                                <a:lnTo>
                                  <a:pt x="777" y="350"/>
                                </a:lnTo>
                                <a:lnTo>
                                  <a:pt x="788" y="378"/>
                                </a:lnTo>
                                <a:lnTo>
                                  <a:pt x="798" y="406"/>
                                </a:lnTo>
                                <a:lnTo>
                                  <a:pt x="808" y="436"/>
                                </a:lnTo>
                                <a:lnTo>
                                  <a:pt x="816" y="464"/>
                                </a:lnTo>
                                <a:lnTo>
                                  <a:pt x="825" y="494"/>
                                </a:lnTo>
                                <a:lnTo>
                                  <a:pt x="831" y="523"/>
                                </a:lnTo>
                                <a:lnTo>
                                  <a:pt x="838" y="553"/>
                                </a:lnTo>
                                <a:lnTo>
                                  <a:pt x="843" y="582"/>
                                </a:lnTo>
                                <a:lnTo>
                                  <a:pt x="848" y="612"/>
                                </a:lnTo>
                                <a:lnTo>
                                  <a:pt x="851" y="643"/>
                                </a:lnTo>
                                <a:lnTo>
                                  <a:pt x="853" y="672"/>
                                </a:lnTo>
                                <a:lnTo>
                                  <a:pt x="854" y="702"/>
                                </a:lnTo>
                                <a:lnTo>
                                  <a:pt x="854" y="732"/>
                                </a:lnTo>
                                <a:lnTo>
                                  <a:pt x="853" y="761"/>
                                </a:lnTo>
                                <a:lnTo>
                                  <a:pt x="851" y="791"/>
                                </a:lnTo>
                                <a:lnTo>
                                  <a:pt x="847" y="820"/>
                                </a:lnTo>
                                <a:lnTo>
                                  <a:pt x="840" y="850"/>
                                </a:lnTo>
                                <a:lnTo>
                                  <a:pt x="834" y="880"/>
                                </a:lnTo>
                                <a:lnTo>
                                  <a:pt x="826" y="908"/>
                                </a:lnTo>
                                <a:lnTo>
                                  <a:pt x="816" y="936"/>
                                </a:lnTo>
                                <a:lnTo>
                                  <a:pt x="804" y="964"/>
                                </a:lnTo>
                                <a:lnTo>
                                  <a:pt x="791" y="993"/>
                                </a:lnTo>
                                <a:lnTo>
                                  <a:pt x="777" y="1020"/>
                                </a:lnTo>
                                <a:lnTo>
                                  <a:pt x="762" y="1044"/>
                                </a:lnTo>
                                <a:lnTo>
                                  <a:pt x="744" y="1066"/>
                                </a:lnTo>
                                <a:lnTo>
                                  <a:pt x="726" y="1088"/>
                                </a:lnTo>
                                <a:lnTo>
                                  <a:pt x="707" y="1107"/>
                                </a:lnTo>
                                <a:lnTo>
                                  <a:pt x="686" y="1126"/>
                                </a:lnTo>
                                <a:lnTo>
                                  <a:pt x="664" y="1143"/>
                                </a:lnTo>
                                <a:lnTo>
                                  <a:pt x="642" y="1159"/>
                                </a:lnTo>
                                <a:lnTo>
                                  <a:pt x="619" y="1174"/>
                                </a:lnTo>
                                <a:lnTo>
                                  <a:pt x="596" y="1187"/>
                                </a:lnTo>
                                <a:lnTo>
                                  <a:pt x="572" y="1199"/>
                                </a:lnTo>
                                <a:lnTo>
                                  <a:pt x="547" y="1210"/>
                                </a:lnTo>
                                <a:lnTo>
                                  <a:pt x="523" y="1219"/>
                                </a:lnTo>
                                <a:lnTo>
                                  <a:pt x="497" y="1227"/>
                                </a:lnTo>
                                <a:lnTo>
                                  <a:pt x="471" y="1235"/>
                                </a:lnTo>
                                <a:lnTo>
                                  <a:pt x="446" y="1240"/>
                                </a:lnTo>
                                <a:lnTo>
                                  <a:pt x="420" y="1245"/>
                                </a:lnTo>
                                <a:lnTo>
                                  <a:pt x="392" y="1247"/>
                                </a:lnTo>
                                <a:lnTo>
                                  <a:pt x="364" y="1246"/>
                                </a:lnTo>
                                <a:lnTo>
                                  <a:pt x="337" y="1244"/>
                                </a:lnTo>
                                <a:lnTo>
                                  <a:pt x="310" y="1240"/>
                                </a:lnTo>
                                <a:lnTo>
                                  <a:pt x="283" y="1233"/>
                                </a:lnTo>
                                <a:lnTo>
                                  <a:pt x="258" y="1224"/>
                                </a:lnTo>
                                <a:lnTo>
                                  <a:pt x="232" y="1214"/>
                                </a:lnTo>
                                <a:lnTo>
                                  <a:pt x="209" y="1202"/>
                                </a:lnTo>
                                <a:lnTo>
                                  <a:pt x="186" y="1188"/>
                                </a:lnTo>
                                <a:lnTo>
                                  <a:pt x="166" y="1173"/>
                                </a:lnTo>
                                <a:lnTo>
                                  <a:pt x="145" y="1155"/>
                                </a:lnTo>
                                <a:lnTo>
                                  <a:pt x="126" y="1137"/>
                                </a:lnTo>
                                <a:lnTo>
                                  <a:pt x="108" y="1116"/>
                                </a:lnTo>
                                <a:lnTo>
                                  <a:pt x="92" y="1094"/>
                                </a:lnTo>
                                <a:lnTo>
                                  <a:pt x="77" y="1072"/>
                                </a:lnTo>
                                <a:lnTo>
                                  <a:pt x="64" y="1048"/>
                                </a:lnTo>
                                <a:lnTo>
                                  <a:pt x="53" y="1022"/>
                                </a:lnTo>
                                <a:lnTo>
                                  <a:pt x="42" y="995"/>
                                </a:lnTo>
                                <a:lnTo>
                                  <a:pt x="33" y="968"/>
                                </a:lnTo>
                                <a:lnTo>
                                  <a:pt x="26" y="941"/>
                                </a:lnTo>
                                <a:lnTo>
                                  <a:pt x="19" y="914"/>
                                </a:lnTo>
                                <a:lnTo>
                                  <a:pt x="14" y="886"/>
                                </a:lnTo>
                                <a:lnTo>
                                  <a:pt x="9" y="858"/>
                                </a:lnTo>
                                <a:lnTo>
                                  <a:pt x="5" y="829"/>
                                </a:lnTo>
                                <a:lnTo>
                                  <a:pt x="2" y="801"/>
                                </a:lnTo>
                                <a:lnTo>
                                  <a:pt x="0" y="773"/>
                                </a:lnTo>
                                <a:lnTo>
                                  <a:pt x="0" y="744"/>
                                </a:lnTo>
                                <a:lnTo>
                                  <a:pt x="0" y="715"/>
                                </a:lnTo>
                                <a:lnTo>
                                  <a:pt x="0" y="687"/>
                                </a:lnTo>
                                <a:lnTo>
                                  <a:pt x="1" y="657"/>
                                </a:lnTo>
                                <a:lnTo>
                                  <a:pt x="4" y="629"/>
                                </a:lnTo>
                                <a:lnTo>
                                  <a:pt x="6" y="599"/>
                                </a:lnTo>
                                <a:lnTo>
                                  <a:pt x="10" y="571"/>
                                </a:lnTo>
                                <a:lnTo>
                                  <a:pt x="15" y="541"/>
                                </a:lnTo>
                                <a:lnTo>
                                  <a:pt x="20" y="513"/>
                                </a:lnTo>
                                <a:lnTo>
                                  <a:pt x="26" y="485"/>
                                </a:lnTo>
                                <a:lnTo>
                                  <a:pt x="32" y="456"/>
                                </a:lnTo>
                                <a:lnTo>
                                  <a:pt x="38" y="428"/>
                                </a:lnTo>
                                <a:lnTo>
                                  <a:pt x="46" y="400"/>
                                </a:lnTo>
                                <a:lnTo>
                                  <a:pt x="54" y="373"/>
                                </a:lnTo>
                                <a:lnTo>
                                  <a:pt x="62" y="344"/>
                                </a:lnTo>
                                <a:lnTo>
                                  <a:pt x="71" y="317"/>
                                </a:lnTo>
                                <a:lnTo>
                                  <a:pt x="80" y="292"/>
                                </a:lnTo>
                                <a:lnTo>
                                  <a:pt x="89" y="265"/>
                                </a:lnTo>
                                <a:lnTo>
                                  <a:pt x="99" y="239"/>
                                </a:lnTo>
                                <a:lnTo>
                                  <a:pt x="109" y="213"/>
                                </a:lnTo>
                                <a:lnTo>
                                  <a:pt x="119" y="189"/>
                                </a:lnTo>
                                <a:lnTo>
                                  <a:pt x="130" y="164"/>
                                </a:lnTo>
                                <a:lnTo>
                                  <a:pt x="151" y="131"/>
                                </a:lnTo>
                                <a:lnTo>
                                  <a:pt x="176" y="100"/>
                                </a:lnTo>
                                <a:lnTo>
                                  <a:pt x="205" y="73"/>
                                </a:lnTo>
                                <a:lnTo>
                                  <a:pt x="236" y="51"/>
                                </a:lnTo>
                                <a:lnTo>
                                  <a:pt x="270" y="33"/>
                                </a:lnTo>
                                <a:lnTo>
                                  <a:pt x="306" y="18"/>
                                </a:lnTo>
                                <a:lnTo>
                                  <a:pt x="343" y="7"/>
                                </a:lnTo>
                                <a:lnTo>
                                  <a:pt x="380" y="2"/>
                                </a:lnTo>
                                <a:lnTo>
                                  <a:pt x="419" y="0"/>
                                </a:lnTo>
                                <a:lnTo>
                                  <a:pt x="457" y="2"/>
                                </a:lnTo>
                                <a:lnTo>
                                  <a:pt x="495" y="10"/>
                                </a:lnTo>
                                <a:lnTo>
                                  <a:pt x="531" y="22"/>
                                </a:lnTo>
                                <a:lnTo>
                                  <a:pt x="565" y="37"/>
                                </a:lnTo>
                                <a:lnTo>
                                  <a:pt x="599" y="59"/>
                                </a:lnTo>
                                <a:lnTo>
                                  <a:pt x="630" y="83"/>
                                </a:lnTo>
                                <a:lnTo>
                                  <a:pt x="6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83320"/>
                            <a:ext cx="92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54">
                                <a:moveTo>
                                  <a:pt x="427" y="83"/>
                                </a:moveTo>
                                <a:lnTo>
                                  <a:pt x="432" y="117"/>
                                </a:lnTo>
                                <a:lnTo>
                                  <a:pt x="435" y="149"/>
                                </a:lnTo>
                                <a:lnTo>
                                  <a:pt x="435" y="182"/>
                                </a:lnTo>
                                <a:lnTo>
                                  <a:pt x="432" y="215"/>
                                </a:lnTo>
                                <a:lnTo>
                                  <a:pt x="427" y="247"/>
                                </a:lnTo>
                                <a:lnTo>
                                  <a:pt x="421" y="278"/>
                                </a:lnTo>
                                <a:lnTo>
                                  <a:pt x="412" y="309"/>
                                </a:lnTo>
                                <a:lnTo>
                                  <a:pt x="400" y="338"/>
                                </a:lnTo>
                                <a:lnTo>
                                  <a:pt x="386" y="368"/>
                                </a:lnTo>
                                <a:lnTo>
                                  <a:pt x="372" y="396"/>
                                </a:lnTo>
                                <a:lnTo>
                                  <a:pt x="354" y="424"/>
                                </a:lnTo>
                                <a:lnTo>
                                  <a:pt x="334" y="450"/>
                                </a:lnTo>
                                <a:lnTo>
                                  <a:pt x="314" y="476"/>
                                </a:lnTo>
                                <a:lnTo>
                                  <a:pt x="291" y="500"/>
                                </a:lnTo>
                                <a:lnTo>
                                  <a:pt x="266" y="522"/>
                                </a:lnTo>
                                <a:lnTo>
                                  <a:pt x="241" y="544"/>
                                </a:lnTo>
                                <a:lnTo>
                                  <a:pt x="219" y="550"/>
                                </a:lnTo>
                                <a:lnTo>
                                  <a:pt x="198" y="554"/>
                                </a:lnTo>
                                <a:lnTo>
                                  <a:pt x="178" y="553"/>
                                </a:lnTo>
                                <a:lnTo>
                                  <a:pt x="158" y="550"/>
                                </a:lnTo>
                                <a:lnTo>
                                  <a:pt x="140" y="545"/>
                                </a:lnTo>
                                <a:lnTo>
                                  <a:pt x="122" y="536"/>
                                </a:lnTo>
                                <a:lnTo>
                                  <a:pt x="106" y="526"/>
                                </a:lnTo>
                                <a:lnTo>
                                  <a:pt x="90" y="514"/>
                                </a:lnTo>
                                <a:lnTo>
                                  <a:pt x="76" y="501"/>
                                </a:lnTo>
                                <a:lnTo>
                                  <a:pt x="63" y="486"/>
                                </a:lnTo>
                                <a:lnTo>
                                  <a:pt x="50" y="471"/>
                                </a:lnTo>
                                <a:lnTo>
                                  <a:pt x="39" y="454"/>
                                </a:lnTo>
                                <a:lnTo>
                                  <a:pt x="30" y="437"/>
                                </a:lnTo>
                                <a:lnTo>
                                  <a:pt x="21" y="419"/>
                                </a:lnTo>
                                <a:lnTo>
                                  <a:pt x="12" y="402"/>
                                </a:lnTo>
                                <a:lnTo>
                                  <a:pt x="5" y="386"/>
                                </a:lnTo>
                                <a:lnTo>
                                  <a:pt x="3" y="366"/>
                                </a:lnTo>
                                <a:lnTo>
                                  <a:pt x="2" y="346"/>
                                </a:lnTo>
                                <a:lnTo>
                                  <a:pt x="0" y="327"/>
                                </a:lnTo>
                                <a:lnTo>
                                  <a:pt x="2" y="306"/>
                                </a:lnTo>
                                <a:lnTo>
                                  <a:pt x="3" y="285"/>
                                </a:lnTo>
                                <a:lnTo>
                                  <a:pt x="5" y="266"/>
                                </a:lnTo>
                                <a:lnTo>
                                  <a:pt x="8" y="246"/>
                                </a:lnTo>
                                <a:lnTo>
                                  <a:pt x="13" y="226"/>
                                </a:lnTo>
                                <a:lnTo>
                                  <a:pt x="18" y="207"/>
                                </a:lnTo>
                                <a:lnTo>
                                  <a:pt x="25" y="188"/>
                                </a:lnTo>
                                <a:lnTo>
                                  <a:pt x="31" y="170"/>
                                </a:lnTo>
                                <a:lnTo>
                                  <a:pt x="40" y="150"/>
                                </a:lnTo>
                                <a:lnTo>
                                  <a:pt x="49" y="134"/>
                                </a:lnTo>
                                <a:lnTo>
                                  <a:pt x="59" y="116"/>
                                </a:lnTo>
                                <a:lnTo>
                                  <a:pt x="71" y="99"/>
                                </a:lnTo>
                                <a:lnTo>
                                  <a:pt x="83" y="83"/>
                                </a:lnTo>
                                <a:lnTo>
                                  <a:pt x="97" y="68"/>
                                </a:lnTo>
                                <a:lnTo>
                                  <a:pt x="115" y="54"/>
                                </a:lnTo>
                                <a:lnTo>
                                  <a:pt x="134" y="41"/>
                                </a:lnTo>
                                <a:lnTo>
                                  <a:pt x="156" y="29"/>
                                </a:lnTo>
                                <a:lnTo>
                                  <a:pt x="179" y="19"/>
                                </a:lnTo>
                                <a:lnTo>
                                  <a:pt x="202" y="11"/>
                                </a:lnTo>
                                <a:lnTo>
                                  <a:pt x="228" y="5"/>
                                </a:lnTo>
                                <a:lnTo>
                                  <a:pt x="253" y="1"/>
                                </a:lnTo>
                                <a:lnTo>
                                  <a:pt x="278" y="0"/>
                                </a:lnTo>
                                <a:lnTo>
                                  <a:pt x="304" y="1"/>
                                </a:lnTo>
                                <a:lnTo>
                                  <a:pt x="328" y="6"/>
                                </a:lnTo>
                                <a:lnTo>
                                  <a:pt x="351" y="14"/>
                                </a:lnTo>
                                <a:lnTo>
                                  <a:pt x="373" y="26"/>
                                </a:lnTo>
                                <a:lnTo>
                                  <a:pt x="394" y="41"/>
                                </a:lnTo>
                                <a:lnTo>
                                  <a:pt x="412" y="60"/>
                                </a:lnTo>
                                <a:lnTo>
                                  <a:pt x="42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3320"/>
                            <a:ext cx="92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57">
                                <a:moveTo>
                                  <a:pt x="419" y="160"/>
                                </a:moveTo>
                                <a:lnTo>
                                  <a:pt x="426" y="183"/>
                                </a:lnTo>
                                <a:lnTo>
                                  <a:pt x="431" y="205"/>
                                </a:lnTo>
                                <a:lnTo>
                                  <a:pt x="433" y="226"/>
                                </a:lnTo>
                                <a:lnTo>
                                  <a:pt x="435" y="248"/>
                                </a:lnTo>
                                <a:lnTo>
                                  <a:pt x="435" y="270"/>
                                </a:lnTo>
                                <a:lnTo>
                                  <a:pt x="432" y="292"/>
                                </a:lnTo>
                                <a:lnTo>
                                  <a:pt x="430" y="314"/>
                                </a:lnTo>
                                <a:lnTo>
                                  <a:pt x="426" y="335"/>
                                </a:lnTo>
                                <a:lnTo>
                                  <a:pt x="421" y="355"/>
                                </a:lnTo>
                                <a:lnTo>
                                  <a:pt x="413" y="376"/>
                                </a:lnTo>
                                <a:lnTo>
                                  <a:pt x="405" y="395"/>
                                </a:lnTo>
                                <a:lnTo>
                                  <a:pt x="397" y="414"/>
                                </a:lnTo>
                                <a:lnTo>
                                  <a:pt x="387" y="434"/>
                                </a:lnTo>
                                <a:lnTo>
                                  <a:pt x="377" y="453"/>
                                </a:lnTo>
                                <a:lnTo>
                                  <a:pt x="365" y="471"/>
                                </a:lnTo>
                                <a:lnTo>
                                  <a:pt x="354" y="489"/>
                                </a:lnTo>
                                <a:lnTo>
                                  <a:pt x="343" y="506"/>
                                </a:lnTo>
                                <a:lnTo>
                                  <a:pt x="332" y="520"/>
                                </a:lnTo>
                                <a:lnTo>
                                  <a:pt x="318" y="533"/>
                                </a:lnTo>
                                <a:lnTo>
                                  <a:pt x="302" y="542"/>
                                </a:lnTo>
                                <a:lnTo>
                                  <a:pt x="286" y="548"/>
                                </a:lnTo>
                                <a:lnTo>
                                  <a:pt x="268" y="553"/>
                                </a:lnTo>
                                <a:lnTo>
                                  <a:pt x="250" y="556"/>
                                </a:lnTo>
                                <a:lnTo>
                                  <a:pt x="230" y="557"/>
                                </a:lnTo>
                                <a:lnTo>
                                  <a:pt x="211" y="557"/>
                                </a:lnTo>
                                <a:lnTo>
                                  <a:pt x="192" y="556"/>
                                </a:lnTo>
                                <a:lnTo>
                                  <a:pt x="174" y="553"/>
                                </a:lnTo>
                                <a:lnTo>
                                  <a:pt x="155" y="549"/>
                                </a:lnTo>
                                <a:lnTo>
                                  <a:pt x="137" y="544"/>
                                </a:lnTo>
                                <a:lnTo>
                                  <a:pt x="120" y="539"/>
                                </a:lnTo>
                                <a:lnTo>
                                  <a:pt x="104" y="534"/>
                                </a:lnTo>
                                <a:lnTo>
                                  <a:pt x="90" y="528"/>
                                </a:lnTo>
                                <a:lnTo>
                                  <a:pt x="76" y="511"/>
                                </a:lnTo>
                                <a:lnTo>
                                  <a:pt x="62" y="491"/>
                                </a:lnTo>
                                <a:lnTo>
                                  <a:pt x="50" y="472"/>
                                </a:lnTo>
                                <a:lnTo>
                                  <a:pt x="39" y="452"/>
                                </a:lnTo>
                                <a:lnTo>
                                  <a:pt x="30" y="431"/>
                                </a:lnTo>
                                <a:lnTo>
                                  <a:pt x="21" y="409"/>
                                </a:lnTo>
                                <a:lnTo>
                                  <a:pt x="14" y="386"/>
                                </a:lnTo>
                                <a:lnTo>
                                  <a:pt x="9" y="363"/>
                                </a:lnTo>
                                <a:lnTo>
                                  <a:pt x="5" y="340"/>
                                </a:lnTo>
                                <a:lnTo>
                                  <a:pt x="2" y="317"/>
                                </a:lnTo>
                                <a:lnTo>
                                  <a:pt x="0" y="293"/>
                                </a:lnTo>
                                <a:lnTo>
                                  <a:pt x="0" y="269"/>
                                </a:lnTo>
                                <a:lnTo>
                                  <a:pt x="2" y="246"/>
                                </a:lnTo>
                                <a:lnTo>
                                  <a:pt x="4" y="223"/>
                                </a:lnTo>
                                <a:lnTo>
                                  <a:pt x="9" y="199"/>
                                </a:lnTo>
                                <a:lnTo>
                                  <a:pt x="14" y="176"/>
                                </a:lnTo>
                                <a:lnTo>
                                  <a:pt x="29" y="149"/>
                                </a:lnTo>
                                <a:lnTo>
                                  <a:pt x="45" y="121"/>
                                </a:lnTo>
                                <a:lnTo>
                                  <a:pt x="66" y="93"/>
                                </a:lnTo>
                                <a:lnTo>
                                  <a:pt x="88" y="67"/>
                                </a:lnTo>
                                <a:lnTo>
                                  <a:pt x="113" y="44"/>
                                </a:lnTo>
                                <a:lnTo>
                                  <a:pt x="139" y="25"/>
                                </a:lnTo>
                                <a:lnTo>
                                  <a:pt x="167" y="9"/>
                                </a:lnTo>
                                <a:lnTo>
                                  <a:pt x="196" y="0"/>
                                </a:lnTo>
                                <a:lnTo>
                                  <a:pt x="214" y="4"/>
                                </a:lnTo>
                                <a:lnTo>
                                  <a:pt x="230" y="8"/>
                                </a:lnTo>
                                <a:lnTo>
                                  <a:pt x="248" y="13"/>
                                </a:lnTo>
                                <a:lnTo>
                                  <a:pt x="265" y="19"/>
                                </a:lnTo>
                                <a:lnTo>
                                  <a:pt x="282" y="26"/>
                                </a:lnTo>
                                <a:lnTo>
                                  <a:pt x="298" y="34"/>
                                </a:lnTo>
                                <a:lnTo>
                                  <a:pt x="315" y="41"/>
                                </a:lnTo>
                                <a:lnTo>
                                  <a:pt x="331" y="50"/>
                                </a:lnTo>
                                <a:lnTo>
                                  <a:pt x="345" y="61"/>
                                </a:lnTo>
                                <a:lnTo>
                                  <a:pt x="359" y="72"/>
                                </a:lnTo>
                                <a:lnTo>
                                  <a:pt x="372" y="85"/>
                                </a:lnTo>
                                <a:lnTo>
                                  <a:pt x="383" y="98"/>
                                </a:lnTo>
                                <a:lnTo>
                                  <a:pt x="395" y="112"/>
                                </a:lnTo>
                                <a:lnTo>
                                  <a:pt x="404" y="126"/>
                                </a:lnTo>
                                <a:lnTo>
                                  <a:pt x="413" y="143"/>
                                </a:lnTo>
                                <a:lnTo>
                                  <a:pt x="41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70520"/>
                            <a:ext cx="54036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3698">
                                <a:moveTo>
                                  <a:pt x="669" y="0"/>
                                </a:moveTo>
                                <a:lnTo>
                                  <a:pt x="658" y="22"/>
                                </a:lnTo>
                                <a:lnTo>
                                  <a:pt x="649" y="44"/>
                                </a:lnTo>
                                <a:lnTo>
                                  <a:pt x="640" y="67"/>
                                </a:lnTo>
                                <a:lnTo>
                                  <a:pt x="634" y="90"/>
                                </a:lnTo>
                                <a:lnTo>
                                  <a:pt x="629" y="113"/>
                                </a:lnTo>
                                <a:lnTo>
                                  <a:pt x="626" y="136"/>
                                </a:lnTo>
                                <a:lnTo>
                                  <a:pt x="624" y="159"/>
                                </a:lnTo>
                                <a:lnTo>
                                  <a:pt x="622" y="184"/>
                                </a:lnTo>
                                <a:lnTo>
                                  <a:pt x="622" y="207"/>
                                </a:lnTo>
                                <a:lnTo>
                                  <a:pt x="624" y="230"/>
                                </a:lnTo>
                                <a:lnTo>
                                  <a:pt x="626" y="255"/>
                                </a:lnTo>
                                <a:lnTo>
                                  <a:pt x="630" y="278"/>
                                </a:lnTo>
                                <a:lnTo>
                                  <a:pt x="635" y="301"/>
                                </a:lnTo>
                                <a:lnTo>
                                  <a:pt x="642" y="324"/>
                                </a:lnTo>
                                <a:lnTo>
                                  <a:pt x="649" y="346"/>
                                </a:lnTo>
                                <a:lnTo>
                                  <a:pt x="658" y="368"/>
                                </a:lnTo>
                                <a:lnTo>
                                  <a:pt x="680" y="399"/>
                                </a:lnTo>
                                <a:lnTo>
                                  <a:pt x="702" y="429"/>
                                </a:lnTo>
                                <a:lnTo>
                                  <a:pt x="724" y="459"/>
                                </a:lnTo>
                                <a:lnTo>
                                  <a:pt x="746" y="489"/>
                                </a:lnTo>
                                <a:lnTo>
                                  <a:pt x="767" y="520"/>
                                </a:lnTo>
                                <a:lnTo>
                                  <a:pt x="789" y="549"/>
                                </a:lnTo>
                                <a:lnTo>
                                  <a:pt x="811" y="579"/>
                                </a:lnTo>
                                <a:lnTo>
                                  <a:pt x="834" y="607"/>
                                </a:lnTo>
                                <a:lnTo>
                                  <a:pt x="856" y="637"/>
                                </a:lnTo>
                                <a:lnTo>
                                  <a:pt x="879" y="665"/>
                                </a:lnTo>
                                <a:lnTo>
                                  <a:pt x="902" y="694"/>
                                </a:lnTo>
                                <a:lnTo>
                                  <a:pt x="924" y="723"/>
                                </a:lnTo>
                                <a:lnTo>
                                  <a:pt x="947" y="751"/>
                                </a:lnTo>
                                <a:lnTo>
                                  <a:pt x="971" y="779"/>
                                </a:lnTo>
                                <a:lnTo>
                                  <a:pt x="994" y="808"/>
                                </a:lnTo>
                                <a:lnTo>
                                  <a:pt x="1017" y="836"/>
                                </a:lnTo>
                                <a:lnTo>
                                  <a:pt x="1040" y="864"/>
                                </a:lnTo>
                                <a:lnTo>
                                  <a:pt x="1064" y="893"/>
                                </a:lnTo>
                                <a:lnTo>
                                  <a:pt x="1088" y="921"/>
                                </a:lnTo>
                                <a:lnTo>
                                  <a:pt x="1112" y="949"/>
                                </a:lnTo>
                                <a:lnTo>
                                  <a:pt x="1135" y="977"/>
                                </a:lnTo>
                                <a:lnTo>
                                  <a:pt x="1159" y="1006"/>
                                </a:lnTo>
                                <a:lnTo>
                                  <a:pt x="1184" y="1033"/>
                                </a:lnTo>
                                <a:lnTo>
                                  <a:pt x="1208" y="1061"/>
                                </a:lnTo>
                                <a:lnTo>
                                  <a:pt x="1233" y="1089"/>
                                </a:lnTo>
                                <a:lnTo>
                                  <a:pt x="1257" y="1118"/>
                                </a:lnTo>
                                <a:lnTo>
                                  <a:pt x="1283" y="1146"/>
                                </a:lnTo>
                                <a:lnTo>
                                  <a:pt x="1307" y="1174"/>
                                </a:lnTo>
                                <a:lnTo>
                                  <a:pt x="1333" y="1203"/>
                                </a:lnTo>
                                <a:lnTo>
                                  <a:pt x="1357" y="1231"/>
                                </a:lnTo>
                                <a:lnTo>
                                  <a:pt x="1383" y="1260"/>
                                </a:lnTo>
                                <a:lnTo>
                                  <a:pt x="1409" y="1289"/>
                                </a:lnTo>
                                <a:lnTo>
                                  <a:pt x="1434" y="1312"/>
                                </a:lnTo>
                                <a:lnTo>
                                  <a:pt x="1460" y="1332"/>
                                </a:lnTo>
                                <a:lnTo>
                                  <a:pt x="1487" y="1353"/>
                                </a:lnTo>
                                <a:lnTo>
                                  <a:pt x="1515" y="1372"/>
                                </a:lnTo>
                                <a:lnTo>
                                  <a:pt x="1544" y="1390"/>
                                </a:lnTo>
                                <a:lnTo>
                                  <a:pt x="1573" y="1408"/>
                                </a:lnTo>
                                <a:lnTo>
                                  <a:pt x="1603" y="1424"/>
                                </a:lnTo>
                                <a:lnTo>
                                  <a:pt x="1634" y="1439"/>
                                </a:lnTo>
                                <a:lnTo>
                                  <a:pt x="1665" y="1452"/>
                                </a:lnTo>
                                <a:lnTo>
                                  <a:pt x="1695" y="1466"/>
                                </a:lnTo>
                                <a:lnTo>
                                  <a:pt x="1728" y="1478"/>
                                </a:lnTo>
                                <a:lnTo>
                                  <a:pt x="1760" y="1488"/>
                                </a:lnTo>
                                <a:lnTo>
                                  <a:pt x="1792" y="1498"/>
                                </a:lnTo>
                                <a:lnTo>
                                  <a:pt x="1825" y="1507"/>
                                </a:lnTo>
                                <a:lnTo>
                                  <a:pt x="1859" y="1515"/>
                                </a:lnTo>
                                <a:lnTo>
                                  <a:pt x="1892" y="1522"/>
                                </a:lnTo>
                                <a:lnTo>
                                  <a:pt x="1927" y="1528"/>
                                </a:lnTo>
                                <a:lnTo>
                                  <a:pt x="1960" y="1532"/>
                                </a:lnTo>
                                <a:lnTo>
                                  <a:pt x="1995" y="1536"/>
                                </a:lnTo>
                                <a:lnTo>
                                  <a:pt x="2030" y="1540"/>
                                </a:lnTo>
                                <a:lnTo>
                                  <a:pt x="2064" y="1541"/>
                                </a:lnTo>
                                <a:lnTo>
                                  <a:pt x="2099" y="1542"/>
                                </a:lnTo>
                                <a:lnTo>
                                  <a:pt x="2134" y="1542"/>
                                </a:lnTo>
                                <a:lnTo>
                                  <a:pt x="2168" y="1542"/>
                                </a:lnTo>
                                <a:lnTo>
                                  <a:pt x="2204" y="1540"/>
                                </a:lnTo>
                                <a:lnTo>
                                  <a:pt x="2239" y="1537"/>
                                </a:lnTo>
                                <a:lnTo>
                                  <a:pt x="2274" y="1534"/>
                                </a:lnTo>
                                <a:lnTo>
                                  <a:pt x="2308" y="1529"/>
                                </a:lnTo>
                                <a:lnTo>
                                  <a:pt x="2343" y="1524"/>
                                </a:lnTo>
                                <a:lnTo>
                                  <a:pt x="2378" y="1518"/>
                                </a:lnTo>
                                <a:lnTo>
                                  <a:pt x="2411" y="1511"/>
                                </a:lnTo>
                                <a:lnTo>
                                  <a:pt x="2446" y="1504"/>
                                </a:lnTo>
                                <a:lnTo>
                                  <a:pt x="2461" y="1555"/>
                                </a:lnTo>
                                <a:lnTo>
                                  <a:pt x="2475" y="1608"/>
                                </a:lnTo>
                                <a:lnTo>
                                  <a:pt x="2488" y="1662"/>
                                </a:lnTo>
                                <a:lnTo>
                                  <a:pt x="2500" y="1716"/>
                                </a:lnTo>
                                <a:lnTo>
                                  <a:pt x="2511" y="1771"/>
                                </a:lnTo>
                                <a:lnTo>
                                  <a:pt x="2522" y="1826"/>
                                </a:lnTo>
                                <a:lnTo>
                                  <a:pt x="2531" y="1882"/>
                                </a:lnTo>
                                <a:lnTo>
                                  <a:pt x="2538" y="1938"/>
                                </a:lnTo>
                                <a:lnTo>
                                  <a:pt x="2544" y="1995"/>
                                </a:lnTo>
                                <a:lnTo>
                                  <a:pt x="2549" y="2052"/>
                                </a:lnTo>
                                <a:lnTo>
                                  <a:pt x="2553" y="2108"/>
                                </a:lnTo>
                                <a:lnTo>
                                  <a:pt x="2554" y="2165"/>
                                </a:lnTo>
                                <a:lnTo>
                                  <a:pt x="2554" y="2223"/>
                                </a:lnTo>
                                <a:lnTo>
                                  <a:pt x="2553" y="2279"/>
                                </a:lnTo>
                                <a:lnTo>
                                  <a:pt x="2550" y="2336"/>
                                </a:lnTo>
                                <a:lnTo>
                                  <a:pt x="2545" y="2391"/>
                                </a:lnTo>
                                <a:lnTo>
                                  <a:pt x="2538" y="2448"/>
                                </a:lnTo>
                                <a:lnTo>
                                  <a:pt x="2529" y="2503"/>
                                </a:lnTo>
                                <a:lnTo>
                                  <a:pt x="2519" y="2557"/>
                                </a:lnTo>
                                <a:lnTo>
                                  <a:pt x="2506" y="2611"/>
                                </a:lnTo>
                                <a:lnTo>
                                  <a:pt x="2491" y="2664"/>
                                </a:lnTo>
                                <a:lnTo>
                                  <a:pt x="2474" y="2717"/>
                                </a:lnTo>
                                <a:lnTo>
                                  <a:pt x="2455" y="2768"/>
                                </a:lnTo>
                                <a:lnTo>
                                  <a:pt x="2434" y="2820"/>
                                </a:lnTo>
                                <a:lnTo>
                                  <a:pt x="2410" y="2868"/>
                                </a:lnTo>
                                <a:lnTo>
                                  <a:pt x="2384" y="2917"/>
                                </a:lnTo>
                                <a:lnTo>
                                  <a:pt x="2355" y="2964"/>
                                </a:lnTo>
                                <a:lnTo>
                                  <a:pt x="2324" y="3010"/>
                                </a:lnTo>
                                <a:lnTo>
                                  <a:pt x="2289" y="3054"/>
                                </a:lnTo>
                                <a:lnTo>
                                  <a:pt x="2253" y="3096"/>
                                </a:lnTo>
                                <a:lnTo>
                                  <a:pt x="2213" y="3137"/>
                                </a:lnTo>
                                <a:lnTo>
                                  <a:pt x="2171" y="3177"/>
                                </a:lnTo>
                                <a:lnTo>
                                  <a:pt x="2153" y="3203"/>
                                </a:lnTo>
                                <a:lnTo>
                                  <a:pt x="2132" y="3222"/>
                                </a:lnTo>
                                <a:lnTo>
                                  <a:pt x="2108" y="3236"/>
                                </a:lnTo>
                                <a:lnTo>
                                  <a:pt x="2084" y="3245"/>
                                </a:lnTo>
                                <a:lnTo>
                                  <a:pt x="2057" y="3252"/>
                                </a:lnTo>
                                <a:lnTo>
                                  <a:pt x="2028" y="3257"/>
                                </a:lnTo>
                                <a:lnTo>
                                  <a:pt x="2000" y="3259"/>
                                </a:lnTo>
                                <a:lnTo>
                                  <a:pt x="1972" y="3262"/>
                                </a:lnTo>
                                <a:lnTo>
                                  <a:pt x="1943" y="3266"/>
                                </a:lnTo>
                                <a:lnTo>
                                  <a:pt x="1916" y="3271"/>
                                </a:lnTo>
                                <a:lnTo>
                                  <a:pt x="1891" y="3277"/>
                                </a:lnTo>
                                <a:lnTo>
                                  <a:pt x="1868" y="3289"/>
                                </a:lnTo>
                                <a:lnTo>
                                  <a:pt x="1847" y="3304"/>
                                </a:lnTo>
                                <a:lnTo>
                                  <a:pt x="1829" y="3325"/>
                                </a:lnTo>
                                <a:lnTo>
                                  <a:pt x="1814" y="3351"/>
                                </a:lnTo>
                                <a:lnTo>
                                  <a:pt x="1803" y="3386"/>
                                </a:lnTo>
                                <a:lnTo>
                                  <a:pt x="1785" y="3388"/>
                                </a:lnTo>
                                <a:lnTo>
                                  <a:pt x="1766" y="3392"/>
                                </a:lnTo>
                                <a:lnTo>
                                  <a:pt x="1748" y="3397"/>
                                </a:lnTo>
                                <a:lnTo>
                                  <a:pt x="1729" y="3405"/>
                                </a:lnTo>
                                <a:lnTo>
                                  <a:pt x="1711" y="3414"/>
                                </a:lnTo>
                                <a:lnTo>
                                  <a:pt x="1693" y="3424"/>
                                </a:lnTo>
                                <a:lnTo>
                                  <a:pt x="1675" y="3436"/>
                                </a:lnTo>
                                <a:lnTo>
                                  <a:pt x="1658" y="3450"/>
                                </a:lnTo>
                                <a:lnTo>
                                  <a:pt x="1643" y="3464"/>
                                </a:lnTo>
                                <a:lnTo>
                                  <a:pt x="1627" y="3478"/>
                                </a:lnTo>
                                <a:lnTo>
                                  <a:pt x="1613" y="3495"/>
                                </a:lnTo>
                                <a:lnTo>
                                  <a:pt x="1600" y="3512"/>
                                </a:lnTo>
                                <a:lnTo>
                                  <a:pt x="1589" y="3530"/>
                                </a:lnTo>
                                <a:lnTo>
                                  <a:pt x="1578" y="3546"/>
                                </a:lnTo>
                                <a:lnTo>
                                  <a:pt x="1569" y="3566"/>
                                </a:lnTo>
                                <a:lnTo>
                                  <a:pt x="1563" y="3584"/>
                                </a:lnTo>
                                <a:lnTo>
                                  <a:pt x="1532" y="3599"/>
                                </a:lnTo>
                                <a:lnTo>
                                  <a:pt x="1501" y="3612"/>
                                </a:lnTo>
                                <a:lnTo>
                                  <a:pt x="1469" y="3625"/>
                                </a:lnTo>
                                <a:lnTo>
                                  <a:pt x="1436" y="3638"/>
                                </a:lnTo>
                                <a:lnTo>
                                  <a:pt x="1401" y="3648"/>
                                </a:lnTo>
                                <a:lnTo>
                                  <a:pt x="1366" y="3658"/>
                                </a:lnTo>
                                <a:lnTo>
                                  <a:pt x="1330" y="3666"/>
                                </a:lnTo>
                                <a:lnTo>
                                  <a:pt x="1294" y="3674"/>
                                </a:lnTo>
                                <a:lnTo>
                                  <a:pt x="1258" y="3680"/>
                                </a:lnTo>
                                <a:lnTo>
                                  <a:pt x="1221" y="3687"/>
                                </a:lnTo>
                                <a:lnTo>
                                  <a:pt x="1183" y="3690"/>
                                </a:lnTo>
                                <a:lnTo>
                                  <a:pt x="1145" y="3694"/>
                                </a:lnTo>
                                <a:lnTo>
                                  <a:pt x="1107" y="3697"/>
                                </a:lnTo>
                                <a:lnTo>
                                  <a:pt x="1068" y="3698"/>
                                </a:lnTo>
                                <a:lnTo>
                                  <a:pt x="1031" y="3698"/>
                                </a:lnTo>
                                <a:lnTo>
                                  <a:pt x="992" y="3698"/>
                                </a:lnTo>
                                <a:lnTo>
                                  <a:pt x="954" y="3697"/>
                                </a:lnTo>
                                <a:lnTo>
                                  <a:pt x="915" y="3693"/>
                                </a:lnTo>
                                <a:lnTo>
                                  <a:pt x="877" y="3689"/>
                                </a:lnTo>
                                <a:lnTo>
                                  <a:pt x="839" y="3685"/>
                                </a:lnTo>
                                <a:lnTo>
                                  <a:pt x="802" y="3679"/>
                                </a:lnTo>
                                <a:lnTo>
                                  <a:pt x="765" y="3672"/>
                                </a:lnTo>
                                <a:lnTo>
                                  <a:pt x="729" y="3665"/>
                                </a:lnTo>
                                <a:lnTo>
                                  <a:pt x="693" y="3656"/>
                                </a:lnTo>
                                <a:lnTo>
                                  <a:pt x="657" y="3645"/>
                                </a:lnTo>
                                <a:lnTo>
                                  <a:pt x="622" y="3634"/>
                                </a:lnTo>
                                <a:lnTo>
                                  <a:pt x="589" y="3622"/>
                                </a:lnTo>
                                <a:lnTo>
                                  <a:pt x="555" y="3608"/>
                                </a:lnTo>
                                <a:lnTo>
                                  <a:pt x="523" y="3594"/>
                                </a:lnTo>
                                <a:lnTo>
                                  <a:pt x="492" y="3578"/>
                                </a:lnTo>
                                <a:lnTo>
                                  <a:pt x="462" y="3563"/>
                                </a:lnTo>
                                <a:lnTo>
                                  <a:pt x="433" y="3545"/>
                                </a:lnTo>
                                <a:lnTo>
                                  <a:pt x="390" y="3517"/>
                                </a:lnTo>
                                <a:lnTo>
                                  <a:pt x="359" y="3486"/>
                                </a:lnTo>
                                <a:lnTo>
                                  <a:pt x="340" y="3455"/>
                                </a:lnTo>
                                <a:lnTo>
                                  <a:pt x="329" y="3422"/>
                                </a:lnTo>
                                <a:lnTo>
                                  <a:pt x="328" y="3388"/>
                                </a:lnTo>
                                <a:lnTo>
                                  <a:pt x="333" y="3353"/>
                                </a:lnTo>
                                <a:lnTo>
                                  <a:pt x="343" y="3317"/>
                                </a:lnTo>
                                <a:lnTo>
                                  <a:pt x="358" y="3280"/>
                                </a:lnTo>
                                <a:lnTo>
                                  <a:pt x="374" y="3243"/>
                                </a:lnTo>
                                <a:lnTo>
                                  <a:pt x="391" y="3204"/>
                                </a:lnTo>
                                <a:lnTo>
                                  <a:pt x="409" y="3164"/>
                                </a:lnTo>
                                <a:lnTo>
                                  <a:pt x="423" y="3126"/>
                                </a:lnTo>
                                <a:lnTo>
                                  <a:pt x="435" y="3085"/>
                                </a:lnTo>
                                <a:lnTo>
                                  <a:pt x="441" y="3045"/>
                                </a:lnTo>
                                <a:lnTo>
                                  <a:pt x="441" y="3003"/>
                                </a:lnTo>
                                <a:lnTo>
                                  <a:pt x="433" y="2962"/>
                                </a:lnTo>
                                <a:lnTo>
                                  <a:pt x="442" y="2993"/>
                                </a:lnTo>
                                <a:lnTo>
                                  <a:pt x="450" y="3025"/>
                                </a:lnTo>
                                <a:lnTo>
                                  <a:pt x="456" y="3058"/>
                                </a:lnTo>
                                <a:lnTo>
                                  <a:pt x="463" y="3090"/>
                                </a:lnTo>
                                <a:lnTo>
                                  <a:pt x="469" y="3123"/>
                                </a:lnTo>
                                <a:lnTo>
                                  <a:pt x="476" y="3155"/>
                                </a:lnTo>
                                <a:lnTo>
                                  <a:pt x="483" y="3187"/>
                                </a:lnTo>
                                <a:lnTo>
                                  <a:pt x="491" y="3220"/>
                                </a:lnTo>
                                <a:lnTo>
                                  <a:pt x="500" y="3252"/>
                                </a:lnTo>
                                <a:lnTo>
                                  <a:pt x="510" y="3281"/>
                                </a:lnTo>
                                <a:lnTo>
                                  <a:pt x="523" y="3312"/>
                                </a:lnTo>
                                <a:lnTo>
                                  <a:pt x="537" y="3341"/>
                                </a:lnTo>
                                <a:lnTo>
                                  <a:pt x="554" y="3368"/>
                                </a:lnTo>
                                <a:lnTo>
                                  <a:pt x="572" y="3393"/>
                                </a:lnTo>
                                <a:lnTo>
                                  <a:pt x="594" y="3418"/>
                                </a:lnTo>
                                <a:lnTo>
                                  <a:pt x="620" y="3441"/>
                                </a:lnTo>
                                <a:lnTo>
                                  <a:pt x="681" y="3422"/>
                                </a:lnTo>
                                <a:lnTo>
                                  <a:pt x="733" y="3395"/>
                                </a:lnTo>
                                <a:lnTo>
                                  <a:pt x="775" y="3360"/>
                                </a:lnTo>
                                <a:lnTo>
                                  <a:pt x="809" y="3320"/>
                                </a:lnTo>
                                <a:lnTo>
                                  <a:pt x="834" y="3275"/>
                                </a:lnTo>
                                <a:lnTo>
                                  <a:pt x="855" y="3226"/>
                                </a:lnTo>
                                <a:lnTo>
                                  <a:pt x="869" y="3173"/>
                                </a:lnTo>
                                <a:lnTo>
                                  <a:pt x="879" y="3117"/>
                                </a:lnTo>
                                <a:lnTo>
                                  <a:pt x="887" y="3059"/>
                                </a:lnTo>
                                <a:lnTo>
                                  <a:pt x="892" y="3000"/>
                                </a:lnTo>
                                <a:lnTo>
                                  <a:pt x="897" y="2939"/>
                                </a:lnTo>
                                <a:lnTo>
                                  <a:pt x="902" y="2880"/>
                                </a:lnTo>
                                <a:lnTo>
                                  <a:pt x="909" y="2822"/>
                                </a:lnTo>
                                <a:lnTo>
                                  <a:pt x="918" y="2766"/>
                                </a:lnTo>
                                <a:lnTo>
                                  <a:pt x="931" y="2711"/>
                                </a:lnTo>
                                <a:lnTo>
                                  <a:pt x="949" y="2661"/>
                                </a:lnTo>
                                <a:lnTo>
                                  <a:pt x="944" y="2620"/>
                                </a:lnTo>
                                <a:lnTo>
                                  <a:pt x="940" y="2579"/>
                                </a:lnTo>
                                <a:lnTo>
                                  <a:pt x="935" y="2538"/>
                                </a:lnTo>
                                <a:lnTo>
                                  <a:pt x="928" y="2497"/>
                                </a:lnTo>
                                <a:lnTo>
                                  <a:pt x="922" y="2454"/>
                                </a:lnTo>
                                <a:lnTo>
                                  <a:pt x="915" y="2414"/>
                                </a:lnTo>
                                <a:lnTo>
                                  <a:pt x="905" y="2374"/>
                                </a:lnTo>
                                <a:lnTo>
                                  <a:pt x="895" y="2335"/>
                                </a:lnTo>
                                <a:lnTo>
                                  <a:pt x="882" y="2297"/>
                                </a:lnTo>
                                <a:lnTo>
                                  <a:pt x="865" y="2261"/>
                                </a:lnTo>
                                <a:lnTo>
                                  <a:pt x="847" y="2228"/>
                                </a:lnTo>
                                <a:lnTo>
                                  <a:pt x="824" y="2196"/>
                                </a:lnTo>
                                <a:lnTo>
                                  <a:pt x="798" y="2166"/>
                                </a:lnTo>
                                <a:lnTo>
                                  <a:pt x="769" y="2139"/>
                                </a:lnTo>
                                <a:lnTo>
                                  <a:pt x="735" y="2116"/>
                                </a:lnTo>
                                <a:lnTo>
                                  <a:pt x="697" y="2095"/>
                                </a:lnTo>
                                <a:lnTo>
                                  <a:pt x="433" y="2030"/>
                                </a:lnTo>
                                <a:lnTo>
                                  <a:pt x="429" y="1990"/>
                                </a:lnTo>
                                <a:lnTo>
                                  <a:pt x="423" y="1950"/>
                                </a:lnTo>
                                <a:lnTo>
                                  <a:pt x="418" y="1910"/>
                                </a:lnTo>
                                <a:lnTo>
                                  <a:pt x="412" y="1871"/>
                                </a:lnTo>
                                <a:lnTo>
                                  <a:pt x="404" y="1832"/>
                                </a:lnTo>
                                <a:lnTo>
                                  <a:pt x="395" y="1793"/>
                                </a:lnTo>
                                <a:lnTo>
                                  <a:pt x="387" y="1754"/>
                                </a:lnTo>
                                <a:lnTo>
                                  <a:pt x="377" y="1716"/>
                                </a:lnTo>
                                <a:lnTo>
                                  <a:pt x="368" y="1677"/>
                                </a:lnTo>
                                <a:lnTo>
                                  <a:pt x="356" y="1639"/>
                                </a:lnTo>
                                <a:lnTo>
                                  <a:pt x="345" y="1600"/>
                                </a:lnTo>
                                <a:lnTo>
                                  <a:pt x="333" y="1563"/>
                                </a:lnTo>
                                <a:lnTo>
                                  <a:pt x="322" y="1524"/>
                                </a:lnTo>
                                <a:lnTo>
                                  <a:pt x="307" y="1487"/>
                                </a:lnTo>
                                <a:lnTo>
                                  <a:pt x="295" y="1450"/>
                                </a:lnTo>
                                <a:lnTo>
                                  <a:pt x="280" y="1412"/>
                                </a:lnTo>
                                <a:lnTo>
                                  <a:pt x="266" y="1376"/>
                                </a:lnTo>
                                <a:lnTo>
                                  <a:pt x="251" y="1339"/>
                                </a:lnTo>
                                <a:lnTo>
                                  <a:pt x="235" y="1303"/>
                                </a:lnTo>
                                <a:lnTo>
                                  <a:pt x="220" y="1266"/>
                                </a:lnTo>
                                <a:lnTo>
                                  <a:pt x="203" y="1230"/>
                                </a:lnTo>
                                <a:lnTo>
                                  <a:pt x="187" y="1194"/>
                                </a:lnTo>
                                <a:lnTo>
                                  <a:pt x="170" y="1158"/>
                                </a:lnTo>
                                <a:lnTo>
                                  <a:pt x="152" y="1123"/>
                                </a:lnTo>
                                <a:lnTo>
                                  <a:pt x="134" y="1087"/>
                                </a:lnTo>
                                <a:lnTo>
                                  <a:pt x="116" y="1052"/>
                                </a:lnTo>
                                <a:lnTo>
                                  <a:pt x="97" y="1017"/>
                                </a:lnTo>
                                <a:lnTo>
                                  <a:pt x="79" y="983"/>
                                </a:lnTo>
                                <a:lnTo>
                                  <a:pt x="59" y="948"/>
                                </a:lnTo>
                                <a:lnTo>
                                  <a:pt x="40" y="913"/>
                                </a:lnTo>
                                <a:lnTo>
                                  <a:pt x="20" y="878"/>
                                </a:lnTo>
                                <a:lnTo>
                                  <a:pt x="0" y="845"/>
                                </a:lnTo>
                                <a:lnTo>
                                  <a:pt x="5" y="786"/>
                                </a:lnTo>
                                <a:lnTo>
                                  <a:pt x="17" y="739"/>
                                </a:lnTo>
                                <a:lnTo>
                                  <a:pt x="35" y="705"/>
                                </a:lnTo>
                                <a:lnTo>
                                  <a:pt x="57" y="680"/>
                                </a:lnTo>
                                <a:lnTo>
                                  <a:pt x="84" y="664"/>
                                </a:lnTo>
                                <a:lnTo>
                                  <a:pt x="113" y="656"/>
                                </a:lnTo>
                                <a:lnTo>
                                  <a:pt x="147" y="655"/>
                                </a:lnTo>
                                <a:lnTo>
                                  <a:pt x="183" y="660"/>
                                </a:lnTo>
                                <a:lnTo>
                                  <a:pt x="220" y="667"/>
                                </a:lnTo>
                                <a:lnTo>
                                  <a:pt x="260" y="679"/>
                                </a:lnTo>
                                <a:lnTo>
                                  <a:pt x="300" y="692"/>
                                </a:lnTo>
                                <a:lnTo>
                                  <a:pt x="340" y="706"/>
                                </a:lnTo>
                                <a:lnTo>
                                  <a:pt x="379" y="719"/>
                                </a:lnTo>
                                <a:lnTo>
                                  <a:pt x="418" y="729"/>
                                </a:lnTo>
                                <a:lnTo>
                                  <a:pt x="454" y="737"/>
                                </a:lnTo>
                                <a:lnTo>
                                  <a:pt x="489" y="741"/>
                                </a:lnTo>
                                <a:lnTo>
                                  <a:pt x="521" y="756"/>
                                </a:lnTo>
                                <a:lnTo>
                                  <a:pt x="553" y="770"/>
                                </a:lnTo>
                                <a:lnTo>
                                  <a:pt x="585" y="786"/>
                                </a:lnTo>
                                <a:lnTo>
                                  <a:pt x="617" y="800"/>
                                </a:lnTo>
                                <a:lnTo>
                                  <a:pt x="649" y="814"/>
                                </a:lnTo>
                                <a:lnTo>
                                  <a:pt x="681" y="830"/>
                                </a:lnTo>
                                <a:lnTo>
                                  <a:pt x="714" y="844"/>
                                </a:lnTo>
                                <a:lnTo>
                                  <a:pt x="746" y="858"/>
                                </a:lnTo>
                                <a:lnTo>
                                  <a:pt x="776" y="873"/>
                                </a:lnTo>
                                <a:lnTo>
                                  <a:pt x="809" y="887"/>
                                </a:lnTo>
                                <a:lnTo>
                                  <a:pt x="841" y="903"/>
                                </a:lnTo>
                                <a:lnTo>
                                  <a:pt x="873" y="920"/>
                                </a:lnTo>
                                <a:lnTo>
                                  <a:pt x="904" y="935"/>
                                </a:lnTo>
                                <a:lnTo>
                                  <a:pt x="936" y="952"/>
                                </a:lnTo>
                                <a:lnTo>
                                  <a:pt x="967" y="970"/>
                                </a:lnTo>
                                <a:lnTo>
                                  <a:pt x="998" y="988"/>
                                </a:lnTo>
                                <a:lnTo>
                                  <a:pt x="1017" y="976"/>
                                </a:lnTo>
                                <a:lnTo>
                                  <a:pt x="1026" y="963"/>
                                </a:lnTo>
                                <a:lnTo>
                                  <a:pt x="1026" y="949"/>
                                </a:lnTo>
                                <a:lnTo>
                                  <a:pt x="1019" y="935"/>
                                </a:lnTo>
                                <a:lnTo>
                                  <a:pt x="1009" y="921"/>
                                </a:lnTo>
                                <a:lnTo>
                                  <a:pt x="995" y="907"/>
                                </a:lnTo>
                                <a:lnTo>
                                  <a:pt x="982" y="895"/>
                                </a:lnTo>
                                <a:lnTo>
                                  <a:pt x="971" y="884"/>
                                </a:lnTo>
                                <a:lnTo>
                                  <a:pt x="946" y="868"/>
                                </a:lnTo>
                                <a:lnTo>
                                  <a:pt x="920" y="853"/>
                                </a:lnTo>
                                <a:lnTo>
                                  <a:pt x="896" y="839"/>
                                </a:lnTo>
                                <a:lnTo>
                                  <a:pt x="872" y="823"/>
                                </a:lnTo>
                                <a:lnTo>
                                  <a:pt x="846" y="809"/>
                                </a:lnTo>
                                <a:lnTo>
                                  <a:pt x="820" y="795"/>
                                </a:lnTo>
                                <a:lnTo>
                                  <a:pt x="796" y="782"/>
                                </a:lnTo>
                                <a:lnTo>
                                  <a:pt x="770" y="768"/>
                                </a:lnTo>
                                <a:lnTo>
                                  <a:pt x="744" y="755"/>
                                </a:lnTo>
                                <a:lnTo>
                                  <a:pt x="719" y="742"/>
                                </a:lnTo>
                                <a:lnTo>
                                  <a:pt x="693" y="729"/>
                                </a:lnTo>
                                <a:lnTo>
                                  <a:pt x="667" y="718"/>
                                </a:lnTo>
                                <a:lnTo>
                                  <a:pt x="640" y="705"/>
                                </a:lnTo>
                                <a:lnTo>
                                  <a:pt x="615" y="693"/>
                                </a:lnTo>
                                <a:lnTo>
                                  <a:pt x="588" y="683"/>
                                </a:lnTo>
                                <a:lnTo>
                                  <a:pt x="562" y="671"/>
                                </a:lnTo>
                                <a:lnTo>
                                  <a:pt x="535" y="661"/>
                                </a:lnTo>
                                <a:lnTo>
                                  <a:pt x="508" y="651"/>
                                </a:lnTo>
                                <a:lnTo>
                                  <a:pt x="481" y="642"/>
                                </a:lnTo>
                                <a:lnTo>
                                  <a:pt x="454" y="631"/>
                                </a:lnTo>
                                <a:lnTo>
                                  <a:pt x="427" y="622"/>
                                </a:lnTo>
                                <a:lnTo>
                                  <a:pt x="400" y="615"/>
                                </a:lnTo>
                                <a:lnTo>
                                  <a:pt x="372" y="607"/>
                                </a:lnTo>
                                <a:lnTo>
                                  <a:pt x="345" y="599"/>
                                </a:lnTo>
                                <a:lnTo>
                                  <a:pt x="316" y="592"/>
                                </a:lnTo>
                                <a:lnTo>
                                  <a:pt x="288" y="585"/>
                                </a:lnTo>
                                <a:lnTo>
                                  <a:pt x="260" y="579"/>
                                </a:lnTo>
                                <a:lnTo>
                                  <a:pt x="232" y="572"/>
                                </a:lnTo>
                                <a:lnTo>
                                  <a:pt x="203" y="567"/>
                                </a:lnTo>
                                <a:lnTo>
                                  <a:pt x="174" y="562"/>
                                </a:lnTo>
                                <a:lnTo>
                                  <a:pt x="145" y="558"/>
                                </a:lnTo>
                                <a:lnTo>
                                  <a:pt x="116" y="554"/>
                                </a:lnTo>
                                <a:lnTo>
                                  <a:pt x="118" y="530"/>
                                </a:lnTo>
                                <a:lnTo>
                                  <a:pt x="121" y="505"/>
                                </a:lnTo>
                                <a:lnTo>
                                  <a:pt x="124" y="481"/>
                                </a:lnTo>
                                <a:lnTo>
                                  <a:pt x="126" y="455"/>
                                </a:lnTo>
                                <a:lnTo>
                                  <a:pt x="129" y="428"/>
                                </a:lnTo>
                                <a:lnTo>
                                  <a:pt x="131" y="402"/>
                                </a:lnTo>
                                <a:lnTo>
                                  <a:pt x="133" y="377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25"/>
                                </a:lnTo>
                                <a:lnTo>
                                  <a:pt x="133" y="300"/>
                                </a:lnTo>
                                <a:lnTo>
                                  <a:pt x="130" y="274"/>
                                </a:lnTo>
                                <a:lnTo>
                                  <a:pt x="126" y="249"/>
                                </a:lnTo>
                                <a:lnTo>
                                  <a:pt x="121" y="225"/>
                                </a:lnTo>
                                <a:lnTo>
                                  <a:pt x="113" y="203"/>
                                </a:lnTo>
                                <a:lnTo>
                                  <a:pt x="104" y="180"/>
                                </a:lnTo>
                                <a:lnTo>
                                  <a:pt x="93" y="159"/>
                                </a:lnTo>
                                <a:lnTo>
                                  <a:pt x="125" y="146"/>
                                </a:lnTo>
                                <a:lnTo>
                                  <a:pt x="158" y="134"/>
                                </a:lnTo>
                                <a:lnTo>
                                  <a:pt x="193" y="121"/>
                                </a:lnTo>
                                <a:lnTo>
                                  <a:pt x="228" y="109"/>
                                </a:lnTo>
                                <a:lnTo>
                                  <a:pt x="262" y="96"/>
                                </a:lnTo>
                                <a:lnTo>
                                  <a:pt x="298" y="86"/>
                                </a:lnTo>
                                <a:lnTo>
                                  <a:pt x="334" y="74"/>
                                </a:lnTo>
                                <a:lnTo>
                                  <a:pt x="372" y="64"/>
                                </a:lnTo>
                                <a:lnTo>
                                  <a:pt x="408" y="55"/>
                                </a:lnTo>
                                <a:lnTo>
                                  <a:pt x="445" y="45"/>
                                </a:lnTo>
                                <a:lnTo>
                                  <a:pt x="482" y="37"/>
                                </a:lnTo>
                                <a:lnTo>
                                  <a:pt x="519" y="28"/>
                                </a:lnTo>
                                <a:lnTo>
                                  <a:pt x="557" y="20"/>
                                </a:lnTo>
                                <a:lnTo>
                                  <a:pt x="594" y="13"/>
                                </a:lnTo>
                                <a:lnTo>
                                  <a:pt x="631" y="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122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46">
                                <a:moveTo>
                                  <a:pt x="300" y="0"/>
                                </a:moveTo>
                                <a:lnTo>
                                  <a:pt x="307" y="19"/>
                                </a:lnTo>
                                <a:lnTo>
                                  <a:pt x="314" y="38"/>
                                </a:lnTo>
                                <a:lnTo>
                                  <a:pt x="319" y="59"/>
                                </a:lnTo>
                                <a:lnTo>
                                  <a:pt x="323" y="81"/>
                                </a:lnTo>
                                <a:lnTo>
                                  <a:pt x="327" y="101"/>
                                </a:lnTo>
                                <a:lnTo>
                                  <a:pt x="328" y="124"/>
                                </a:lnTo>
                                <a:lnTo>
                                  <a:pt x="330" y="146"/>
                                </a:lnTo>
                                <a:lnTo>
                                  <a:pt x="330" y="168"/>
                                </a:lnTo>
                                <a:lnTo>
                                  <a:pt x="330" y="191"/>
                                </a:lnTo>
                                <a:lnTo>
                                  <a:pt x="330" y="214"/>
                                </a:lnTo>
                                <a:lnTo>
                                  <a:pt x="329" y="236"/>
                                </a:lnTo>
                                <a:lnTo>
                                  <a:pt x="327" y="259"/>
                                </a:lnTo>
                                <a:lnTo>
                                  <a:pt x="325" y="281"/>
                                </a:lnTo>
                                <a:lnTo>
                                  <a:pt x="323" y="303"/>
                                </a:lnTo>
                                <a:lnTo>
                                  <a:pt x="319" y="325"/>
                                </a:lnTo>
                                <a:lnTo>
                                  <a:pt x="316" y="346"/>
                                </a:lnTo>
                                <a:lnTo>
                                  <a:pt x="37" y="302"/>
                                </a:lnTo>
                                <a:lnTo>
                                  <a:pt x="44" y="292"/>
                                </a:lnTo>
                                <a:lnTo>
                                  <a:pt x="54" y="286"/>
                                </a:lnTo>
                                <a:lnTo>
                                  <a:pt x="67" y="285"/>
                                </a:lnTo>
                                <a:lnTo>
                                  <a:pt x="82" y="285"/>
                                </a:lnTo>
                                <a:lnTo>
                                  <a:pt x="96" y="285"/>
                                </a:lnTo>
                                <a:lnTo>
                                  <a:pt x="111" y="281"/>
                                </a:lnTo>
                                <a:lnTo>
                                  <a:pt x="122" y="271"/>
                                </a:lnTo>
                                <a:lnTo>
                                  <a:pt x="130" y="253"/>
                                </a:lnTo>
                                <a:lnTo>
                                  <a:pt x="136" y="232"/>
                                </a:lnTo>
                                <a:lnTo>
                                  <a:pt x="135" y="214"/>
                                </a:lnTo>
                                <a:lnTo>
                                  <a:pt x="127" y="198"/>
                                </a:lnTo>
                                <a:lnTo>
                                  <a:pt x="116" y="182"/>
                                </a:lnTo>
                                <a:lnTo>
                                  <a:pt x="102" y="169"/>
                                </a:lnTo>
                                <a:lnTo>
                                  <a:pt x="85" y="159"/>
                                </a:lnTo>
                                <a:lnTo>
                                  <a:pt x="68" y="153"/>
                                </a:lnTo>
                                <a:lnTo>
                                  <a:pt x="53" y="149"/>
                                </a:lnTo>
                                <a:lnTo>
                                  <a:pt x="46" y="148"/>
                                </a:lnTo>
                                <a:lnTo>
                                  <a:pt x="40" y="146"/>
                                </a:lnTo>
                                <a:lnTo>
                                  <a:pt x="32" y="146"/>
                                </a:lnTo>
                                <a:lnTo>
                                  <a:pt x="25" y="146"/>
                                </a:lnTo>
                                <a:lnTo>
                                  <a:pt x="17" y="145"/>
                                </a:lnTo>
                                <a:lnTo>
                                  <a:pt x="10" y="142"/>
                                </a:lnTo>
                                <a:lnTo>
                                  <a:pt x="5" y="139"/>
                                </a:lnTo>
                                <a:lnTo>
                                  <a:pt x="0" y="132"/>
                                </a:lnTo>
                                <a:lnTo>
                                  <a:pt x="19" y="124"/>
                                </a:lnTo>
                                <a:lnTo>
                                  <a:pt x="39" y="115"/>
                                </a:lnTo>
                                <a:lnTo>
                                  <a:pt x="57" y="106"/>
                                </a:lnTo>
                                <a:lnTo>
                                  <a:pt x="76" y="97"/>
                                </a:lnTo>
                                <a:lnTo>
                                  <a:pt x="94" y="88"/>
                                </a:lnTo>
                                <a:lnTo>
                                  <a:pt x="113" y="79"/>
                                </a:lnTo>
                                <a:lnTo>
                                  <a:pt x="131" y="70"/>
                                </a:lnTo>
                                <a:lnTo>
                                  <a:pt x="149" y="61"/>
                                </a:lnTo>
                                <a:lnTo>
                                  <a:pt x="167" y="54"/>
                                </a:lnTo>
                                <a:lnTo>
                                  <a:pt x="186" y="45"/>
                                </a:lnTo>
                                <a:lnTo>
                                  <a:pt x="204" y="37"/>
                                </a:lnTo>
                                <a:lnTo>
                                  <a:pt x="224" y="28"/>
                                </a:lnTo>
                                <a:lnTo>
                                  <a:pt x="242" y="20"/>
                                </a:lnTo>
                                <a:lnTo>
                                  <a:pt x="261" y="13"/>
                                </a:lnTo>
                                <a:lnTo>
                                  <a:pt x="280" y="6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6628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6">
                                <a:moveTo>
                                  <a:pt x="236" y="46"/>
                                </a:moveTo>
                                <a:lnTo>
                                  <a:pt x="221" y="49"/>
                                </a:lnTo>
                                <a:lnTo>
                                  <a:pt x="205" y="51"/>
                                </a:lnTo>
                                <a:lnTo>
                                  <a:pt x="191" y="54"/>
                                </a:lnTo>
                                <a:lnTo>
                                  <a:pt x="176" y="56"/>
                                </a:lnTo>
                                <a:lnTo>
                                  <a:pt x="161" y="60"/>
                                </a:lnTo>
                                <a:lnTo>
                                  <a:pt x="147" y="63"/>
                                </a:lnTo>
                                <a:lnTo>
                                  <a:pt x="132" y="65"/>
                                </a:lnTo>
                                <a:lnTo>
                                  <a:pt x="118" y="68"/>
                                </a:lnTo>
                                <a:lnTo>
                                  <a:pt x="104" y="70"/>
                                </a:lnTo>
                                <a:lnTo>
                                  <a:pt x="88" y="73"/>
                                </a:lnTo>
                                <a:lnTo>
                                  <a:pt x="74" y="74"/>
                                </a:lnTo>
                                <a:lnTo>
                                  <a:pt x="60" y="76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4"/>
                                </a:lnTo>
                                <a:lnTo>
                                  <a:pt x="0" y="73"/>
                                </a:lnTo>
                                <a:lnTo>
                                  <a:pt x="14" y="56"/>
                                </a:lnTo>
                                <a:lnTo>
                                  <a:pt x="29" y="41"/>
                                </a:lnTo>
                                <a:lnTo>
                                  <a:pt x="45" y="29"/>
                                </a:lnTo>
                                <a:lnTo>
                                  <a:pt x="60" y="19"/>
                                </a:lnTo>
                                <a:lnTo>
                                  <a:pt x="77" y="11"/>
                                </a:lnTo>
                                <a:lnTo>
                                  <a:pt x="92" y="6"/>
                                </a:lnTo>
                                <a:lnTo>
                                  <a:pt x="109" y="2"/>
                                </a:lnTo>
                                <a:lnTo>
                                  <a:pt x="124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2"/>
                                </a:lnTo>
                                <a:lnTo>
                                  <a:pt x="170" y="6"/>
                                </a:lnTo>
                                <a:lnTo>
                                  <a:pt x="185" y="11"/>
                                </a:lnTo>
                                <a:lnTo>
                                  <a:pt x="199" y="18"/>
                                </a:lnTo>
                                <a:lnTo>
                                  <a:pt x="212" y="25"/>
                                </a:lnTo>
                                <a:lnTo>
                                  <a:pt x="224" y="36"/>
                                </a:lnTo>
                                <a:lnTo>
                                  <a:pt x="2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71680"/>
                            <a:ext cx="11847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" h="3281">
                                <a:moveTo>
                                  <a:pt x="1489" y="132"/>
                                </a:moveTo>
                                <a:lnTo>
                                  <a:pt x="1483" y="157"/>
                                </a:lnTo>
                                <a:lnTo>
                                  <a:pt x="1476" y="180"/>
                                </a:lnTo>
                                <a:lnTo>
                                  <a:pt x="1471" y="204"/>
                                </a:lnTo>
                                <a:lnTo>
                                  <a:pt x="1467" y="227"/>
                                </a:lnTo>
                                <a:lnTo>
                                  <a:pt x="1465" y="252"/>
                                </a:lnTo>
                                <a:lnTo>
                                  <a:pt x="1462" y="275"/>
                                </a:lnTo>
                                <a:lnTo>
                                  <a:pt x="1461" y="298"/>
                                </a:lnTo>
                                <a:lnTo>
                                  <a:pt x="1461" y="323"/>
                                </a:lnTo>
                                <a:lnTo>
                                  <a:pt x="1461" y="346"/>
                                </a:lnTo>
                                <a:lnTo>
                                  <a:pt x="1462" y="370"/>
                                </a:lnTo>
                                <a:lnTo>
                                  <a:pt x="1465" y="393"/>
                                </a:lnTo>
                                <a:lnTo>
                                  <a:pt x="1467" y="417"/>
                                </a:lnTo>
                                <a:lnTo>
                                  <a:pt x="1471" y="441"/>
                                </a:lnTo>
                                <a:lnTo>
                                  <a:pt x="1476" y="464"/>
                                </a:lnTo>
                                <a:lnTo>
                                  <a:pt x="1483" y="489"/>
                                </a:lnTo>
                                <a:lnTo>
                                  <a:pt x="1489" y="512"/>
                                </a:lnTo>
                                <a:lnTo>
                                  <a:pt x="1511" y="536"/>
                                </a:lnTo>
                                <a:lnTo>
                                  <a:pt x="1532" y="561"/>
                                </a:lnTo>
                                <a:lnTo>
                                  <a:pt x="1555" y="584"/>
                                </a:lnTo>
                                <a:lnTo>
                                  <a:pt x="1576" y="606"/>
                                </a:lnTo>
                                <a:lnTo>
                                  <a:pt x="1600" y="628"/>
                                </a:lnTo>
                                <a:lnTo>
                                  <a:pt x="1623" y="648"/>
                                </a:lnTo>
                                <a:lnTo>
                                  <a:pt x="1646" y="669"/>
                                </a:lnTo>
                                <a:lnTo>
                                  <a:pt x="1670" y="689"/>
                                </a:lnTo>
                                <a:lnTo>
                                  <a:pt x="1695" y="707"/>
                                </a:lnTo>
                                <a:lnTo>
                                  <a:pt x="1719" y="725"/>
                                </a:lnTo>
                                <a:lnTo>
                                  <a:pt x="1745" y="743"/>
                                </a:lnTo>
                                <a:lnTo>
                                  <a:pt x="1771" y="760"/>
                                </a:lnTo>
                                <a:lnTo>
                                  <a:pt x="1796" y="775"/>
                                </a:lnTo>
                                <a:lnTo>
                                  <a:pt x="1823" y="790"/>
                                </a:lnTo>
                                <a:lnTo>
                                  <a:pt x="1850" y="804"/>
                                </a:lnTo>
                                <a:lnTo>
                                  <a:pt x="1877" y="817"/>
                                </a:lnTo>
                                <a:lnTo>
                                  <a:pt x="1904" y="828"/>
                                </a:lnTo>
                                <a:lnTo>
                                  <a:pt x="1932" y="840"/>
                                </a:lnTo>
                                <a:lnTo>
                                  <a:pt x="1962" y="850"/>
                                </a:lnTo>
                                <a:lnTo>
                                  <a:pt x="1990" y="859"/>
                                </a:lnTo>
                                <a:lnTo>
                                  <a:pt x="2020" y="867"/>
                                </a:lnTo>
                                <a:lnTo>
                                  <a:pt x="2049" y="873"/>
                                </a:lnTo>
                                <a:lnTo>
                                  <a:pt x="2080" y="880"/>
                                </a:lnTo>
                                <a:lnTo>
                                  <a:pt x="2111" y="885"/>
                                </a:lnTo>
                                <a:lnTo>
                                  <a:pt x="2142" y="887"/>
                                </a:lnTo>
                                <a:lnTo>
                                  <a:pt x="2173" y="890"/>
                                </a:lnTo>
                                <a:lnTo>
                                  <a:pt x="2205" y="891"/>
                                </a:lnTo>
                                <a:lnTo>
                                  <a:pt x="2238" y="891"/>
                                </a:lnTo>
                                <a:lnTo>
                                  <a:pt x="2270" y="890"/>
                                </a:lnTo>
                                <a:lnTo>
                                  <a:pt x="2304" y="889"/>
                                </a:lnTo>
                                <a:lnTo>
                                  <a:pt x="2337" y="885"/>
                                </a:lnTo>
                                <a:lnTo>
                                  <a:pt x="2372" y="880"/>
                                </a:lnTo>
                                <a:lnTo>
                                  <a:pt x="2416" y="867"/>
                                </a:lnTo>
                                <a:lnTo>
                                  <a:pt x="2457" y="851"/>
                                </a:lnTo>
                                <a:lnTo>
                                  <a:pt x="2498" y="835"/>
                                </a:lnTo>
                                <a:lnTo>
                                  <a:pt x="2537" y="814"/>
                                </a:lnTo>
                                <a:lnTo>
                                  <a:pt x="2574" y="792"/>
                                </a:lnTo>
                                <a:lnTo>
                                  <a:pt x="2611" y="768"/>
                                </a:lnTo>
                                <a:lnTo>
                                  <a:pt x="2646" y="742"/>
                                </a:lnTo>
                                <a:lnTo>
                                  <a:pt x="2679" y="714"/>
                                </a:lnTo>
                                <a:lnTo>
                                  <a:pt x="2711" y="684"/>
                                </a:lnTo>
                                <a:lnTo>
                                  <a:pt x="2743" y="653"/>
                                </a:lnTo>
                                <a:lnTo>
                                  <a:pt x="2773" y="621"/>
                                </a:lnTo>
                                <a:lnTo>
                                  <a:pt x="2803" y="589"/>
                                </a:lnTo>
                                <a:lnTo>
                                  <a:pt x="2831" y="554"/>
                                </a:lnTo>
                                <a:lnTo>
                                  <a:pt x="2858" y="518"/>
                                </a:lnTo>
                                <a:lnTo>
                                  <a:pt x="2883" y="482"/>
                                </a:lnTo>
                                <a:lnTo>
                                  <a:pt x="2909" y="446"/>
                                </a:lnTo>
                                <a:lnTo>
                                  <a:pt x="2939" y="494"/>
                                </a:lnTo>
                                <a:lnTo>
                                  <a:pt x="2972" y="540"/>
                                </a:lnTo>
                                <a:lnTo>
                                  <a:pt x="3007" y="586"/>
                                </a:lnTo>
                                <a:lnTo>
                                  <a:pt x="3044" y="630"/>
                                </a:lnTo>
                                <a:lnTo>
                                  <a:pt x="3084" y="674"/>
                                </a:lnTo>
                                <a:lnTo>
                                  <a:pt x="3126" y="715"/>
                                </a:lnTo>
                                <a:lnTo>
                                  <a:pt x="3171" y="754"/>
                                </a:lnTo>
                                <a:lnTo>
                                  <a:pt x="3218" y="790"/>
                                </a:lnTo>
                                <a:lnTo>
                                  <a:pt x="3265" y="823"/>
                                </a:lnTo>
                                <a:lnTo>
                                  <a:pt x="3315" y="854"/>
                                </a:lnTo>
                                <a:lnTo>
                                  <a:pt x="3367" y="880"/>
                                </a:lnTo>
                                <a:lnTo>
                                  <a:pt x="3421" y="903"/>
                                </a:lnTo>
                                <a:lnTo>
                                  <a:pt x="3476" y="921"/>
                                </a:lnTo>
                                <a:lnTo>
                                  <a:pt x="3533" y="934"/>
                                </a:lnTo>
                                <a:lnTo>
                                  <a:pt x="3590" y="943"/>
                                </a:lnTo>
                                <a:lnTo>
                                  <a:pt x="3649" y="945"/>
                                </a:lnTo>
                                <a:lnTo>
                                  <a:pt x="3706" y="949"/>
                                </a:lnTo>
                                <a:lnTo>
                                  <a:pt x="3763" y="948"/>
                                </a:lnTo>
                                <a:lnTo>
                                  <a:pt x="3817" y="944"/>
                                </a:lnTo>
                                <a:lnTo>
                                  <a:pt x="3870" y="935"/>
                                </a:lnTo>
                                <a:lnTo>
                                  <a:pt x="3923" y="922"/>
                                </a:lnTo>
                                <a:lnTo>
                                  <a:pt x="3973" y="905"/>
                                </a:lnTo>
                                <a:lnTo>
                                  <a:pt x="4022" y="885"/>
                                </a:lnTo>
                                <a:lnTo>
                                  <a:pt x="4070" y="862"/>
                                </a:lnTo>
                                <a:lnTo>
                                  <a:pt x="4116" y="835"/>
                                </a:lnTo>
                                <a:lnTo>
                                  <a:pt x="4160" y="806"/>
                                </a:lnTo>
                                <a:lnTo>
                                  <a:pt x="4202" y="773"/>
                                </a:lnTo>
                                <a:lnTo>
                                  <a:pt x="4242" y="738"/>
                                </a:lnTo>
                                <a:lnTo>
                                  <a:pt x="4280" y="701"/>
                                </a:lnTo>
                                <a:lnTo>
                                  <a:pt x="4318" y="662"/>
                                </a:lnTo>
                                <a:lnTo>
                                  <a:pt x="4351" y="621"/>
                                </a:lnTo>
                                <a:lnTo>
                                  <a:pt x="4383" y="577"/>
                                </a:lnTo>
                                <a:lnTo>
                                  <a:pt x="4392" y="557"/>
                                </a:lnTo>
                                <a:lnTo>
                                  <a:pt x="4401" y="536"/>
                                </a:lnTo>
                                <a:lnTo>
                                  <a:pt x="4409" y="514"/>
                                </a:lnTo>
                                <a:lnTo>
                                  <a:pt x="4415" y="492"/>
                                </a:lnTo>
                                <a:lnTo>
                                  <a:pt x="4422" y="469"/>
                                </a:lnTo>
                                <a:lnTo>
                                  <a:pt x="4427" y="446"/>
                                </a:lnTo>
                                <a:lnTo>
                                  <a:pt x="4431" y="422"/>
                                </a:lnTo>
                                <a:lnTo>
                                  <a:pt x="4435" y="397"/>
                                </a:lnTo>
                                <a:lnTo>
                                  <a:pt x="4436" y="374"/>
                                </a:lnTo>
                                <a:lnTo>
                                  <a:pt x="4437" y="350"/>
                                </a:lnTo>
                                <a:lnTo>
                                  <a:pt x="4437" y="325"/>
                                </a:lnTo>
                                <a:lnTo>
                                  <a:pt x="4435" y="301"/>
                                </a:lnTo>
                                <a:lnTo>
                                  <a:pt x="4431" y="278"/>
                                </a:lnTo>
                                <a:lnTo>
                                  <a:pt x="4427" y="254"/>
                                </a:lnTo>
                                <a:lnTo>
                                  <a:pt x="4419" y="231"/>
                                </a:lnTo>
                                <a:lnTo>
                                  <a:pt x="4412" y="209"/>
                                </a:lnTo>
                                <a:lnTo>
                                  <a:pt x="4453" y="243"/>
                                </a:lnTo>
                                <a:lnTo>
                                  <a:pt x="4494" y="278"/>
                                </a:lnTo>
                                <a:lnTo>
                                  <a:pt x="4531" y="314"/>
                                </a:lnTo>
                                <a:lnTo>
                                  <a:pt x="4568" y="351"/>
                                </a:lnTo>
                                <a:lnTo>
                                  <a:pt x="4603" y="390"/>
                                </a:lnTo>
                                <a:lnTo>
                                  <a:pt x="4636" y="428"/>
                                </a:lnTo>
                                <a:lnTo>
                                  <a:pt x="4669" y="469"/>
                                </a:lnTo>
                                <a:lnTo>
                                  <a:pt x="4699" y="510"/>
                                </a:lnTo>
                                <a:lnTo>
                                  <a:pt x="4729" y="553"/>
                                </a:lnTo>
                                <a:lnTo>
                                  <a:pt x="4756" y="597"/>
                                </a:lnTo>
                                <a:lnTo>
                                  <a:pt x="4783" y="640"/>
                                </a:lnTo>
                                <a:lnTo>
                                  <a:pt x="4807" y="685"/>
                                </a:lnTo>
                                <a:lnTo>
                                  <a:pt x="4831" y="732"/>
                                </a:lnTo>
                                <a:lnTo>
                                  <a:pt x="4854" y="778"/>
                                </a:lnTo>
                                <a:lnTo>
                                  <a:pt x="4874" y="824"/>
                                </a:lnTo>
                                <a:lnTo>
                                  <a:pt x="4895" y="873"/>
                                </a:lnTo>
                                <a:lnTo>
                                  <a:pt x="4913" y="921"/>
                                </a:lnTo>
                                <a:lnTo>
                                  <a:pt x="4931" y="971"/>
                                </a:lnTo>
                                <a:lnTo>
                                  <a:pt x="4947" y="1020"/>
                                </a:lnTo>
                                <a:lnTo>
                                  <a:pt x="4963" y="1070"/>
                                </a:lnTo>
                                <a:lnTo>
                                  <a:pt x="4977" y="1121"/>
                                </a:lnTo>
                                <a:lnTo>
                                  <a:pt x="4991" y="1172"/>
                                </a:lnTo>
                                <a:lnTo>
                                  <a:pt x="5003" y="1223"/>
                                </a:lnTo>
                                <a:lnTo>
                                  <a:pt x="5014" y="1276"/>
                                </a:lnTo>
                                <a:lnTo>
                                  <a:pt x="5026" y="1327"/>
                                </a:lnTo>
                                <a:lnTo>
                                  <a:pt x="5035" y="1380"/>
                                </a:lnTo>
                                <a:lnTo>
                                  <a:pt x="5044" y="1433"/>
                                </a:lnTo>
                                <a:lnTo>
                                  <a:pt x="5053" y="1484"/>
                                </a:lnTo>
                                <a:lnTo>
                                  <a:pt x="5061" y="1538"/>
                                </a:lnTo>
                                <a:lnTo>
                                  <a:pt x="5067" y="1591"/>
                                </a:lnTo>
                                <a:lnTo>
                                  <a:pt x="5073" y="1644"/>
                                </a:lnTo>
                                <a:lnTo>
                                  <a:pt x="5079" y="1696"/>
                                </a:lnTo>
                                <a:lnTo>
                                  <a:pt x="5085" y="1707"/>
                                </a:lnTo>
                                <a:lnTo>
                                  <a:pt x="5094" y="1714"/>
                                </a:lnTo>
                                <a:lnTo>
                                  <a:pt x="5103" y="1720"/>
                                </a:lnTo>
                                <a:lnTo>
                                  <a:pt x="5115" y="1724"/>
                                </a:lnTo>
                                <a:lnTo>
                                  <a:pt x="5125" y="1725"/>
                                </a:lnTo>
                                <a:lnTo>
                                  <a:pt x="5136" y="1725"/>
                                </a:lnTo>
                                <a:lnTo>
                                  <a:pt x="5149" y="1725"/>
                                </a:lnTo>
                                <a:lnTo>
                                  <a:pt x="5161" y="1725"/>
                                </a:lnTo>
                                <a:lnTo>
                                  <a:pt x="5172" y="1711"/>
                                </a:lnTo>
                                <a:lnTo>
                                  <a:pt x="5185" y="1700"/>
                                </a:lnTo>
                                <a:lnTo>
                                  <a:pt x="5197" y="1693"/>
                                </a:lnTo>
                                <a:lnTo>
                                  <a:pt x="5211" y="1689"/>
                                </a:lnTo>
                                <a:lnTo>
                                  <a:pt x="5224" y="1686"/>
                                </a:lnTo>
                                <a:lnTo>
                                  <a:pt x="5238" y="1685"/>
                                </a:lnTo>
                                <a:lnTo>
                                  <a:pt x="5252" y="1686"/>
                                </a:lnTo>
                                <a:lnTo>
                                  <a:pt x="5267" y="1687"/>
                                </a:lnTo>
                                <a:lnTo>
                                  <a:pt x="5282" y="1691"/>
                                </a:lnTo>
                                <a:lnTo>
                                  <a:pt x="5297" y="1695"/>
                                </a:lnTo>
                                <a:lnTo>
                                  <a:pt x="5311" y="1699"/>
                                </a:lnTo>
                                <a:lnTo>
                                  <a:pt x="5327" y="1703"/>
                                </a:lnTo>
                                <a:lnTo>
                                  <a:pt x="5342" y="1707"/>
                                </a:lnTo>
                                <a:lnTo>
                                  <a:pt x="5356" y="1711"/>
                                </a:lnTo>
                                <a:lnTo>
                                  <a:pt x="5372" y="1712"/>
                                </a:lnTo>
                                <a:lnTo>
                                  <a:pt x="5386" y="1713"/>
                                </a:lnTo>
                                <a:lnTo>
                                  <a:pt x="5426" y="1734"/>
                                </a:lnTo>
                                <a:lnTo>
                                  <a:pt x="5460" y="1758"/>
                                </a:lnTo>
                                <a:lnTo>
                                  <a:pt x="5490" y="1787"/>
                                </a:lnTo>
                                <a:lnTo>
                                  <a:pt x="5514" y="1819"/>
                                </a:lnTo>
                                <a:lnTo>
                                  <a:pt x="5536" y="1853"/>
                                </a:lnTo>
                                <a:lnTo>
                                  <a:pt x="5554" y="1889"/>
                                </a:lnTo>
                                <a:lnTo>
                                  <a:pt x="5567" y="1929"/>
                                </a:lnTo>
                                <a:lnTo>
                                  <a:pt x="5578" y="1970"/>
                                </a:lnTo>
                                <a:lnTo>
                                  <a:pt x="5586" y="2013"/>
                                </a:lnTo>
                                <a:lnTo>
                                  <a:pt x="5593" y="2055"/>
                                </a:lnTo>
                                <a:lnTo>
                                  <a:pt x="5596" y="2099"/>
                                </a:lnTo>
                                <a:lnTo>
                                  <a:pt x="5598" y="2144"/>
                                </a:lnTo>
                                <a:lnTo>
                                  <a:pt x="5598" y="2188"/>
                                </a:lnTo>
                                <a:lnTo>
                                  <a:pt x="5598" y="2232"/>
                                </a:lnTo>
                                <a:lnTo>
                                  <a:pt x="5596" y="2275"/>
                                </a:lnTo>
                                <a:lnTo>
                                  <a:pt x="5594" y="2317"/>
                                </a:lnTo>
                                <a:lnTo>
                                  <a:pt x="5578" y="2346"/>
                                </a:lnTo>
                                <a:lnTo>
                                  <a:pt x="5567" y="2378"/>
                                </a:lnTo>
                                <a:lnTo>
                                  <a:pt x="5557" y="2412"/>
                                </a:lnTo>
                                <a:lnTo>
                                  <a:pt x="5550" y="2445"/>
                                </a:lnTo>
                                <a:lnTo>
                                  <a:pt x="5544" y="2480"/>
                                </a:lnTo>
                                <a:lnTo>
                                  <a:pt x="5540" y="2516"/>
                                </a:lnTo>
                                <a:lnTo>
                                  <a:pt x="5536" y="2552"/>
                                </a:lnTo>
                                <a:lnTo>
                                  <a:pt x="5532" y="2587"/>
                                </a:lnTo>
                                <a:lnTo>
                                  <a:pt x="5527" y="2623"/>
                                </a:lnTo>
                                <a:lnTo>
                                  <a:pt x="5521" y="2656"/>
                                </a:lnTo>
                                <a:lnTo>
                                  <a:pt x="5513" y="2691"/>
                                </a:lnTo>
                                <a:lnTo>
                                  <a:pt x="5503" y="2723"/>
                                </a:lnTo>
                                <a:lnTo>
                                  <a:pt x="5489" y="2753"/>
                                </a:lnTo>
                                <a:lnTo>
                                  <a:pt x="5472" y="2782"/>
                                </a:lnTo>
                                <a:lnTo>
                                  <a:pt x="5450" y="2808"/>
                                </a:lnTo>
                                <a:lnTo>
                                  <a:pt x="5424" y="2832"/>
                                </a:lnTo>
                                <a:lnTo>
                                  <a:pt x="5404" y="2800"/>
                                </a:lnTo>
                                <a:lnTo>
                                  <a:pt x="5388" y="2764"/>
                                </a:lnTo>
                                <a:lnTo>
                                  <a:pt x="5377" y="2727"/>
                                </a:lnTo>
                                <a:lnTo>
                                  <a:pt x="5368" y="2688"/>
                                </a:lnTo>
                                <a:lnTo>
                                  <a:pt x="5361" y="2647"/>
                                </a:lnTo>
                                <a:lnTo>
                                  <a:pt x="5355" y="2607"/>
                                </a:lnTo>
                                <a:lnTo>
                                  <a:pt x="5350" y="2566"/>
                                </a:lnTo>
                                <a:lnTo>
                                  <a:pt x="5343" y="2526"/>
                                </a:lnTo>
                                <a:lnTo>
                                  <a:pt x="5336" y="2486"/>
                                </a:lnTo>
                                <a:lnTo>
                                  <a:pt x="5325" y="2449"/>
                                </a:lnTo>
                                <a:lnTo>
                                  <a:pt x="5312" y="2413"/>
                                </a:lnTo>
                                <a:lnTo>
                                  <a:pt x="5296" y="2381"/>
                                </a:lnTo>
                                <a:lnTo>
                                  <a:pt x="5274" y="2351"/>
                                </a:lnTo>
                                <a:lnTo>
                                  <a:pt x="5247" y="2327"/>
                                </a:lnTo>
                                <a:lnTo>
                                  <a:pt x="5213" y="2305"/>
                                </a:lnTo>
                                <a:lnTo>
                                  <a:pt x="5172" y="2290"/>
                                </a:lnTo>
                                <a:lnTo>
                                  <a:pt x="5147" y="2328"/>
                                </a:lnTo>
                                <a:lnTo>
                                  <a:pt x="5126" y="2368"/>
                                </a:lnTo>
                                <a:lnTo>
                                  <a:pt x="5109" y="2409"/>
                                </a:lnTo>
                                <a:lnTo>
                                  <a:pt x="5095" y="2452"/>
                                </a:lnTo>
                                <a:lnTo>
                                  <a:pt x="5084" y="2497"/>
                                </a:lnTo>
                                <a:lnTo>
                                  <a:pt x="5075" y="2542"/>
                                </a:lnTo>
                                <a:lnTo>
                                  <a:pt x="5067" y="2587"/>
                                </a:lnTo>
                                <a:lnTo>
                                  <a:pt x="5059" y="2632"/>
                                </a:lnTo>
                                <a:lnTo>
                                  <a:pt x="5052" y="2678"/>
                                </a:lnTo>
                                <a:lnTo>
                                  <a:pt x="5044" y="2723"/>
                                </a:lnTo>
                                <a:lnTo>
                                  <a:pt x="5035" y="2768"/>
                                </a:lnTo>
                                <a:lnTo>
                                  <a:pt x="5025" y="2813"/>
                                </a:lnTo>
                                <a:lnTo>
                                  <a:pt x="5010" y="2855"/>
                                </a:lnTo>
                                <a:lnTo>
                                  <a:pt x="4994" y="2897"/>
                                </a:lnTo>
                                <a:lnTo>
                                  <a:pt x="4973" y="2937"/>
                                </a:lnTo>
                                <a:lnTo>
                                  <a:pt x="4947" y="2975"/>
                                </a:lnTo>
                                <a:lnTo>
                                  <a:pt x="4926" y="3000"/>
                                </a:lnTo>
                                <a:lnTo>
                                  <a:pt x="4904" y="3025"/>
                                </a:lnTo>
                                <a:lnTo>
                                  <a:pt x="4882" y="3052"/>
                                </a:lnTo>
                                <a:lnTo>
                                  <a:pt x="4861" y="3081"/>
                                </a:lnTo>
                                <a:lnTo>
                                  <a:pt x="4840" y="3108"/>
                                </a:lnTo>
                                <a:lnTo>
                                  <a:pt x="4818" y="3135"/>
                                </a:lnTo>
                                <a:lnTo>
                                  <a:pt x="4796" y="3160"/>
                                </a:lnTo>
                                <a:lnTo>
                                  <a:pt x="4774" y="3186"/>
                                </a:lnTo>
                                <a:lnTo>
                                  <a:pt x="4750" y="3208"/>
                                </a:lnTo>
                                <a:lnTo>
                                  <a:pt x="4725" y="3229"/>
                                </a:lnTo>
                                <a:lnTo>
                                  <a:pt x="4699" y="3247"/>
                                </a:lnTo>
                                <a:lnTo>
                                  <a:pt x="4671" y="3262"/>
                                </a:lnTo>
                                <a:lnTo>
                                  <a:pt x="4642" y="3272"/>
                                </a:lnTo>
                                <a:lnTo>
                                  <a:pt x="4611" y="3279"/>
                                </a:lnTo>
                                <a:lnTo>
                                  <a:pt x="4577" y="3281"/>
                                </a:lnTo>
                                <a:lnTo>
                                  <a:pt x="4541" y="3277"/>
                                </a:lnTo>
                                <a:lnTo>
                                  <a:pt x="4487" y="3212"/>
                                </a:lnTo>
                                <a:lnTo>
                                  <a:pt x="4505" y="3176"/>
                                </a:lnTo>
                                <a:lnTo>
                                  <a:pt x="4521" y="3138"/>
                                </a:lnTo>
                                <a:lnTo>
                                  <a:pt x="4535" y="3101"/>
                                </a:lnTo>
                                <a:lnTo>
                                  <a:pt x="4548" y="3063"/>
                                </a:lnTo>
                                <a:lnTo>
                                  <a:pt x="4558" y="3024"/>
                                </a:lnTo>
                                <a:lnTo>
                                  <a:pt x="4567" y="2984"/>
                                </a:lnTo>
                                <a:lnTo>
                                  <a:pt x="4575" y="2943"/>
                                </a:lnTo>
                                <a:lnTo>
                                  <a:pt x="4581" y="2902"/>
                                </a:lnTo>
                                <a:lnTo>
                                  <a:pt x="4588" y="2861"/>
                                </a:lnTo>
                                <a:lnTo>
                                  <a:pt x="4591" y="2819"/>
                                </a:lnTo>
                                <a:lnTo>
                                  <a:pt x="4595" y="2777"/>
                                </a:lnTo>
                                <a:lnTo>
                                  <a:pt x="4599" y="2735"/>
                                </a:lnTo>
                                <a:lnTo>
                                  <a:pt x="4602" y="2692"/>
                                </a:lnTo>
                                <a:lnTo>
                                  <a:pt x="4603" y="2650"/>
                                </a:lnTo>
                                <a:lnTo>
                                  <a:pt x="4606" y="2606"/>
                                </a:lnTo>
                                <a:lnTo>
                                  <a:pt x="4607" y="2563"/>
                                </a:lnTo>
                                <a:lnTo>
                                  <a:pt x="4609" y="2520"/>
                                </a:lnTo>
                                <a:lnTo>
                                  <a:pt x="4611" y="2477"/>
                                </a:lnTo>
                                <a:lnTo>
                                  <a:pt x="4613" y="2434"/>
                                </a:lnTo>
                                <a:lnTo>
                                  <a:pt x="4616" y="2391"/>
                                </a:lnTo>
                                <a:lnTo>
                                  <a:pt x="4618" y="2349"/>
                                </a:lnTo>
                                <a:lnTo>
                                  <a:pt x="4622" y="2306"/>
                                </a:lnTo>
                                <a:lnTo>
                                  <a:pt x="4627" y="2265"/>
                                </a:lnTo>
                                <a:lnTo>
                                  <a:pt x="4633" y="2223"/>
                                </a:lnTo>
                                <a:lnTo>
                                  <a:pt x="4639" y="2181"/>
                                </a:lnTo>
                                <a:lnTo>
                                  <a:pt x="4648" y="2142"/>
                                </a:lnTo>
                                <a:lnTo>
                                  <a:pt x="4657" y="2102"/>
                                </a:lnTo>
                                <a:lnTo>
                                  <a:pt x="4667" y="2062"/>
                                </a:lnTo>
                                <a:lnTo>
                                  <a:pt x="4680" y="2023"/>
                                </a:lnTo>
                                <a:lnTo>
                                  <a:pt x="4694" y="1985"/>
                                </a:lnTo>
                                <a:lnTo>
                                  <a:pt x="4710" y="1947"/>
                                </a:lnTo>
                                <a:lnTo>
                                  <a:pt x="4728" y="1911"/>
                                </a:lnTo>
                                <a:lnTo>
                                  <a:pt x="4728" y="1889"/>
                                </a:lnTo>
                                <a:lnTo>
                                  <a:pt x="4733" y="1873"/>
                                </a:lnTo>
                                <a:lnTo>
                                  <a:pt x="4743" y="1859"/>
                                </a:lnTo>
                                <a:lnTo>
                                  <a:pt x="4753" y="1847"/>
                                </a:lnTo>
                                <a:lnTo>
                                  <a:pt x="4764" y="1834"/>
                                </a:lnTo>
                                <a:lnTo>
                                  <a:pt x="4770" y="1820"/>
                                </a:lnTo>
                                <a:lnTo>
                                  <a:pt x="4771" y="1802"/>
                                </a:lnTo>
                                <a:lnTo>
                                  <a:pt x="4766" y="1779"/>
                                </a:lnTo>
                                <a:lnTo>
                                  <a:pt x="4733" y="1744"/>
                                </a:lnTo>
                                <a:lnTo>
                                  <a:pt x="4701" y="1709"/>
                                </a:lnTo>
                                <a:lnTo>
                                  <a:pt x="4670" y="1672"/>
                                </a:lnTo>
                                <a:lnTo>
                                  <a:pt x="4640" y="1636"/>
                                </a:lnTo>
                                <a:lnTo>
                                  <a:pt x="4611" y="1599"/>
                                </a:lnTo>
                                <a:lnTo>
                                  <a:pt x="4581" y="1561"/>
                                </a:lnTo>
                                <a:lnTo>
                                  <a:pt x="4552" y="1525"/>
                                </a:lnTo>
                                <a:lnTo>
                                  <a:pt x="4522" y="1488"/>
                                </a:lnTo>
                                <a:lnTo>
                                  <a:pt x="4493" y="1452"/>
                                </a:lnTo>
                                <a:lnTo>
                                  <a:pt x="4460" y="1417"/>
                                </a:lnTo>
                                <a:lnTo>
                                  <a:pt x="4428" y="1384"/>
                                </a:lnTo>
                                <a:lnTo>
                                  <a:pt x="4395" y="1350"/>
                                </a:lnTo>
                                <a:lnTo>
                                  <a:pt x="4360" y="1320"/>
                                </a:lnTo>
                                <a:lnTo>
                                  <a:pt x="4322" y="1290"/>
                                </a:lnTo>
                                <a:lnTo>
                                  <a:pt x="4283" y="1262"/>
                                </a:lnTo>
                                <a:lnTo>
                                  <a:pt x="4241" y="1236"/>
                                </a:lnTo>
                                <a:lnTo>
                                  <a:pt x="4210" y="1223"/>
                                </a:lnTo>
                                <a:lnTo>
                                  <a:pt x="4178" y="1210"/>
                                </a:lnTo>
                                <a:lnTo>
                                  <a:pt x="4147" y="1197"/>
                                </a:lnTo>
                                <a:lnTo>
                                  <a:pt x="4115" y="1186"/>
                                </a:lnTo>
                                <a:lnTo>
                                  <a:pt x="4083" y="1176"/>
                                </a:lnTo>
                                <a:lnTo>
                                  <a:pt x="4050" y="1165"/>
                                </a:lnTo>
                                <a:lnTo>
                                  <a:pt x="4017" y="1156"/>
                                </a:lnTo>
                                <a:lnTo>
                                  <a:pt x="3984" y="1147"/>
                                </a:lnTo>
                                <a:lnTo>
                                  <a:pt x="3951" y="1139"/>
                                </a:lnTo>
                                <a:lnTo>
                                  <a:pt x="3918" y="1133"/>
                                </a:lnTo>
                                <a:lnTo>
                                  <a:pt x="3885" y="1128"/>
                                </a:lnTo>
                                <a:lnTo>
                                  <a:pt x="3850" y="1124"/>
                                </a:lnTo>
                                <a:lnTo>
                                  <a:pt x="3817" y="1121"/>
                                </a:lnTo>
                                <a:lnTo>
                                  <a:pt x="3783" y="1119"/>
                                </a:lnTo>
                                <a:lnTo>
                                  <a:pt x="3748" y="1119"/>
                                </a:lnTo>
                                <a:lnTo>
                                  <a:pt x="3715" y="1120"/>
                                </a:lnTo>
                                <a:lnTo>
                                  <a:pt x="3692" y="1098"/>
                                </a:lnTo>
                                <a:lnTo>
                                  <a:pt x="3669" y="1084"/>
                                </a:lnTo>
                                <a:lnTo>
                                  <a:pt x="3643" y="1078"/>
                                </a:lnTo>
                                <a:lnTo>
                                  <a:pt x="3616" y="1076"/>
                                </a:lnTo>
                                <a:lnTo>
                                  <a:pt x="3589" y="1079"/>
                                </a:lnTo>
                                <a:lnTo>
                                  <a:pt x="3561" y="1085"/>
                                </a:lnTo>
                                <a:lnTo>
                                  <a:pt x="3533" y="1092"/>
                                </a:lnTo>
                                <a:lnTo>
                                  <a:pt x="3506" y="1100"/>
                                </a:lnTo>
                                <a:lnTo>
                                  <a:pt x="3477" y="1107"/>
                                </a:lnTo>
                                <a:lnTo>
                                  <a:pt x="3452" y="1111"/>
                                </a:lnTo>
                                <a:lnTo>
                                  <a:pt x="3425" y="1111"/>
                                </a:lnTo>
                                <a:lnTo>
                                  <a:pt x="3400" y="1107"/>
                                </a:lnTo>
                                <a:lnTo>
                                  <a:pt x="3377" y="1096"/>
                                </a:lnTo>
                                <a:lnTo>
                                  <a:pt x="3356" y="1078"/>
                                </a:lnTo>
                                <a:lnTo>
                                  <a:pt x="3337" y="1049"/>
                                </a:lnTo>
                                <a:lnTo>
                                  <a:pt x="3320" y="1011"/>
                                </a:lnTo>
                                <a:lnTo>
                                  <a:pt x="3288" y="999"/>
                                </a:lnTo>
                                <a:lnTo>
                                  <a:pt x="3257" y="994"/>
                                </a:lnTo>
                                <a:lnTo>
                                  <a:pt x="3228" y="995"/>
                                </a:lnTo>
                                <a:lnTo>
                                  <a:pt x="3198" y="1001"/>
                                </a:lnTo>
                                <a:lnTo>
                                  <a:pt x="3169" y="1010"/>
                                </a:lnTo>
                                <a:lnTo>
                                  <a:pt x="3139" y="1021"/>
                                </a:lnTo>
                                <a:lnTo>
                                  <a:pt x="3111" y="1033"/>
                                </a:lnTo>
                                <a:lnTo>
                                  <a:pt x="3084" y="1046"/>
                                </a:lnTo>
                                <a:lnTo>
                                  <a:pt x="3056" y="1057"/>
                                </a:lnTo>
                                <a:lnTo>
                                  <a:pt x="3029" y="1066"/>
                                </a:lnTo>
                                <a:lnTo>
                                  <a:pt x="3002" y="1071"/>
                                </a:lnTo>
                                <a:lnTo>
                                  <a:pt x="2975" y="1073"/>
                                </a:lnTo>
                                <a:lnTo>
                                  <a:pt x="2949" y="1069"/>
                                </a:lnTo>
                                <a:lnTo>
                                  <a:pt x="2922" y="1057"/>
                                </a:lnTo>
                                <a:lnTo>
                                  <a:pt x="2896" y="1039"/>
                                </a:lnTo>
                                <a:lnTo>
                                  <a:pt x="2871" y="1011"/>
                                </a:lnTo>
                                <a:lnTo>
                                  <a:pt x="2859" y="1024"/>
                                </a:lnTo>
                                <a:lnTo>
                                  <a:pt x="2845" y="1037"/>
                                </a:lnTo>
                                <a:lnTo>
                                  <a:pt x="2830" y="1051"/>
                                </a:lnTo>
                                <a:lnTo>
                                  <a:pt x="2813" y="1065"/>
                                </a:lnTo>
                                <a:lnTo>
                                  <a:pt x="2796" y="1078"/>
                                </a:lnTo>
                                <a:lnTo>
                                  <a:pt x="2778" y="1089"/>
                                </a:lnTo>
                                <a:lnTo>
                                  <a:pt x="2759" y="1101"/>
                                </a:lnTo>
                                <a:lnTo>
                                  <a:pt x="2740" y="1109"/>
                                </a:lnTo>
                                <a:lnTo>
                                  <a:pt x="2720" y="1115"/>
                                </a:lnTo>
                                <a:lnTo>
                                  <a:pt x="2701" y="1119"/>
                                </a:lnTo>
                                <a:lnTo>
                                  <a:pt x="2682" y="1119"/>
                                </a:lnTo>
                                <a:lnTo>
                                  <a:pt x="2664" y="1115"/>
                                </a:lnTo>
                                <a:lnTo>
                                  <a:pt x="2646" y="1107"/>
                                </a:lnTo>
                                <a:lnTo>
                                  <a:pt x="2628" y="1094"/>
                                </a:lnTo>
                                <a:lnTo>
                                  <a:pt x="2612" y="1078"/>
                                </a:lnTo>
                                <a:lnTo>
                                  <a:pt x="2597" y="1055"/>
                                </a:lnTo>
                                <a:lnTo>
                                  <a:pt x="2545" y="1084"/>
                                </a:lnTo>
                                <a:lnTo>
                                  <a:pt x="2497" y="1118"/>
                                </a:lnTo>
                                <a:lnTo>
                                  <a:pt x="2448" y="1152"/>
                                </a:lnTo>
                                <a:lnTo>
                                  <a:pt x="2402" y="1190"/>
                                </a:lnTo>
                                <a:lnTo>
                                  <a:pt x="2357" y="1228"/>
                                </a:lnTo>
                                <a:lnTo>
                                  <a:pt x="2312" y="1268"/>
                                </a:lnTo>
                                <a:lnTo>
                                  <a:pt x="2267" y="1307"/>
                                </a:lnTo>
                                <a:lnTo>
                                  <a:pt x="2222" y="1344"/>
                                </a:lnTo>
                                <a:lnTo>
                                  <a:pt x="2177" y="1380"/>
                                </a:lnTo>
                                <a:lnTo>
                                  <a:pt x="2130" y="1413"/>
                                </a:lnTo>
                                <a:lnTo>
                                  <a:pt x="2083" y="1444"/>
                                </a:lnTo>
                                <a:lnTo>
                                  <a:pt x="2034" y="1471"/>
                                </a:lnTo>
                                <a:lnTo>
                                  <a:pt x="1984" y="1495"/>
                                </a:lnTo>
                                <a:lnTo>
                                  <a:pt x="1931" y="1511"/>
                                </a:lnTo>
                                <a:lnTo>
                                  <a:pt x="1876" y="1522"/>
                                </a:lnTo>
                                <a:lnTo>
                                  <a:pt x="1818" y="1527"/>
                                </a:lnTo>
                                <a:lnTo>
                                  <a:pt x="1823" y="1478"/>
                                </a:lnTo>
                                <a:lnTo>
                                  <a:pt x="1827" y="1429"/>
                                </a:lnTo>
                                <a:lnTo>
                                  <a:pt x="1827" y="1381"/>
                                </a:lnTo>
                                <a:lnTo>
                                  <a:pt x="1826" y="1332"/>
                                </a:lnTo>
                                <a:lnTo>
                                  <a:pt x="1822" y="1285"/>
                                </a:lnTo>
                                <a:lnTo>
                                  <a:pt x="1816" y="1237"/>
                                </a:lnTo>
                                <a:lnTo>
                                  <a:pt x="1807" y="1191"/>
                                </a:lnTo>
                                <a:lnTo>
                                  <a:pt x="1795" y="1146"/>
                                </a:lnTo>
                                <a:lnTo>
                                  <a:pt x="1780" y="1102"/>
                                </a:lnTo>
                                <a:lnTo>
                                  <a:pt x="1762" y="1060"/>
                                </a:lnTo>
                                <a:lnTo>
                                  <a:pt x="1741" y="1019"/>
                                </a:lnTo>
                                <a:lnTo>
                                  <a:pt x="1717" y="979"/>
                                </a:lnTo>
                                <a:lnTo>
                                  <a:pt x="1688" y="941"/>
                                </a:lnTo>
                                <a:lnTo>
                                  <a:pt x="1656" y="905"/>
                                </a:lnTo>
                                <a:lnTo>
                                  <a:pt x="1621" y="872"/>
                                </a:lnTo>
                                <a:lnTo>
                                  <a:pt x="1582" y="841"/>
                                </a:lnTo>
                                <a:lnTo>
                                  <a:pt x="1562" y="827"/>
                                </a:lnTo>
                                <a:lnTo>
                                  <a:pt x="1543" y="811"/>
                                </a:lnTo>
                                <a:lnTo>
                                  <a:pt x="1524" y="797"/>
                                </a:lnTo>
                                <a:lnTo>
                                  <a:pt x="1503" y="783"/>
                                </a:lnTo>
                                <a:lnTo>
                                  <a:pt x="1484" y="769"/>
                                </a:lnTo>
                                <a:lnTo>
                                  <a:pt x="1463" y="756"/>
                                </a:lnTo>
                                <a:lnTo>
                                  <a:pt x="1443" y="745"/>
                                </a:lnTo>
                                <a:lnTo>
                                  <a:pt x="1422" y="734"/>
                                </a:lnTo>
                                <a:lnTo>
                                  <a:pt x="1400" y="724"/>
                                </a:lnTo>
                                <a:lnTo>
                                  <a:pt x="1379" y="716"/>
                                </a:lnTo>
                                <a:lnTo>
                                  <a:pt x="1355" y="710"/>
                                </a:lnTo>
                                <a:lnTo>
                                  <a:pt x="1332" y="705"/>
                                </a:lnTo>
                                <a:lnTo>
                                  <a:pt x="1307" y="702"/>
                                </a:lnTo>
                                <a:lnTo>
                                  <a:pt x="1281" y="702"/>
                                </a:lnTo>
                                <a:lnTo>
                                  <a:pt x="1254" y="703"/>
                                </a:lnTo>
                                <a:lnTo>
                                  <a:pt x="1226" y="709"/>
                                </a:lnTo>
                                <a:lnTo>
                                  <a:pt x="1209" y="724"/>
                                </a:lnTo>
                                <a:lnTo>
                                  <a:pt x="1190" y="737"/>
                                </a:lnTo>
                                <a:lnTo>
                                  <a:pt x="1169" y="750"/>
                                </a:lnTo>
                                <a:lnTo>
                                  <a:pt x="1150" y="763"/>
                                </a:lnTo>
                                <a:lnTo>
                                  <a:pt x="1132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11" y="815"/>
                                </a:lnTo>
                                <a:lnTo>
                                  <a:pt x="1111" y="841"/>
                                </a:lnTo>
                                <a:lnTo>
                                  <a:pt x="1143" y="858"/>
                                </a:lnTo>
                                <a:lnTo>
                                  <a:pt x="1176" y="877"/>
                                </a:lnTo>
                                <a:lnTo>
                                  <a:pt x="1208" y="896"/>
                                </a:lnTo>
                                <a:lnTo>
                                  <a:pt x="1240" y="917"/>
                                </a:lnTo>
                                <a:lnTo>
                                  <a:pt x="1272" y="939"/>
                                </a:lnTo>
                                <a:lnTo>
                                  <a:pt x="1303" y="962"/>
                                </a:lnTo>
                                <a:lnTo>
                                  <a:pt x="1334" y="988"/>
                                </a:lnTo>
                                <a:lnTo>
                                  <a:pt x="1362" y="1013"/>
                                </a:lnTo>
                                <a:lnTo>
                                  <a:pt x="1390" y="1040"/>
                                </a:lnTo>
                                <a:lnTo>
                                  <a:pt x="1416" y="1069"/>
                                </a:lnTo>
                                <a:lnTo>
                                  <a:pt x="1440" y="1098"/>
                                </a:lnTo>
                                <a:lnTo>
                                  <a:pt x="1463" y="1128"/>
                                </a:lnTo>
                                <a:lnTo>
                                  <a:pt x="1483" y="1160"/>
                                </a:lnTo>
                                <a:lnTo>
                                  <a:pt x="1501" y="1194"/>
                                </a:lnTo>
                                <a:lnTo>
                                  <a:pt x="1516" y="1228"/>
                                </a:lnTo>
                                <a:lnTo>
                                  <a:pt x="1528" y="1263"/>
                                </a:lnTo>
                                <a:lnTo>
                                  <a:pt x="1535" y="1294"/>
                                </a:lnTo>
                                <a:lnTo>
                                  <a:pt x="1543" y="1325"/>
                                </a:lnTo>
                                <a:lnTo>
                                  <a:pt x="1548" y="1356"/>
                                </a:lnTo>
                                <a:lnTo>
                                  <a:pt x="1551" y="1388"/>
                                </a:lnTo>
                                <a:lnTo>
                                  <a:pt x="1553" y="1420"/>
                                </a:lnTo>
                                <a:lnTo>
                                  <a:pt x="1553" y="1452"/>
                                </a:lnTo>
                                <a:lnTo>
                                  <a:pt x="1552" y="1483"/>
                                </a:lnTo>
                                <a:lnTo>
                                  <a:pt x="1549" y="1515"/>
                                </a:lnTo>
                                <a:lnTo>
                                  <a:pt x="1546" y="1547"/>
                                </a:lnTo>
                                <a:lnTo>
                                  <a:pt x="1541" y="1578"/>
                                </a:lnTo>
                                <a:lnTo>
                                  <a:pt x="1533" y="1609"/>
                                </a:lnTo>
                                <a:lnTo>
                                  <a:pt x="1525" y="1640"/>
                                </a:lnTo>
                                <a:lnTo>
                                  <a:pt x="1515" y="1669"/>
                                </a:lnTo>
                                <a:lnTo>
                                  <a:pt x="1503" y="1698"/>
                                </a:lnTo>
                                <a:lnTo>
                                  <a:pt x="1492" y="1725"/>
                                </a:lnTo>
                                <a:lnTo>
                                  <a:pt x="1478" y="1752"/>
                                </a:lnTo>
                                <a:lnTo>
                                  <a:pt x="1456" y="1781"/>
                                </a:lnTo>
                                <a:lnTo>
                                  <a:pt x="1431" y="1808"/>
                                </a:lnTo>
                                <a:lnTo>
                                  <a:pt x="1406" y="1834"/>
                                </a:lnTo>
                                <a:lnTo>
                                  <a:pt x="1379" y="1859"/>
                                </a:lnTo>
                                <a:lnTo>
                                  <a:pt x="1350" y="1882"/>
                                </a:lnTo>
                                <a:lnTo>
                                  <a:pt x="1321" y="1902"/>
                                </a:lnTo>
                                <a:lnTo>
                                  <a:pt x="1290" y="1923"/>
                                </a:lnTo>
                                <a:lnTo>
                                  <a:pt x="1258" y="1941"/>
                                </a:lnTo>
                                <a:lnTo>
                                  <a:pt x="1224" y="1956"/>
                                </a:lnTo>
                                <a:lnTo>
                                  <a:pt x="1191" y="1972"/>
                                </a:lnTo>
                                <a:lnTo>
                                  <a:pt x="1158" y="1985"/>
                                </a:lnTo>
                                <a:lnTo>
                                  <a:pt x="1122" y="1996"/>
                                </a:lnTo>
                                <a:lnTo>
                                  <a:pt x="1087" y="2007"/>
                                </a:lnTo>
                                <a:lnTo>
                                  <a:pt x="1051" y="2014"/>
                                </a:lnTo>
                                <a:lnTo>
                                  <a:pt x="1015" y="2021"/>
                                </a:lnTo>
                                <a:lnTo>
                                  <a:pt x="979" y="2026"/>
                                </a:lnTo>
                                <a:lnTo>
                                  <a:pt x="1005" y="1992"/>
                                </a:lnTo>
                                <a:lnTo>
                                  <a:pt x="1033" y="1960"/>
                                </a:lnTo>
                                <a:lnTo>
                                  <a:pt x="1062" y="1928"/>
                                </a:lnTo>
                                <a:lnTo>
                                  <a:pt x="1093" y="1897"/>
                                </a:lnTo>
                                <a:lnTo>
                                  <a:pt x="1124" y="1866"/>
                                </a:lnTo>
                                <a:lnTo>
                                  <a:pt x="1155" y="1835"/>
                                </a:lnTo>
                                <a:lnTo>
                                  <a:pt x="1186" y="1803"/>
                                </a:lnTo>
                                <a:lnTo>
                                  <a:pt x="1214" y="1772"/>
                                </a:lnTo>
                                <a:lnTo>
                                  <a:pt x="1241" y="1739"/>
                                </a:lnTo>
                                <a:lnTo>
                                  <a:pt x="1265" y="1705"/>
                                </a:lnTo>
                                <a:lnTo>
                                  <a:pt x="1287" y="1669"/>
                                </a:lnTo>
                                <a:lnTo>
                                  <a:pt x="1305" y="1632"/>
                                </a:lnTo>
                                <a:lnTo>
                                  <a:pt x="1319" y="1594"/>
                                </a:lnTo>
                                <a:lnTo>
                                  <a:pt x="1328" y="1552"/>
                                </a:lnTo>
                                <a:lnTo>
                                  <a:pt x="1332" y="1507"/>
                                </a:lnTo>
                                <a:lnTo>
                                  <a:pt x="1330" y="1461"/>
                                </a:lnTo>
                                <a:lnTo>
                                  <a:pt x="1319" y="1443"/>
                                </a:lnTo>
                                <a:lnTo>
                                  <a:pt x="1307" y="1428"/>
                                </a:lnTo>
                                <a:lnTo>
                                  <a:pt x="1294" y="1415"/>
                                </a:lnTo>
                                <a:lnTo>
                                  <a:pt x="1280" y="1404"/>
                                </a:lnTo>
                                <a:lnTo>
                                  <a:pt x="1264" y="1397"/>
                                </a:lnTo>
                                <a:lnTo>
                                  <a:pt x="1247" y="1390"/>
                                </a:lnTo>
                                <a:lnTo>
                                  <a:pt x="1231" y="1385"/>
                                </a:lnTo>
                                <a:lnTo>
                                  <a:pt x="1213" y="1383"/>
                                </a:lnTo>
                                <a:lnTo>
                                  <a:pt x="1195" y="1381"/>
                                </a:lnTo>
                                <a:lnTo>
                                  <a:pt x="1177" y="1381"/>
                                </a:lnTo>
                                <a:lnTo>
                                  <a:pt x="1158" y="1383"/>
                                </a:lnTo>
                                <a:lnTo>
                                  <a:pt x="1140" y="1384"/>
                                </a:lnTo>
                                <a:lnTo>
                                  <a:pt x="1120" y="1386"/>
                                </a:lnTo>
                                <a:lnTo>
                                  <a:pt x="1102" y="1389"/>
                                </a:lnTo>
                                <a:lnTo>
                                  <a:pt x="1084" y="1393"/>
                                </a:lnTo>
                                <a:lnTo>
                                  <a:pt x="1066" y="1395"/>
                                </a:lnTo>
                                <a:lnTo>
                                  <a:pt x="1037" y="1410"/>
                                </a:lnTo>
                                <a:lnTo>
                                  <a:pt x="1007" y="1425"/>
                                </a:lnTo>
                                <a:lnTo>
                                  <a:pt x="979" y="1439"/>
                                </a:lnTo>
                                <a:lnTo>
                                  <a:pt x="949" y="1456"/>
                                </a:lnTo>
                                <a:lnTo>
                                  <a:pt x="920" y="1471"/>
                                </a:lnTo>
                                <a:lnTo>
                                  <a:pt x="890" y="1488"/>
                                </a:lnTo>
                                <a:lnTo>
                                  <a:pt x="862" y="1505"/>
                                </a:lnTo>
                                <a:lnTo>
                                  <a:pt x="832" y="1520"/>
                                </a:lnTo>
                                <a:lnTo>
                                  <a:pt x="803" y="1537"/>
                                </a:lnTo>
                                <a:lnTo>
                                  <a:pt x="773" y="1554"/>
                                </a:lnTo>
                                <a:lnTo>
                                  <a:pt x="744" y="1570"/>
                                </a:lnTo>
                                <a:lnTo>
                                  <a:pt x="714" y="1586"/>
                                </a:lnTo>
                                <a:lnTo>
                                  <a:pt x="683" y="1601"/>
                                </a:lnTo>
                                <a:lnTo>
                                  <a:pt x="654" y="1617"/>
                                </a:lnTo>
                                <a:lnTo>
                                  <a:pt x="624" y="1631"/>
                                </a:lnTo>
                                <a:lnTo>
                                  <a:pt x="593" y="1645"/>
                                </a:lnTo>
                                <a:lnTo>
                                  <a:pt x="564" y="1658"/>
                                </a:lnTo>
                                <a:lnTo>
                                  <a:pt x="533" y="1671"/>
                                </a:lnTo>
                                <a:lnTo>
                                  <a:pt x="502" y="1682"/>
                                </a:lnTo>
                                <a:lnTo>
                                  <a:pt x="471" y="1693"/>
                                </a:lnTo>
                                <a:lnTo>
                                  <a:pt x="440" y="1703"/>
                                </a:lnTo>
                                <a:lnTo>
                                  <a:pt x="408" y="1711"/>
                                </a:lnTo>
                                <a:lnTo>
                                  <a:pt x="377" y="1718"/>
                                </a:lnTo>
                                <a:lnTo>
                                  <a:pt x="345" y="1724"/>
                                </a:lnTo>
                                <a:lnTo>
                                  <a:pt x="313" y="1729"/>
                                </a:lnTo>
                                <a:lnTo>
                                  <a:pt x="281" y="1731"/>
                                </a:lnTo>
                                <a:lnTo>
                                  <a:pt x="248" y="1733"/>
                                </a:lnTo>
                                <a:lnTo>
                                  <a:pt x="215" y="1733"/>
                                </a:lnTo>
                                <a:lnTo>
                                  <a:pt x="182" y="1731"/>
                                </a:lnTo>
                                <a:lnTo>
                                  <a:pt x="149" y="1727"/>
                                </a:lnTo>
                                <a:lnTo>
                                  <a:pt x="115" y="1721"/>
                                </a:lnTo>
                                <a:lnTo>
                                  <a:pt x="81" y="1713"/>
                                </a:lnTo>
                                <a:lnTo>
                                  <a:pt x="55" y="1685"/>
                                </a:lnTo>
                                <a:lnTo>
                                  <a:pt x="36" y="1655"/>
                                </a:lnTo>
                                <a:lnTo>
                                  <a:pt x="20" y="1624"/>
                                </a:lnTo>
                                <a:lnTo>
                                  <a:pt x="10" y="1591"/>
                                </a:lnTo>
                                <a:lnTo>
                                  <a:pt x="2" y="1558"/>
                                </a:lnTo>
                                <a:lnTo>
                                  <a:pt x="0" y="1522"/>
                                </a:lnTo>
                                <a:lnTo>
                                  <a:pt x="0" y="1487"/>
                                </a:lnTo>
                                <a:lnTo>
                                  <a:pt x="1" y="1450"/>
                                </a:lnTo>
                                <a:lnTo>
                                  <a:pt x="6" y="1413"/>
                                </a:lnTo>
                                <a:lnTo>
                                  <a:pt x="11" y="1377"/>
                                </a:lnTo>
                                <a:lnTo>
                                  <a:pt x="19" y="1340"/>
                                </a:lnTo>
                                <a:lnTo>
                                  <a:pt x="27" y="1304"/>
                                </a:lnTo>
                                <a:lnTo>
                                  <a:pt x="36" y="1269"/>
                                </a:lnTo>
                                <a:lnTo>
                                  <a:pt x="45" y="1235"/>
                                </a:lnTo>
                                <a:lnTo>
                                  <a:pt x="52" y="1203"/>
                                </a:lnTo>
                                <a:lnTo>
                                  <a:pt x="59" y="1170"/>
                                </a:lnTo>
                                <a:lnTo>
                                  <a:pt x="78" y="1121"/>
                                </a:lnTo>
                                <a:lnTo>
                                  <a:pt x="100" y="1074"/>
                                </a:lnTo>
                                <a:lnTo>
                                  <a:pt x="123" y="1028"/>
                                </a:lnTo>
                                <a:lnTo>
                                  <a:pt x="147" y="981"/>
                                </a:lnTo>
                                <a:lnTo>
                                  <a:pt x="173" y="935"/>
                                </a:lnTo>
                                <a:lnTo>
                                  <a:pt x="201" y="891"/>
                                </a:lnTo>
                                <a:lnTo>
                                  <a:pt x="230" y="847"/>
                                </a:lnTo>
                                <a:lnTo>
                                  <a:pt x="260" y="804"/>
                                </a:lnTo>
                                <a:lnTo>
                                  <a:pt x="291" y="761"/>
                                </a:lnTo>
                                <a:lnTo>
                                  <a:pt x="325" y="720"/>
                                </a:lnTo>
                                <a:lnTo>
                                  <a:pt x="358" y="679"/>
                                </a:lnTo>
                                <a:lnTo>
                                  <a:pt x="393" y="639"/>
                                </a:lnTo>
                                <a:lnTo>
                                  <a:pt x="429" y="601"/>
                                </a:lnTo>
                                <a:lnTo>
                                  <a:pt x="466" y="562"/>
                                </a:lnTo>
                                <a:lnTo>
                                  <a:pt x="505" y="525"/>
                                </a:lnTo>
                                <a:lnTo>
                                  <a:pt x="543" y="489"/>
                                </a:lnTo>
                                <a:lnTo>
                                  <a:pt x="583" y="453"/>
                                </a:lnTo>
                                <a:lnTo>
                                  <a:pt x="623" y="418"/>
                                </a:lnTo>
                                <a:lnTo>
                                  <a:pt x="664" y="383"/>
                                </a:lnTo>
                                <a:lnTo>
                                  <a:pt x="706" y="350"/>
                                </a:lnTo>
                                <a:lnTo>
                                  <a:pt x="749" y="318"/>
                                </a:lnTo>
                                <a:lnTo>
                                  <a:pt x="793" y="285"/>
                                </a:lnTo>
                                <a:lnTo>
                                  <a:pt x="836" y="254"/>
                                </a:lnTo>
                                <a:lnTo>
                                  <a:pt x="880" y="225"/>
                                </a:lnTo>
                                <a:lnTo>
                                  <a:pt x="924" y="195"/>
                                </a:lnTo>
                                <a:lnTo>
                                  <a:pt x="969" y="167"/>
                                </a:lnTo>
                                <a:lnTo>
                                  <a:pt x="1014" y="139"/>
                                </a:lnTo>
                                <a:lnTo>
                                  <a:pt x="1060" y="112"/>
                                </a:lnTo>
                                <a:lnTo>
                                  <a:pt x="1105" y="86"/>
                                </a:lnTo>
                                <a:lnTo>
                                  <a:pt x="1151" y="60"/>
                                </a:lnTo>
                                <a:lnTo>
                                  <a:pt x="1196" y="36"/>
                                </a:lnTo>
                                <a:lnTo>
                                  <a:pt x="1242" y="13"/>
                                </a:lnTo>
                                <a:lnTo>
                                  <a:pt x="1267" y="5"/>
                                </a:lnTo>
                                <a:lnTo>
                                  <a:pt x="1289" y="1"/>
                                </a:lnTo>
                                <a:lnTo>
                                  <a:pt x="1308" y="0"/>
                                </a:lnTo>
                                <a:lnTo>
                                  <a:pt x="1325" y="4"/>
                                </a:lnTo>
                                <a:lnTo>
                                  <a:pt x="1340" y="9"/>
                                </a:lnTo>
                                <a:lnTo>
                                  <a:pt x="1354" y="18"/>
                                </a:lnTo>
                                <a:lnTo>
                                  <a:pt x="1368" y="28"/>
                                </a:lnTo>
                                <a:lnTo>
                                  <a:pt x="1380" y="40"/>
                                </a:lnTo>
                                <a:lnTo>
                                  <a:pt x="1391" y="53"/>
                                </a:lnTo>
                                <a:lnTo>
                                  <a:pt x="1404" y="65"/>
                                </a:lnTo>
                                <a:lnTo>
                                  <a:pt x="1416" y="80"/>
                                </a:lnTo>
                                <a:lnTo>
                                  <a:pt x="1429" y="92"/>
                                </a:lnTo>
                                <a:lnTo>
                                  <a:pt x="1442" y="104"/>
                                </a:lnTo>
                                <a:lnTo>
                                  <a:pt x="1456" y="116"/>
                                </a:lnTo>
                                <a:lnTo>
                                  <a:pt x="1471" y="125"/>
                                </a:lnTo>
                                <a:lnTo>
                                  <a:pt x="148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99400"/>
                            <a:ext cx="43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3">
                                <a:moveTo>
                                  <a:pt x="208" y="12"/>
                                </a:moveTo>
                                <a:lnTo>
                                  <a:pt x="208" y="27"/>
                                </a:lnTo>
                                <a:lnTo>
                                  <a:pt x="207" y="43"/>
                                </a:lnTo>
                                <a:lnTo>
                                  <a:pt x="202" y="61"/>
                                </a:lnTo>
                                <a:lnTo>
                                  <a:pt x="195" y="77"/>
                                </a:lnTo>
                                <a:lnTo>
                                  <a:pt x="186" y="94"/>
                                </a:lnTo>
                                <a:lnTo>
                                  <a:pt x="176" y="112"/>
                                </a:lnTo>
                                <a:lnTo>
                                  <a:pt x="165" y="128"/>
                                </a:lnTo>
                                <a:lnTo>
                                  <a:pt x="153" y="143"/>
                                </a:lnTo>
                                <a:lnTo>
                                  <a:pt x="0" y="0"/>
                                </a:lnTo>
                                <a:lnTo>
                                  <a:pt x="20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91280"/>
                            <a:ext cx="100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26">
                                <a:moveTo>
                                  <a:pt x="465" y="147"/>
                                </a:moveTo>
                                <a:lnTo>
                                  <a:pt x="471" y="167"/>
                                </a:lnTo>
                                <a:lnTo>
                                  <a:pt x="474" y="189"/>
                                </a:lnTo>
                                <a:lnTo>
                                  <a:pt x="477" y="210"/>
                                </a:lnTo>
                                <a:lnTo>
                                  <a:pt x="478" y="230"/>
                                </a:lnTo>
                                <a:lnTo>
                                  <a:pt x="478" y="252"/>
                                </a:lnTo>
                                <a:lnTo>
                                  <a:pt x="477" y="273"/>
                                </a:lnTo>
                                <a:lnTo>
                                  <a:pt x="474" y="293"/>
                                </a:lnTo>
                                <a:lnTo>
                                  <a:pt x="472" y="314"/>
                                </a:lnTo>
                                <a:lnTo>
                                  <a:pt x="467" y="335"/>
                                </a:lnTo>
                                <a:lnTo>
                                  <a:pt x="460" y="354"/>
                                </a:lnTo>
                                <a:lnTo>
                                  <a:pt x="453" y="373"/>
                                </a:lnTo>
                                <a:lnTo>
                                  <a:pt x="445" y="392"/>
                                </a:lnTo>
                                <a:lnTo>
                                  <a:pt x="435" y="411"/>
                                </a:lnTo>
                                <a:lnTo>
                                  <a:pt x="424" y="429"/>
                                </a:lnTo>
                                <a:lnTo>
                                  <a:pt x="413" y="445"/>
                                </a:lnTo>
                                <a:lnTo>
                                  <a:pt x="400" y="461"/>
                                </a:lnTo>
                                <a:lnTo>
                                  <a:pt x="387" y="474"/>
                                </a:lnTo>
                                <a:lnTo>
                                  <a:pt x="373" y="484"/>
                                </a:lnTo>
                                <a:lnTo>
                                  <a:pt x="359" y="494"/>
                                </a:lnTo>
                                <a:lnTo>
                                  <a:pt x="343" y="502"/>
                                </a:lnTo>
                                <a:lnTo>
                                  <a:pt x="327" y="510"/>
                                </a:lnTo>
                                <a:lnTo>
                                  <a:pt x="310" y="515"/>
                                </a:lnTo>
                                <a:lnTo>
                                  <a:pt x="293" y="519"/>
                                </a:lnTo>
                                <a:lnTo>
                                  <a:pt x="277" y="522"/>
                                </a:lnTo>
                                <a:lnTo>
                                  <a:pt x="259" y="525"/>
                                </a:lnTo>
                                <a:lnTo>
                                  <a:pt x="241" y="526"/>
                                </a:lnTo>
                                <a:lnTo>
                                  <a:pt x="223" y="526"/>
                                </a:lnTo>
                                <a:lnTo>
                                  <a:pt x="205" y="525"/>
                                </a:lnTo>
                                <a:lnTo>
                                  <a:pt x="188" y="524"/>
                                </a:lnTo>
                                <a:lnTo>
                                  <a:pt x="170" y="521"/>
                                </a:lnTo>
                                <a:lnTo>
                                  <a:pt x="153" y="519"/>
                                </a:lnTo>
                                <a:lnTo>
                                  <a:pt x="136" y="515"/>
                                </a:lnTo>
                                <a:lnTo>
                                  <a:pt x="109" y="503"/>
                                </a:lnTo>
                                <a:lnTo>
                                  <a:pt x="86" y="489"/>
                                </a:lnTo>
                                <a:lnTo>
                                  <a:pt x="67" y="471"/>
                                </a:lnTo>
                                <a:lnTo>
                                  <a:pt x="50" y="452"/>
                                </a:lnTo>
                                <a:lnTo>
                                  <a:pt x="36" y="431"/>
                                </a:lnTo>
                                <a:lnTo>
                                  <a:pt x="23" y="407"/>
                                </a:lnTo>
                                <a:lnTo>
                                  <a:pt x="13" y="382"/>
                                </a:lnTo>
                                <a:lnTo>
                                  <a:pt x="4" y="356"/>
                                </a:lnTo>
                                <a:lnTo>
                                  <a:pt x="2" y="336"/>
                                </a:lnTo>
                                <a:lnTo>
                                  <a:pt x="0" y="315"/>
                                </a:lnTo>
                                <a:lnTo>
                                  <a:pt x="0" y="296"/>
                                </a:lnTo>
                                <a:lnTo>
                                  <a:pt x="2" y="277"/>
                                </a:lnTo>
                                <a:lnTo>
                                  <a:pt x="4" y="257"/>
                                </a:lnTo>
                                <a:lnTo>
                                  <a:pt x="7" y="239"/>
                                </a:lnTo>
                                <a:lnTo>
                                  <a:pt x="11" y="220"/>
                                </a:lnTo>
                                <a:lnTo>
                                  <a:pt x="16" y="202"/>
                                </a:lnTo>
                                <a:lnTo>
                                  <a:pt x="21" y="184"/>
                                </a:lnTo>
                                <a:lnTo>
                                  <a:pt x="26" y="166"/>
                                </a:lnTo>
                                <a:lnTo>
                                  <a:pt x="32" y="149"/>
                                </a:lnTo>
                                <a:lnTo>
                                  <a:pt x="40" y="131"/>
                                </a:lnTo>
                                <a:lnTo>
                                  <a:pt x="48" y="115"/>
                                </a:lnTo>
                                <a:lnTo>
                                  <a:pt x="55" y="98"/>
                                </a:lnTo>
                                <a:lnTo>
                                  <a:pt x="63" y="81"/>
                                </a:lnTo>
                                <a:lnTo>
                                  <a:pt x="71" y="64"/>
                                </a:lnTo>
                                <a:lnTo>
                                  <a:pt x="93" y="43"/>
                                </a:lnTo>
                                <a:lnTo>
                                  <a:pt x="117" y="25"/>
                                </a:lnTo>
                                <a:lnTo>
                                  <a:pt x="143" y="13"/>
                                </a:lnTo>
                                <a:lnTo>
                                  <a:pt x="170" y="4"/>
                                </a:lnTo>
                                <a:lnTo>
                                  <a:pt x="198" y="0"/>
                                </a:lnTo>
                                <a:lnTo>
                                  <a:pt x="225" y="0"/>
                                </a:lnTo>
                                <a:lnTo>
                                  <a:pt x="253" y="3"/>
                                </a:lnTo>
                                <a:lnTo>
                                  <a:pt x="282" y="9"/>
                                </a:lnTo>
                                <a:lnTo>
                                  <a:pt x="310" y="18"/>
                                </a:lnTo>
                                <a:lnTo>
                                  <a:pt x="337" y="31"/>
                                </a:lnTo>
                                <a:lnTo>
                                  <a:pt x="363" y="45"/>
                                </a:lnTo>
                                <a:lnTo>
                                  <a:pt x="387" y="62"/>
                                </a:lnTo>
                                <a:lnTo>
                                  <a:pt x="410" y="81"/>
                                </a:lnTo>
                                <a:lnTo>
                                  <a:pt x="431" y="102"/>
                                </a:lnTo>
                                <a:lnTo>
                                  <a:pt x="450" y="124"/>
                                </a:lnTo>
                                <a:lnTo>
                                  <a:pt x="46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1216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27">
                                <a:moveTo>
                                  <a:pt x="289" y="125"/>
                                </a:moveTo>
                                <a:lnTo>
                                  <a:pt x="284" y="155"/>
                                </a:lnTo>
                                <a:lnTo>
                                  <a:pt x="279" y="185"/>
                                </a:lnTo>
                                <a:lnTo>
                                  <a:pt x="270" y="216"/>
                                </a:lnTo>
                                <a:lnTo>
                                  <a:pt x="258" y="245"/>
                                </a:lnTo>
                                <a:lnTo>
                                  <a:pt x="243" y="272"/>
                                </a:lnTo>
                                <a:lnTo>
                                  <a:pt x="223" y="293"/>
                                </a:lnTo>
                                <a:lnTo>
                                  <a:pt x="198" y="312"/>
                                </a:lnTo>
                                <a:lnTo>
                                  <a:pt x="169" y="323"/>
                                </a:lnTo>
                                <a:lnTo>
                                  <a:pt x="143" y="327"/>
                                </a:lnTo>
                                <a:lnTo>
                                  <a:pt x="118" y="326"/>
                                </a:lnTo>
                                <a:lnTo>
                                  <a:pt x="94" y="321"/>
                                </a:lnTo>
                                <a:lnTo>
                                  <a:pt x="73" y="312"/>
                                </a:lnTo>
                                <a:lnTo>
                                  <a:pt x="54" y="299"/>
                                </a:lnTo>
                                <a:lnTo>
                                  <a:pt x="36" y="283"/>
                                </a:lnTo>
                                <a:lnTo>
                                  <a:pt x="22" y="265"/>
                                </a:lnTo>
                                <a:lnTo>
                                  <a:pt x="10" y="246"/>
                                </a:lnTo>
                                <a:lnTo>
                                  <a:pt x="8" y="230"/>
                                </a:lnTo>
                                <a:lnTo>
                                  <a:pt x="7" y="215"/>
                                </a:lnTo>
                                <a:lnTo>
                                  <a:pt x="4" y="200"/>
                                </a:lnTo>
                                <a:lnTo>
                                  <a:pt x="3" y="183"/>
                                </a:lnTo>
                                <a:lnTo>
                                  <a:pt x="1" y="166"/>
                                </a:lnTo>
                                <a:lnTo>
                                  <a:pt x="0" y="149"/>
                                </a:lnTo>
                                <a:lnTo>
                                  <a:pt x="1" y="134"/>
                                </a:lnTo>
                                <a:lnTo>
                                  <a:pt x="3" y="117"/>
                                </a:lnTo>
                                <a:lnTo>
                                  <a:pt x="4" y="101"/>
                                </a:lnTo>
                                <a:lnTo>
                                  <a:pt x="8" y="85"/>
                                </a:lnTo>
                                <a:lnTo>
                                  <a:pt x="13" y="70"/>
                                </a:lnTo>
                                <a:lnTo>
                                  <a:pt x="19" y="54"/>
                                </a:lnTo>
                                <a:lnTo>
                                  <a:pt x="28" y="40"/>
                                </a:lnTo>
                                <a:lnTo>
                                  <a:pt x="37" y="27"/>
                                </a:lnTo>
                                <a:lnTo>
                                  <a:pt x="50" y="16"/>
                                </a:lnTo>
                                <a:lnTo>
                                  <a:pt x="64" y="4"/>
                                </a:lnTo>
                                <a:lnTo>
                                  <a:pt x="84" y="1"/>
                                </a:lnTo>
                                <a:lnTo>
                                  <a:pt x="102" y="0"/>
                                </a:lnTo>
                                <a:lnTo>
                                  <a:pt x="121" y="0"/>
                                </a:lnTo>
                                <a:lnTo>
                                  <a:pt x="139" y="1"/>
                                </a:lnTo>
                                <a:lnTo>
                                  <a:pt x="157" y="4"/>
                                </a:lnTo>
                                <a:lnTo>
                                  <a:pt x="175" y="8"/>
                                </a:lnTo>
                                <a:lnTo>
                                  <a:pt x="192" y="13"/>
                                </a:lnTo>
                                <a:lnTo>
                                  <a:pt x="208" y="20"/>
                                </a:lnTo>
                                <a:lnTo>
                                  <a:pt x="223" y="27"/>
                                </a:lnTo>
                                <a:lnTo>
                                  <a:pt x="237" y="36"/>
                                </a:lnTo>
                                <a:lnTo>
                                  <a:pt x="250" y="48"/>
                                </a:lnTo>
                                <a:lnTo>
                                  <a:pt x="261" y="59"/>
                                </a:lnTo>
                                <a:lnTo>
                                  <a:pt x="271" y="74"/>
                                </a:lnTo>
                                <a:lnTo>
                                  <a:pt x="279" y="89"/>
                                </a:lnTo>
                                <a:lnTo>
                                  <a:pt x="285" y="106"/>
                                </a:lnTo>
                                <a:lnTo>
                                  <a:pt x="28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55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0">
                                <a:moveTo>
                                  <a:pt x="154" y="80"/>
                                </a:moveTo>
                                <a:lnTo>
                                  <a:pt x="150" y="89"/>
                                </a:lnTo>
                                <a:lnTo>
                                  <a:pt x="146" y="96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14"/>
                                </a:lnTo>
                                <a:lnTo>
                                  <a:pt x="136" y="123"/>
                                </a:lnTo>
                                <a:lnTo>
                                  <a:pt x="131" y="132"/>
                                </a:lnTo>
                                <a:lnTo>
                                  <a:pt x="125" y="140"/>
                                </a:lnTo>
                                <a:lnTo>
                                  <a:pt x="116" y="146"/>
                                </a:lnTo>
                                <a:lnTo>
                                  <a:pt x="95" y="150"/>
                                </a:lnTo>
                                <a:lnTo>
                                  <a:pt x="77" y="149"/>
                                </a:lnTo>
                                <a:lnTo>
                                  <a:pt x="59" y="144"/>
                                </a:lnTo>
                                <a:lnTo>
                                  <a:pt x="44" y="135"/>
                                </a:lnTo>
                                <a:lnTo>
                                  <a:pt x="29" y="125"/>
                                </a:lnTo>
                                <a:lnTo>
                                  <a:pt x="18" y="110"/>
                                </a:lnTo>
                                <a:lnTo>
                                  <a:pt x="8" y="95"/>
                                </a:lnTo>
                                <a:lnTo>
                                  <a:pt x="0" y="80"/>
                                </a:lnTo>
                                <a:lnTo>
                                  <a:pt x="6" y="47"/>
                                </a:lnTo>
                                <a:lnTo>
                                  <a:pt x="24" y="22"/>
                                </a:lnTo>
                                <a:lnTo>
                                  <a:pt x="53" y="6"/>
                                </a:lnTo>
                                <a:lnTo>
                                  <a:pt x="83" y="0"/>
                                </a:lnTo>
                                <a:lnTo>
                                  <a:pt x="113" y="4"/>
                                </a:lnTo>
                                <a:lnTo>
                                  <a:pt x="139" y="18"/>
                                </a:lnTo>
                                <a:lnTo>
                                  <a:pt x="154" y="42"/>
                                </a:lnTo>
                                <a:lnTo>
                                  <a:pt x="15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6320"/>
                            <a:ext cx="312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736">
                                <a:moveTo>
                                  <a:pt x="1477" y="0"/>
                                </a:moveTo>
                                <a:lnTo>
                                  <a:pt x="1478" y="40"/>
                                </a:lnTo>
                                <a:lnTo>
                                  <a:pt x="1474" y="79"/>
                                </a:lnTo>
                                <a:lnTo>
                                  <a:pt x="1465" y="116"/>
                                </a:lnTo>
                                <a:lnTo>
                                  <a:pt x="1451" y="151"/>
                                </a:lnTo>
                                <a:lnTo>
                                  <a:pt x="1433" y="184"/>
                                </a:lnTo>
                                <a:lnTo>
                                  <a:pt x="1412" y="217"/>
                                </a:lnTo>
                                <a:lnTo>
                                  <a:pt x="1388" y="248"/>
                                </a:lnTo>
                                <a:lnTo>
                                  <a:pt x="1361" y="278"/>
                                </a:lnTo>
                                <a:lnTo>
                                  <a:pt x="1331" y="308"/>
                                </a:lnTo>
                                <a:lnTo>
                                  <a:pt x="1301" y="337"/>
                                </a:lnTo>
                                <a:lnTo>
                                  <a:pt x="1270" y="364"/>
                                </a:lnTo>
                                <a:lnTo>
                                  <a:pt x="1236" y="392"/>
                                </a:lnTo>
                                <a:lnTo>
                                  <a:pt x="1204" y="419"/>
                                </a:lnTo>
                                <a:lnTo>
                                  <a:pt x="1172" y="445"/>
                                </a:lnTo>
                                <a:lnTo>
                                  <a:pt x="1140" y="472"/>
                                </a:lnTo>
                                <a:lnTo>
                                  <a:pt x="1109" y="499"/>
                                </a:lnTo>
                                <a:lnTo>
                                  <a:pt x="1085" y="520"/>
                                </a:lnTo>
                                <a:lnTo>
                                  <a:pt x="1059" y="540"/>
                                </a:lnTo>
                                <a:lnTo>
                                  <a:pt x="1035" y="561"/>
                                </a:lnTo>
                                <a:lnTo>
                                  <a:pt x="1009" y="582"/>
                                </a:lnTo>
                                <a:lnTo>
                                  <a:pt x="983" y="602"/>
                                </a:lnTo>
                                <a:lnTo>
                                  <a:pt x="957" y="621"/>
                                </a:lnTo>
                                <a:lnTo>
                                  <a:pt x="930" y="639"/>
                                </a:lnTo>
                                <a:lnTo>
                                  <a:pt x="903" y="656"/>
                                </a:lnTo>
                                <a:lnTo>
                                  <a:pt x="876" y="673"/>
                                </a:lnTo>
                                <a:lnTo>
                                  <a:pt x="848" y="687"/>
                                </a:lnTo>
                                <a:lnTo>
                                  <a:pt x="820" y="700"/>
                                </a:lnTo>
                                <a:lnTo>
                                  <a:pt x="790" y="711"/>
                                </a:lnTo>
                                <a:lnTo>
                                  <a:pt x="761" y="722"/>
                                </a:lnTo>
                                <a:lnTo>
                                  <a:pt x="730" y="728"/>
                                </a:lnTo>
                                <a:lnTo>
                                  <a:pt x="698" y="733"/>
                                </a:lnTo>
                                <a:lnTo>
                                  <a:pt x="666" y="736"/>
                                </a:lnTo>
                                <a:lnTo>
                                  <a:pt x="640" y="735"/>
                                </a:lnTo>
                                <a:lnTo>
                                  <a:pt x="616" y="729"/>
                                </a:lnTo>
                                <a:lnTo>
                                  <a:pt x="590" y="722"/>
                                </a:lnTo>
                                <a:lnTo>
                                  <a:pt x="567" y="711"/>
                                </a:lnTo>
                                <a:lnTo>
                                  <a:pt x="546" y="699"/>
                                </a:lnTo>
                                <a:lnTo>
                                  <a:pt x="529" y="682"/>
                                </a:lnTo>
                                <a:lnTo>
                                  <a:pt x="515" y="664"/>
                                </a:lnTo>
                                <a:lnTo>
                                  <a:pt x="506" y="642"/>
                                </a:lnTo>
                                <a:lnTo>
                                  <a:pt x="505" y="636"/>
                                </a:lnTo>
                                <a:lnTo>
                                  <a:pt x="502" y="629"/>
                                </a:lnTo>
                                <a:lnTo>
                                  <a:pt x="497" y="624"/>
                                </a:lnTo>
                                <a:lnTo>
                                  <a:pt x="490" y="620"/>
                                </a:lnTo>
                                <a:lnTo>
                                  <a:pt x="522" y="616"/>
                                </a:lnTo>
                                <a:lnTo>
                                  <a:pt x="554" y="611"/>
                                </a:lnTo>
                                <a:lnTo>
                                  <a:pt x="587" y="606"/>
                                </a:lnTo>
                                <a:lnTo>
                                  <a:pt x="619" y="600"/>
                                </a:lnTo>
                                <a:lnTo>
                                  <a:pt x="652" y="593"/>
                                </a:lnTo>
                                <a:lnTo>
                                  <a:pt x="684" y="585"/>
                                </a:lnTo>
                                <a:lnTo>
                                  <a:pt x="716" y="578"/>
                                </a:lnTo>
                                <a:lnTo>
                                  <a:pt x="747" y="569"/>
                                </a:lnTo>
                                <a:lnTo>
                                  <a:pt x="779" y="560"/>
                                </a:lnTo>
                                <a:lnTo>
                                  <a:pt x="810" y="549"/>
                                </a:lnTo>
                                <a:lnTo>
                                  <a:pt x="842" y="538"/>
                                </a:lnTo>
                                <a:lnTo>
                                  <a:pt x="873" y="526"/>
                                </a:lnTo>
                                <a:lnTo>
                                  <a:pt x="903" y="513"/>
                                </a:lnTo>
                                <a:lnTo>
                                  <a:pt x="934" y="500"/>
                                </a:lnTo>
                                <a:lnTo>
                                  <a:pt x="964" y="486"/>
                                </a:lnTo>
                                <a:lnTo>
                                  <a:pt x="993" y="472"/>
                                </a:lnTo>
                                <a:lnTo>
                                  <a:pt x="1023" y="457"/>
                                </a:lnTo>
                                <a:lnTo>
                                  <a:pt x="1053" y="441"/>
                                </a:lnTo>
                                <a:lnTo>
                                  <a:pt x="1081" y="425"/>
                                </a:lnTo>
                                <a:lnTo>
                                  <a:pt x="1109" y="407"/>
                                </a:lnTo>
                                <a:lnTo>
                                  <a:pt x="1137" y="389"/>
                                </a:lnTo>
                                <a:lnTo>
                                  <a:pt x="1166" y="371"/>
                                </a:lnTo>
                                <a:lnTo>
                                  <a:pt x="1193" y="350"/>
                                </a:lnTo>
                                <a:lnTo>
                                  <a:pt x="1218" y="331"/>
                                </a:lnTo>
                                <a:lnTo>
                                  <a:pt x="1245" y="309"/>
                                </a:lnTo>
                                <a:lnTo>
                                  <a:pt x="1270" y="288"/>
                                </a:lnTo>
                                <a:lnTo>
                                  <a:pt x="1295" y="265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19"/>
                                </a:lnTo>
                                <a:lnTo>
                                  <a:pt x="1366" y="194"/>
                                </a:lnTo>
                                <a:lnTo>
                                  <a:pt x="1389" y="169"/>
                                </a:lnTo>
                                <a:lnTo>
                                  <a:pt x="1411" y="143"/>
                                </a:lnTo>
                                <a:lnTo>
                                  <a:pt x="1412" y="133"/>
                                </a:lnTo>
                                <a:lnTo>
                                  <a:pt x="1412" y="124"/>
                                </a:lnTo>
                                <a:lnTo>
                                  <a:pt x="1412" y="115"/>
                                </a:lnTo>
                                <a:lnTo>
                                  <a:pt x="1410" y="106"/>
                                </a:lnTo>
                                <a:lnTo>
                                  <a:pt x="1407" y="98"/>
                                </a:lnTo>
                                <a:lnTo>
                                  <a:pt x="1402" y="90"/>
                                </a:lnTo>
                                <a:lnTo>
                                  <a:pt x="1397" y="84"/>
                                </a:lnTo>
                                <a:lnTo>
                                  <a:pt x="1389" y="77"/>
                                </a:lnTo>
                                <a:lnTo>
                                  <a:pt x="1334" y="77"/>
                                </a:lnTo>
                                <a:lnTo>
                                  <a:pt x="1304" y="106"/>
                                </a:lnTo>
                                <a:lnTo>
                                  <a:pt x="1275" y="134"/>
                                </a:lnTo>
                                <a:lnTo>
                                  <a:pt x="1245" y="161"/>
                                </a:lnTo>
                                <a:lnTo>
                                  <a:pt x="1214" y="188"/>
                                </a:lnTo>
                                <a:lnTo>
                                  <a:pt x="1184" y="212"/>
                                </a:lnTo>
                                <a:lnTo>
                                  <a:pt x="1152" y="237"/>
                                </a:lnTo>
                                <a:lnTo>
                                  <a:pt x="1119" y="260"/>
                                </a:lnTo>
                                <a:lnTo>
                                  <a:pt x="1086" y="282"/>
                                </a:lnTo>
                                <a:lnTo>
                                  <a:pt x="1053" y="304"/>
                                </a:lnTo>
                                <a:lnTo>
                                  <a:pt x="1019" y="323"/>
                                </a:lnTo>
                                <a:lnTo>
                                  <a:pt x="984" y="342"/>
                                </a:lnTo>
                                <a:lnTo>
                                  <a:pt x="950" y="360"/>
                                </a:lnTo>
                                <a:lnTo>
                                  <a:pt x="915" y="377"/>
                                </a:lnTo>
                                <a:lnTo>
                                  <a:pt x="879" y="394"/>
                                </a:lnTo>
                                <a:lnTo>
                                  <a:pt x="843" y="408"/>
                                </a:lnTo>
                                <a:lnTo>
                                  <a:pt x="807" y="421"/>
                                </a:lnTo>
                                <a:lnTo>
                                  <a:pt x="770" y="434"/>
                                </a:lnTo>
                                <a:lnTo>
                                  <a:pt x="733" y="445"/>
                                </a:lnTo>
                                <a:lnTo>
                                  <a:pt x="695" y="454"/>
                                </a:lnTo>
                                <a:lnTo>
                                  <a:pt x="657" y="463"/>
                                </a:lnTo>
                                <a:lnTo>
                                  <a:pt x="619" y="471"/>
                                </a:lnTo>
                                <a:lnTo>
                                  <a:pt x="580" y="476"/>
                                </a:lnTo>
                                <a:lnTo>
                                  <a:pt x="541" y="481"/>
                                </a:lnTo>
                                <a:lnTo>
                                  <a:pt x="502" y="484"/>
                                </a:lnTo>
                                <a:lnTo>
                                  <a:pt x="463" y="486"/>
                                </a:lnTo>
                                <a:lnTo>
                                  <a:pt x="423" y="486"/>
                                </a:lnTo>
                                <a:lnTo>
                                  <a:pt x="382" y="486"/>
                                </a:lnTo>
                                <a:lnTo>
                                  <a:pt x="342" y="484"/>
                                </a:lnTo>
                                <a:lnTo>
                                  <a:pt x="301" y="480"/>
                                </a:lnTo>
                                <a:lnTo>
                                  <a:pt x="260" y="475"/>
                                </a:lnTo>
                                <a:lnTo>
                                  <a:pt x="218" y="468"/>
                                </a:lnTo>
                                <a:lnTo>
                                  <a:pt x="177" y="461"/>
                                </a:lnTo>
                                <a:lnTo>
                                  <a:pt x="156" y="448"/>
                                </a:lnTo>
                                <a:lnTo>
                                  <a:pt x="134" y="435"/>
                                </a:lnTo>
                                <a:lnTo>
                                  <a:pt x="111" y="423"/>
                                </a:lnTo>
                                <a:lnTo>
                                  <a:pt x="89" y="412"/>
                                </a:lnTo>
                                <a:lnTo>
                                  <a:pt x="66" y="398"/>
                                </a:lnTo>
                                <a:lnTo>
                                  <a:pt x="45" y="382"/>
                                </a:lnTo>
                                <a:lnTo>
                                  <a:pt x="26" y="363"/>
                                </a:lnTo>
                                <a:lnTo>
                                  <a:pt x="8" y="341"/>
                                </a:lnTo>
                                <a:lnTo>
                                  <a:pt x="0" y="306"/>
                                </a:lnTo>
                                <a:lnTo>
                                  <a:pt x="3" y="275"/>
                                </a:lnTo>
                                <a:lnTo>
                                  <a:pt x="12" y="248"/>
                                </a:lnTo>
                                <a:lnTo>
                                  <a:pt x="28" y="225"/>
                                </a:lnTo>
                                <a:lnTo>
                                  <a:pt x="49" y="205"/>
                                </a:lnTo>
                                <a:lnTo>
                                  <a:pt x="72" y="188"/>
                                </a:lnTo>
                                <a:lnTo>
                                  <a:pt x="96" y="172"/>
                                </a:lnTo>
                                <a:lnTo>
                                  <a:pt x="122" y="160"/>
                                </a:lnTo>
                                <a:lnTo>
                                  <a:pt x="143" y="161"/>
                                </a:lnTo>
                                <a:lnTo>
                                  <a:pt x="161" y="166"/>
                                </a:lnTo>
                                <a:lnTo>
                                  <a:pt x="176" y="175"/>
                                </a:lnTo>
                                <a:lnTo>
                                  <a:pt x="190" y="185"/>
                                </a:lnTo>
                                <a:lnTo>
                                  <a:pt x="203" y="197"/>
                                </a:lnTo>
                                <a:lnTo>
                                  <a:pt x="213" y="211"/>
                                </a:lnTo>
                                <a:lnTo>
                                  <a:pt x="225" y="226"/>
                                </a:lnTo>
                                <a:lnTo>
                                  <a:pt x="235" y="242"/>
                                </a:lnTo>
                                <a:lnTo>
                                  <a:pt x="245" y="259"/>
                                </a:lnTo>
                                <a:lnTo>
                                  <a:pt x="256" y="274"/>
                                </a:lnTo>
                                <a:lnTo>
                                  <a:pt x="267" y="290"/>
                                </a:lnTo>
                                <a:lnTo>
                                  <a:pt x="280" y="304"/>
                                </a:lnTo>
                                <a:lnTo>
                                  <a:pt x="294" y="317"/>
                                </a:lnTo>
                                <a:lnTo>
                                  <a:pt x="310" y="327"/>
                                </a:lnTo>
                                <a:lnTo>
                                  <a:pt x="326" y="336"/>
                                </a:lnTo>
                                <a:lnTo>
                                  <a:pt x="347" y="341"/>
                                </a:lnTo>
                                <a:lnTo>
                                  <a:pt x="387" y="349"/>
                                </a:lnTo>
                                <a:lnTo>
                                  <a:pt x="427" y="354"/>
                                </a:lnTo>
                                <a:lnTo>
                                  <a:pt x="465" y="358"/>
                                </a:lnTo>
                                <a:lnTo>
                                  <a:pt x="504" y="358"/>
                                </a:lnTo>
                                <a:lnTo>
                                  <a:pt x="541" y="356"/>
                                </a:lnTo>
                                <a:lnTo>
                                  <a:pt x="578" y="353"/>
                                </a:lnTo>
                                <a:lnTo>
                                  <a:pt x="616" y="347"/>
                                </a:lnTo>
                                <a:lnTo>
                                  <a:pt x="652" y="341"/>
                                </a:lnTo>
                                <a:lnTo>
                                  <a:pt x="688" y="332"/>
                                </a:lnTo>
                                <a:lnTo>
                                  <a:pt x="722" y="322"/>
                                </a:lnTo>
                                <a:lnTo>
                                  <a:pt x="757" y="310"/>
                                </a:lnTo>
                                <a:lnTo>
                                  <a:pt x="792" y="297"/>
                                </a:lnTo>
                                <a:lnTo>
                                  <a:pt x="826" y="284"/>
                                </a:lnTo>
                                <a:lnTo>
                                  <a:pt x="861" y="269"/>
                                </a:lnTo>
                                <a:lnTo>
                                  <a:pt x="894" y="254"/>
                                </a:lnTo>
                                <a:lnTo>
                                  <a:pt x="928" y="238"/>
                                </a:lnTo>
                                <a:lnTo>
                                  <a:pt x="961" y="221"/>
                                </a:lnTo>
                                <a:lnTo>
                                  <a:pt x="995" y="205"/>
                                </a:lnTo>
                                <a:lnTo>
                                  <a:pt x="1029" y="188"/>
                                </a:lnTo>
                                <a:lnTo>
                                  <a:pt x="1063" y="170"/>
                                </a:lnTo>
                                <a:lnTo>
                                  <a:pt x="1096" y="153"/>
                                </a:lnTo>
                                <a:lnTo>
                                  <a:pt x="1130" y="135"/>
                                </a:lnTo>
                                <a:lnTo>
                                  <a:pt x="1163" y="118"/>
                                </a:lnTo>
                                <a:lnTo>
                                  <a:pt x="1196" y="102"/>
                                </a:lnTo>
                                <a:lnTo>
                                  <a:pt x="1231" y="86"/>
                                </a:lnTo>
                                <a:lnTo>
                                  <a:pt x="1265" y="71"/>
                                </a:lnTo>
                                <a:lnTo>
                                  <a:pt x="1299" y="55"/>
                                </a:lnTo>
                                <a:lnTo>
                                  <a:pt x="1334" y="43"/>
                                </a:lnTo>
                                <a:lnTo>
                                  <a:pt x="1369" y="30"/>
                                </a:lnTo>
                                <a:lnTo>
                                  <a:pt x="1405" y="18"/>
                                </a:lnTo>
                                <a:lnTo>
                                  <a:pt x="1441" y="9"/>
                                </a:lnTo>
                                <a:lnTo>
                                  <a:pt x="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83800"/>
                            <a:ext cx="201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592">
                                <a:moveTo>
                                  <a:pt x="955" y="592"/>
                                </a:moveTo>
                                <a:lnTo>
                                  <a:pt x="928" y="589"/>
                                </a:lnTo>
                                <a:lnTo>
                                  <a:pt x="899" y="587"/>
                                </a:lnTo>
                                <a:lnTo>
                                  <a:pt x="871" y="586"/>
                                </a:lnTo>
                                <a:lnTo>
                                  <a:pt x="840" y="586"/>
                                </a:lnTo>
                                <a:lnTo>
                                  <a:pt x="810" y="586"/>
                                </a:lnTo>
                                <a:lnTo>
                                  <a:pt x="777" y="586"/>
                                </a:lnTo>
                                <a:lnTo>
                                  <a:pt x="745" y="587"/>
                                </a:lnTo>
                                <a:lnTo>
                                  <a:pt x="712" y="588"/>
                                </a:lnTo>
                                <a:lnTo>
                                  <a:pt x="678" y="589"/>
                                </a:lnTo>
                                <a:lnTo>
                                  <a:pt x="644" y="591"/>
                                </a:lnTo>
                                <a:lnTo>
                                  <a:pt x="610" y="591"/>
                                </a:lnTo>
                                <a:lnTo>
                                  <a:pt x="576" y="592"/>
                                </a:lnTo>
                                <a:lnTo>
                                  <a:pt x="541" y="592"/>
                                </a:lnTo>
                                <a:lnTo>
                                  <a:pt x="506" y="592"/>
                                </a:lnTo>
                                <a:lnTo>
                                  <a:pt x="472" y="591"/>
                                </a:lnTo>
                                <a:lnTo>
                                  <a:pt x="438" y="588"/>
                                </a:lnTo>
                                <a:lnTo>
                                  <a:pt x="403" y="586"/>
                                </a:lnTo>
                                <a:lnTo>
                                  <a:pt x="370" y="580"/>
                                </a:lnTo>
                                <a:lnTo>
                                  <a:pt x="338" y="575"/>
                                </a:lnTo>
                                <a:lnTo>
                                  <a:pt x="306" y="569"/>
                                </a:lnTo>
                                <a:lnTo>
                                  <a:pt x="274" y="560"/>
                                </a:lnTo>
                                <a:lnTo>
                                  <a:pt x="243" y="551"/>
                                </a:lnTo>
                                <a:lnTo>
                                  <a:pt x="213" y="538"/>
                                </a:lnTo>
                                <a:lnTo>
                                  <a:pt x="185" y="525"/>
                                </a:lnTo>
                                <a:lnTo>
                                  <a:pt x="157" y="508"/>
                                </a:lnTo>
                                <a:lnTo>
                                  <a:pt x="131" y="490"/>
                                </a:lnTo>
                                <a:lnTo>
                                  <a:pt x="107" y="471"/>
                                </a:lnTo>
                                <a:lnTo>
                                  <a:pt x="83" y="448"/>
                                </a:lnTo>
                                <a:lnTo>
                                  <a:pt x="62" y="422"/>
                                </a:lnTo>
                                <a:lnTo>
                                  <a:pt x="41" y="394"/>
                                </a:lnTo>
                                <a:lnTo>
                                  <a:pt x="23" y="363"/>
                                </a:lnTo>
                                <a:lnTo>
                                  <a:pt x="6" y="330"/>
                                </a:lnTo>
                                <a:lnTo>
                                  <a:pt x="2" y="303"/>
                                </a:lnTo>
                                <a:lnTo>
                                  <a:pt x="0" y="277"/>
                                </a:lnTo>
                                <a:lnTo>
                                  <a:pt x="1" y="252"/>
                                </a:lnTo>
                                <a:lnTo>
                                  <a:pt x="2" y="228"/>
                                </a:lnTo>
                                <a:lnTo>
                                  <a:pt x="6" y="205"/>
                                </a:lnTo>
                                <a:lnTo>
                                  <a:pt x="13" y="182"/>
                                </a:lnTo>
                                <a:lnTo>
                                  <a:pt x="20" y="160"/>
                                </a:lnTo>
                                <a:lnTo>
                                  <a:pt x="29" y="138"/>
                                </a:lnTo>
                                <a:lnTo>
                                  <a:pt x="40" y="117"/>
                                </a:lnTo>
                                <a:lnTo>
                                  <a:pt x="53" y="98"/>
                                </a:lnTo>
                                <a:lnTo>
                                  <a:pt x="67" y="79"/>
                                </a:lnTo>
                                <a:lnTo>
                                  <a:pt x="82" y="62"/>
                                </a:lnTo>
                                <a:lnTo>
                                  <a:pt x="99" y="45"/>
                                </a:lnTo>
                                <a:lnTo>
                                  <a:pt x="116" y="29"/>
                                </a:lnTo>
                                <a:lnTo>
                                  <a:pt x="135" y="14"/>
                                </a:lnTo>
                                <a:lnTo>
                                  <a:pt x="155" y="0"/>
                                </a:lnTo>
                                <a:lnTo>
                                  <a:pt x="194" y="56"/>
                                </a:lnTo>
                                <a:lnTo>
                                  <a:pt x="234" y="106"/>
                                </a:lnTo>
                                <a:lnTo>
                                  <a:pt x="277" y="155"/>
                                </a:lnTo>
                                <a:lnTo>
                                  <a:pt x="322" y="200"/>
                                </a:lnTo>
                                <a:lnTo>
                                  <a:pt x="370" y="242"/>
                                </a:lnTo>
                                <a:lnTo>
                                  <a:pt x="418" y="282"/>
                                </a:lnTo>
                                <a:lnTo>
                                  <a:pt x="469" y="319"/>
                                </a:lnTo>
                                <a:lnTo>
                                  <a:pt x="520" y="355"/>
                                </a:lnTo>
                                <a:lnTo>
                                  <a:pt x="573" y="389"/>
                                </a:lnTo>
                                <a:lnTo>
                                  <a:pt x="626" y="421"/>
                                </a:lnTo>
                                <a:lnTo>
                                  <a:pt x="680" y="452"/>
                                </a:lnTo>
                                <a:lnTo>
                                  <a:pt x="735" y="481"/>
                                </a:lnTo>
                                <a:lnTo>
                                  <a:pt x="790" y="510"/>
                                </a:lnTo>
                                <a:lnTo>
                                  <a:pt x="845" y="538"/>
                                </a:lnTo>
                                <a:lnTo>
                                  <a:pt x="899" y="565"/>
                                </a:lnTo>
                                <a:lnTo>
                                  <a:pt x="955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91.2pt;width:166pt;height:171pt" coordorigin="1426,1824" coordsize="3320,3420">
                <v:rect id="shape_0" stroked="f" o:allowincell="f" style="position:absolute;left:1426;top:1824;width:331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24,9986" path="m5066,731l5091,778l5114,826l5136,875l5156,924l5177,973l5196,1023l5215,1073l5233,1124l5250,1175l5265,1226l5281,1279l5295,1330l5309,1383l5322,1436l5333,1488l5344,1542l5358,1582l5367,1623l5371,1665l5372,1707l5369,1750l5366,1792l5362,1834l5358,1877l5354,1919l5353,1960l5355,2000l5362,2039l5373,2078l5391,2114l5416,2147l5448,2179l5475,2170l5500,2161l5527,2153l5554,2146l5581,2138l5608,2132l5635,2125l5662,2117l5689,2112l5718,2106l5745,2099l5772,2093l5800,2088l5827,2081l5855,2075l5882,2070l5909,2063l5936,2057l5964,2051l5991,2043l6018,2036l6045,2029l6071,2021l6098,2013l6125,2004l6151,1995l6176,1985l6202,1975l6228,1964l6254,1953l6279,1940l6304,1927l6344,1948l6386,1963l6428,1975l6473,1984l6520,1989l6566,1993l6613,1995l6661,1996l6709,1998l6756,1999l6804,2002l6851,2005l6896,2012l6941,2020l6985,2031l7027,2047l7027,2070l7004,2070l6982,2067l6959,2066l6937,2062l6915,2060l6894,2056l6870,2053l6849,2049l6827,2047l6804,2045l6782,2044l6760,2044l6738,2045l6715,2048l6693,2052l6670,2058l6697,2079l6725,2097l6754,2111l6783,2123l6811,2133l6841,2141l6870,2146l6901,2150l6931,2151l6962,2151l6993,2151l7023,2148l7054,2146l7085,2142l7117,2138l7148,2133l7180,2128l7211,2124l7243,2119l7274,2115l7306,2111l7338,2108l7369,2106l7401,2106l7432,2106l7463,2108l7494,2112l7525,2117l7555,2125l7586,2135l7617,2147l7647,2162l7690,2173l7730,2189l7766,2209l7801,2233l7833,2260l7863,2291l7891,2323l7918,2358l7944,2394l7969,2431l7995,2467l8019,2505l8045,2541l8072,2575l8099,2609l8129,2640l8126,2575l8130,2515l8138,2458l8150,2404l8167,2354l8188,2305l8212,2260l8239,2216l8270,2177l8303,2137l8339,2099l8378,2065l8419,2030l8460,1996l8504,1964l8549,1932l8594,1901l8640,1872l8686,1841l8731,1810l8778,1779l8823,1747l8868,1715l8910,1683l8952,1648l8992,1613l9031,1576l9067,1537l9100,1496l9130,1454l9157,1409l9181,1361l9357,780l9373,769l9389,762l9406,754l9424,747l9442,742l9460,738l9478,737l9496,736l9514,737l9532,740l9550,745l9567,751l9585,759l9600,769l9616,782l9631,796l9657,827l9681,859l9704,892l9725,924l9744,958l9762,992l9779,1028l9793,1064l9807,1100l9820,1136l9830,1173l9840,1212l9849,1250l9857,1289l9865,1328l9871,1367l9876,1407l9882,1447l9885,1487l9889,1527l9892,1568l9896,1609l9898,1650l9901,1692l9903,1733l9905,1774l9907,1815l9910,1856l9912,1897l9915,1939l9918,1978l9921,2020l9924,2078l9924,2135l9923,2192l9919,2247l9912,2303l9905,2358l9894,2412l9883,2466l9869,2519l9853,2570l9835,2620l9816,2671l9794,2721l9771,2768l9747,2816l9720,2862l9691,2907l9661,2951l9628,2995l9595,3037l9560,3077l9524,3117l9486,3156l9446,3193l9405,3229l9362,3264l9317,3297l9272,3328l9226,3359l9177,3387l9129,3415l9077,3441l9084,3485l9090,3530l9098,3574l9105,3619l9114,3662l9123,3706l9132,3751l9143,3795l9152,3840l9162,3884l9172,3929l9184,3972l9194,4017l9206,4061l9216,4106l9227,4150l9239,4195l9251,4239l9262,4284l9274,4327l9284,4372l9296,4416l9307,4461l9317,4505l9329,4550l9339,4595l9350,4639l9360,4684l9369,4729l9378,4772l9387,4817l9396,4863l9413,4932l9428,5003l9442,5073l9455,5144l9465,5215l9474,5286l9482,5356l9488,5428l9493,5499l9497,5570l9500,5642l9502,5714l9502,5785l9502,5857l9501,5929l9499,6000l9495,6072l9491,6144l9486,6216l9481,6287l9474,6359l9468,6431l9460,6501l9452,6572l9445,6644l9436,6715l9427,6786l9418,6856l9409,6927l9398,6998l9389,7069l9379,7138l9355,7217l9328,7295l9299,7375l9267,7453l9234,7533l9198,7611l9159,7690l9120,7767l9077,7844l9032,7920l8985,7995l8936,8068l8884,8141l8832,8212l8776,8282l8719,8349l8659,8414l8599,8477l8536,8538l8470,8597l8404,8652l8336,8705l8265,8755l8193,8803l8118,8846l8043,8886l7965,8924l7886,8956l7805,8985l7723,9011l7639,9032l7553,9048l7523,9061l7492,9074l7462,9086l7431,9097l7400,9107l7368,9116l7336,9125l7304,9134l7271,9142l7239,9149l7206,9156l7172,9163l7139,9168l7106,9174l7072,9180l7039,9183l7005,9189l6972,9194l6937,9198l6904,9203l6870,9207l6836,9210l6802,9216l6768,9219l6734,9225l6701,9228l6667,9234l6633,9239l6599,9244l6566,9249l6534,9255l6500,9262l6499,9289l6498,9316l6495,9344l6493,9372l6490,9401l6485,9430l6480,9459l6473,9487l6466,9515l6458,9542l6448,9571l6435,9596l6422,9623l6407,9648l6389,9672l6369,9695l6320,9734l6270,9767l6220,9796l6170,9819l6119,9838l6067,9854l6015,9864l5963,9873l5910,9878l5856,9879l5804,9879l5750,9877l5696,9872l5642,9865l5588,9859l5533,9850l5479,9841l5423,9832l5368,9821l5314,9812l5259,9803l5204,9796l5148,9788l5094,9783l5039,9779l4985,9778l4930,9779l4876,9782l4822,9788l4767,9798l4714,9811l4660,9828l4614,9854l4566,9877l4517,9900l4467,9920l4416,9938l4363,9955l4310,9968l4258,9977l4204,9983l4151,9986l4098,9983l4046,9976l3993,9964l3942,9946l3891,9923l3843,9893l3825,9879l3807,9865l3789,9850l3772,9834l3755,9819l3740,9802l3724,9784l3712,9766l3699,9748l3687,9729l3677,9710l3667,9689l3659,9668l3654,9646l3649,9625l3646,9603l3649,9562l3655,9522l3665,9484l3679,9448l3697,9414l3717,9379l3737,9345l3760,9313l3784,9281l3808,9249l3832,9217l3857,9185l3879,9151l3900,9118l3920,9083l3936,9048l3899,9051l3861,9052l3823,9052l3785,9052l3748,9051l3709,9050l3672,9047l3633,9044l3595,9042l3556,9038l3517,9034l3479,9030l3440,9026l3402,9023l3362,9019l3323,9015l3284,9011l3245,9007l3205,9003l3167,9001l3127,8997l3087,8996l3047,8993l3007,8992l2967,8992l2928,8992l2888,8992l2848,8994l2807,8996l2767,8999l2727,9005l2686,9010l2654,9003l2622,8994l2591,8985l2559,8974l2528,8962l2497,8948l2468,8933l2439,8916l2411,8897l2384,8877l2358,8855l2334,8831l2311,8806l2290,8779l2271,8750l2253,8719l2243,8689l2234,8659l2228,8628l2226,8598l2225,8567l2227,8536l2231,8507l2237,8476l2246,8446l2257,8418l2270,8388l2284,8361l2299,8334l2317,8307l2336,8283l2357,8258l2367,8253l2379,8248l2389,8244l2399,8239l2410,8234l2419,8228l2428,8220l2434,8208l2381,8117l2334,8023l2289,7928l2249,7829l2212,7729l2177,7627l2148,7523l2121,7417l2097,7310l2078,7202l2061,7094l2047,6984l2037,6873l2031,6762l2025,6651l2025,6539l2027,6427l2032,6314l2040,6202l2050,6091l2063,5979l2078,5870l2096,5759l2117,5651l2141,5543l2167,5438l2195,5332l2225,5229l2258,5127l2293,5028l2330,4931l2369,4835l2387,4797l2405,4760l2423,4721l2441,4684l2457,4645l2473,4607l2488,4568l2503,4529l2518,4491l2532,4451l2545,4411l2556,4371l2566,4330l2577,4289l2586,4246l2593,4204l2577,4199l2557,4197l2539,4197l2519,4199l2500,4203l2479,4205l2459,4209l2439,4213l2420,4215l2401,4217l2384,4215l2367,4213l2352,4206l2339,4197l2327,4183l2318,4165l2330,4123l2338,4080l2343,4038l2345,3995l2345,3953l2343,3911l2338,3868l2330,3827l2318,3787l2306,3747l2289,3709l2271,3671l2249,3635l2226,3601l2199,3567l2171,3535l2157,3522l2141,3509l2126,3496l2110,3484l2095,3471l2079,3459l2064,3448l2047,3437l2031,3428l2014,3419l1997,3413l1979,3406l1961,3402l1943,3401l1925,3400l1907,3402l1939,3420l1970,3440l1998,3462l2027,3484l2052,3507l2077,3531l2100,3557l2122,3583l2142,3611l2162,3639l2180,3669l2196,3698l2212,3729l2226,3761l2240,3794l2253,3826l2263,3873l2271,3921l2275,3968l2275,4017l2272,4065l2267,4113l2258,4159l2246,4204l2232,4249l2214,4293l2195,4336l2172,4376l2146,4416l2119,4453l2088,4488l2056,4522l2033,4545l2009,4565l1984,4585l1959,4601l1932,4616l1905,4628l1876,4641l1848,4652l1820,4661l1790,4668l1761,4675l1731,4681l1700,4688l1669,4693l1639,4698l1609,4702l1578,4707l1547,4712l1516,4717l1486,4722l1456,4729l1427,4736l1397,4744l1367,4753l1339,4763l1311,4774l1283,4787l1256,4802l1230,4817l1204,4837l1180,4856l1157,4879l1140,4886l1122,4892l1103,4897l1083,4901l1063,4904l1042,4906l1022,4908l1001,4908l979,4908l959,4906l938,4904l918,4901l898,4897l879,4892l861,4886l844,4879l819,4861l796,4842l775,4819l757,4794l743,4769l733,4740l726,4712l724,4681l690,4679l658,4675l626,4670l594,4663l563,4655l532,4646l502,4636l473,4625l443,4613l415,4599l388,4585l361,4568l335,4551l310,4533l287,4515l263,4495l257,4480l251,4466l245,4450l242,4434l239,4416l236,4399l235,4381l235,4363l235,4345l236,4327l239,4309l242,4293l245,4276l251,4260l257,4245l263,4231l276,4210l292,4194l308,4179l326,4169l344,4160l364,4152l383,4147l402,4142l422,4137l441,4131l459,4124l476,4116l491,4107l505,4095l517,4079l526,4061l527,4001l532,3940l541,3881l553,3822l567,3764l585,3707l604,3651l627,3595l653,3541l680,3487l711,3435l743,3383l776,3332l812,3283l851,3234l889,3186l930,3139l973,3094l1017,3049l1062,3005l1108,2963l1154,2921l1202,2882l1250,2842l1299,2804l1348,2767l1397,2732l1447,2698l1497,2665l1546,2633l1596,2604l1645,2574l1599,2575l1554,2578l1507,2582l1463,2587l1418,2593l1374,2601l1329,2610l1285,2619l1241,2631l1199,2642l1155,2655l1113,2669l1071,2683l1028,2699l986,2716l945,2732l903,2750l861,2770l820,2789l780,2808l739,2829l698,2849l658,2870l618,2892l577,2914l537,2936l497,2959l459,2981l419,3004l379,3027l341,3050l301,3073l332,3040l364,3009l398,2981l434,2952l470,2927l509,2902l547,2879l587,2856l627,2835l668,2813l708,2793l749,2772l790,2752l830,2732l870,2710l910,2690l954,2674l996,2659l1040,2645l1083,2629l1128,2615l1172,2602l1217,2590l1262,2577l1307,2565l1352,2553l1398,2543l1445,2534l1491,2526l1538,2519l1586,2514l1633,2508l1632,2489l1632,2469l1632,2448l1632,2427l1633,2406l1635,2385l1636,2363l1639,2341l1641,2321l1644,2299l1648,2278l1651,2258l1655,2237l1660,2218l1666,2198l1672,2179l1640,2169l1608,2162l1574,2157l1542,2153l1509,2152l1475,2152l1442,2153l1407,2156l1374,2160l1339,2164l1306,2168l1271,2170l1238,2174l1203,2177l1168,2178l1135,2179l1096,2184l1059,2189l1022,2195l983,2200l946,2206l909,2213l871,2219l835,2227l798,2234l761,2242l725,2251l689,2259l653,2269l617,2278l581,2288l545,2299l509,2309l474,2321l438,2332l404,2345l369,2358l334,2371l301,2385l266,2399l233,2413l198,2429l165,2444l131,2461l98,2478l66,2494l32,2512l0,2530l42,2496l86,2462l131,2431l176,2403l222,2376l270,2350l319,2327l368,2305l416,2285l467,2265l518,2249l569,2233l622,2218l675,2205l727,2192l781,2182l837,2171l891,2162l946,2155l1001,2147l1058,2141l1113,2134l1169,2129l1226,2124l1283,2120l1340,2116l1397,2112l1454,2108l1511,2106l1568,2103l1626,2099l1682,2097l1702,2057l1723,2020l1747,1984l1771,1948l1795,1912l1820,1877l1845,1842l1869,1807l1892,1773l1914,1737l1934,1699l1951,1662l1966,1622l1978,1581l1986,1539l1989,1494l1997,1438l2006,1384l2018,1329l2031,1274l2045,1220l2061,1164l2079,1110l2099,1056l2121,1002l2144,949l2168,897l2194,845l2222,794l2252,744l2282,695l2315,647l2349,601l2384,554l2421,511l2460,467l2500,426l2541,386l2583,347l2627,311l2672,277l2719,244l2767,214l2816,185l2867,158l2919,135l2973,113l3027,94l3097,75l3168,57l3239,43l3311,30l3384,18l3456,10l3528,4l3601,1l3673,0l3746,1l3818,5l3889,12l3961,21l4030,32l4101,48l4169,64l4237,84l4304,107l4370,131l4434,160l4497,190l4558,225l4618,261l4675,301l4732,344l4787,390l4839,439l4889,491l4938,545l4983,605l5025,666l5066,731xe" fillcolor="black" stroked="f" o:allowincell="f" style="position:absolute;left:1426;top:1866;width:3307;height:3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8,3267" path="m3289,791l3299,827l3309,862l3321,898l3333,932l3343,968l3354,1003l3366,1038l3378,1074l3389,1109l3399,1145l3411,1179l3421,1215l3431,1250l3442,1286l3452,1322l3461,1358l3470,1394l3478,1430l3485,1466l3492,1503l3498,1539l3503,1577l3509,1614l3512,1653l3515,1690l3516,1729l3516,1767l3516,1806l3515,1846l3511,1884l3507,1925l3502,1965l3518,1981l3530,1996l3543,2013l3552,2031l3561,2049l3568,2068l3574,2087l3578,2108l3525,2132l3473,2157l3419,2181l3366,2206l3312,2230l3259,2256l3207,2283l3154,2311l3104,2341l3054,2373l3005,2408l2957,2444l2912,2484l2870,2527l2829,2574l2790,2624l2817,2652l2840,2647l2862,2641l2885,2635l2908,2630l2930,2624l2953,2619l2977,2614l3000,2608l3022,2603l3045,2599l3068,2596l3091,2592l3114,2589l3137,2587l3162,2585l3185,2585l3171,2607l3163,2630l3158,2653l3156,2678l3158,2702l3162,2727l3167,2751l3173,2777l3178,2803l3183,2828l3187,2854l3189,2880l3187,2906l3182,2931l3172,2957l3158,2981l3124,3028l3090,3068l3051,3104l3011,3136l2970,3164l2926,3187l2881,3208l2835,3225l2788,3237l2739,3249l2689,3257l2639,3262l2588,3266l2537,3267l2486,3267l2434,3266l2388,3252l2342,3235l2297,3214l2252,3191l2208,3165l2166,3138l2124,3108l2085,3074l2047,3041l2011,3003l1979,2966l1948,2926l1921,2885l1897,2843l1875,2800l1858,2756l1885,2751l1914,2745l1941,2734l1966,2722l1992,2707l2018,2691l2042,2671l2065,2652l2088,2630l2110,2608l2131,2585l2150,2562l2168,2538l2185,2513l2200,2490l2214,2466l2216,2450l2217,2435l2220,2419l2222,2403l2223,2385l2226,2368l2227,2350l2227,2333l2227,2315l2226,2298l2223,2282l2220,2266l2214,2251l2208,2237l2199,2224l2187,2212l2162,2223l2142,2235l2127,2251l2117,2268l2110,2288l2106,2309l2104,2332l2103,2355l2103,2378l2101,2403l2099,2427l2094,2450l2087,2472l2076,2494l2060,2513l2040,2531l2020,2545l2001,2558l1982,2571l1961,2584l1941,2596l1920,2606l1898,2615l1876,2623l1855,2629l1831,2634l1808,2637l1785,2638l1761,2638l1738,2635l1713,2630l1689,2624l1663,2605l1639,2584l1619,2561l1601,2536l1586,2512l1572,2486l1560,2459l1550,2431l1541,2403l1533,2374l1526,2346l1519,2316l1513,2287l1506,2259l1499,2230l1491,2202l1470,2189l1455,2185l1442,2190l1432,2199l1421,2214l1411,2229l1398,2244l1382,2256l1386,2295l1391,2333l1398,2373l1407,2412l1418,2450l1430,2488l1446,2525l1464,2560l1483,2593l1506,2625l1531,2655l1559,2682l1590,2705l1623,2725l1659,2743l1699,2756l1686,2798l1670,2837l1650,2879l1627,2917l1601,2956l1573,2992l1542,3028l1509,3060l1474,3091l1437,3119l1398,3145l1357,3167l1316,3185l1272,3200l1229,3210l1184,3217l1126,3223l1069,3226l1014,3223l960,3217l907,3207l856,3192l806,3174l758,3153l713,3128l668,3100l627,3068l587,3034l549,2997l513,2957l479,2915l449,2871l443,2852l441,2831l438,2810l436,2789l436,2767l436,2746l437,2724l440,2702l442,2680l446,2660l451,2638l456,2617l463,2598l470,2579l478,2560l487,2542l505,2539l524,2539l542,2544l560,2551l580,2560l598,2570l616,2581l635,2593l653,2605l672,2616l690,2625l710,2633l729,2639l749,2642l769,2641l789,2635l783,2602l767,2575l745,2554l720,2536l690,2522l661,2508l632,2493l608,2476l590,2464l569,2455l546,2448l522,2442l496,2437l472,2433l446,2428l422,2423l399,2415l378,2406l359,2395l345,2381l333,2363l327,2340l325,2313l329,2279l345,2282l359,2282l372,2280l383,2275l395,2270l404,2261l413,2252l422,2241l423,2226l420,2214l413,2205l404,2197l392,2190l379,2185l368,2180l356,2174l339,2171l323,2170l307,2171l292,2172l278,2175l264,2178l251,2183l238,2188l225,2196l213,2203l202,2211l190,2221l180,2232l168,2243l158,2255l148,2268l153,2274l158,2280l162,2288l166,2295l168,2302l174,2310l179,2316l186,2323l166,2334l144,2343l122,2351l99,2356l76,2360l52,2363l26,2363l0,2361l0,2069l43,2067l85,2069l126,2075l166,2082l206,2094l246,2107l284,2122l321,2139l360,2157l397,2178l434,2197l472,2217l509,2238l545,2257l582,2277l620,2295l647,2268l616,2239l584,2212l550,2185l517,2161l482,2136l446,2114l410,2093l373,2073l336,2055l297,2039l258,2023l219,2010l179,1999l138,1990l96,1982l54,1977l62,1943l76,1913l94,1884l116,1856l140,1829l166,1802l192,1775l217,1749l243,1722l266,1694l285,1664l302,1633l312,1601l318,1566l316,1529l307,1488l316,1435l327,1383l337,1330l350,1276l364,1223l378,1169l395,1116l413,1062l432,1011l451,958l473,907l496,855l521,805l546,755l575,706l603,658l634,611l665,566l698,521l733,477l770,436l807,396l847,356l888,320l931,284l976,251l1022,220l1069,190l1118,163l1170,137l1222,115l1278,95l1347,74l1416,58l1487,42l1559,28l1631,18l1703,9l1775,4l1848,0l1921,0l1995,1l2067,5l2139,13l2211,22l2281,34l2352,50l2421,68l2489,90l2556,114l2622,141l2686,172l2748,206l2809,242l2867,281l2925,324l2979,370l3032,420l3082,473l3128,530l3173,590l3214,653l3253,720l3289,791xe" fillcolor="#33cccc" stroked="f" o:allowincell="f" style="position:absolute;left:2009;top:1906;width:1192;height:1088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1045,1492" path="m902,147l921,170l939,194l956,219l971,245l984,270l996,297l1006,326l1015,354l1023,382l1029,412l1034,441l1038,471l1041,502l1043,531l1045,562l1045,593l1043,624l1042,656l1039,687l1037,718l1033,749l1028,780l1024,811l1019,840l1012,871l1007,901l1001,930l994,958l988,987l982,1015l974,1042l967,1069l955,1097l940,1126l926,1154l911,1184l894,1212l876,1240l858,1268l838,1296l817,1321l795,1347l772,1370l748,1393l722,1414l696,1432l668,1450l638,1464l620,1474l601,1482l581,1487l560,1491l538,1492l516,1492l493,1491l470,1488l447,1486l424,1482l401,1477l379,1472l356,1467l334,1461l313,1456l293,1452l245,1415l203,1375l165,1333l131,1288l101,1240l76,1191l52,1141l34,1088l20,1033l10,978l2,921l0,863l0,804l2,745l9,684l19,624l32,576l49,529l68,483l90,435l114,390l142,345l172,301l204,259l239,218l275,179l313,143l354,109l396,79l439,50l483,26l529,4l557,1l584,0l611,1l638,5l663,10l689,18l713,26l736,36l759,48l781,59l803,72l823,86l844,102l863,116l883,131l902,147xe" fillcolor="black" stroked="f" o:allowincell="f" style="position:absolute;left:2205;top:2112;width:348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1468" path="m830,134l849,160l867,187l887,215l903,243l920,271l937,301l951,332l966,363l979,394l992,425l1005,457l1015,490l1025,522l1034,556l1042,588l1050,621l1055,655l1060,688l1064,723l1067,756l1068,790l1068,823l1067,858l1063,891l1059,925l1054,957l1047,991l1038,1023l1028,1055l1016,1087l1004,1119l989,1150l970,1185l948,1217l924,1249l899,1279l871,1307l843,1333l812,1357l781,1379l748,1398l713,1416l678,1432l642,1445l605,1455l567,1461l528,1466l490,1468l451,1465l414,1460l378,1451l344,1441l311,1427l279,1411l249,1393l220,1373l193,1351l167,1326l141,1301l118,1272l98,1244l77,1213l58,1182l41,1150l33,1115l26,1081l19,1046l14,1010l10,975l6,939l4,904l1,868l0,834l0,798l1,763l2,727l5,692l9,657l14,623l19,588l26,554l33,520l42,486l51,453l62,421l73,389l86,356l100,325l114,295l131,264l148,234l166,206l185,178l206,149l226,122l249,97l279,69l311,48l346,30l383,17l421,6l461,1l502,0l544,1l585,8l624,17l664,28l702,44l738,62l772,84l803,107l830,134xe" fillcolor="black" stroked="f" o:allowincell="f" style="position:absolute;left:2737;top:2125;width:355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74,9033" path="m7634,565l7641,626l7648,688l7653,750l7660,813l7664,875l7667,938l7671,999l7673,1062l7674,1124l7674,1187l7673,1249l7669,1311l7665,1371l7659,1432l7651,1492l7642,1553l7630,1610l7616,1670l7601,1726l7583,1783l7563,1839l7540,1893l7516,1947l7489,2000l7458,2050l7425,2101l7390,2149l7350,2197l7309,2243l7264,2287l7215,2330l7164,2371l6806,2596l6827,2688l6848,2782l6869,2876l6893,2969l6914,3063l6938,3157l6961,3251l6984,3344l7007,3440l7029,3534l7051,3629l7072,3724l7093,3819l7114,3914l7133,4009l7152,4106l7169,4202l7186,4299l7200,4395l7213,4493l7224,4591l7234,4689l7242,4786l7249,4886l7252,4985l7255,5084l7254,5183l7251,5283l7246,5383l7237,5485l7227,5587l7213,5688l7213,5776l7210,5863l7205,5948l7196,6033l7184,6117l7170,6199l7153,6280l7134,6360l7111,6438l7085,6517l7058,6593l7027,6667l6994,6742l6959,6815l6921,6886l6881,6957l6839,7026l6795,7093l6747,7160l6698,7225l6647,7290l6594,7353l6539,7414l6483,7475l6423,7534l6362,7592l6300,7647l6236,7703l6169,7757l6102,7809l6033,7861l5962,7911l5915,7928l5867,7944l5819,7962l5772,7979l5724,7997l5677,8014l5629,8032l5582,8050l5534,8067l5487,8085l5438,8101l5390,8118l5343,8135l5294,8152l5245,8167l5196,8182l5147,8198l5098,8212l5050,8226l5000,8239l4949,8251l4899,8262l4848,8274l4796,8283l4745,8292l4694,8299l4641,8306l4588,8312l4536,8316l4482,8320l4428,8321l4372,8323l4340,8271l4304,8225l4262,8184l4218,8146l4171,8113l4123,8080l4074,8047l4027,8015l3980,7983l3937,7948l3898,7911l3863,7870l3834,7824l3812,7772l3797,7713l3791,7647l3784,7641l3775,7633l3766,7625l3757,7619l3748,7613l3737,7609l3726,7607l3714,7610l3699,7627l3687,7643l3680,7660l3676,7678l3675,7696l3676,7713l3678,7731l3683,7749l3690,7767l3696,7784l3705,7802l3713,7818l3722,7835l3730,7852l3736,7869l3743,7884l3767,7939l3800,7988l3842,8033l3888,8074l3938,8112l3989,8149l4042,8185l4092,8221l4141,8258l4183,8298l4219,8342l4248,8391l4266,8445l4271,8505l4264,8575l4241,8652l4222,8696l4198,8733l4171,8765l4141,8792l4108,8815l4073,8835l4034,8850l3996,8863l3955,8875l3914,8884l3871,8890l3827,8898l3785,8904l3743,8911l3701,8917l3660,8926l3624,8925l3587,8922l3551,8918l3515,8914l3478,8908l3442,8902l3406,8895l3370,8887l3333,8878l3297,8871l3261,8862l3225,8853l3189,8845l3153,8836l3117,8828l3081,8820l3045,8814l3009,8808l2973,8802l2937,8799l2901,8795l2865,8793l2829,8793l2793,8793l2757,8796l2721,8801l2685,8808l2649,8815l2613,8826l2577,8838l2541,8854l2505,8872l2463,8893l2419,8914l2374,8935l2329,8954l2284,8974l2238,8990l2190,9006l2144,9017l2096,9026l2049,9031l2003,9033l1955,9029l1909,9019l1861,9004l1815,8983l1770,8954l1752,8940l1734,8925l1717,8908l1702,8891l1688,8875l1675,8856l1665,8838l1654,8819l1647,8800l1640,8781l1635,8760l1634,8739l1634,8718l1636,8697l1641,8674l1649,8652l1686,8607l1722,8562l1756,8517l1788,8471l1819,8423l1847,8375l1874,8327l1900,8278l1924,8227l1946,8177l1967,8127l1985,8076l2003,8023l2018,7970l2032,7916l2044,7862l2050,7840l2063,7822l2080,7806l2099,7793l2119,7781l2141,7770l2164,7761l2185,7752l2203,7743l2220,7732l2230,7722l2236,7710l2236,7696l2229,7679l2212,7660l2186,7637l2164,7634l2144,7637l2123,7642l2104,7651l2086,7663l2068,7674l2050,7687l2032,7700l2014,7713l1996,7723l1978,7731l1959,7735l1940,7735l1919,7730l1897,7719l1874,7703l1869,7685l1869,7665l1875,7647l1886,7629l1898,7613l1913,7595l1927,7579l1941,7562l1954,7548l1963,7534l1967,7521l1967,7510l1959,7499l1943,7490l1919,7484l1884,7478l1871,7492l1857,7507l1844,7521l1833,7537l1820,7552l1808,7568l1798,7584l1788,7601l1779,7618l1771,7634l1765,7652l1760,7672l1756,7690l1753,7710l1752,7731l1753,7752l1770,7770l1788,7788l1806,7803l1825,7817l1844,7829l1866,7838l1888,7843l1913,7845l1847,8098l1794,8087l1743,8076l1689,8064l1636,8051l1584,8038l1530,8026l1477,8011l1424,7997l1371,7982l1319,7965l1266,7947l1215,7929l1163,7910l1112,7889l1062,7867l1013,7844l964,7820l917,7794l870,7767l824,7739l779,7708l737,7676l694,7642l654,7607l615,7570l577,7530l541,7489l507,7447l474,7402l444,7354l415,7304l388,7252l341,7170l296,7085l255,6999l216,6910l181,6819l151,6728l122,6634l97,6538l75,6442l55,6344l39,6245l26,6146l16,6046l8,5944l3,5844l0,5742l0,5641l3,5539l9,5437l17,5336l26,5234l39,5134l54,5033l71,4934l90,4837l111,4740l134,4644l160,4548l187,4456l216,4365l247,4274l279,4187l288,4160l298,4134l307,4107l318,4080l328,4055l340,4029l350,4002l360,3976l372,3950l382,3923l393,3898l404,3872l414,3845l426,3819l436,3793l446,3766l456,3741l467,3714l477,3688l486,3661l496,3634l505,3608l513,3581l522,3554l530,3526l537,3499l544,3472l550,3443l555,3415l561,3387l566,3359l570,3330l1085,2935l1100,2956l1120,2969l1143,2975l1168,2978l1195,2977l1221,2973l1244,2968l1265,2962l1287,2947l1310,2937l1333,2929l1359,2924l1386,2923l1413,2921l1440,2923l1467,2924l1495,2925l1523,2925l1550,2924l1577,2921l1603,2916l1629,2908l1653,2897l1676,2880l1695,2874l1713,2871l1729,2871l1744,2874l1757,2879l1769,2887l1780,2894l1792,2905l1802,2915l1812,2925l1823,2935l1833,2946l1844,2956l1856,2964l1870,2970l1884,2974l1925,2961l1968,2952l2009,2946l2051,2944l2094,2944l2136,2948l2180,2953l2222,2961l2265,2970l2307,2980l2350,2991l2392,3001l2434,3013l2477,3023l2518,3032l2559,3040l2587,3050l2614,3063l2643,3076l2670,3090l2698,3104l2725,3121l2750,3137l2777,3155l2802,3175l2828,3195l2851,3217l2874,3239l2896,3263l2916,3288l2936,3315l2954,3342l2952,3369l2954,3396l2955,3422l2959,3447l2964,3472l2969,3498l2975,3521l2983,3545l2991,3570l2999,3593l3006,3616l3014,3640l3022,3663l3028,3688l3036,3712l3041,3737l3033,3774l3025,3810l3019,3849l3014,3886l3009,3925l3004,3962l3000,4000l2997,4040l2993,4079l2991,4118l2990,4157l2987,4196l2984,4236l2983,4274l2981,4314l2979,4353l2977,4393l2974,4431l2972,4470l2968,4510l2964,4548l2960,4586l2955,4624l2950,4662l2943,4699l2936,4736l2928,4774l2919,4810l2909,4846l2897,4880l2885,4915l2871,4950l2870,4981l2875,5009l2887,5035l2903,5058l2923,5080l2945,5099l2968,5118l2991,5135l3023,5143l3055,5145l3086,5145l3115,5141l3145,5135l3173,5126l3200,5114l3227,5100l3253,5085l3277,5067l3302,5048l3326,5027l3348,5005l3371,4983l3393,4961l3414,4938l3489,4817l3514,4840l3538,4864l3565,4884l3592,4904l3619,4922l3648,4938l3677,4955l3707,4969l3737,4983l3768,4995l3800,5006l3833,5017l3866,5026l3899,5035l3933,5042l3968,5049l4002,5054l4037,5059l4072,5063l4108,5066l4144,5068l4180,5069l4216,5071l4252,5071l4288,5071l4325,5069l4361,5068l4397,5067l4434,5064l4470,5062l4506,5058l4542,5054l4574,5044l4609,5035l4642,5026l4678,5017l4713,5006l4748,4996l4781,4985l4814,4972l4845,4958l4876,4941l4904,4922l4930,4900l4953,4875l4974,4847l4991,4815l5003,4779l5028,4775l5053,4777l5079,4783l5105,4788l5129,4790l5151,4785l5172,4770l5190,4740l5190,4636l5239,4641l5285,4639l5329,4630l5371,4613l5411,4592l5449,4565l5487,4534l5521,4500l5555,4464l5587,4424l5618,4384l5647,4343l5675,4301l5702,4262l5729,4223l5754,4187l5777,4146l5799,4103l5819,4060l5837,4016l5854,3971l5868,3926l5881,3880l5893,3833l5903,3787l5911,3739l5918,3692l5924,3644l5927,3595l5930,3546l5931,3498l5931,3449l5930,3400l5927,3351l5925,3302l5920,3253l5915,3204l5908,3155l5902,3106l5894,3058l5885,3010l5875,2961l5864,2914l5854,2867l5843,2820l5830,2775l5817,2728l5804,2683l5774,2672l5745,2664l5714,2659l5683,2658l5652,2659l5622,2661l5589,2665l5557,2670l5524,2677l5492,2682l5458,2688l5426,2694l5393,2697l5359,2701l5327,2701l5294,2700l5237,2697l5183,2692l5131,2682l5079,2669l5030,2652l4984,2633l4938,2610l4894,2584l4850,2556l4809,2525l4769,2493l4730,2458l4692,2421l4655,2382l4618,2342l4582,2301l4547,2259l4512,2216l4478,2171l4444,2128l4411,2083l4376,2038l4343,1992l4309,1947l4276,1902l4241,1859l4208,1816l4172,1774l4137,1733l4101,1693l4064,1654l4027,1618l4023,1601l4018,1585l4013,1567l4009,1549l4004,1529l4000,1511l3996,1492l3993,1473l3991,1453l3989,1434l3989,1416l3992,1397l3995,1379l4000,1361l4007,1344l4016,1327l4027,1306l4039,1288l4054,1272l4070,1261l4088,1250l4108,1244l4127,1239l4149,1236l4171,1235l4192,1235l4214,1236l4236,1239l4258,1241l4279,1244l4299,1248l4318,1250l4345,1272l4374,1293l4402,1311l4430,1327l4461,1342l4491,1354l4521,1366l4554,1375l4586,1384l4618,1390l4650,1397l4683,1401l4717,1405l4751,1407l4785,1410l4820,1410l4854,1411l4889,1411l4924,1410l4958,1408l4993,1407l5029,1405l5064,1403l5098,1401l5133,1399l5168,1397l5203,1396l5236,1394l5271,1393l5304,1393l5338,1393l5371,1393l5433,1401l5488,1419l5538,1443l5583,1475l5623,1513l5661,1555l5696,1600l5729,1646l5763,1694l5796,1740l5831,1784l5868,1827l5908,1864l5953,1895l6002,1920l6056,1937l6082,1906l6101,1872l6115,1836l6127,1797l6133,1758l6138,1717l6142,1677l6146,1636l6150,1595l6155,1555l6161,1517l6173,1479l6187,1443l6206,1411l6232,1381l6264,1354l6296,1324l6328,1294l6363,1264l6399,1235l6435,1207l6472,1180l6510,1151l6548,1124l6587,1097l6627,1070l6665,1043l6705,1016l6743,988l6782,961l6819,933l6857,904l6894,875l6929,845l6963,814l6997,782l7027,750l7058,716l7087,682l7112,646l7137,608l7160,570l7179,529l7197,487l7213,444l7224,397l7233,350l7240,301l7317,0l7363,11l7403,29l7439,53l7468,80l7494,112l7516,147l7534,184l7549,224l7563,266l7574,310l7584,354l7594,397l7603,441l7612,484l7623,525l7634,565xe" fillcolor="#33cccc" stroked="f" o:allowincell="f" style="position:absolute;left:2135;top:2144;width:2557;height:3010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15,1270" path="m652,70l672,92l690,115l708,138l724,162l738,188l751,214l764,240l774,267l783,295l791,322l797,350l802,379l807,408l811,436l812,466l815,496l815,525l815,555l814,584l811,614l809,645l805,674l801,703l796,732l791,762l784,790l778,818l771,847l764,874l756,901l748,928l739,954l729,977l719,999l706,1022l693,1045l679,1067l663,1089l648,1110l631,1131l613,1152l594,1170l575,1188l554,1204l534,1220l512,1234l489,1246l465,1256l442,1262l418,1266l395,1270l372,1270l350,1270l327,1267l305,1264l284,1257l264,1249l243,1240l224,1230l205,1217l187,1203l169,1188l152,1171l136,1152l104,1110l77,1067l55,1020l36,973l22,923l12,872l4,821l0,768l0,717l3,664l8,611l16,559l26,508l39,458l53,409l70,362l85,335l102,309l118,283l136,258l156,232l175,207l194,184l215,160l237,138l259,116l282,94l306,75l331,56l356,38l383,20l410,4l426,2l441,0l456,0l472,2l487,3l503,5l518,9l534,14l548,20l563,25l579,31l593,39l608,47l622,54l638,62l652,70xe" fillcolor="white" stroked="f" o:allowincell="f" style="position:absolute;left:2245;top:2146;width:271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4,1247" path="m657,114l671,139l686,163l700,189l714,214l727,240l740,267l753,294l766,321l777,350l788,378l798,406l808,436l816,464l825,494l831,523l838,553l843,582l848,612l851,643l853,672l854,702l854,732l853,761l851,791l847,820l840,850l834,880l826,908l816,936l804,964l791,993l777,1020l762,1044l744,1066l726,1088l707,1107l686,1126l664,1143l642,1159l619,1174l596,1187l572,1199l547,1210l523,1219l497,1227l471,1235l446,1240l420,1245l392,1247l364,1246l337,1244l310,1240l283,1233l258,1224l232,1214l209,1202l186,1188l166,1173l145,1155l126,1137l108,1116l92,1094l77,1072l64,1048l53,1022l42,995l33,968l26,941l19,914l14,886l9,858l5,829l2,801l0,773l0,744l0,715l0,687l1,657l4,629l6,599l10,571l15,541l20,513l26,485l32,456l38,428l46,400l54,373l62,344l71,317l80,292l89,265l99,239l109,213l119,189l130,164l151,131l176,100l205,73l236,51l270,33l306,18l343,7l380,2l419,0l457,2l495,10l531,22l565,37l599,59l630,83l657,114xe" fillcolor="white" stroked="f" o:allowincell="f" style="position:absolute;left:2773;top:2159;width:284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554" path="m427,83l432,117l435,149l435,182l432,215l427,247l421,278l412,309l400,338l386,368l372,396l354,424l334,450l314,476l291,500l266,522l241,544l219,550l198,554l178,553l158,550l140,545l122,536l106,526l90,514l76,501l63,486l50,471l39,454l30,437l21,419l12,402l5,386l3,366l2,346l0,327l2,306l3,285l5,266l8,246l13,226l18,207l25,188l31,170l40,150l49,134l59,116l71,99l83,83l97,68l115,54l134,41l156,29l179,19l202,11l228,5l253,1l278,0l304,1l328,6l351,14l373,26l394,41l412,60l427,83xe" fillcolor="black" stroked="f" o:allowincell="f" style="position:absolute;left:2298;top:2270;width:14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557" path="m419,160l426,183l431,205l433,226l435,248l435,270l432,292l430,314l426,335l421,355l413,376l405,395l397,414l387,434l377,453l365,471l354,489l343,506l332,520l318,533l302,542l286,548l268,553l250,556l230,557l211,557l192,556l174,553l155,549l137,544l120,539l104,534l90,528l76,511l62,491l50,472l39,452l30,431l21,409l14,386l9,363l5,340l2,317l0,293l0,269l2,246l4,223l9,199l14,176l29,149l45,121l66,93l88,67l113,44l139,25l167,9l196,0l214,4l230,8l248,13l265,19l282,26l298,34l315,41l331,50l345,61l359,72l372,85l383,98l395,112l404,126l413,143l419,160xe" fillcolor="black" stroked="f" o:allowincell="f" style="position:absolute;left:2843;top:2270;width:14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4,3698" path="m669,0l658,22l649,44l640,67l634,90l629,113l626,136l624,159l622,184l622,207l624,230l626,255l630,278l635,301l642,324l649,346l658,368l680,399l702,429l724,459l746,489l767,520l789,549l811,579l834,607l856,637l879,665l902,694l924,723l947,751l971,779l994,808l1017,836l1040,864l1064,893l1088,921l1112,949l1135,977l1159,1006l1184,1033l1208,1061l1233,1089l1257,1118l1283,1146l1307,1174l1333,1203l1357,1231l1383,1260l1409,1289l1434,1312l1460,1332l1487,1353l1515,1372l1544,1390l1573,1408l1603,1424l1634,1439l1665,1452l1695,1466l1728,1478l1760,1488l1792,1498l1825,1507l1859,1515l1892,1522l1927,1528l1960,1532l1995,1536l2030,1540l2064,1541l2099,1542l2134,1542l2168,1542l2204,1540l2239,1537l2274,1534l2308,1529l2343,1524l2378,1518l2411,1511l2446,1504l2461,1555l2475,1608l2488,1662l2500,1716l2511,1771l2522,1826l2531,1882l2538,1938l2544,1995l2549,2052l2553,2108l2554,2165l2554,2223l2553,2279l2550,2336l2545,2391l2538,2448l2529,2503l2519,2557l2506,2611l2491,2664l2474,2717l2455,2768l2434,2820l2410,2868l2384,2917l2355,2964l2324,3010l2289,3054l2253,3096l2213,3137l2171,3177l2153,3203l2132,3222l2108,3236l2084,3245l2057,3252l2028,3257l2000,3259l1972,3262l1943,3266l1916,3271l1891,3277l1868,3289l1847,3304l1829,3325l1814,3351l1803,3386l1785,3388l1766,3392l1748,3397l1729,3405l1711,3414l1693,3424l1675,3436l1658,3450l1643,3464l1627,3478l1613,3495l1600,3512l1589,3530l1578,3546l1569,3566l1563,3584l1532,3599l1501,3612l1469,3625l1436,3638l1401,3648l1366,3658l1330,3666l1294,3674l1258,3680l1221,3687l1183,3690l1145,3694l1107,3697l1068,3698l1031,3698l992,3698l954,3697l915,3693l877,3689l839,3685l802,3679l765,3672l729,3665l693,3656l657,3645l622,3634l589,3622l555,3608l523,3594l492,3578l462,3563l433,3545l390,3517l359,3486l340,3455l329,3422l328,3388l333,3353l343,3317l358,3280l374,3243l391,3204l409,3164l423,3126l435,3085l441,3045l441,3003l433,2962l442,2993l450,3025l456,3058l463,3090l469,3123l476,3155l483,3187l491,3220l500,3252l510,3281l523,3312l537,3341l554,3368l572,3393l594,3418l620,3441l681,3422l733,3395l775,3360l809,3320l834,3275l855,3226l869,3173l879,3117l887,3059l892,3000l897,2939l902,2880l909,2822l918,2766l931,2711l949,2661l944,2620l940,2579l935,2538l928,2497l922,2454l915,2414l905,2374l895,2335l882,2297l865,2261l847,2228l824,2196l798,2166l769,2139l735,2116l697,2095l433,2030l429,1990l423,1950l418,1910l412,1871l404,1832l395,1793l387,1754l377,1716l368,1677l356,1639l345,1600l333,1563l322,1524l307,1487l295,1450l280,1412l266,1376l251,1339l235,1303l220,1266l203,1230l187,1194l170,1158l152,1123l134,1087l116,1052l97,1017l79,983l59,948l40,913l20,878l0,845l5,786l17,739l35,705l57,680l84,664l113,656l147,655l183,660l220,667l260,679l300,692l340,706l379,719l418,729l454,737l489,741l521,756l553,770l585,786l617,800l649,814l681,830l714,844l746,858l776,873l809,887l841,903l873,920l904,935l936,952l967,970l998,988l1017,976l1026,963l1026,949l1019,935l1009,921l995,907l982,895l971,884l946,868l920,853l896,839l872,823l846,809l820,795l796,782l770,768l744,755l719,742l693,729l667,718l640,705l615,693l588,683l562,671l535,661l508,651l481,642l454,631l427,622l400,615l372,607l345,599l316,592l288,585l260,579l232,572l203,567l174,562l145,558l116,554l118,530l121,505l124,481l126,455l129,428l131,402l133,377l134,351l134,325l133,300l130,274l126,249l121,225l113,203l104,180l93,159l125,146l158,134l193,121l228,109l262,96l298,86l334,74l372,64l408,55l445,45l482,37l519,28l557,20l594,13l631,6l669,0xe" fillcolor="white" stroked="f" o:allowincell="f" style="position:absolute;left:3220;top:2565;width:850;height:1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46" path="m300,0l307,19l314,38l319,59l323,81l327,101l328,124l330,146l330,168l330,191l330,214l329,236l327,259l325,281l323,303l319,325l316,346l37,302l44,292l54,286l67,285l82,285l96,285l111,281l122,271l130,253l136,232l135,214l127,198l116,182l102,169l85,159l68,153l53,149l46,148l40,146l32,146l25,146l17,145l10,142l5,139l0,132l19,124l39,115l57,106l76,97l94,88l113,79l131,70l149,61l167,54l186,45l204,37l224,28l242,20l261,13l280,6l300,0xe" fillcolor="#999999" stroked="f" o:allowincell="f" style="position:absolute;left:3115;top:2631;width:109;height:11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36,76" path="m236,46l221,49l205,51l191,54l176,56l161,60l147,63l132,65l118,68l104,70l88,73l74,74l60,76l45,76l30,76l15,74l0,73l14,56l29,41l45,29l60,19l77,11l92,6l109,2l124,0l140,0l155,2l170,6l185,11l199,18l212,25l224,36l236,46xe" fillcolor="#999999" stroked="f" o:allowincell="f" style="position:absolute;left:3010;top:2716;width:78;height:2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598,3281" path="m1489,132l1483,157l1476,180l1471,204l1467,227l1465,252l1462,275l1461,298l1461,323l1461,346l1462,370l1465,393l1467,417l1471,441l1476,464l1483,489l1489,512l1511,536l1532,561l1555,584l1576,606l1600,628l1623,648l1646,669l1670,689l1695,707l1719,725l1745,743l1771,760l1796,775l1823,790l1850,804l1877,817l1904,828l1932,840l1962,850l1990,859l2020,867l2049,873l2080,880l2111,885l2142,887l2173,890l2205,891l2238,891l2270,890l2304,889l2337,885l2372,880l2416,867l2457,851l2498,835l2537,814l2574,792l2611,768l2646,742l2679,714l2711,684l2743,653l2773,621l2803,589l2831,554l2858,518l2883,482l2909,446l2939,494l2972,540l3007,586l3044,630l3084,674l3126,715l3171,754l3218,790l3265,823l3315,854l3367,880l3421,903l3476,921l3533,934l3590,943l3649,945l3706,949l3763,948l3817,944l3870,935l3923,922l3973,905l4022,885l4070,862l4116,835l4160,806l4202,773l4242,738l4280,701l4318,662l4351,621l4383,577l4392,557l4401,536l4409,514l4415,492l4422,469l4427,446l4431,422l4435,397l4436,374l4437,350l4437,325l4435,301l4431,278l4427,254l4419,231l4412,209l4453,243l4494,278l4531,314l4568,351l4603,390l4636,428l4669,469l4699,510l4729,553l4756,597l4783,640l4807,685l4831,732l4854,778l4874,824l4895,873l4913,921l4931,971l4947,1020l4963,1070l4977,1121l4991,1172l5003,1223l5014,1276l5026,1327l5035,1380l5044,1433l5053,1484l5061,1538l5067,1591l5073,1644l5079,1696l5085,1707l5094,1714l5103,1720l5115,1724l5125,1725l5136,1725l5149,1725l5161,1725l5172,1711l5185,1700l5197,1693l5211,1689l5224,1686l5238,1685l5252,1686l5267,1687l5282,1691l5297,1695l5311,1699l5327,1703l5342,1707l5356,1711l5372,1712l5386,1713l5426,1734l5460,1758l5490,1787l5514,1819l5536,1853l5554,1889l5567,1929l5578,1970l5586,2013l5593,2055l5596,2099l5598,2144l5598,2188l5598,2232l5596,2275l5594,2317l5578,2346l5567,2378l5557,2412l5550,2445l5544,2480l5540,2516l5536,2552l5532,2587l5527,2623l5521,2656l5513,2691l5503,2723l5489,2753l5472,2782l5450,2808l5424,2832l5404,2800l5388,2764l5377,2727l5368,2688l5361,2647l5355,2607l5350,2566l5343,2526l5336,2486l5325,2449l5312,2413l5296,2381l5274,2351l5247,2327l5213,2305l5172,2290l5147,2328l5126,2368l5109,2409l5095,2452l5084,2497l5075,2542l5067,2587l5059,2632l5052,2678l5044,2723l5035,2768l5025,2813l5010,2855l4994,2897l4973,2937l4947,2975l4926,3000l4904,3025l4882,3052l4861,3081l4840,3108l4818,3135l4796,3160l4774,3186l4750,3208l4725,3229l4699,3247l4671,3262l4642,3272l4611,3279l4577,3281l4541,3277l4487,3212l4505,3176l4521,3138l4535,3101l4548,3063l4558,3024l4567,2984l4575,2943l4581,2902l4588,2861l4591,2819l4595,2777l4599,2735l4602,2692l4603,2650l4606,2606l4607,2563l4609,2520l4611,2477l4613,2434l4616,2391l4618,2349l4622,2306l4627,2265l4633,2223l4639,2181l4648,2142l4657,2102l4667,2062l4680,2023l4694,1985l4710,1947l4728,1911l4728,1889l4733,1873l4743,1859l4753,1847l4764,1834l4770,1820l4771,1802l4766,1779l4733,1744l4701,1709l4670,1672l4640,1636l4611,1599l4581,1561l4552,1525l4522,1488l4493,1452l4460,1417l4428,1384l4395,1350l4360,1320l4322,1290l4283,1262l4241,1236l4210,1223l4178,1210l4147,1197l4115,1186l4083,1176l4050,1165l4017,1156l3984,1147l3951,1139l3918,1133l3885,1128l3850,1124l3817,1121l3783,1119l3748,1119l3715,1120l3692,1098l3669,1084l3643,1078l3616,1076l3589,1079l3561,1085l3533,1092l3506,1100l3477,1107l3452,1111l3425,1111l3400,1107l3377,1096l3356,1078l3337,1049l3320,1011l3288,999l3257,994l3228,995l3198,1001l3169,1010l3139,1021l3111,1033l3084,1046l3056,1057l3029,1066l3002,1071l2975,1073l2949,1069l2922,1057l2896,1039l2871,1011l2859,1024l2845,1037l2830,1051l2813,1065l2796,1078l2778,1089l2759,1101l2740,1109l2720,1115l2701,1119l2682,1119l2664,1115l2646,1107l2628,1094l2612,1078l2597,1055l2545,1084l2497,1118l2448,1152l2402,1190l2357,1228l2312,1268l2267,1307l2222,1344l2177,1380l2130,1413l2083,1444l2034,1471l1984,1495l1931,1511l1876,1522l1818,1527l1823,1478l1827,1429l1827,1381l1826,1332l1822,1285l1816,1237l1807,1191l1795,1146l1780,1102l1762,1060l1741,1019l1717,979l1688,941l1656,905l1621,872l1582,841l1562,827l1543,811l1524,797l1503,783l1484,769l1463,756l1443,745l1422,734l1400,724l1379,716l1355,710l1332,705l1307,702l1281,702l1254,703l1226,709l1209,724l1190,737l1169,750l1150,763l1132,777l1119,793l1111,815l1111,841l1143,858l1176,877l1208,896l1240,917l1272,939l1303,962l1334,988l1362,1013l1390,1040l1416,1069l1440,1098l1463,1128l1483,1160l1501,1194l1516,1228l1528,1263l1535,1294l1543,1325l1548,1356l1551,1388l1553,1420l1553,1452l1552,1483l1549,1515l1546,1547l1541,1578l1533,1609l1525,1640l1515,1669l1503,1698l1492,1725l1478,1752l1456,1781l1431,1808l1406,1834l1379,1859l1350,1882l1321,1902l1290,1923l1258,1941l1224,1956l1191,1972l1158,1985l1122,1996l1087,2007l1051,2014l1015,2021l979,2026l1005,1992l1033,1960l1062,1928l1093,1897l1124,1866l1155,1835l1186,1803l1214,1772l1241,1739l1265,1705l1287,1669l1305,1632l1319,1594l1328,1552l1332,1507l1330,1461l1319,1443l1307,1428l1294,1415l1280,1404l1264,1397l1247,1390l1231,1385l1213,1383l1195,1381l1177,1381l1158,1383l1140,1384l1120,1386l1102,1389l1084,1393l1066,1395l1037,1410l1007,1425l979,1439l949,1456l920,1471l890,1488l862,1505l832,1520l803,1537l773,1554l744,1570l714,1586l683,1601l654,1617l624,1631l593,1645l564,1658l533,1671l502,1682l471,1693l440,1703l408,1711l377,1718l345,1724l313,1729l281,1731l248,1733l215,1733l182,1731l149,1727l115,1721l81,1713l55,1685l36,1655l20,1624l10,1591l2,1558l0,1522l0,1487l1,1450l6,1413l11,1377l19,1340l27,1304l36,1269l45,1235l52,1203l59,1170l78,1121l100,1074l123,1028l147,981l173,935l201,891l230,847l260,804l291,761l325,720l358,679l393,639l429,601l466,562l505,525l543,489l583,453l623,418l664,383l706,350l749,318l793,285l836,254l880,225l924,195l969,167l1014,139l1060,112l1105,86l1151,60l1196,36l1242,13l1267,5l1289,1l1308,0l1325,4l1340,9l1354,18l1368,28l1380,40l1391,53l1404,65l1416,80l1429,92l1442,104l1456,116l1471,125l1489,132xe" fillcolor="#ffcc00" stroked="f" o:allowincell="f" style="position:absolute;left:1631;top:2724;width:1865;height:109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08,143" path="m208,12l208,27l207,43l202,61l195,77l186,94l176,112l165,128l153,143l0,0l208,12xe" fillcolor="#999999" stroked="f" o:allowincell="f" style="position:absolute;left:3142;top:2768;width:68;height:4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78,526" path="m465,147l471,167l474,189l477,210l478,230l478,252l477,273l474,293l472,314l467,335l460,354l453,373l445,392l435,411l424,429l413,445l400,461l387,474l373,484l359,494l343,502l327,510l310,515l293,519l277,522l259,525l241,526l223,526l205,525l188,524l170,521l153,519l136,515l109,503l86,489l67,471l50,452l36,431l23,407l13,382l4,356l2,336l0,315l0,296l2,277l4,257l7,239l11,220l16,202l21,184l26,166l32,149l40,131l48,115l55,98l63,81l71,64l93,43l117,25l143,13l170,4l198,0l225,0l253,3l282,9l310,18l337,31l363,45l387,62l410,81l431,102l450,124l465,147xe" fillcolor="black" stroked="f" o:allowincell="f" style="position:absolute;left:1697;top:3070;width:158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27" path="m289,125l284,155l279,185l270,216l258,245l243,272l223,293l198,312l169,323l143,327l118,326l94,321l73,312l54,299l36,283l22,265l10,246l8,230l7,215l4,200l3,183l1,166l0,149l1,134l3,117l4,101l8,85l13,70l19,54l28,40l37,27l50,16l64,4l84,1l102,0l121,0l139,1l157,4l175,8l192,13l208,20l223,27l237,36l250,48l261,59l271,74l279,89l285,106l289,125xe" fillcolor="white" stroked="f" o:allowincell="f" style="position:absolute;left:1730;top:3103;width:95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50" path="m154,80l150,89l146,96l144,105l141,114l136,123l131,132l125,140l116,146l95,150l77,149l59,144l44,135l29,125l18,110l8,95l0,80l6,47l24,22l53,6l83,0l113,4l139,18l154,42l154,80xe" fillcolor="black" stroked="f" o:allowincell="f" style="position:absolute;left:1738;top:3140;width:5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8,736" path="m1477,0l1478,40l1474,79l1465,116l1451,151l1433,184l1412,217l1388,248l1361,278l1331,308l1301,337l1270,364l1236,392l1204,419l1172,445l1140,472l1109,499l1085,520l1059,540l1035,561l1009,582l983,602l957,621l930,639l903,656l876,673l848,687l820,700l790,711l761,722l730,728l698,733l666,736l640,735l616,729l590,722l567,711l546,699l529,682l515,664l506,642l505,636l502,629l497,624l490,620l522,616l554,611l587,606l619,600l652,593l684,585l716,578l747,569l779,560l810,549l842,538l873,526l903,513l934,500l964,486l993,472l1023,457l1053,441l1081,425l1109,407l1137,389l1166,371l1193,350l1218,331l1245,309l1270,288l1295,265l1320,242l1343,219l1366,194l1389,169l1411,143l1412,133l1412,124l1412,115l1410,106l1407,98l1402,90l1397,84l1389,77l1334,77l1304,106l1275,134l1245,161l1214,188l1184,212l1152,237l1119,260l1086,282l1053,304l1019,323l984,342l950,360l915,377l879,394l843,408l807,421l770,434l733,445l695,454l657,463l619,471l580,476l541,481l502,484l463,486l423,486l382,486l342,484l301,480l260,475l218,468l177,461l156,448l134,435l111,423l89,412l66,398l45,382l26,363l8,341l0,306l3,275l12,248l28,225l49,205l72,188l96,172l122,160l143,161l161,166l176,175l190,185l203,197l213,211l225,226l235,242l245,259l256,274l267,290l280,304l294,317l310,327l326,336l347,341l387,349l427,354l465,358l504,358l541,356l578,353l616,347l652,341l688,332l722,322l757,310l792,297l826,284l861,269l894,254l928,238l961,221l995,205l1029,188l1063,170l1096,153l1130,135l1163,118l1196,102l1231,86l1265,71l1299,55l1334,43l1369,30l1405,18l1441,9l1477,0xe" fillcolor="#ffb2ff" stroked="f" o:allowincell="f" style="position:absolute;left:1539;top:3220;width:491;height:244;mso-wrap-style:none;v-text-anchor:middle">
                  <v:fill o:detectmouseclick="t" type="solid" color2="#004d00"/>
                  <v:stroke color="#3465a4" joinstyle="round" endcap="flat"/>
                  <w10:wrap type="none"/>
                </v:shape>
                <v:shape id="shape_0" coordsize="955,592" path="m955,592l928,589l899,587l871,586l840,586l810,586l777,586l745,587l712,588l678,589l644,591l610,591l576,592l541,592l506,592l472,591l438,588l403,586l370,580l338,575l306,569l274,560l243,551l213,538l185,525l157,508l131,490l107,471l83,448l62,422l41,394l23,363l6,330l2,303l0,277l1,252l2,228l6,205l13,182l20,160l29,138l40,117l53,98l67,79l82,62l99,45l116,29l135,14l155,0l194,56l234,106l277,155l322,200l370,242l418,282l469,319l520,355l573,389l626,421l680,452l735,481l790,510l845,538l899,565l955,592xe" fillcolor="#999999" stroked="f" o:allowincell="f" style="position:absolute;left:2204;top:4633;width:317;height:19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710</wp:posOffset>
                </wp:positionH>
                <wp:positionV relativeFrom="paragraph">
                  <wp:posOffset>1158240</wp:posOffset>
                </wp:positionV>
                <wp:extent cx="2108200" cy="2171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171880"/>
                          <a:chOff x="0" y="0"/>
                          <a:chExt cx="210816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081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100600" cy="211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9986">
                                <a:moveTo>
                                  <a:pt x="5066" y="731"/>
                                </a:moveTo>
                                <a:lnTo>
                                  <a:pt x="5091" y="778"/>
                                </a:lnTo>
                                <a:lnTo>
                                  <a:pt x="5114" y="826"/>
                                </a:lnTo>
                                <a:lnTo>
                                  <a:pt x="5136" y="875"/>
                                </a:lnTo>
                                <a:lnTo>
                                  <a:pt x="5156" y="924"/>
                                </a:lnTo>
                                <a:lnTo>
                                  <a:pt x="5177" y="973"/>
                                </a:lnTo>
                                <a:lnTo>
                                  <a:pt x="5196" y="1023"/>
                                </a:lnTo>
                                <a:lnTo>
                                  <a:pt x="5215" y="1073"/>
                                </a:lnTo>
                                <a:lnTo>
                                  <a:pt x="5233" y="1124"/>
                                </a:lnTo>
                                <a:lnTo>
                                  <a:pt x="5250" y="1175"/>
                                </a:lnTo>
                                <a:lnTo>
                                  <a:pt x="5265" y="1226"/>
                                </a:lnTo>
                                <a:lnTo>
                                  <a:pt x="5281" y="1279"/>
                                </a:lnTo>
                                <a:lnTo>
                                  <a:pt x="5295" y="1330"/>
                                </a:lnTo>
                                <a:lnTo>
                                  <a:pt x="5309" y="1383"/>
                                </a:lnTo>
                                <a:lnTo>
                                  <a:pt x="5322" y="1436"/>
                                </a:lnTo>
                                <a:lnTo>
                                  <a:pt x="5333" y="1488"/>
                                </a:lnTo>
                                <a:lnTo>
                                  <a:pt x="5344" y="1542"/>
                                </a:lnTo>
                                <a:lnTo>
                                  <a:pt x="5358" y="1582"/>
                                </a:lnTo>
                                <a:lnTo>
                                  <a:pt x="5367" y="1623"/>
                                </a:lnTo>
                                <a:lnTo>
                                  <a:pt x="5371" y="1665"/>
                                </a:lnTo>
                                <a:lnTo>
                                  <a:pt x="5372" y="1707"/>
                                </a:lnTo>
                                <a:lnTo>
                                  <a:pt x="5369" y="1750"/>
                                </a:lnTo>
                                <a:lnTo>
                                  <a:pt x="5366" y="1792"/>
                                </a:lnTo>
                                <a:lnTo>
                                  <a:pt x="5362" y="1834"/>
                                </a:lnTo>
                                <a:lnTo>
                                  <a:pt x="5358" y="1877"/>
                                </a:lnTo>
                                <a:lnTo>
                                  <a:pt x="5354" y="1919"/>
                                </a:lnTo>
                                <a:lnTo>
                                  <a:pt x="5353" y="1960"/>
                                </a:lnTo>
                                <a:lnTo>
                                  <a:pt x="5355" y="2000"/>
                                </a:lnTo>
                                <a:lnTo>
                                  <a:pt x="5362" y="2039"/>
                                </a:lnTo>
                                <a:lnTo>
                                  <a:pt x="5373" y="2078"/>
                                </a:lnTo>
                                <a:lnTo>
                                  <a:pt x="5391" y="2114"/>
                                </a:lnTo>
                                <a:lnTo>
                                  <a:pt x="5416" y="2147"/>
                                </a:lnTo>
                                <a:lnTo>
                                  <a:pt x="5448" y="2179"/>
                                </a:lnTo>
                                <a:lnTo>
                                  <a:pt x="5475" y="2170"/>
                                </a:lnTo>
                                <a:lnTo>
                                  <a:pt x="5500" y="2161"/>
                                </a:lnTo>
                                <a:lnTo>
                                  <a:pt x="5527" y="2153"/>
                                </a:lnTo>
                                <a:lnTo>
                                  <a:pt x="5554" y="2146"/>
                                </a:lnTo>
                                <a:lnTo>
                                  <a:pt x="5581" y="2138"/>
                                </a:lnTo>
                                <a:lnTo>
                                  <a:pt x="5608" y="2132"/>
                                </a:lnTo>
                                <a:lnTo>
                                  <a:pt x="5635" y="2125"/>
                                </a:lnTo>
                                <a:lnTo>
                                  <a:pt x="5662" y="2117"/>
                                </a:lnTo>
                                <a:lnTo>
                                  <a:pt x="5689" y="2112"/>
                                </a:lnTo>
                                <a:lnTo>
                                  <a:pt x="5718" y="2106"/>
                                </a:lnTo>
                                <a:lnTo>
                                  <a:pt x="5745" y="2099"/>
                                </a:lnTo>
                                <a:lnTo>
                                  <a:pt x="5772" y="2093"/>
                                </a:lnTo>
                                <a:lnTo>
                                  <a:pt x="5800" y="2088"/>
                                </a:lnTo>
                                <a:lnTo>
                                  <a:pt x="5827" y="2081"/>
                                </a:lnTo>
                                <a:lnTo>
                                  <a:pt x="5855" y="2075"/>
                                </a:lnTo>
                                <a:lnTo>
                                  <a:pt x="5882" y="2070"/>
                                </a:lnTo>
                                <a:lnTo>
                                  <a:pt x="5909" y="2063"/>
                                </a:lnTo>
                                <a:lnTo>
                                  <a:pt x="5936" y="2057"/>
                                </a:lnTo>
                                <a:lnTo>
                                  <a:pt x="5964" y="2051"/>
                                </a:lnTo>
                                <a:lnTo>
                                  <a:pt x="5991" y="2043"/>
                                </a:lnTo>
                                <a:lnTo>
                                  <a:pt x="6018" y="2036"/>
                                </a:lnTo>
                                <a:lnTo>
                                  <a:pt x="6045" y="2029"/>
                                </a:lnTo>
                                <a:lnTo>
                                  <a:pt x="6071" y="2021"/>
                                </a:lnTo>
                                <a:lnTo>
                                  <a:pt x="6098" y="2013"/>
                                </a:lnTo>
                                <a:lnTo>
                                  <a:pt x="6125" y="2004"/>
                                </a:lnTo>
                                <a:lnTo>
                                  <a:pt x="6151" y="1995"/>
                                </a:lnTo>
                                <a:lnTo>
                                  <a:pt x="6176" y="1985"/>
                                </a:lnTo>
                                <a:lnTo>
                                  <a:pt x="6202" y="1975"/>
                                </a:lnTo>
                                <a:lnTo>
                                  <a:pt x="6228" y="1964"/>
                                </a:lnTo>
                                <a:lnTo>
                                  <a:pt x="6254" y="1953"/>
                                </a:lnTo>
                                <a:lnTo>
                                  <a:pt x="6279" y="1940"/>
                                </a:lnTo>
                                <a:lnTo>
                                  <a:pt x="6304" y="1927"/>
                                </a:lnTo>
                                <a:lnTo>
                                  <a:pt x="6344" y="1948"/>
                                </a:lnTo>
                                <a:lnTo>
                                  <a:pt x="6386" y="1963"/>
                                </a:lnTo>
                                <a:lnTo>
                                  <a:pt x="6428" y="1975"/>
                                </a:lnTo>
                                <a:lnTo>
                                  <a:pt x="6473" y="1984"/>
                                </a:lnTo>
                                <a:lnTo>
                                  <a:pt x="6520" y="1989"/>
                                </a:lnTo>
                                <a:lnTo>
                                  <a:pt x="6566" y="1993"/>
                                </a:lnTo>
                                <a:lnTo>
                                  <a:pt x="6613" y="1995"/>
                                </a:lnTo>
                                <a:lnTo>
                                  <a:pt x="6661" y="1996"/>
                                </a:lnTo>
                                <a:lnTo>
                                  <a:pt x="6709" y="1998"/>
                                </a:lnTo>
                                <a:lnTo>
                                  <a:pt x="6756" y="1999"/>
                                </a:lnTo>
                                <a:lnTo>
                                  <a:pt x="6804" y="2002"/>
                                </a:lnTo>
                                <a:lnTo>
                                  <a:pt x="6851" y="2005"/>
                                </a:lnTo>
                                <a:lnTo>
                                  <a:pt x="6896" y="2012"/>
                                </a:lnTo>
                                <a:lnTo>
                                  <a:pt x="6941" y="2020"/>
                                </a:lnTo>
                                <a:lnTo>
                                  <a:pt x="6985" y="2031"/>
                                </a:lnTo>
                                <a:lnTo>
                                  <a:pt x="7027" y="2047"/>
                                </a:lnTo>
                                <a:lnTo>
                                  <a:pt x="7027" y="2070"/>
                                </a:lnTo>
                                <a:lnTo>
                                  <a:pt x="7004" y="2070"/>
                                </a:lnTo>
                                <a:lnTo>
                                  <a:pt x="6982" y="2067"/>
                                </a:lnTo>
                                <a:lnTo>
                                  <a:pt x="6959" y="2066"/>
                                </a:lnTo>
                                <a:lnTo>
                                  <a:pt x="6937" y="2062"/>
                                </a:lnTo>
                                <a:lnTo>
                                  <a:pt x="6915" y="2060"/>
                                </a:lnTo>
                                <a:lnTo>
                                  <a:pt x="6894" y="2056"/>
                                </a:lnTo>
                                <a:lnTo>
                                  <a:pt x="6870" y="2053"/>
                                </a:lnTo>
                                <a:lnTo>
                                  <a:pt x="6849" y="2049"/>
                                </a:lnTo>
                                <a:lnTo>
                                  <a:pt x="6827" y="2047"/>
                                </a:lnTo>
                                <a:lnTo>
                                  <a:pt x="6804" y="2045"/>
                                </a:lnTo>
                                <a:lnTo>
                                  <a:pt x="6782" y="2044"/>
                                </a:lnTo>
                                <a:lnTo>
                                  <a:pt x="6760" y="2044"/>
                                </a:lnTo>
                                <a:lnTo>
                                  <a:pt x="6738" y="2045"/>
                                </a:lnTo>
                                <a:lnTo>
                                  <a:pt x="6715" y="2048"/>
                                </a:lnTo>
                                <a:lnTo>
                                  <a:pt x="6693" y="2052"/>
                                </a:lnTo>
                                <a:lnTo>
                                  <a:pt x="6670" y="2058"/>
                                </a:lnTo>
                                <a:lnTo>
                                  <a:pt x="6697" y="2079"/>
                                </a:lnTo>
                                <a:lnTo>
                                  <a:pt x="6725" y="2097"/>
                                </a:lnTo>
                                <a:lnTo>
                                  <a:pt x="6754" y="2111"/>
                                </a:lnTo>
                                <a:lnTo>
                                  <a:pt x="6783" y="2123"/>
                                </a:lnTo>
                                <a:lnTo>
                                  <a:pt x="6811" y="2133"/>
                                </a:lnTo>
                                <a:lnTo>
                                  <a:pt x="6841" y="2141"/>
                                </a:lnTo>
                                <a:lnTo>
                                  <a:pt x="6870" y="2146"/>
                                </a:lnTo>
                                <a:lnTo>
                                  <a:pt x="6901" y="2150"/>
                                </a:lnTo>
                                <a:lnTo>
                                  <a:pt x="6931" y="2151"/>
                                </a:lnTo>
                                <a:lnTo>
                                  <a:pt x="6962" y="2151"/>
                                </a:lnTo>
                                <a:lnTo>
                                  <a:pt x="6993" y="2151"/>
                                </a:lnTo>
                                <a:lnTo>
                                  <a:pt x="7023" y="2148"/>
                                </a:lnTo>
                                <a:lnTo>
                                  <a:pt x="7054" y="2146"/>
                                </a:lnTo>
                                <a:lnTo>
                                  <a:pt x="7085" y="2142"/>
                                </a:lnTo>
                                <a:lnTo>
                                  <a:pt x="7117" y="2138"/>
                                </a:lnTo>
                                <a:lnTo>
                                  <a:pt x="7148" y="2133"/>
                                </a:lnTo>
                                <a:lnTo>
                                  <a:pt x="7180" y="2128"/>
                                </a:lnTo>
                                <a:lnTo>
                                  <a:pt x="7211" y="2124"/>
                                </a:lnTo>
                                <a:lnTo>
                                  <a:pt x="7243" y="2119"/>
                                </a:lnTo>
                                <a:lnTo>
                                  <a:pt x="7274" y="2115"/>
                                </a:lnTo>
                                <a:lnTo>
                                  <a:pt x="7306" y="2111"/>
                                </a:lnTo>
                                <a:lnTo>
                                  <a:pt x="7338" y="2108"/>
                                </a:lnTo>
                                <a:lnTo>
                                  <a:pt x="7369" y="2106"/>
                                </a:lnTo>
                                <a:lnTo>
                                  <a:pt x="7401" y="2106"/>
                                </a:lnTo>
                                <a:lnTo>
                                  <a:pt x="7432" y="2106"/>
                                </a:lnTo>
                                <a:lnTo>
                                  <a:pt x="7463" y="2108"/>
                                </a:lnTo>
                                <a:lnTo>
                                  <a:pt x="7494" y="2112"/>
                                </a:lnTo>
                                <a:lnTo>
                                  <a:pt x="7525" y="2117"/>
                                </a:lnTo>
                                <a:lnTo>
                                  <a:pt x="7555" y="2125"/>
                                </a:lnTo>
                                <a:lnTo>
                                  <a:pt x="7586" y="2135"/>
                                </a:lnTo>
                                <a:lnTo>
                                  <a:pt x="7617" y="2147"/>
                                </a:lnTo>
                                <a:lnTo>
                                  <a:pt x="7647" y="2162"/>
                                </a:lnTo>
                                <a:lnTo>
                                  <a:pt x="7690" y="2173"/>
                                </a:lnTo>
                                <a:lnTo>
                                  <a:pt x="7730" y="2189"/>
                                </a:lnTo>
                                <a:lnTo>
                                  <a:pt x="7766" y="2209"/>
                                </a:lnTo>
                                <a:lnTo>
                                  <a:pt x="7801" y="2233"/>
                                </a:lnTo>
                                <a:lnTo>
                                  <a:pt x="7833" y="2260"/>
                                </a:lnTo>
                                <a:lnTo>
                                  <a:pt x="7863" y="2291"/>
                                </a:lnTo>
                                <a:lnTo>
                                  <a:pt x="7891" y="2323"/>
                                </a:lnTo>
                                <a:lnTo>
                                  <a:pt x="7918" y="2358"/>
                                </a:lnTo>
                                <a:lnTo>
                                  <a:pt x="7944" y="2394"/>
                                </a:lnTo>
                                <a:lnTo>
                                  <a:pt x="7969" y="2431"/>
                                </a:lnTo>
                                <a:lnTo>
                                  <a:pt x="7995" y="2467"/>
                                </a:lnTo>
                                <a:lnTo>
                                  <a:pt x="8019" y="2505"/>
                                </a:lnTo>
                                <a:lnTo>
                                  <a:pt x="8045" y="2541"/>
                                </a:lnTo>
                                <a:lnTo>
                                  <a:pt x="8072" y="2575"/>
                                </a:lnTo>
                                <a:lnTo>
                                  <a:pt x="8099" y="2609"/>
                                </a:lnTo>
                                <a:lnTo>
                                  <a:pt x="8129" y="2640"/>
                                </a:lnTo>
                                <a:lnTo>
                                  <a:pt x="8126" y="2575"/>
                                </a:lnTo>
                                <a:lnTo>
                                  <a:pt x="8130" y="2515"/>
                                </a:lnTo>
                                <a:lnTo>
                                  <a:pt x="8138" y="2458"/>
                                </a:lnTo>
                                <a:lnTo>
                                  <a:pt x="8150" y="2404"/>
                                </a:lnTo>
                                <a:lnTo>
                                  <a:pt x="8167" y="2354"/>
                                </a:lnTo>
                                <a:lnTo>
                                  <a:pt x="8188" y="2305"/>
                                </a:lnTo>
                                <a:lnTo>
                                  <a:pt x="8212" y="2260"/>
                                </a:lnTo>
                                <a:lnTo>
                                  <a:pt x="8239" y="2216"/>
                                </a:lnTo>
                                <a:lnTo>
                                  <a:pt x="8270" y="2177"/>
                                </a:lnTo>
                                <a:lnTo>
                                  <a:pt x="8303" y="2137"/>
                                </a:lnTo>
                                <a:lnTo>
                                  <a:pt x="8339" y="2099"/>
                                </a:lnTo>
                                <a:lnTo>
                                  <a:pt x="8378" y="2065"/>
                                </a:lnTo>
                                <a:lnTo>
                                  <a:pt x="8419" y="2030"/>
                                </a:lnTo>
                                <a:lnTo>
                                  <a:pt x="8460" y="1996"/>
                                </a:lnTo>
                                <a:lnTo>
                                  <a:pt x="8504" y="1964"/>
                                </a:lnTo>
                                <a:lnTo>
                                  <a:pt x="8549" y="1932"/>
                                </a:lnTo>
                                <a:lnTo>
                                  <a:pt x="8594" y="1901"/>
                                </a:lnTo>
                                <a:lnTo>
                                  <a:pt x="8640" y="1872"/>
                                </a:lnTo>
                                <a:lnTo>
                                  <a:pt x="8686" y="1841"/>
                                </a:lnTo>
                                <a:lnTo>
                                  <a:pt x="8731" y="1810"/>
                                </a:lnTo>
                                <a:lnTo>
                                  <a:pt x="8778" y="1779"/>
                                </a:lnTo>
                                <a:lnTo>
                                  <a:pt x="8823" y="1747"/>
                                </a:lnTo>
                                <a:lnTo>
                                  <a:pt x="8868" y="1715"/>
                                </a:lnTo>
                                <a:lnTo>
                                  <a:pt x="8910" y="1683"/>
                                </a:lnTo>
                                <a:lnTo>
                                  <a:pt x="8952" y="1648"/>
                                </a:lnTo>
                                <a:lnTo>
                                  <a:pt x="8992" y="1613"/>
                                </a:lnTo>
                                <a:lnTo>
                                  <a:pt x="9031" y="1576"/>
                                </a:lnTo>
                                <a:lnTo>
                                  <a:pt x="9067" y="1537"/>
                                </a:lnTo>
                                <a:lnTo>
                                  <a:pt x="9100" y="1496"/>
                                </a:lnTo>
                                <a:lnTo>
                                  <a:pt x="9130" y="1454"/>
                                </a:lnTo>
                                <a:lnTo>
                                  <a:pt x="9157" y="1409"/>
                                </a:lnTo>
                                <a:lnTo>
                                  <a:pt x="9181" y="1361"/>
                                </a:lnTo>
                                <a:lnTo>
                                  <a:pt x="9357" y="780"/>
                                </a:lnTo>
                                <a:lnTo>
                                  <a:pt x="9373" y="769"/>
                                </a:lnTo>
                                <a:lnTo>
                                  <a:pt x="9389" y="762"/>
                                </a:lnTo>
                                <a:lnTo>
                                  <a:pt x="9406" y="754"/>
                                </a:lnTo>
                                <a:lnTo>
                                  <a:pt x="9424" y="747"/>
                                </a:lnTo>
                                <a:lnTo>
                                  <a:pt x="9442" y="742"/>
                                </a:lnTo>
                                <a:lnTo>
                                  <a:pt x="9460" y="738"/>
                                </a:lnTo>
                                <a:lnTo>
                                  <a:pt x="9478" y="737"/>
                                </a:lnTo>
                                <a:lnTo>
                                  <a:pt x="9496" y="736"/>
                                </a:lnTo>
                                <a:lnTo>
                                  <a:pt x="9514" y="737"/>
                                </a:lnTo>
                                <a:lnTo>
                                  <a:pt x="9532" y="740"/>
                                </a:lnTo>
                                <a:lnTo>
                                  <a:pt x="9550" y="745"/>
                                </a:lnTo>
                                <a:lnTo>
                                  <a:pt x="9567" y="751"/>
                                </a:lnTo>
                                <a:lnTo>
                                  <a:pt x="9585" y="759"/>
                                </a:lnTo>
                                <a:lnTo>
                                  <a:pt x="9600" y="769"/>
                                </a:lnTo>
                                <a:lnTo>
                                  <a:pt x="9616" y="782"/>
                                </a:lnTo>
                                <a:lnTo>
                                  <a:pt x="9631" y="796"/>
                                </a:lnTo>
                                <a:lnTo>
                                  <a:pt x="9657" y="827"/>
                                </a:lnTo>
                                <a:lnTo>
                                  <a:pt x="9681" y="859"/>
                                </a:lnTo>
                                <a:lnTo>
                                  <a:pt x="9704" y="892"/>
                                </a:lnTo>
                                <a:lnTo>
                                  <a:pt x="9725" y="924"/>
                                </a:lnTo>
                                <a:lnTo>
                                  <a:pt x="9744" y="958"/>
                                </a:lnTo>
                                <a:lnTo>
                                  <a:pt x="9762" y="992"/>
                                </a:lnTo>
                                <a:lnTo>
                                  <a:pt x="9779" y="1028"/>
                                </a:lnTo>
                                <a:lnTo>
                                  <a:pt x="9793" y="1064"/>
                                </a:lnTo>
                                <a:lnTo>
                                  <a:pt x="9807" y="1100"/>
                                </a:lnTo>
                                <a:lnTo>
                                  <a:pt x="9820" y="1136"/>
                                </a:lnTo>
                                <a:lnTo>
                                  <a:pt x="9830" y="1173"/>
                                </a:lnTo>
                                <a:lnTo>
                                  <a:pt x="9840" y="1212"/>
                                </a:lnTo>
                                <a:lnTo>
                                  <a:pt x="9849" y="1250"/>
                                </a:lnTo>
                                <a:lnTo>
                                  <a:pt x="9857" y="1289"/>
                                </a:lnTo>
                                <a:lnTo>
                                  <a:pt x="9865" y="1328"/>
                                </a:lnTo>
                                <a:lnTo>
                                  <a:pt x="9871" y="1367"/>
                                </a:lnTo>
                                <a:lnTo>
                                  <a:pt x="9876" y="1407"/>
                                </a:lnTo>
                                <a:lnTo>
                                  <a:pt x="9882" y="1447"/>
                                </a:lnTo>
                                <a:lnTo>
                                  <a:pt x="9885" y="1487"/>
                                </a:lnTo>
                                <a:lnTo>
                                  <a:pt x="9889" y="1527"/>
                                </a:lnTo>
                                <a:lnTo>
                                  <a:pt x="9892" y="1568"/>
                                </a:lnTo>
                                <a:lnTo>
                                  <a:pt x="9896" y="1609"/>
                                </a:lnTo>
                                <a:lnTo>
                                  <a:pt x="9898" y="1650"/>
                                </a:lnTo>
                                <a:lnTo>
                                  <a:pt x="9901" y="1692"/>
                                </a:lnTo>
                                <a:lnTo>
                                  <a:pt x="9903" y="1733"/>
                                </a:lnTo>
                                <a:lnTo>
                                  <a:pt x="9905" y="1774"/>
                                </a:lnTo>
                                <a:lnTo>
                                  <a:pt x="9907" y="1815"/>
                                </a:lnTo>
                                <a:lnTo>
                                  <a:pt x="9910" y="1856"/>
                                </a:lnTo>
                                <a:lnTo>
                                  <a:pt x="9912" y="1897"/>
                                </a:lnTo>
                                <a:lnTo>
                                  <a:pt x="9915" y="1939"/>
                                </a:lnTo>
                                <a:lnTo>
                                  <a:pt x="9918" y="1978"/>
                                </a:lnTo>
                                <a:lnTo>
                                  <a:pt x="9921" y="2020"/>
                                </a:lnTo>
                                <a:lnTo>
                                  <a:pt x="9924" y="2078"/>
                                </a:lnTo>
                                <a:lnTo>
                                  <a:pt x="9924" y="2135"/>
                                </a:lnTo>
                                <a:lnTo>
                                  <a:pt x="9923" y="2192"/>
                                </a:lnTo>
                                <a:lnTo>
                                  <a:pt x="9919" y="2247"/>
                                </a:lnTo>
                                <a:lnTo>
                                  <a:pt x="9912" y="2303"/>
                                </a:lnTo>
                                <a:lnTo>
                                  <a:pt x="9905" y="2358"/>
                                </a:lnTo>
                                <a:lnTo>
                                  <a:pt x="9894" y="2412"/>
                                </a:lnTo>
                                <a:lnTo>
                                  <a:pt x="9883" y="2466"/>
                                </a:lnTo>
                                <a:lnTo>
                                  <a:pt x="9869" y="2519"/>
                                </a:lnTo>
                                <a:lnTo>
                                  <a:pt x="9853" y="2570"/>
                                </a:lnTo>
                                <a:lnTo>
                                  <a:pt x="9835" y="2620"/>
                                </a:lnTo>
                                <a:lnTo>
                                  <a:pt x="9816" y="2671"/>
                                </a:lnTo>
                                <a:lnTo>
                                  <a:pt x="9794" y="2721"/>
                                </a:lnTo>
                                <a:lnTo>
                                  <a:pt x="9771" y="2768"/>
                                </a:lnTo>
                                <a:lnTo>
                                  <a:pt x="9747" y="2816"/>
                                </a:lnTo>
                                <a:lnTo>
                                  <a:pt x="9720" y="2862"/>
                                </a:lnTo>
                                <a:lnTo>
                                  <a:pt x="9691" y="2907"/>
                                </a:lnTo>
                                <a:lnTo>
                                  <a:pt x="9661" y="2951"/>
                                </a:lnTo>
                                <a:lnTo>
                                  <a:pt x="9628" y="2995"/>
                                </a:lnTo>
                                <a:lnTo>
                                  <a:pt x="9595" y="3037"/>
                                </a:lnTo>
                                <a:lnTo>
                                  <a:pt x="9560" y="3077"/>
                                </a:lnTo>
                                <a:lnTo>
                                  <a:pt x="9524" y="3117"/>
                                </a:lnTo>
                                <a:lnTo>
                                  <a:pt x="9486" y="3156"/>
                                </a:lnTo>
                                <a:lnTo>
                                  <a:pt x="9446" y="3193"/>
                                </a:lnTo>
                                <a:lnTo>
                                  <a:pt x="9405" y="3229"/>
                                </a:lnTo>
                                <a:lnTo>
                                  <a:pt x="9362" y="3264"/>
                                </a:lnTo>
                                <a:lnTo>
                                  <a:pt x="9317" y="3297"/>
                                </a:lnTo>
                                <a:lnTo>
                                  <a:pt x="9272" y="3328"/>
                                </a:lnTo>
                                <a:lnTo>
                                  <a:pt x="9226" y="3359"/>
                                </a:lnTo>
                                <a:lnTo>
                                  <a:pt x="9177" y="3387"/>
                                </a:lnTo>
                                <a:lnTo>
                                  <a:pt x="9129" y="3415"/>
                                </a:lnTo>
                                <a:lnTo>
                                  <a:pt x="9077" y="3441"/>
                                </a:lnTo>
                                <a:lnTo>
                                  <a:pt x="9084" y="3485"/>
                                </a:lnTo>
                                <a:lnTo>
                                  <a:pt x="9090" y="3530"/>
                                </a:lnTo>
                                <a:lnTo>
                                  <a:pt x="9098" y="3574"/>
                                </a:lnTo>
                                <a:lnTo>
                                  <a:pt x="9105" y="3619"/>
                                </a:lnTo>
                                <a:lnTo>
                                  <a:pt x="9114" y="3662"/>
                                </a:lnTo>
                                <a:lnTo>
                                  <a:pt x="9123" y="3706"/>
                                </a:lnTo>
                                <a:lnTo>
                                  <a:pt x="9132" y="3751"/>
                                </a:lnTo>
                                <a:lnTo>
                                  <a:pt x="9143" y="3795"/>
                                </a:lnTo>
                                <a:lnTo>
                                  <a:pt x="9152" y="3840"/>
                                </a:lnTo>
                                <a:lnTo>
                                  <a:pt x="9162" y="3884"/>
                                </a:lnTo>
                                <a:lnTo>
                                  <a:pt x="9172" y="3929"/>
                                </a:lnTo>
                                <a:lnTo>
                                  <a:pt x="9184" y="3972"/>
                                </a:lnTo>
                                <a:lnTo>
                                  <a:pt x="9194" y="4017"/>
                                </a:lnTo>
                                <a:lnTo>
                                  <a:pt x="9206" y="4061"/>
                                </a:lnTo>
                                <a:lnTo>
                                  <a:pt x="9216" y="4106"/>
                                </a:lnTo>
                                <a:lnTo>
                                  <a:pt x="9227" y="4150"/>
                                </a:lnTo>
                                <a:lnTo>
                                  <a:pt x="9239" y="4195"/>
                                </a:lnTo>
                                <a:lnTo>
                                  <a:pt x="9251" y="4239"/>
                                </a:lnTo>
                                <a:lnTo>
                                  <a:pt x="9262" y="4284"/>
                                </a:lnTo>
                                <a:lnTo>
                                  <a:pt x="9274" y="4327"/>
                                </a:lnTo>
                                <a:lnTo>
                                  <a:pt x="9284" y="4372"/>
                                </a:lnTo>
                                <a:lnTo>
                                  <a:pt x="9296" y="4416"/>
                                </a:lnTo>
                                <a:lnTo>
                                  <a:pt x="9307" y="4461"/>
                                </a:lnTo>
                                <a:lnTo>
                                  <a:pt x="9317" y="4505"/>
                                </a:lnTo>
                                <a:lnTo>
                                  <a:pt x="9329" y="4550"/>
                                </a:lnTo>
                                <a:lnTo>
                                  <a:pt x="9339" y="4595"/>
                                </a:lnTo>
                                <a:lnTo>
                                  <a:pt x="9350" y="4639"/>
                                </a:lnTo>
                                <a:lnTo>
                                  <a:pt x="9360" y="4684"/>
                                </a:lnTo>
                                <a:lnTo>
                                  <a:pt x="9369" y="4729"/>
                                </a:lnTo>
                                <a:lnTo>
                                  <a:pt x="9378" y="4772"/>
                                </a:lnTo>
                                <a:lnTo>
                                  <a:pt x="9387" y="4817"/>
                                </a:lnTo>
                                <a:lnTo>
                                  <a:pt x="9396" y="4863"/>
                                </a:lnTo>
                                <a:lnTo>
                                  <a:pt x="9413" y="4932"/>
                                </a:lnTo>
                                <a:lnTo>
                                  <a:pt x="9428" y="5003"/>
                                </a:lnTo>
                                <a:lnTo>
                                  <a:pt x="9442" y="5073"/>
                                </a:lnTo>
                                <a:lnTo>
                                  <a:pt x="9455" y="5144"/>
                                </a:lnTo>
                                <a:lnTo>
                                  <a:pt x="9465" y="5215"/>
                                </a:lnTo>
                                <a:lnTo>
                                  <a:pt x="9474" y="5286"/>
                                </a:lnTo>
                                <a:lnTo>
                                  <a:pt x="9482" y="5356"/>
                                </a:lnTo>
                                <a:lnTo>
                                  <a:pt x="9488" y="5428"/>
                                </a:lnTo>
                                <a:lnTo>
                                  <a:pt x="9493" y="5499"/>
                                </a:lnTo>
                                <a:lnTo>
                                  <a:pt x="9497" y="5570"/>
                                </a:lnTo>
                                <a:lnTo>
                                  <a:pt x="9500" y="5642"/>
                                </a:lnTo>
                                <a:lnTo>
                                  <a:pt x="9502" y="5714"/>
                                </a:lnTo>
                                <a:lnTo>
                                  <a:pt x="9502" y="5785"/>
                                </a:lnTo>
                                <a:lnTo>
                                  <a:pt x="9502" y="5857"/>
                                </a:lnTo>
                                <a:lnTo>
                                  <a:pt x="9501" y="5929"/>
                                </a:lnTo>
                                <a:lnTo>
                                  <a:pt x="9499" y="6000"/>
                                </a:lnTo>
                                <a:lnTo>
                                  <a:pt x="9495" y="6072"/>
                                </a:lnTo>
                                <a:lnTo>
                                  <a:pt x="9491" y="6144"/>
                                </a:lnTo>
                                <a:lnTo>
                                  <a:pt x="9486" y="6216"/>
                                </a:lnTo>
                                <a:lnTo>
                                  <a:pt x="9481" y="6287"/>
                                </a:lnTo>
                                <a:lnTo>
                                  <a:pt x="9474" y="6359"/>
                                </a:lnTo>
                                <a:lnTo>
                                  <a:pt x="9468" y="6431"/>
                                </a:lnTo>
                                <a:lnTo>
                                  <a:pt x="9460" y="6501"/>
                                </a:lnTo>
                                <a:lnTo>
                                  <a:pt x="9452" y="6572"/>
                                </a:lnTo>
                                <a:lnTo>
                                  <a:pt x="9445" y="6644"/>
                                </a:lnTo>
                                <a:lnTo>
                                  <a:pt x="9436" y="6715"/>
                                </a:lnTo>
                                <a:lnTo>
                                  <a:pt x="9427" y="6786"/>
                                </a:lnTo>
                                <a:lnTo>
                                  <a:pt x="9418" y="6856"/>
                                </a:lnTo>
                                <a:lnTo>
                                  <a:pt x="9409" y="6927"/>
                                </a:lnTo>
                                <a:lnTo>
                                  <a:pt x="9398" y="6998"/>
                                </a:lnTo>
                                <a:lnTo>
                                  <a:pt x="9389" y="7069"/>
                                </a:lnTo>
                                <a:lnTo>
                                  <a:pt x="9379" y="7138"/>
                                </a:lnTo>
                                <a:lnTo>
                                  <a:pt x="9355" y="7217"/>
                                </a:lnTo>
                                <a:lnTo>
                                  <a:pt x="9328" y="7295"/>
                                </a:lnTo>
                                <a:lnTo>
                                  <a:pt x="9299" y="7375"/>
                                </a:lnTo>
                                <a:lnTo>
                                  <a:pt x="9267" y="7453"/>
                                </a:lnTo>
                                <a:lnTo>
                                  <a:pt x="9234" y="7533"/>
                                </a:lnTo>
                                <a:lnTo>
                                  <a:pt x="9198" y="7611"/>
                                </a:lnTo>
                                <a:lnTo>
                                  <a:pt x="9159" y="7690"/>
                                </a:lnTo>
                                <a:lnTo>
                                  <a:pt x="9120" y="7767"/>
                                </a:lnTo>
                                <a:lnTo>
                                  <a:pt x="9077" y="7844"/>
                                </a:lnTo>
                                <a:lnTo>
                                  <a:pt x="9032" y="7920"/>
                                </a:lnTo>
                                <a:lnTo>
                                  <a:pt x="8985" y="7995"/>
                                </a:lnTo>
                                <a:lnTo>
                                  <a:pt x="8936" y="8068"/>
                                </a:lnTo>
                                <a:lnTo>
                                  <a:pt x="8884" y="8141"/>
                                </a:lnTo>
                                <a:lnTo>
                                  <a:pt x="8832" y="8212"/>
                                </a:lnTo>
                                <a:lnTo>
                                  <a:pt x="8776" y="8282"/>
                                </a:lnTo>
                                <a:lnTo>
                                  <a:pt x="8719" y="8349"/>
                                </a:lnTo>
                                <a:lnTo>
                                  <a:pt x="8659" y="8414"/>
                                </a:lnTo>
                                <a:lnTo>
                                  <a:pt x="8599" y="8477"/>
                                </a:lnTo>
                                <a:lnTo>
                                  <a:pt x="8536" y="8538"/>
                                </a:lnTo>
                                <a:lnTo>
                                  <a:pt x="8470" y="8597"/>
                                </a:lnTo>
                                <a:lnTo>
                                  <a:pt x="8404" y="8652"/>
                                </a:lnTo>
                                <a:lnTo>
                                  <a:pt x="8336" y="8705"/>
                                </a:lnTo>
                                <a:lnTo>
                                  <a:pt x="8265" y="8755"/>
                                </a:lnTo>
                                <a:lnTo>
                                  <a:pt x="8193" y="8803"/>
                                </a:lnTo>
                                <a:lnTo>
                                  <a:pt x="8118" y="8846"/>
                                </a:lnTo>
                                <a:lnTo>
                                  <a:pt x="8043" y="8886"/>
                                </a:lnTo>
                                <a:lnTo>
                                  <a:pt x="7965" y="8924"/>
                                </a:lnTo>
                                <a:lnTo>
                                  <a:pt x="7886" y="8956"/>
                                </a:lnTo>
                                <a:lnTo>
                                  <a:pt x="7805" y="8985"/>
                                </a:lnTo>
                                <a:lnTo>
                                  <a:pt x="7723" y="9011"/>
                                </a:lnTo>
                                <a:lnTo>
                                  <a:pt x="7639" y="9032"/>
                                </a:lnTo>
                                <a:lnTo>
                                  <a:pt x="7553" y="9048"/>
                                </a:lnTo>
                                <a:lnTo>
                                  <a:pt x="7523" y="9061"/>
                                </a:lnTo>
                                <a:lnTo>
                                  <a:pt x="7492" y="9074"/>
                                </a:lnTo>
                                <a:lnTo>
                                  <a:pt x="7462" y="9086"/>
                                </a:lnTo>
                                <a:lnTo>
                                  <a:pt x="7431" y="9097"/>
                                </a:lnTo>
                                <a:lnTo>
                                  <a:pt x="7400" y="9107"/>
                                </a:lnTo>
                                <a:lnTo>
                                  <a:pt x="7368" y="9116"/>
                                </a:lnTo>
                                <a:lnTo>
                                  <a:pt x="7336" y="9125"/>
                                </a:lnTo>
                                <a:lnTo>
                                  <a:pt x="7304" y="9134"/>
                                </a:lnTo>
                                <a:lnTo>
                                  <a:pt x="7271" y="9142"/>
                                </a:lnTo>
                                <a:lnTo>
                                  <a:pt x="7239" y="9149"/>
                                </a:lnTo>
                                <a:lnTo>
                                  <a:pt x="7206" y="9156"/>
                                </a:lnTo>
                                <a:lnTo>
                                  <a:pt x="7172" y="9163"/>
                                </a:lnTo>
                                <a:lnTo>
                                  <a:pt x="7139" y="9168"/>
                                </a:lnTo>
                                <a:lnTo>
                                  <a:pt x="7106" y="9174"/>
                                </a:lnTo>
                                <a:lnTo>
                                  <a:pt x="7072" y="9180"/>
                                </a:lnTo>
                                <a:lnTo>
                                  <a:pt x="7039" y="9183"/>
                                </a:lnTo>
                                <a:lnTo>
                                  <a:pt x="7005" y="9189"/>
                                </a:lnTo>
                                <a:lnTo>
                                  <a:pt x="6972" y="9194"/>
                                </a:lnTo>
                                <a:lnTo>
                                  <a:pt x="6937" y="9198"/>
                                </a:lnTo>
                                <a:lnTo>
                                  <a:pt x="6904" y="9203"/>
                                </a:lnTo>
                                <a:lnTo>
                                  <a:pt x="6870" y="9207"/>
                                </a:lnTo>
                                <a:lnTo>
                                  <a:pt x="6836" y="9210"/>
                                </a:lnTo>
                                <a:lnTo>
                                  <a:pt x="6802" y="9216"/>
                                </a:lnTo>
                                <a:lnTo>
                                  <a:pt x="6768" y="9219"/>
                                </a:lnTo>
                                <a:lnTo>
                                  <a:pt x="6734" y="9225"/>
                                </a:lnTo>
                                <a:lnTo>
                                  <a:pt x="6701" y="9228"/>
                                </a:lnTo>
                                <a:lnTo>
                                  <a:pt x="6667" y="9234"/>
                                </a:lnTo>
                                <a:lnTo>
                                  <a:pt x="6633" y="9239"/>
                                </a:lnTo>
                                <a:lnTo>
                                  <a:pt x="6599" y="9244"/>
                                </a:lnTo>
                                <a:lnTo>
                                  <a:pt x="6566" y="9249"/>
                                </a:lnTo>
                                <a:lnTo>
                                  <a:pt x="6534" y="9255"/>
                                </a:lnTo>
                                <a:lnTo>
                                  <a:pt x="6500" y="9262"/>
                                </a:lnTo>
                                <a:lnTo>
                                  <a:pt x="6499" y="9289"/>
                                </a:lnTo>
                                <a:lnTo>
                                  <a:pt x="6498" y="9316"/>
                                </a:lnTo>
                                <a:lnTo>
                                  <a:pt x="6495" y="9344"/>
                                </a:lnTo>
                                <a:lnTo>
                                  <a:pt x="6493" y="9372"/>
                                </a:lnTo>
                                <a:lnTo>
                                  <a:pt x="6490" y="9401"/>
                                </a:lnTo>
                                <a:lnTo>
                                  <a:pt x="6485" y="9430"/>
                                </a:lnTo>
                                <a:lnTo>
                                  <a:pt x="6480" y="9459"/>
                                </a:lnTo>
                                <a:lnTo>
                                  <a:pt x="6473" y="9487"/>
                                </a:lnTo>
                                <a:lnTo>
                                  <a:pt x="6466" y="9515"/>
                                </a:lnTo>
                                <a:lnTo>
                                  <a:pt x="6458" y="9542"/>
                                </a:lnTo>
                                <a:lnTo>
                                  <a:pt x="6448" y="9571"/>
                                </a:lnTo>
                                <a:lnTo>
                                  <a:pt x="6435" y="9596"/>
                                </a:lnTo>
                                <a:lnTo>
                                  <a:pt x="6422" y="9623"/>
                                </a:lnTo>
                                <a:lnTo>
                                  <a:pt x="6407" y="9648"/>
                                </a:lnTo>
                                <a:lnTo>
                                  <a:pt x="6389" y="9672"/>
                                </a:lnTo>
                                <a:lnTo>
                                  <a:pt x="6369" y="9695"/>
                                </a:lnTo>
                                <a:lnTo>
                                  <a:pt x="6320" y="9734"/>
                                </a:lnTo>
                                <a:lnTo>
                                  <a:pt x="6270" y="9767"/>
                                </a:lnTo>
                                <a:lnTo>
                                  <a:pt x="6220" y="9796"/>
                                </a:lnTo>
                                <a:lnTo>
                                  <a:pt x="6170" y="9819"/>
                                </a:lnTo>
                                <a:lnTo>
                                  <a:pt x="6119" y="9838"/>
                                </a:lnTo>
                                <a:lnTo>
                                  <a:pt x="6067" y="9854"/>
                                </a:lnTo>
                                <a:lnTo>
                                  <a:pt x="6015" y="9864"/>
                                </a:lnTo>
                                <a:lnTo>
                                  <a:pt x="5963" y="9873"/>
                                </a:lnTo>
                                <a:lnTo>
                                  <a:pt x="5910" y="9878"/>
                                </a:lnTo>
                                <a:lnTo>
                                  <a:pt x="5856" y="9879"/>
                                </a:lnTo>
                                <a:lnTo>
                                  <a:pt x="5804" y="9879"/>
                                </a:lnTo>
                                <a:lnTo>
                                  <a:pt x="5750" y="9877"/>
                                </a:lnTo>
                                <a:lnTo>
                                  <a:pt x="5696" y="9872"/>
                                </a:lnTo>
                                <a:lnTo>
                                  <a:pt x="5642" y="9865"/>
                                </a:lnTo>
                                <a:lnTo>
                                  <a:pt x="5588" y="9859"/>
                                </a:lnTo>
                                <a:lnTo>
                                  <a:pt x="5533" y="9850"/>
                                </a:lnTo>
                                <a:lnTo>
                                  <a:pt x="5479" y="9841"/>
                                </a:lnTo>
                                <a:lnTo>
                                  <a:pt x="5423" y="9832"/>
                                </a:lnTo>
                                <a:lnTo>
                                  <a:pt x="5368" y="9821"/>
                                </a:lnTo>
                                <a:lnTo>
                                  <a:pt x="5314" y="9812"/>
                                </a:lnTo>
                                <a:lnTo>
                                  <a:pt x="5259" y="9803"/>
                                </a:lnTo>
                                <a:lnTo>
                                  <a:pt x="5204" y="9796"/>
                                </a:lnTo>
                                <a:lnTo>
                                  <a:pt x="5148" y="9788"/>
                                </a:lnTo>
                                <a:lnTo>
                                  <a:pt x="5094" y="9783"/>
                                </a:lnTo>
                                <a:lnTo>
                                  <a:pt x="5039" y="9779"/>
                                </a:lnTo>
                                <a:lnTo>
                                  <a:pt x="4985" y="9778"/>
                                </a:lnTo>
                                <a:lnTo>
                                  <a:pt x="4930" y="9779"/>
                                </a:lnTo>
                                <a:lnTo>
                                  <a:pt x="4876" y="9782"/>
                                </a:lnTo>
                                <a:lnTo>
                                  <a:pt x="4822" y="9788"/>
                                </a:lnTo>
                                <a:lnTo>
                                  <a:pt x="4767" y="9798"/>
                                </a:lnTo>
                                <a:lnTo>
                                  <a:pt x="4714" y="9811"/>
                                </a:lnTo>
                                <a:lnTo>
                                  <a:pt x="4660" y="9828"/>
                                </a:lnTo>
                                <a:lnTo>
                                  <a:pt x="4614" y="9854"/>
                                </a:lnTo>
                                <a:lnTo>
                                  <a:pt x="4566" y="9877"/>
                                </a:lnTo>
                                <a:lnTo>
                                  <a:pt x="4517" y="9900"/>
                                </a:lnTo>
                                <a:lnTo>
                                  <a:pt x="4467" y="9920"/>
                                </a:lnTo>
                                <a:lnTo>
                                  <a:pt x="4416" y="9938"/>
                                </a:lnTo>
                                <a:lnTo>
                                  <a:pt x="4363" y="9955"/>
                                </a:lnTo>
                                <a:lnTo>
                                  <a:pt x="4310" y="9968"/>
                                </a:lnTo>
                                <a:lnTo>
                                  <a:pt x="4258" y="9977"/>
                                </a:lnTo>
                                <a:lnTo>
                                  <a:pt x="4204" y="9983"/>
                                </a:lnTo>
                                <a:lnTo>
                                  <a:pt x="4151" y="9986"/>
                                </a:lnTo>
                                <a:lnTo>
                                  <a:pt x="4098" y="9983"/>
                                </a:lnTo>
                                <a:lnTo>
                                  <a:pt x="4046" y="9976"/>
                                </a:lnTo>
                                <a:lnTo>
                                  <a:pt x="3993" y="9964"/>
                                </a:lnTo>
                                <a:lnTo>
                                  <a:pt x="3942" y="9946"/>
                                </a:lnTo>
                                <a:lnTo>
                                  <a:pt x="3891" y="9923"/>
                                </a:lnTo>
                                <a:lnTo>
                                  <a:pt x="3843" y="9893"/>
                                </a:lnTo>
                                <a:lnTo>
                                  <a:pt x="3825" y="9879"/>
                                </a:lnTo>
                                <a:lnTo>
                                  <a:pt x="3807" y="9865"/>
                                </a:lnTo>
                                <a:lnTo>
                                  <a:pt x="3789" y="9850"/>
                                </a:lnTo>
                                <a:lnTo>
                                  <a:pt x="3772" y="9834"/>
                                </a:lnTo>
                                <a:lnTo>
                                  <a:pt x="3755" y="9819"/>
                                </a:lnTo>
                                <a:lnTo>
                                  <a:pt x="3740" y="9802"/>
                                </a:lnTo>
                                <a:lnTo>
                                  <a:pt x="3724" y="9784"/>
                                </a:lnTo>
                                <a:lnTo>
                                  <a:pt x="3712" y="9766"/>
                                </a:lnTo>
                                <a:lnTo>
                                  <a:pt x="3699" y="9748"/>
                                </a:lnTo>
                                <a:lnTo>
                                  <a:pt x="3687" y="9729"/>
                                </a:lnTo>
                                <a:lnTo>
                                  <a:pt x="3677" y="9710"/>
                                </a:lnTo>
                                <a:lnTo>
                                  <a:pt x="3667" y="9689"/>
                                </a:lnTo>
                                <a:lnTo>
                                  <a:pt x="3659" y="9668"/>
                                </a:lnTo>
                                <a:lnTo>
                                  <a:pt x="3654" y="9646"/>
                                </a:lnTo>
                                <a:lnTo>
                                  <a:pt x="3649" y="9625"/>
                                </a:lnTo>
                                <a:lnTo>
                                  <a:pt x="3646" y="9603"/>
                                </a:lnTo>
                                <a:lnTo>
                                  <a:pt x="3649" y="9562"/>
                                </a:lnTo>
                                <a:lnTo>
                                  <a:pt x="3655" y="9522"/>
                                </a:lnTo>
                                <a:lnTo>
                                  <a:pt x="3665" y="9484"/>
                                </a:lnTo>
                                <a:lnTo>
                                  <a:pt x="3679" y="9448"/>
                                </a:lnTo>
                                <a:lnTo>
                                  <a:pt x="3697" y="9414"/>
                                </a:lnTo>
                                <a:lnTo>
                                  <a:pt x="3717" y="9379"/>
                                </a:lnTo>
                                <a:lnTo>
                                  <a:pt x="3737" y="9345"/>
                                </a:lnTo>
                                <a:lnTo>
                                  <a:pt x="3760" y="9313"/>
                                </a:lnTo>
                                <a:lnTo>
                                  <a:pt x="3784" y="9281"/>
                                </a:lnTo>
                                <a:lnTo>
                                  <a:pt x="3808" y="9249"/>
                                </a:lnTo>
                                <a:lnTo>
                                  <a:pt x="3832" y="9217"/>
                                </a:lnTo>
                                <a:lnTo>
                                  <a:pt x="3857" y="9185"/>
                                </a:lnTo>
                                <a:lnTo>
                                  <a:pt x="3879" y="9151"/>
                                </a:lnTo>
                                <a:lnTo>
                                  <a:pt x="3900" y="9118"/>
                                </a:lnTo>
                                <a:lnTo>
                                  <a:pt x="3920" y="9083"/>
                                </a:lnTo>
                                <a:lnTo>
                                  <a:pt x="3936" y="9048"/>
                                </a:lnTo>
                                <a:lnTo>
                                  <a:pt x="3899" y="9051"/>
                                </a:lnTo>
                                <a:lnTo>
                                  <a:pt x="3861" y="9052"/>
                                </a:lnTo>
                                <a:lnTo>
                                  <a:pt x="3823" y="9052"/>
                                </a:lnTo>
                                <a:lnTo>
                                  <a:pt x="3785" y="9052"/>
                                </a:lnTo>
                                <a:lnTo>
                                  <a:pt x="3748" y="9051"/>
                                </a:lnTo>
                                <a:lnTo>
                                  <a:pt x="3709" y="9050"/>
                                </a:lnTo>
                                <a:lnTo>
                                  <a:pt x="3672" y="9047"/>
                                </a:lnTo>
                                <a:lnTo>
                                  <a:pt x="3633" y="9044"/>
                                </a:lnTo>
                                <a:lnTo>
                                  <a:pt x="3595" y="9042"/>
                                </a:lnTo>
                                <a:lnTo>
                                  <a:pt x="3556" y="9038"/>
                                </a:lnTo>
                                <a:lnTo>
                                  <a:pt x="3517" y="9034"/>
                                </a:lnTo>
                                <a:lnTo>
                                  <a:pt x="3479" y="9030"/>
                                </a:lnTo>
                                <a:lnTo>
                                  <a:pt x="3440" y="9026"/>
                                </a:lnTo>
                                <a:lnTo>
                                  <a:pt x="3402" y="9023"/>
                                </a:lnTo>
                                <a:lnTo>
                                  <a:pt x="3362" y="9019"/>
                                </a:lnTo>
                                <a:lnTo>
                                  <a:pt x="3323" y="9015"/>
                                </a:lnTo>
                                <a:lnTo>
                                  <a:pt x="3284" y="9011"/>
                                </a:lnTo>
                                <a:lnTo>
                                  <a:pt x="3245" y="9007"/>
                                </a:lnTo>
                                <a:lnTo>
                                  <a:pt x="3205" y="9003"/>
                                </a:lnTo>
                                <a:lnTo>
                                  <a:pt x="3167" y="9001"/>
                                </a:lnTo>
                                <a:lnTo>
                                  <a:pt x="3127" y="8997"/>
                                </a:lnTo>
                                <a:lnTo>
                                  <a:pt x="3087" y="8996"/>
                                </a:lnTo>
                                <a:lnTo>
                                  <a:pt x="3047" y="8993"/>
                                </a:lnTo>
                                <a:lnTo>
                                  <a:pt x="3007" y="8992"/>
                                </a:lnTo>
                                <a:lnTo>
                                  <a:pt x="2967" y="8992"/>
                                </a:lnTo>
                                <a:lnTo>
                                  <a:pt x="2928" y="8992"/>
                                </a:lnTo>
                                <a:lnTo>
                                  <a:pt x="2888" y="8992"/>
                                </a:lnTo>
                                <a:lnTo>
                                  <a:pt x="2848" y="8994"/>
                                </a:lnTo>
                                <a:lnTo>
                                  <a:pt x="2807" y="8996"/>
                                </a:lnTo>
                                <a:lnTo>
                                  <a:pt x="2767" y="8999"/>
                                </a:lnTo>
                                <a:lnTo>
                                  <a:pt x="2727" y="9005"/>
                                </a:lnTo>
                                <a:lnTo>
                                  <a:pt x="2686" y="9010"/>
                                </a:lnTo>
                                <a:lnTo>
                                  <a:pt x="2654" y="9003"/>
                                </a:lnTo>
                                <a:lnTo>
                                  <a:pt x="2622" y="8994"/>
                                </a:lnTo>
                                <a:lnTo>
                                  <a:pt x="2591" y="8985"/>
                                </a:lnTo>
                                <a:lnTo>
                                  <a:pt x="2559" y="8974"/>
                                </a:lnTo>
                                <a:lnTo>
                                  <a:pt x="2528" y="8962"/>
                                </a:lnTo>
                                <a:lnTo>
                                  <a:pt x="2497" y="8948"/>
                                </a:lnTo>
                                <a:lnTo>
                                  <a:pt x="2468" y="8933"/>
                                </a:lnTo>
                                <a:lnTo>
                                  <a:pt x="2439" y="8916"/>
                                </a:lnTo>
                                <a:lnTo>
                                  <a:pt x="2411" y="8897"/>
                                </a:lnTo>
                                <a:lnTo>
                                  <a:pt x="2384" y="8877"/>
                                </a:lnTo>
                                <a:lnTo>
                                  <a:pt x="2358" y="8855"/>
                                </a:lnTo>
                                <a:lnTo>
                                  <a:pt x="2334" y="8831"/>
                                </a:lnTo>
                                <a:lnTo>
                                  <a:pt x="2311" y="8806"/>
                                </a:lnTo>
                                <a:lnTo>
                                  <a:pt x="2290" y="8779"/>
                                </a:lnTo>
                                <a:lnTo>
                                  <a:pt x="2271" y="8750"/>
                                </a:lnTo>
                                <a:lnTo>
                                  <a:pt x="2253" y="8719"/>
                                </a:lnTo>
                                <a:lnTo>
                                  <a:pt x="2243" y="8689"/>
                                </a:lnTo>
                                <a:lnTo>
                                  <a:pt x="2234" y="8659"/>
                                </a:lnTo>
                                <a:lnTo>
                                  <a:pt x="2228" y="8628"/>
                                </a:lnTo>
                                <a:lnTo>
                                  <a:pt x="2226" y="8598"/>
                                </a:lnTo>
                                <a:lnTo>
                                  <a:pt x="2225" y="8567"/>
                                </a:lnTo>
                                <a:lnTo>
                                  <a:pt x="2227" y="8536"/>
                                </a:lnTo>
                                <a:lnTo>
                                  <a:pt x="2231" y="8507"/>
                                </a:lnTo>
                                <a:lnTo>
                                  <a:pt x="2237" y="8476"/>
                                </a:lnTo>
                                <a:lnTo>
                                  <a:pt x="2246" y="8446"/>
                                </a:lnTo>
                                <a:lnTo>
                                  <a:pt x="2257" y="8418"/>
                                </a:lnTo>
                                <a:lnTo>
                                  <a:pt x="2270" y="8388"/>
                                </a:lnTo>
                                <a:lnTo>
                                  <a:pt x="2284" y="8361"/>
                                </a:lnTo>
                                <a:lnTo>
                                  <a:pt x="2299" y="8334"/>
                                </a:lnTo>
                                <a:lnTo>
                                  <a:pt x="2317" y="8307"/>
                                </a:lnTo>
                                <a:lnTo>
                                  <a:pt x="2336" y="8283"/>
                                </a:lnTo>
                                <a:lnTo>
                                  <a:pt x="2357" y="8258"/>
                                </a:lnTo>
                                <a:lnTo>
                                  <a:pt x="2367" y="8253"/>
                                </a:lnTo>
                                <a:lnTo>
                                  <a:pt x="2379" y="8248"/>
                                </a:lnTo>
                                <a:lnTo>
                                  <a:pt x="2389" y="8244"/>
                                </a:lnTo>
                                <a:lnTo>
                                  <a:pt x="2399" y="8239"/>
                                </a:lnTo>
                                <a:lnTo>
                                  <a:pt x="2410" y="8234"/>
                                </a:lnTo>
                                <a:lnTo>
                                  <a:pt x="2419" y="8228"/>
                                </a:lnTo>
                                <a:lnTo>
                                  <a:pt x="2428" y="8220"/>
                                </a:lnTo>
                                <a:lnTo>
                                  <a:pt x="2434" y="8208"/>
                                </a:lnTo>
                                <a:lnTo>
                                  <a:pt x="2381" y="8117"/>
                                </a:lnTo>
                                <a:lnTo>
                                  <a:pt x="2334" y="8023"/>
                                </a:lnTo>
                                <a:lnTo>
                                  <a:pt x="2289" y="7928"/>
                                </a:lnTo>
                                <a:lnTo>
                                  <a:pt x="2249" y="7829"/>
                                </a:lnTo>
                                <a:lnTo>
                                  <a:pt x="2212" y="7729"/>
                                </a:lnTo>
                                <a:lnTo>
                                  <a:pt x="2177" y="7627"/>
                                </a:lnTo>
                                <a:lnTo>
                                  <a:pt x="2148" y="7523"/>
                                </a:lnTo>
                                <a:lnTo>
                                  <a:pt x="2121" y="7417"/>
                                </a:lnTo>
                                <a:lnTo>
                                  <a:pt x="2097" y="7310"/>
                                </a:lnTo>
                                <a:lnTo>
                                  <a:pt x="2078" y="7202"/>
                                </a:lnTo>
                                <a:lnTo>
                                  <a:pt x="2061" y="7094"/>
                                </a:lnTo>
                                <a:lnTo>
                                  <a:pt x="2047" y="6984"/>
                                </a:lnTo>
                                <a:lnTo>
                                  <a:pt x="2037" y="6873"/>
                                </a:lnTo>
                                <a:lnTo>
                                  <a:pt x="2031" y="6762"/>
                                </a:lnTo>
                                <a:lnTo>
                                  <a:pt x="2025" y="6651"/>
                                </a:lnTo>
                                <a:lnTo>
                                  <a:pt x="2025" y="6539"/>
                                </a:lnTo>
                                <a:lnTo>
                                  <a:pt x="2027" y="6427"/>
                                </a:lnTo>
                                <a:lnTo>
                                  <a:pt x="2032" y="6314"/>
                                </a:lnTo>
                                <a:lnTo>
                                  <a:pt x="2040" y="6202"/>
                                </a:lnTo>
                                <a:lnTo>
                                  <a:pt x="2050" y="6091"/>
                                </a:lnTo>
                                <a:lnTo>
                                  <a:pt x="2063" y="5979"/>
                                </a:lnTo>
                                <a:lnTo>
                                  <a:pt x="2078" y="5870"/>
                                </a:lnTo>
                                <a:lnTo>
                                  <a:pt x="2096" y="5759"/>
                                </a:lnTo>
                                <a:lnTo>
                                  <a:pt x="2117" y="5651"/>
                                </a:lnTo>
                                <a:lnTo>
                                  <a:pt x="2141" y="5543"/>
                                </a:lnTo>
                                <a:lnTo>
                                  <a:pt x="2167" y="5438"/>
                                </a:lnTo>
                                <a:lnTo>
                                  <a:pt x="2195" y="5332"/>
                                </a:lnTo>
                                <a:lnTo>
                                  <a:pt x="2225" y="5229"/>
                                </a:lnTo>
                                <a:lnTo>
                                  <a:pt x="2258" y="5127"/>
                                </a:lnTo>
                                <a:lnTo>
                                  <a:pt x="2293" y="5028"/>
                                </a:lnTo>
                                <a:lnTo>
                                  <a:pt x="2330" y="4931"/>
                                </a:lnTo>
                                <a:lnTo>
                                  <a:pt x="2369" y="4835"/>
                                </a:lnTo>
                                <a:lnTo>
                                  <a:pt x="2387" y="4797"/>
                                </a:lnTo>
                                <a:lnTo>
                                  <a:pt x="2405" y="4760"/>
                                </a:lnTo>
                                <a:lnTo>
                                  <a:pt x="2423" y="4721"/>
                                </a:lnTo>
                                <a:lnTo>
                                  <a:pt x="2441" y="4684"/>
                                </a:lnTo>
                                <a:lnTo>
                                  <a:pt x="2457" y="4645"/>
                                </a:lnTo>
                                <a:lnTo>
                                  <a:pt x="2473" y="4607"/>
                                </a:lnTo>
                                <a:lnTo>
                                  <a:pt x="2488" y="4568"/>
                                </a:lnTo>
                                <a:lnTo>
                                  <a:pt x="2503" y="4529"/>
                                </a:lnTo>
                                <a:lnTo>
                                  <a:pt x="2518" y="4491"/>
                                </a:lnTo>
                                <a:lnTo>
                                  <a:pt x="2532" y="4451"/>
                                </a:lnTo>
                                <a:lnTo>
                                  <a:pt x="2545" y="4411"/>
                                </a:lnTo>
                                <a:lnTo>
                                  <a:pt x="2556" y="4371"/>
                                </a:lnTo>
                                <a:lnTo>
                                  <a:pt x="2566" y="4330"/>
                                </a:lnTo>
                                <a:lnTo>
                                  <a:pt x="2577" y="4289"/>
                                </a:lnTo>
                                <a:lnTo>
                                  <a:pt x="2586" y="4246"/>
                                </a:lnTo>
                                <a:lnTo>
                                  <a:pt x="2593" y="4204"/>
                                </a:lnTo>
                                <a:lnTo>
                                  <a:pt x="2577" y="4199"/>
                                </a:lnTo>
                                <a:lnTo>
                                  <a:pt x="2557" y="4197"/>
                                </a:lnTo>
                                <a:lnTo>
                                  <a:pt x="2539" y="4197"/>
                                </a:lnTo>
                                <a:lnTo>
                                  <a:pt x="2519" y="4199"/>
                                </a:lnTo>
                                <a:lnTo>
                                  <a:pt x="2500" y="4203"/>
                                </a:lnTo>
                                <a:lnTo>
                                  <a:pt x="2479" y="4205"/>
                                </a:lnTo>
                                <a:lnTo>
                                  <a:pt x="2459" y="4209"/>
                                </a:lnTo>
                                <a:lnTo>
                                  <a:pt x="2439" y="4213"/>
                                </a:lnTo>
                                <a:lnTo>
                                  <a:pt x="2420" y="4215"/>
                                </a:lnTo>
                                <a:lnTo>
                                  <a:pt x="2401" y="4217"/>
                                </a:lnTo>
                                <a:lnTo>
                                  <a:pt x="2384" y="4215"/>
                                </a:lnTo>
                                <a:lnTo>
                                  <a:pt x="2367" y="4213"/>
                                </a:lnTo>
                                <a:lnTo>
                                  <a:pt x="2352" y="4206"/>
                                </a:lnTo>
                                <a:lnTo>
                                  <a:pt x="2339" y="4197"/>
                                </a:lnTo>
                                <a:lnTo>
                                  <a:pt x="2327" y="4183"/>
                                </a:lnTo>
                                <a:lnTo>
                                  <a:pt x="2318" y="4165"/>
                                </a:lnTo>
                                <a:lnTo>
                                  <a:pt x="2330" y="4123"/>
                                </a:lnTo>
                                <a:lnTo>
                                  <a:pt x="2338" y="4080"/>
                                </a:lnTo>
                                <a:lnTo>
                                  <a:pt x="2343" y="4038"/>
                                </a:lnTo>
                                <a:lnTo>
                                  <a:pt x="2345" y="3995"/>
                                </a:lnTo>
                                <a:lnTo>
                                  <a:pt x="2345" y="3953"/>
                                </a:lnTo>
                                <a:lnTo>
                                  <a:pt x="2343" y="3911"/>
                                </a:lnTo>
                                <a:lnTo>
                                  <a:pt x="2338" y="3868"/>
                                </a:lnTo>
                                <a:lnTo>
                                  <a:pt x="2330" y="3827"/>
                                </a:lnTo>
                                <a:lnTo>
                                  <a:pt x="2318" y="3787"/>
                                </a:lnTo>
                                <a:lnTo>
                                  <a:pt x="2306" y="3747"/>
                                </a:lnTo>
                                <a:lnTo>
                                  <a:pt x="2289" y="3709"/>
                                </a:lnTo>
                                <a:lnTo>
                                  <a:pt x="2271" y="3671"/>
                                </a:lnTo>
                                <a:lnTo>
                                  <a:pt x="2249" y="3635"/>
                                </a:lnTo>
                                <a:lnTo>
                                  <a:pt x="2226" y="3601"/>
                                </a:lnTo>
                                <a:lnTo>
                                  <a:pt x="2199" y="3567"/>
                                </a:lnTo>
                                <a:lnTo>
                                  <a:pt x="2171" y="3535"/>
                                </a:lnTo>
                                <a:lnTo>
                                  <a:pt x="2157" y="3522"/>
                                </a:lnTo>
                                <a:lnTo>
                                  <a:pt x="2141" y="3509"/>
                                </a:lnTo>
                                <a:lnTo>
                                  <a:pt x="2126" y="3496"/>
                                </a:lnTo>
                                <a:lnTo>
                                  <a:pt x="2110" y="3484"/>
                                </a:lnTo>
                                <a:lnTo>
                                  <a:pt x="2095" y="3471"/>
                                </a:lnTo>
                                <a:lnTo>
                                  <a:pt x="2079" y="3459"/>
                                </a:lnTo>
                                <a:lnTo>
                                  <a:pt x="2064" y="3448"/>
                                </a:lnTo>
                                <a:lnTo>
                                  <a:pt x="2047" y="3437"/>
                                </a:lnTo>
                                <a:lnTo>
                                  <a:pt x="2031" y="3428"/>
                                </a:lnTo>
                                <a:lnTo>
                                  <a:pt x="2014" y="3419"/>
                                </a:lnTo>
                                <a:lnTo>
                                  <a:pt x="1997" y="3413"/>
                                </a:lnTo>
                                <a:lnTo>
                                  <a:pt x="1979" y="3406"/>
                                </a:lnTo>
                                <a:lnTo>
                                  <a:pt x="1961" y="3402"/>
                                </a:lnTo>
                                <a:lnTo>
                                  <a:pt x="1943" y="3401"/>
                                </a:lnTo>
                                <a:lnTo>
                                  <a:pt x="1925" y="3400"/>
                                </a:lnTo>
                                <a:lnTo>
                                  <a:pt x="1907" y="3402"/>
                                </a:lnTo>
                                <a:lnTo>
                                  <a:pt x="1939" y="3420"/>
                                </a:lnTo>
                                <a:lnTo>
                                  <a:pt x="1970" y="3440"/>
                                </a:lnTo>
                                <a:lnTo>
                                  <a:pt x="1998" y="3462"/>
                                </a:lnTo>
                                <a:lnTo>
                                  <a:pt x="2027" y="3484"/>
                                </a:lnTo>
                                <a:lnTo>
                                  <a:pt x="2052" y="3507"/>
                                </a:lnTo>
                                <a:lnTo>
                                  <a:pt x="2077" y="3531"/>
                                </a:lnTo>
                                <a:lnTo>
                                  <a:pt x="2100" y="3557"/>
                                </a:lnTo>
                                <a:lnTo>
                                  <a:pt x="2122" y="3583"/>
                                </a:lnTo>
                                <a:lnTo>
                                  <a:pt x="2142" y="3611"/>
                                </a:lnTo>
                                <a:lnTo>
                                  <a:pt x="2162" y="3639"/>
                                </a:lnTo>
                                <a:lnTo>
                                  <a:pt x="2180" y="3669"/>
                                </a:lnTo>
                                <a:lnTo>
                                  <a:pt x="2196" y="3698"/>
                                </a:lnTo>
                                <a:lnTo>
                                  <a:pt x="2212" y="3729"/>
                                </a:lnTo>
                                <a:lnTo>
                                  <a:pt x="2226" y="3761"/>
                                </a:lnTo>
                                <a:lnTo>
                                  <a:pt x="2240" y="3794"/>
                                </a:lnTo>
                                <a:lnTo>
                                  <a:pt x="2253" y="3826"/>
                                </a:lnTo>
                                <a:lnTo>
                                  <a:pt x="2263" y="3873"/>
                                </a:lnTo>
                                <a:lnTo>
                                  <a:pt x="2271" y="3921"/>
                                </a:lnTo>
                                <a:lnTo>
                                  <a:pt x="2275" y="3968"/>
                                </a:lnTo>
                                <a:lnTo>
                                  <a:pt x="2275" y="4017"/>
                                </a:lnTo>
                                <a:lnTo>
                                  <a:pt x="2272" y="4065"/>
                                </a:lnTo>
                                <a:lnTo>
                                  <a:pt x="2267" y="4113"/>
                                </a:lnTo>
                                <a:lnTo>
                                  <a:pt x="2258" y="4159"/>
                                </a:lnTo>
                                <a:lnTo>
                                  <a:pt x="2246" y="4204"/>
                                </a:lnTo>
                                <a:lnTo>
                                  <a:pt x="2232" y="4249"/>
                                </a:lnTo>
                                <a:lnTo>
                                  <a:pt x="2214" y="4293"/>
                                </a:lnTo>
                                <a:lnTo>
                                  <a:pt x="2195" y="4336"/>
                                </a:lnTo>
                                <a:lnTo>
                                  <a:pt x="2172" y="4376"/>
                                </a:lnTo>
                                <a:lnTo>
                                  <a:pt x="2146" y="4416"/>
                                </a:lnTo>
                                <a:lnTo>
                                  <a:pt x="2119" y="4453"/>
                                </a:lnTo>
                                <a:lnTo>
                                  <a:pt x="2088" y="4488"/>
                                </a:lnTo>
                                <a:lnTo>
                                  <a:pt x="2056" y="4522"/>
                                </a:lnTo>
                                <a:lnTo>
                                  <a:pt x="2033" y="4545"/>
                                </a:lnTo>
                                <a:lnTo>
                                  <a:pt x="2009" y="4565"/>
                                </a:lnTo>
                                <a:lnTo>
                                  <a:pt x="1984" y="4585"/>
                                </a:lnTo>
                                <a:lnTo>
                                  <a:pt x="1959" y="4601"/>
                                </a:lnTo>
                                <a:lnTo>
                                  <a:pt x="1932" y="4616"/>
                                </a:lnTo>
                                <a:lnTo>
                                  <a:pt x="1905" y="4628"/>
                                </a:lnTo>
                                <a:lnTo>
                                  <a:pt x="1876" y="4641"/>
                                </a:lnTo>
                                <a:lnTo>
                                  <a:pt x="1848" y="4652"/>
                                </a:lnTo>
                                <a:lnTo>
                                  <a:pt x="1820" y="4661"/>
                                </a:lnTo>
                                <a:lnTo>
                                  <a:pt x="1790" y="4668"/>
                                </a:lnTo>
                                <a:lnTo>
                                  <a:pt x="1761" y="4675"/>
                                </a:lnTo>
                                <a:lnTo>
                                  <a:pt x="1731" y="4681"/>
                                </a:lnTo>
                                <a:lnTo>
                                  <a:pt x="1700" y="4688"/>
                                </a:lnTo>
                                <a:lnTo>
                                  <a:pt x="1669" y="4693"/>
                                </a:lnTo>
                                <a:lnTo>
                                  <a:pt x="1639" y="4698"/>
                                </a:lnTo>
                                <a:lnTo>
                                  <a:pt x="1609" y="4702"/>
                                </a:lnTo>
                                <a:lnTo>
                                  <a:pt x="1578" y="4707"/>
                                </a:lnTo>
                                <a:lnTo>
                                  <a:pt x="1547" y="4712"/>
                                </a:lnTo>
                                <a:lnTo>
                                  <a:pt x="1516" y="4717"/>
                                </a:lnTo>
                                <a:lnTo>
                                  <a:pt x="1486" y="4722"/>
                                </a:lnTo>
                                <a:lnTo>
                                  <a:pt x="1456" y="4729"/>
                                </a:lnTo>
                                <a:lnTo>
                                  <a:pt x="1427" y="4736"/>
                                </a:lnTo>
                                <a:lnTo>
                                  <a:pt x="1397" y="4744"/>
                                </a:lnTo>
                                <a:lnTo>
                                  <a:pt x="1367" y="4753"/>
                                </a:lnTo>
                                <a:lnTo>
                                  <a:pt x="1339" y="4763"/>
                                </a:lnTo>
                                <a:lnTo>
                                  <a:pt x="1311" y="4774"/>
                                </a:lnTo>
                                <a:lnTo>
                                  <a:pt x="1283" y="4787"/>
                                </a:lnTo>
                                <a:lnTo>
                                  <a:pt x="1256" y="4802"/>
                                </a:lnTo>
                                <a:lnTo>
                                  <a:pt x="1230" y="4817"/>
                                </a:lnTo>
                                <a:lnTo>
                                  <a:pt x="1204" y="4837"/>
                                </a:lnTo>
                                <a:lnTo>
                                  <a:pt x="1180" y="4856"/>
                                </a:lnTo>
                                <a:lnTo>
                                  <a:pt x="1157" y="4879"/>
                                </a:lnTo>
                                <a:lnTo>
                                  <a:pt x="1140" y="4886"/>
                                </a:lnTo>
                                <a:lnTo>
                                  <a:pt x="1122" y="4892"/>
                                </a:lnTo>
                                <a:lnTo>
                                  <a:pt x="1103" y="4897"/>
                                </a:lnTo>
                                <a:lnTo>
                                  <a:pt x="1083" y="4901"/>
                                </a:lnTo>
                                <a:lnTo>
                                  <a:pt x="1063" y="4904"/>
                                </a:lnTo>
                                <a:lnTo>
                                  <a:pt x="1042" y="4906"/>
                                </a:lnTo>
                                <a:lnTo>
                                  <a:pt x="1022" y="4908"/>
                                </a:lnTo>
                                <a:lnTo>
                                  <a:pt x="1001" y="4908"/>
                                </a:lnTo>
                                <a:lnTo>
                                  <a:pt x="979" y="4908"/>
                                </a:lnTo>
                                <a:lnTo>
                                  <a:pt x="959" y="4906"/>
                                </a:lnTo>
                                <a:lnTo>
                                  <a:pt x="938" y="4904"/>
                                </a:lnTo>
                                <a:lnTo>
                                  <a:pt x="918" y="4901"/>
                                </a:lnTo>
                                <a:lnTo>
                                  <a:pt x="898" y="4897"/>
                                </a:lnTo>
                                <a:lnTo>
                                  <a:pt x="879" y="4892"/>
                                </a:lnTo>
                                <a:lnTo>
                                  <a:pt x="861" y="4886"/>
                                </a:lnTo>
                                <a:lnTo>
                                  <a:pt x="844" y="4879"/>
                                </a:lnTo>
                                <a:lnTo>
                                  <a:pt x="819" y="4861"/>
                                </a:lnTo>
                                <a:lnTo>
                                  <a:pt x="796" y="4842"/>
                                </a:lnTo>
                                <a:lnTo>
                                  <a:pt x="775" y="4819"/>
                                </a:lnTo>
                                <a:lnTo>
                                  <a:pt x="757" y="4794"/>
                                </a:lnTo>
                                <a:lnTo>
                                  <a:pt x="743" y="4769"/>
                                </a:lnTo>
                                <a:lnTo>
                                  <a:pt x="733" y="4740"/>
                                </a:lnTo>
                                <a:lnTo>
                                  <a:pt x="726" y="4712"/>
                                </a:lnTo>
                                <a:lnTo>
                                  <a:pt x="724" y="4681"/>
                                </a:lnTo>
                                <a:lnTo>
                                  <a:pt x="690" y="4679"/>
                                </a:lnTo>
                                <a:lnTo>
                                  <a:pt x="658" y="4675"/>
                                </a:lnTo>
                                <a:lnTo>
                                  <a:pt x="626" y="4670"/>
                                </a:lnTo>
                                <a:lnTo>
                                  <a:pt x="594" y="4663"/>
                                </a:lnTo>
                                <a:lnTo>
                                  <a:pt x="563" y="4655"/>
                                </a:lnTo>
                                <a:lnTo>
                                  <a:pt x="532" y="4646"/>
                                </a:lnTo>
                                <a:lnTo>
                                  <a:pt x="502" y="4636"/>
                                </a:lnTo>
                                <a:lnTo>
                                  <a:pt x="473" y="4625"/>
                                </a:lnTo>
                                <a:lnTo>
                                  <a:pt x="443" y="4613"/>
                                </a:lnTo>
                                <a:lnTo>
                                  <a:pt x="415" y="4599"/>
                                </a:lnTo>
                                <a:lnTo>
                                  <a:pt x="388" y="4585"/>
                                </a:lnTo>
                                <a:lnTo>
                                  <a:pt x="361" y="4568"/>
                                </a:lnTo>
                                <a:lnTo>
                                  <a:pt x="335" y="4551"/>
                                </a:lnTo>
                                <a:lnTo>
                                  <a:pt x="310" y="4533"/>
                                </a:lnTo>
                                <a:lnTo>
                                  <a:pt x="287" y="4515"/>
                                </a:lnTo>
                                <a:lnTo>
                                  <a:pt x="263" y="4495"/>
                                </a:lnTo>
                                <a:lnTo>
                                  <a:pt x="257" y="4480"/>
                                </a:lnTo>
                                <a:lnTo>
                                  <a:pt x="251" y="4466"/>
                                </a:lnTo>
                                <a:lnTo>
                                  <a:pt x="245" y="4450"/>
                                </a:lnTo>
                                <a:lnTo>
                                  <a:pt x="242" y="4434"/>
                                </a:lnTo>
                                <a:lnTo>
                                  <a:pt x="239" y="4416"/>
                                </a:lnTo>
                                <a:lnTo>
                                  <a:pt x="236" y="4399"/>
                                </a:lnTo>
                                <a:lnTo>
                                  <a:pt x="235" y="4381"/>
                                </a:lnTo>
                                <a:lnTo>
                                  <a:pt x="235" y="4363"/>
                                </a:lnTo>
                                <a:lnTo>
                                  <a:pt x="235" y="4345"/>
                                </a:lnTo>
                                <a:lnTo>
                                  <a:pt x="236" y="4327"/>
                                </a:lnTo>
                                <a:lnTo>
                                  <a:pt x="239" y="4309"/>
                                </a:lnTo>
                                <a:lnTo>
                                  <a:pt x="242" y="4293"/>
                                </a:lnTo>
                                <a:lnTo>
                                  <a:pt x="245" y="4276"/>
                                </a:lnTo>
                                <a:lnTo>
                                  <a:pt x="251" y="4260"/>
                                </a:lnTo>
                                <a:lnTo>
                                  <a:pt x="257" y="4245"/>
                                </a:lnTo>
                                <a:lnTo>
                                  <a:pt x="263" y="4231"/>
                                </a:lnTo>
                                <a:lnTo>
                                  <a:pt x="276" y="4210"/>
                                </a:lnTo>
                                <a:lnTo>
                                  <a:pt x="292" y="4194"/>
                                </a:lnTo>
                                <a:lnTo>
                                  <a:pt x="308" y="4179"/>
                                </a:lnTo>
                                <a:lnTo>
                                  <a:pt x="326" y="4169"/>
                                </a:lnTo>
                                <a:lnTo>
                                  <a:pt x="344" y="4160"/>
                                </a:lnTo>
                                <a:lnTo>
                                  <a:pt x="364" y="4152"/>
                                </a:lnTo>
                                <a:lnTo>
                                  <a:pt x="383" y="4147"/>
                                </a:lnTo>
                                <a:lnTo>
                                  <a:pt x="402" y="4142"/>
                                </a:lnTo>
                                <a:lnTo>
                                  <a:pt x="422" y="4137"/>
                                </a:lnTo>
                                <a:lnTo>
                                  <a:pt x="441" y="4131"/>
                                </a:lnTo>
                                <a:lnTo>
                                  <a:pt x="459" y="4124"/>
                                </a:lnTo>
                                <a:lnTo>
                                  <a:pt x="476" y="4116"/>
                                </a:lnTo>
                                <a:lnTo>
                                  <a:pt x="491" y="4107"/>
                                </a:lnTo>
                                <a:lnTo>
                                  <a:pt x="505" y="4095"/>
                                </a:lnTo>
                                <a:lnTo>
                                  <a:pt x="517" y="4079"/>
                                </a:lnTo>
                                <a:lnTo>
                                  <a:pt x="526" y="4061"/>
                                </a:lnTo>
                                <a:lnTo>
                                  <a:pt x="527" y="4001"/>
                                </a:lnTo>
                                <a:lnTo>
                                  <a:pt x="532" y="3940"/>
                                </a:lnTo>
                                <a:lnTo>
                                  <a:pt x="541" y="3881"/>
                                </a:lnTo>
                                <a:lnTo>
                                  <a:pt x="553" y="3822"/>
                                </a:lnTo>
                                <a:lnTo>
                                  <a:pt x="567" y="3764"/>
                                </a:lnTo>
                                <a:lnTo>
                                  <a:pt x="585" y="3707"/>
                                </a:lnTo>
                                <a:lnTo>
                                  <a:pt x="604" y="3651"/>
                                </a:lnTo>
                                <a:lnTo>
                                  <a:pt x="627" y="3595"/>
                                </a:lnTo>
                                <a:lnTo>
                                  <a:pt x="653" y="3541"/>
                                </a:lnTo>
                                <a:lnTo>
                                  <a:pt x="680" y="3487"/>
                                </a:lnTo>
                                <a:lnTo>
                                  <a:pt x="711" y="3435"/>
                                </a:lnTo>
                                <a:lnTo>
                                  <a:pt x="743" y="3383"/>
                                </a:lnTo>
                                <a:lnTo>
                                  <a:pt x="776" y="3332"/>
                                </a:lnTo>
                                <a:lnTo>
                                  <a:pt x="812" y="3283"/>
                                </a:lnTo>
                                <a:lnTo>
                                  <a:pt x="851" y="3234"/>
                                </a:lnTo>
                                <a:lnTo>
                                  <a:pt x="889" y="3186"/>
                                </a:lnTo>
                                <a:lnTo>
                                  <a:pt x="930" y="3139"/>
                                </a:lnTo>
                                <a:lnTo>
                                  <a:pt x="973" y="3094"/>
                                </a:lnTo>
                                <a:lnTo>
                                  <a:pt x="1017" y="3049"/>
                                </a:lnTo>
                                <a:lnTo>
                                  <a:pt x="1062" y="3005"/>
                                </a:lnTo>
                                <a:lnTo>
                                  <a:pt x="1108" y="2963"/>
                                </a:lnTo>
                                <a:lnTo>
                                  <a:pt x="1154" y="2921"/>
                                </a:lnTo>
                                <a:lnTo>
                                  <a:pt x="1202" y="2882"/>
                                </a:lnTo>
                                <a:lnTo>
                                  <a:pt x="1250" y="2842"/>
                                </a:lnTo>
                                <a:lnTo>
                                  <a:pt x="1299" y="2804"/>
                                </a:lnTo>
                                <a:lnTo>
                                  <a:pt x="1348" y="2767"/>
                                </a:lnTo>
                                <a:lnTo>
                                  <a:pt x="1397" y="2732"/>
                                </a:lnTo>
                                <a:lnTo>
                                  <a:pt x="1447" y="2698"/>
                                </a:lnTo>
                                <a:lnTo>
                                  <a:pt x="1497" y="2665"/>
                                </a:lnTo>
                                <a:lnTo>
                                  <a:pt x="1546" y="2633"/>
                                </a:lnTo>
                                <a:lnTo>
                                  <a:pt x="1596" y="2604"/>
                                </a:lnTo>
                                <a:lnTo>
                                  <a:pt x="1645" y="2574"/>
                                </a:lnTo>
                                <a:lnTo>
                                  <a:pt x="1599" y="2575"/>
                                </a:lnTo>
                                <a:lnTo>
                                  <a:pt x="1554" y="2578"/>
                                </a:lnTo>
                                <a:lnTo>
                                  <a:pt x="1507" y="2582"/>
                                </a:lnTo>
                                <a:lnTo>
                                  <a:pt x="1463" y="2587"/>
                                </a:lnTo>
                                <a:lnTo>
                                  <a:pt x="1418" y="2593"/>
                                </a:lnTo>
                                <a:lnTo>
                                  <a:pt x="1374" y="2601"/>
                                </a:lnTo>
                                <a:lnTo>
                                  <a:pt x="1329" y="2610"/>
                                </a:lnTo>
                                <a:lnTo>
                                  <a:pt x="1285" y="2619"/>
                                </a:lnTo>
                                <a:lnTo>
                                  <a:pt x="1241" y="2631"/>
                                </a:lnTo>
                                <a:lnTo>
                                  <a:pt x="1199" y="2642"/>
                                </a:lnTo>
                                <a:lnTo>
                                  <a:pt x="1155" y="2655"/>
                                </a:lnTo>
                                <a:lnTo>
                                  <a:pt x="1113" y="2669"/>
                                </a:lnTo>
                                <a:lnTo>
                                  <a:pt x="1071" y="2683"/>
                                </a:lnTo>
                                <a:lnTo>
                                  <a:pt x="1028" y="2699"/>
                                </a:lnTo>
                                <a:lnTo>
                                  <a:pt x="986" y="2716"/>
                                </a:lnTo>
                                <a:lnTo>
                                  <a:pt x="945" y="2732"/>
                                </a:lnTo>
                                <a:lnTo>
                                  <a:pt x="903" y="2750"/>
                                </a:lnTo>
                                <a:lnTo>
                                  <a:pt x="861" y="2770"/>
                                </a:lnTo>
                                <a:lnTo>
                                  <a:pt x="820" y="2789"/>
                                </a:lnTo>
                                <a:lnTo>
                                  <a:pt x="780" y="2808"/>
                                </a:lnTo>
                                <a:lnTo>
                                  <a:pt x="739" y="2829"/>
                                </a:lnTo>
                                <a:lnTo>
                                  <a:pt x="698" y="2849"/>
                                </a:lnTo>
                                <a:lnTo>
                                  <a:pt x="658" y="2870"/>
                                </a:lnTo>
                                <a:lnTo>
                                  <a:pt x="618" y="2892"/>
                                </a:lnTo>
                                <a:lnTo>
                                  <a:pt x="577" y="2914"/>
                                </a:lnTo>
                                <a:lnTo>
                                  <a:pt x="537" y="2936"/>
                                </a:lnTo>
                                <a:lnTo>
                                  <a:pt x="497" y="2959"/>
                                </a:lnTo>
                                <a:lnTo>
                                  <a:pt x="459" y="2981"/>
                                </a:lnTo>
                                <a:lnTo>
                                  <a:pt x="419" y="3004"/>
                                </a:lnTo>
                                <a:lnTo>
                                  <a:pt x="379" y="3027"/>
                                </a:lnTo>
                                <a:lnTo>
                                  <a:pt x="341" y="3050"/>
                                </a:lnTo>
                                <a:lnTo>
                                  <a:pt x="301" y="3073"/>
                                </a:lnTo>
                                <a:lnTo>
                                  <a:pt x="332" y="3040"/>
                                </a:lnTo>
                                <a:lnTo>
                                  <a:pt x="364" y="3009"/>
                                </a:lnTo>
                                <a:lnTo>
                                  <a:pt x="398" y="2981"/>
                                </a:lnTo>
                                <a:lnTo>
                                  <a:pt x="434" y="2952"/>
                                </a:lnTo>
                                <a:lnTo>
                                  <a:pt x="470" y="2927"/>
                                </a:lnTo>
                                <a:lnTo>
                                  <a:pt x="509" y="2902"/>
                                </a:lnTo>
                                <a:lnTo>
                                  <a:pt x="547" y="2879"/>
                                </a:lnTo>
                                <a:lnTo>
                                  <a:pt x="587" y="2856"/>
                                </a:lnTo>
                                <a:lnTo>
                                  <a:pt x="627" y="2835"/>
                                </a:lnTo>
                                <a:lnTo>
                                  <a:pt x="668" y="2813"/>
                                </a:lnTo>
                                <a:lnTo>
                                  <a:pt x="708" y="2793"/>
                                </a:lnTo>
                                <a:lnTo>
                                  <a:pt x="749" y="2772"/>
                                </a:lnTo>
                                <a:lnTo>
                                  <a:pt x="790" y="2752"/>
                                </a:lnTo>
                                <a:lnTo>
                                  <a:pt x="830" y="2732"/>
                                </a:lnTo>
                                <a:lnTo>
                                  <a:pt x="870" y="2710"/>
                                </a:lnTo>
                                <a:lnTo>
                                  <a:pt x="910" y="2690"/>
                                </a:lnTo>
                                <a:lnTo>
                                  <a:pt x="954" y="2674"/>
                                </a:lnTo>
                                <a:lnTo>
                                  <a:pt x="996" y="2659"/>
                                </a:lnTo>
                                <a:lnTo>
                                  <a:pt x="1040" y="2645"/>
                                </a:lnTo>
                                <a:lnTo>
                                  <a:pt x="1083" y="2629"/>
                                </a:lnTo>
                                <a:lnTo>
                                  <a:pt x="1128" y="2615"/>
                                </a:lnTo>
                                <a:lnTo>
                                  <a:pt x="1172" y="2602"/>
                                </a:lnTo>
                                <a:lnTo>
                                  <a:pt x="1217" y="2590"/>
                                </a:lnTo>
                                <a:lnTo>
                                  <a:pt x="1262" y="2577"/>
                                </a:lnTo>
                                <a:lnTo>
                                  <a:pt x="1307" y="2565"/>
                                </a:lnTo>
                                <a:lnTo>
                                  <a:pt x="1352" y="2553"/>
                                </a:lnTo>
                                <a:lnTo>
                                  <a:pt x="1398" y="2543"/>
                                </a:lnTo>
                                <a:lnTo>
                                  <a:pt x="1445" y="2534"/>
                                </a:lnTo>
                                <a:lnTo>
                                  <a:pt x="1491" y="2526"/>
                                </a:lnTo>
                                <a:lnTo>
                                  <a:pt x="1538" y="2519"/>
                                </a:lnTo>
                                <a:lnTo>
                                  <a:pt x="1586" y="2514"/>
                                </a:lnTo>
                                <a:lnTo>
                                  <a:pt x="1633" y="2508"/>
                                </a:lnTo>
                                <a:lnTo>
                                  <a:pt x="1632" y="2489"/>
                                </a:lnTo>
                                <a:lnTo>
                                  <a:pt x="1632" y="2469"/>
                                </a:lnTo>
                                <a:lnTo>
                                  <a:pt x="1632" y="2448"/>
                                </a:lnTo>
                                <a:lnTo>
                                  <a:pt x="1632" y="2427"/>
                                </a:lnTo>
                                <a:lnTo>
                                  <a:pt x="1633" y="2406"/>
                                </a:lnTo>
                                <a:lnTo>
                                  <a:pt x="1635" y="2385"/>
                                </a:lnTo>
                                <a:lnTo>
                                  <a:pt x="1636" y="2363"/>
                                </a:lnTo>
                                <a:lnTo>
                                  <a:pt x="1639" y="2341"/>
                                </a:lnTo>
                                <a:lnTo>
                                  <a:pt x="1641" y="2321"/>
                                </a:lnTo>
                                <a:lnTo>
                                  <a:pt x="1644" y="2299"/>
                                </a:lnTo>
                                <a:lnTo>
                                  <a:pt x="1648" y="2278"/>
                                </a:lnTo>
                                <a:lnTo>
                                  <a:pt x="1651" y="2258"/>
                                </a:lnTo>
                                <a:lnTo>
                                  <a:pt x="1655" y="2237"/>
                                </a:lnTo>
                                <a:lnTo>
                                  <a:pt x="1660" y="2218"/>
                                </a:lnTo>
                                <a:lnTo>
                                  <a:pt x="1666" y="2198"/>
                                </a:lnTo>
                                <a:lnTo>
                                  <a:pt x="1672" y="2179"/>
                                </a:lnTo>
                                <a:lnTo>
                                  <a:pt x="1640" y="2169"/>
                                </a:lnTo>
                                <a:lnTo>
                                  <a:pt x="1608" y="2162"/>
                                </a:lnTo>
                                <a:lnTo>
                                  <a:pt x="1574" y="2157"/>
                                </a:lnTo>
                                <a:lnTo>
                                  <a:pt x="1542" y="2153"/>
                                </a:lnTo>
                                <a:lnTo>
                                  <a:pt x="1509" y="2152"/>
                                </a:lnTo>
                                <a:lnTo>
                                  <a:pt x="1475" y="2152"/>
                                </a:lnTo>
                                <a:lnTo>
                                  <a:pt x="1442" y="2153"/>
                                </a:lnTo>
                                <a:lnTo>
                                  <a:pt x="1407" y="2156"/>
                                </a:lnTo>
                                <a:lnTo>
                                  <a:pt x="1374" y="2160"/>
                                </a:lnTo>
                                <a:lnTo>
                                  <a:pt x="1339" y="2164"/>
                                </a:lnTo>
                                <a:lnTo>
                                  <a:pt x="1306" y="2168"/>
                                </a:lnTo>
                                <a:lnTo>
                                  <a:pt x="1271" y="2170"/>
                                </a:lnTo>
                                <a:lnTo>
                                  <a:pt x="1238" y="2174"/>
                                </a:lnTo>
                                <a:lnTo>
                                  <a:pt x="1203" y="2177"/>
                                </a:lnTo>
                                <a:lnTo>
                                  <a:pt x="1168" y="2178"/>
                                </a:lnTo>
                                <a:lnTo>
                                  <a:pt x="1135" y="2179"/>
                                </a:lnTo>
                                <a:lnTo>
                                  <a:pt x="1096" y="2184"/>
                                </a:lnTo>
                                <a:lnTo>
                                  <a:pt x="1059" y="2189"/>
                                </a:lnTo>
                                <a:lnTo>
                                  <a:pt x="1022" y="2195"/>
                                </a:lnTo>
                                <a:lnTo>
                                  <a:pt x="983" y="2200"/>
                                </a:lnTo>
                                <a:lnTo>
                                  <a:pt x="946" y="2206"/>
                                </a:lnTo>
                                <a:lnTo>
                                  <a:pt x="909" y="2213"/>
                                </a:lnTo>
                                <a:lnTo>
                                  <a:pt x="871" y="2219"/>
                                </a:lnTo>
                                <a:lnTo>
                                  <a:pt x="835" y="2227"/>
                                </a:lnTo>
                                <a:lnTo>
                                  <a:pt x="798" y="2234"/>
                                </a:lnTo>
                                <a:lnTo>
                                  <a:pt x="761" y="2242"/>
                                </a:lnTo>
                                <a:lnTo>
                                  <a:pt x="725" y="2251"/>
                                </a:lnTo>
                                <a:lnTo>
                                  <a:pt x="689" y="2259"/>
                                </a:lnTo>
                                <a:lnTo>
                                  <a:pt x="653" y="2269"/>
                                </a:lnTo>
                                <a:lnTo>
                                  <a:pt x="617" y="2278"/>
                                </a:lnTo>
                                <a:lnTo>
                                  <a:pt x="581" y="2288"/>
                                </a:lnTo>
                                <a:lnTo>
                                  <a:pt x="545" y="2299"/>
                                </a:lnTo>
                                <a:lnTo>
                                  <a:pt x="509" y="2309"/>
                                </a:lnTo>
                                <a:lnTo>
                                  <a:pt x="474" y="2321"/>
                                </a:lnTo>
                                <a:lnTo>
                                  <a:pt x="438" y="2332"/>
                                </a:lnTo>
                                <a:lnTo>
                                  <a:pt x="404" y="2345"/>
                                </a:lnTo>
                                <a:lnTo>
                                  <a:pt x="369" y="2358"/>
                                </a:lnTo>
                                <a:lnTo>
                                  <a:pt x="334" y="2371"/>
                                </a:lnTo>
                                <a:lnTo>
                                  <a:pt x="301" y="2385"/>
                                </a:lnTo>
                                <a:lnTo>
                                  <a:pt x="266" y="2399"/>
                                </a:lnTo>
                                <a:lnTo>
                                  <a:pt x="233" y="2413"/>
                                </a:lnTo>
                                <a:lnTo>
                                  <a:pt x="198" y="2429"/>
                                </a:lnTo>
                                <a:lnTo>
                                  <a:pt x="165" y="2444"/>
                                </a:lnTo>
                                <a:lnTo>
                                  <a:pt x="131" y="2461"/>
                                </a:lnTo>
                                <a:lnTo>
                                  <a:pt x="98" y="2478"/>
                                </a:lnTo>
                                <a:lnTo>
                                  <a:pt x="66" y="2494"/>
                                </a:lnTo>
                                <a:lnTo>
                                  <a:pt x="32" y="2512"/>
                                </a:lnTo>
                                <a:lnTo>
                                  <a:pt x="0" y="2530"/>
                                </a:lnTo>
                                <a:lnTo>
                                  <a:pt x="42" y="2496"/>
                                </a:lnTo>
                                <a:lnTo>
                                  <a:pt x="86" y="2462"/>
                                </a:lnTo>
                                <a:lnTo>
                                  <a:pt x="131" y="2431"/>
                                </a:lnTo>
                                <a:lnTo>
                                  <a:pt x="176" y="2403"/>
                                </a:lnTo>
                                <a:lnTo>
                                  <a:pt x="222" y="2376"/>
                                </a:lnTo>
                                <a:lnTo>
                                  <a:pt x="270" y="2350"/>
                                </a:lnTo>
                                <a:lnTo>
                                  <a:pt x="319" y="2327"/>
                                </a:lnTo>
                                <a:lnTo>
                                  <a:pt x="368" y="2305"/>
                                </a:lnTo>
                                <a:lnTo>
                                  <a:pt x="416" y="2285"/>
                                </a:lnTo>
                                <a:lnTo>
                                  <a:pt x="467" y="2265"/>
                                </a:lnTo>
                                <a:lnTo>
                                  <a:pt x="518" y="2249"/>
                                </a:lnTo>
                                <a:lnTo>
                                  <a:pt x="569" y="2233"/>
                                </a:lnTo>
                                <a:lnTo>
                                  <a:pt x="622" y="2218"/>
                                </a:lnTo>
                                <a:lnTo>
                                  <a:pt x="675" y="2205"/>
                                </a:lnTo>
                                <a:lnTo>
                                  <a:pt x="727" y="2192"/>
                                </a:lnTo>
                                <a:lnTo>
                                  <a:pt x="781" y="2182"/>
                                </a:lnTo>
                                <a:lnTo>
                                  <a:pt x="837" y="2171"/>
                                </a:lnTo>
                                <a:lnTo>
                                  <a:pt x="891" y="2162"/>
                                </a:lnTo>
                                <a:lnTo>
                                  <a:pt x="946" y="2155"/>
                                </a:lnTo>
                                <a:lnTo>
                                  <a:pt x="1001" y="2147"/>
                                </a:lnTo>
                                <a:lnTo>
                                  <a:pt x="1058" y="2141"/>
                                </a:lnTo>
                                <a:lnTo>
                                  <a:pt x="1113" y="2134"/>
                                </a:lnTo>
                                <a:lnTo>
                                  <a:pt x="1169" y="2129"/>
                                </a:lnTo>
                                <a:lnTo>
                                  <a:pt x="1226" y="2124"/>
                                </a:lnTo>
                                <a:lnTo>
                                  <a:pt x="1283" y="2120"/>
                                </a:lnTo>
                                <a:lnTo>
                                  <a:pt x="1340" y="2116"/>
                                </a:lnTo>
                                <a:lnTo>
                                  <a:pt x="1397" y="2112"/>
                                </a:lnTo>
                                <a:lnTo>
                                  <a:pt x="1454" y="2108"/>
                                </a:lnTo>
                                <a:lnTo>
                                  <a:pt x="1511" y="2106"/>
                                </a:lnTo>
                                <a:lnTo>
                                  <a:pt x="1568" y="2103"/>
                                </a:lnTo>
                                <a:lnTo>
                                  <a:pt x="1626" y="2099"/>
                                </a:lnTo>
                                <a:lnTo>
                                  <a:pt x="1682" y="2097"/>
                                </a:lnTo>
                                <a:lnTo>
                                  <a:pt x="1702" y="2057"/>
                                </a:lnTo>
                                <a:lnTo>
                                  <a:pt x="1723" y="2020"/>
                                </a:lnTo>
                                <a:lnTo>
                                  <a:pt x="1747" y="1984"/>
                                </a:lnTo>
                                <a:lnTo>
                                  <a:pt x="1771" y="1948"/>
                                </a:lnTo>
                                <a:lnTo>
                                  <a:pt x="1795" y="1912"/>
                                </a:lnTo>
                                <a:lnTo>
                                  <a:pt x="1820" y="1877"/>
                                </a:lnTo>
                                <a:lnTo>
                                  <a:pt x="1845" y="1842"/>
                                </a:lnTo>
                                <a:lnTo>
                                  <a:pt x="1869" y="1807"/>
                                </a:lnTo>
                                <a:lnTo>
                                  <a:pt x="1892" y="1773"/>
                                </a:lnTo>
                                <a:lnTo>
                                  <a:pt x="1914" y="1737"/>
                                </a:lnTo>
                                <a:lnTo>
                                  <a:pt x="1934" y="1699"/>
                                </a:lnTo>
                                <a:lnTo>
                                  <a:pt x="1951" y="1662"/>
                                </a:lnTo>
                                <a:lnTo>
                                  <a:pt x="1966" y="1622"/>
                                </a:lnTo>
                                <a:lnTo>
                                  <a:pt x="1978" y="1581"/>
                                </a:lnTo>
                                <a:lnTo>
                                  <a:pt x="1986" y="1539"/>
                                </a:lnTo>
                                <a:lnTo>
                                  <a:pt x="1989" y="1494"/>
                                </a:lnTo>
                                <a:lnTo>
                                  <a:pt x="1997" y="1438"/>
                                </a:lnTo>
                                <a:lnTo>
                                  <a:pt x="2006" y="1384"/>
                                </a:lnTo>
                                <a:lnTo>
                                  <a:pt x="2018" y="1329"/>
                                </a:lnTo>
                                <a:lnTo>
                                  <a:pt x="2031" y="1274"/>
                                </a:lnTo>
                                <a:lnTo>
                                  <a:pt x="2045" y="1220"/>
                                </a:lnTo>
                                <a:lnTo>
                                  <a:pt x="2061" y="1164"/>
                                </a:lnTo>
                                <a:lnTo>
                                  <a:pt x="2079" y="1110"/>
                                </a:lnTo>
                                <a:lnTo>
                                  <a:pt x="2099" y="1056"/>
                                </a:lnTo>
                                <a:lnTo>
                                  <a:pt x="2121" y="1002"/>
                                </a:lnTo>
                                <a:lnTo>
                                  <a:pt x="2144" y="949"/>
                                </a:lnTo>
                                <a:lnTo>
                                  <a:pt x="2168" y="897"/>
                                </a:lnTo>
                                <a:lnTo>
                                  <a:pt x="2194" y="845"/>
                                </a:lnTo>
                                <a:lnTo>
                                  <a:pt x="2222" y="794"/>
                                </a:lnTo>
                                <a:lnTo>
                                  <a:pt x="2252" y="744"/>
                                </a:lnTo>
                                <a:lnTo>
                                  <a:pt x="2282" y="695"/>
                                </a:lnTo>
                                <a:lnTo>
                                  <a:pt x="2315" y="647"/>
                                </a:lnTo>
                                <a:lnTo>
                                  <a:pt x="2349" y="601"/>
                                </a:lnTo>
                                <a:lnTo>
                                  <a:pt x="2384" y="554"/>
                                </a:lnTo>
                                <a:lnTo>
                                  <a:pt x="2421" y="511"/>
                                </a:lnTo>
                                <a:lnTo>
                                  <a:pt x="2460" y="467"/>
                                </a:lnTo>
                                <a:lnTo>
                                  <a:pt x="2500" y="426"/>
                                </a:lnTo>
                                <a:lnTo>
                                  <a:pt x="2541" y="386"/>
                                </a:lnTo>
                                <a:lnTo>
                                  <a:pt x="2583" y="347"/>
                                </a:lnTo>
                                <a:lnTo>
                                  <a:pt x="2627" y="311"/>
                                </a:lnTo>
                                <a:lnTo>
                                  <a:pt x="2672" y="277"/>
                                </a:lnTo>
                                <a:lnTo>
                                  <a:pt x="2719" y="244"/>
                                </a:lnTo>
                                <a:lnTo>
                                  <a:pt x="2767" y="214"/>
                                </a:lnTo>
                                <a:lnTo>
                                  <a:pt x="2816" y="185"/>
                                </a:lnTo>
                                <a:lnTo>
                                  <a:pt x="2867" y="158"/>
                                </a:lnTo>
                                <a:lnTo>
                                  <a:pt x="2919" y="135"/>
                                </a:lnTo>
                                <a:lnTo>
                                  <a:pt x="2973" y="113"/>
                                </a:lnTo>
                                <a:lnTo>
                                  <a:pt x="3027" y="94"/>
                                </a:lnTo>
                                <a:lnTo>
                                  <a:pt x="3097" y="75"/>
                                </a:lnTo>
                                <a:lnTo>
                                  <a:pt x="3168" y="57"/>
                                </a:lnTo>
                                <a:lnTo>
                                  <a:pt x="3239" y="43"/>
                                </a:lnTo>
                                <a:lnTo>
                                  <a:pt x="3311" y="30"/>
                                </a:lnTo>
                                <a:lnTo>
                                  <a:pt x="3384" y="18"/>
                                </a:lnTo>
                                <a:lnTo>
                                  <a:pt x="3456" y="10"/>
                                </a:lnTo>
                                <a:lnTo>
                                  <a:pt x="3528" y="4"/>
                                </a:lnTo>
                                <a:lnTo>
                                  <a:pt x="3601" y="1"/>
                                </a:lnTo>
                                <a:lnTo>
                                  <a:pt x="3673" y="0"/>
                                </a:lnTo>
                                <a:lnTo>
                                  <a:pt x="3746" y="1"/>
                                </a:lnTo>
                                <a:lnTo>
                                  <a:pt x="3818" y="5"/>
                                </a:lnTo>
                                <a:lnTo>
                                  <a:pt x="3889" y="12"/>
                                </a:lnTo>
                                <a:lnTo>
                                  <a:pt x="3961" y="21"/>
                                </a:lnTo>
                                <a:lnTo>
                                  <a:pt x="4030" y="32"/>
                                </a:lnTo>
                                <a:lnTo>
                                  <a:pt x="4101" y="48"/>
                                </a:lnTo>
                                <a:lnTo>
                                  <a:pt x="4169" y="64"/>
                                </a:lnTo>
                                <a:lnTo>
                                  <a:pt x="4237" y="84"/>
                                </a:lnTo>
                                <a:lnTo>
                                  <a:pt x="4304" y="107"/>
                                </a:lnTo>
                                <a:lnTo>
                                  <a:pt x="4370" y="131"/>
                                </a:lnTo>
                                <a:lnTo>
                                  <a:pt x="4434" y="160"/>
                                </a:lnTo>
                                <a:lnTo>
                                  <a:pt x="4497" y="190"/>
                                </a:lnTo>
                                <a:lnTo>
                                  <a:pt x="4558" y="225"/>
                                </a:lnTo>
                                <a:lnTo>
                                  <a:pt x="4618" y="261"/>
                                </a:lnTo>
                                <a:lnTo>
                                  <a:pt x="4675" y="301"/>
                                </a:lnTo>
                                <a:lnTo>
                                  <a:pt x="4732" y="344"/>
                                </a:lnTo>
                                <a:lnTo>
                                  <a:pt x="4787" y="390"/>
                                </a:lnTo>
                                <a:lnTo>
                                  <a:pt x="4839" y="439"/>
                                </a:lnTo>
                                <a:lnTo>
                                  <a:pt x="4889" y="491"/>
                                </a:lnTo>
                                <a:lnTo>
                                  <a:pt x="4938" y="545"/>
                                </a:lnTo>
                                <a:lnTo>
                                  <a:pt x="4983" y="605"/>
                                </a:lnTo>
                                <a:lnTo>
                                  <a:pt x="5025" y="666"/>
                                </a:lnTo>
                                <a:lnTo>
                                  <a:pt x="5066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2200"/>
                            <a:ext cx="7574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" h="3267">
                                <a:moveTo>
                                  <a:pt x="3289" y="791"/>
                                </a:moveTo>
                                <a:lnTo>
                                  <a:pt x="3299" y="827"/>
                                </a:lnTo>
                                <a:lnTo>
                                  <a:pt x="3309" y="862"/>
                                </a:lnTo>
                                <a:lnTo>
                                  <a:pt x="3321" y="898"/>
                                </a:lnTo>
                                <a:lnTo>
                                  <a:pt x="3333" y="932"/>
                                </a:lnTo>
                                <a:lnTo>
                                  <a:pt x="3343" y="968"/>
                                </a:lnTo>
                                <a:lnTo>
                                  <a:pt x="3354" y="1003"/>
                                </a:lnTo>
                                <a:lnTo>
                                  <a:pt x="3366" y="1038"/>
                                </a:lnTo>
                                <a:lnTo>
                                  <a:pt x="3378" y="1074"/>
                                </a:lnTo>
                                <a:lnTo>
                                  <a:pt x="3389" y="1109"/>
                                </a:lnTo>
                                <a:lnTo>
                                  <a:pt x="3399" y="1145"/>
                                </a:lnTo>
                                <a:lnTo>
                                  <a:pt x="3411" y="1179"/>
                                </a:lnTo>
                                <a:lnTo>
                                  <a:pt x="3421" y="1215"/>
                                </a:lnTo>
                                <a:lnTo>
                                  <a:pt x="3431" y="1250"/>
                                </a:lnTo>
                                <a:lnTo>
                                  <a:pt x="3442" y="1286"/>
                                </a:lnTo>
                                <a:lnTo>
                                  <a:pt x="3452" y="1322"/>
                                </a:lnTo>
                                <a:lnTo>
                                  <a:pt x="3461" y="1358"/>
                                </a:lnTo>
                                <a:lnTo>
                                  <a:pt x="3470" y="1394"/>
                                </a:lnTo>
                                <a:lnTo>
                                  <a:pt x="3478" y="1430"/>
                                </a:lnTo>
                                <a:lnTo>
                                  <a:pt x="3485" y="1466"/>
                                </a:lnTo>
                                <a:lnTo>
                                  <a:pt x="3492" y="1503"/>
                                </a:lnTo>
                                <a:lnTo>
                                  <a:pt x="3498" y="1539"/>
                                </a:lnTo>
                                <a:lnTo>
                                  <a:pt x="3503" y="1577"/>
                                </a:lnTo>
                                <a:lnTo>
                                  <a:pt x="3509" y="1614"/>
                                </a:lnTo>
                                <a:lnTo>
                                  <a:pt x="3512" y="1653"/>
                                </a:lnTo>
                                <a:lnTo>
                                  <a:pt x="3515" y="1690"/>
                                </a:lnTo>
                                <a:lnTo>
                                  <a:pt x="3516" y="1729"/>
                                </a:lnTo>
                                <a:lnTo>
                                  <a:pt x="3516" y="1767"/>
                                </a:lnTo>
                                <a:lnTo>
                                  <a:pt x="3516" y="1806"/>
                                </a:lnTo>
                                <a:lnTo>
                                  <a:pt x="3515" y="1846"/>
                                </a:lnTo>
                                <a:lnTo>
                                  <a:pt x="3511" y="1884"/>
                                </a:lnTo>
                                <a:lnTo>
                                  <a:pt x="3507" y="1925"/>
                                </a:lnTo>
                                <a:lnTo>
                                  <a:pt x="3502" y="1965"/>
                                </a:lnTo>
                                <a:lnTo>
                                  <a:pt x="3518" y="1981"/>
                                </a:lnTo>
                                <a:lnTo>
                                  <a:pt x="3530" y="1996"/>
                                </a:lnTo>
                                <a:lnTo>
                                  <a:pt x="3543" y="2013"/>
                                </a:lnTo>
                                <a:lnTo>
                                  <a:pt x="3552" y="2031"/>
                                </a:lnTo>
                                <a:lnTo>
                                  <a:pt x="3561" y="2049"/>
                                </a:lnTo>
                                <a:lnTo>
                                  <a:pt x="3568" y="2068"/>
                                </a:lnTo>
                                <a:lnTo>
                                  <a:pt x="3574" y="2087"/>
                                </a:lnTo>
                                <a:lnTo>
                                  <a:pt x="3578" y="2108"/>
                                </a:lnTo>
                                <a:lnTo>
                                  <a:pt x="3525" y="2132"/>
                                </a:lnTo>
                                <a:lnTo>
                                  <a:pt x="3473" y="2157"/>
                                </a:lnTo>
                                <a:lnTo>
                                  <a:pt x="3419" y="2181"/>
                                </a:lnTo>
                                <a:lnTo>
                                  <a:pt x="3366" y="2206"/>
                                </a:lnTo>
                                <a:lnTo>
                                  <a:pt x="3312" y="2230"/>
                                </a:lnTo>
                                <a:lnTo>
                                  <a:pt x="3259" y="2256"/>
                                </a:lnTo>
                                <a:lnTo>
                                  <a:pt x="3207" y="2283"/>
                                </a:lnTo>
                                <a:lnTo>
                                  <a:pt x="3154" y="2311"/>
                                </a:lnTo>
                                <a:lnTo>
                                  <a:pt x="3104" y="2341"/>
                                </a:lnTo>
                                <a:lnTo>
                                  <a:pt x="3054" y="2373"/>
                                </a:lnTo>
                                <a:lnTo>
                                  <a:pt x="3005" y="2408"/>
                                </a:lnTo>
                                <a:lnTo>
                                  <a:pt x="2957" y="2444"/>
                                </a:lnTo>
                                <a:lnTo>
                                  <a:pt x="2912" y="2484"/>
                                </a:lnTo>
                                <a:lnTo>
                                  <a:pt x="2870" y="2527"/>
                                </a:lnTo>
                                <a:lnTo>
                                  <a:pt x="2829" y="2574"/>
                                </a:lnTo>
                                <a:lnTo>
                                  <a:pt x="2790" y="2624"/>
                                </a:lnTo>
                                <a:lnTo>
                                  <a:pt x="2817" y="2652"/>
                                </a:lnTo>
                                <a:lnTo>
                                  <a:pt x="2840" y="2647"/>
                                </a:lnTo>
                                <a:lnTo>
                                  <a:pt x="2862" y="2641"/>
                                </a:lnTo>
                                <a:lnTo>
                                  <a:pt x="2885" y="2635"/>
                                </a:lnTo>
                                <a:lnTo>
                                  <a:pt x="2908" y="2630"/>
                                </a:lnTo>
                                <a:lnTo>
                                  <a:pt x="2930" y="2624"/>
                                </a:lnTo>
                                <a:lnTo>
                                  <a:pt x="2953" y="2619"/>
                                </a:lnTo>
                                <a:lnTo>
                                  <a:pt x="2977" y="2614"/>
                                </a:lnTo>
                                <a:lnTo>
                                  <a:pt x="3000" y="2608"/>
                                </a:lnTo>
                                <a:lnTo>
                                  <a:pt x="3022" y="2603"/>
                                </a:lnTo>
                                <a:lnTo>
                                  <a:pt x="3045" y="2599"/>
                                </a:lnTo>
                                <a:lnTo>
                                  <a:pt x="3068" y="2596"/>
                                </a:lnTo>
                                <a:lnTo>
                                  <a:pt x="3091" y="2592"/>
                                </a:lnTo>
                                <a:lnTo>
                                  <a:pt x="3114" y="2589"/>
                                </a:lnTo>
                                <a:lnTo>
                                  <a:pt x="3137" y="2587"/>
                                </a:lnTo>
                                <a:lnTo>
                                  <a:pt x="3162" y="2585"/>
                                </a:lnTo>
                                <a:lnTo>
                                  <a:pt x="3185" y="2585"/>
                                </a:lnTo>
                                <a:lnTo>
                                  <a:pt x="3171" y="2607"/>
                                </a:lnTo>
                                <a:lnTo>
                                  <a:pt x="3163" y="2630"/>
                                </a:lnTo>
                                <a:lnTo>
                                  <a:pt x="3158" y="2653"/>
                                </a:lnTo>
                                <a:lnTo>
                                  <a:pt x="3156" y="2678"/>
                                </a:lnTo>
                                <a:lnTo>
                                  <a:pt x="3158" y="2702"/>
                                </a:lnTo>
                                <a:lnTo>
                                  <a:pt x="3162" y="2727"/>
                                </a:lnTo>
                                <a:lnTo>
                                  <a:pt x="3167" y="2751"/>
                                </a:lnTo>
                                <a:lnTo>
                                  <a:pt x="3173" y="2777"/>
                                </a:lnTo>
                                <a:lnTo>
                                  <a:pt x="3178" y="2803"/>
                                </a:lnTo>
                                <a:lnTo>
                                  <a:pt x="3183" y="2828"/>
                                </a:lnTo>
                                <a:lnTo>
                                  <a:pt x="3187" y="2854"/>
                                </a:lnTo>
                                <a:lnTo>
                                  <a:pt x="3189" y="2880"/>
                                </a:lnTo>
                                <a:lnTo>
                                  <a:pt x="3187" y="2906"/>
                                </a:lnTo>
                                <a:lnTo>
                                  <a:pt x="3182" y="2931"/>
                                </a:lnTo>
                                <a:lnTo>
                                  <a:pt x="3172" y="2957"/>
                                </a:lnTo>
                                <a:lnTo>
                                  <a:pt x="3158" y="2981"/>
                                </a:lnTo>
                                <a:lnTo>
                                  <a:pt x="3124" y="3028"/>
                                </a:lnTo>
                                <a:lnTo>
                                  <a:pt x="3090" y="3068"/>
                                </a:lnTo>
                                <a:lnTo>
                                  <a:pt x="3051" y="3104"/>
                                </a:lnTo>
                                <a:lnTo>
                                  <a:pt x="3011" y="3136"/>
                                </a:lnTo>
                                <a:lnTo>
                                  <a:pt x="2970" y="3164"/>
                                </a:lnTo>
                                <a:lnTo>
                                  <a:pt x="2926" y="3187"/>
                                </a:lnTo>
                                <a:lnTo>
                                  <a:pt x="2881" y="3208"/>
                                </a:lnTo>
                                <a:lnTo>
                                  <a:pt x="2835" y="3225"/>
                                </a:lnTo>
                                <a:lnTo>
                                  <a:pt x="2788" y="3237"/>
                                </a:lnTo>
                                <a:lnTo>
                                  <a:pt x="2739" y="3249"/>
                                </a:lnTo>
                                <a:lnTo>
                                  <a:pt x="2689" y="3257"/>
                                </a:lnTo>
                                <a:lnTo>
                                  <a:pt x="2639" y="3262"/>
                                </a:lnTo>
                                <a:lnTo>
                                  <a:pt x="2588" y="3266"/>
                                </a:lnTo>
                                <a:lnTo>
                                  <a:pt x="2537" y="3267"/>
                                </a:lnTo>
                                <a:lnTo>
                                  <a:pt x="2486" y="3267"/>
                                </a:lnTo>
                                <a:lnTo>
                                  <a:pt x="2434" y="3266"/>
                                </a:lnTo>
                                <a:lnTo>
                                  <a:pt x="2388" y="3252"/>
                                </a:lnTo>
                                <a:lnTo>
                                  <a:pt x="2342" y="3235"/>
                                </a:lnTo>
                                <a:lnTo>
                                  <a:pt x="2297" y="3214"/>
                                </a:lnTo>
                                <a:lnTo>
                                  <a:pt x="2252" y="3191"/>
                                </a:lnTo>
                                <a:lnTo>
                                  <a:pt x="2208" y="3165"/>
                                </a:lnTo>
                                <a:lnTo>
                                  <a:pt x="2166" y="3138"/>
                                </a:lnTo>
                                <a:lnTo>
                                  <a:pt x="2124" y="3108"/>
                                </a:lnTo>
                                <a:lnTo>
                                  <a:pt x="2085" y="3074"/>
                                </a:lnTo>
                                <a:lnTo>
                                  <a:pt x="2047" y="3041"/>
                                </a:lnTo>
                                <a:lnTo>
                                  <a:pt x="2011" y="3003"/>
                                </a:lnTo>
                                <a:lnTo>
                                  <a:pt x="1979" y="2966"/>
                                </a:lnTo>
                                <a:lnTo>
                                  <a:pt x="1948" y="2926"/>
                                </a:lnTo>
                                <a:lnTo>
                                  <a:pt x="1921" y="2885"/>
                                </a:lnTo>
                                <a:lnTo>
                                  <a:pt x="1897" y="2843"/>
                                </a:lnTo>
                                <a:lnTo>
                                  <a:pt x="1875" y="2800"/>
                                </a:lnTo>
                                <a:lnTo>
                                  <a:pt x="1858" y="2756"/>
                                </a:lnTo>
                                <a:lnTo>
                                  <a:pt x="1885" y="2751"/>
                                </a:lnTo>
                                <a:lnTo>
                                  <a:pt x="1914" y="2745"/>
                                </a:lnTo>
                                <a:lnTo>
                                  <a:pt x="1941" y="2734"/>
                                </a:lnTo>
                                <a:lnTo>
                                  <a:pt x="1966" y="2722"/>
                                </a:lnTo>
                                <a:lnTo>
                                  <a:pt x="1992" y="2707"/>
                                </a:lnTo>
                                <a:lnTo>
                                  <a:pt x="2018" y="2691"/>
                                </a:lnTo>
                                <a:lnTo>
                                  <a:pt x="2042" y="2671"/>
                                </a:lnTo>
                                <a:lnTo>
                                  <a:pt x="2065" y="2652"/>
                                </a:lnTo>
                                <a:lnTo>
                                  <a:pt x="2088" y="2630"/>
                                </a:lnTo>
                                <a:lnTo>
                                  <a:pt x="2110" y="2608"/>
                                </a:lnTo>
                                <a:lnTo>
                                  <a:pt x="2131" y="2585"/>
                                </a:lnTo>
                                <a:lnTo>
                                  <a:pt x="2150" y="2562"/>
                                </a:lnTo>
                                <a:lnTo>
                                  <a:pt x="2168" y="2538"/>
                                </a:lnTo>
                                <a:lnTo>
                                  <a:pt x="2185" y="2513"/>
                                </a:lnTo>
                                <a:lnTo>
                                  <a:pt x="2200" y="2490"/>
                                </a:lnTo>
                                <a:lnTo>
                                  <a:pt x="2214" y="2466"/>
                                </a:lnTo>
                                <a:lnTo>
                                  <a:pt x="2216" y="2450"/>
                                </a:lnTo>
                                <a:lnTo>
                                  <a:pt x="2217" y="2435"/>
                                </a:lnTo>
                                <a:lnTo>
                                  <a:pt x="2220" y="2419"/>
                                </a:lnTo>
                                <a:lnTo>
                                  <a:pt x="2222" y="2403"/>
                                </a:lnTo>
                                <a:lnTo>
                                  <a:pt x="2223" y="2385"/>
                                </a:lnTo>
                                <a:lnTo>
                                  <a:pt x="2226" y="2368"/>
                                </a:lnTo>
                                <a:lnTo>
                                  <a:pt x="2227" y="2350"/>
                                </a:lnTo>
                                <a:lnTo>
                                  <a:pt x="2227" y="2333"/>
                                </a:lnTo>
                                <a:lnTo>
                                  <a:pt x="2227" y="2315"/>
                                </a:lnTo>
                                <a:lnTo>
                                  <a:pt x="2226" y="2298"/>
                                </a:lnTo>
                                <a:lnTo>
                                  <a:pt x="2223" y="2282"/>
                                </a:lnTo>
                                <a:lnTo>
                                  <a:pt x="2220" y="2266"/>
                                </a:lnTo>
                                <a:lnTo>
                                  <a:pt x="2214" y="2251"/>
                                </a:lnTo>
                                <a:lnTo>
                                  <a:pt x="2208" y="2237"/>
                                </a:lnTo>
                                <a:lnTo>
                                  <a:pt x="2199" y="2224"/>
                                </a:lnTo>
                                <a:lnTo>
                                  <a:pt x="2187" y="2212"/>
                                </a:lnTo>
                                <a:lnTo>
                                  <a:pt x="2162" y="2223"/>
                                </a:lnTo>
                                <a:lnTo>
                                  <a:pt x="2142" y="2235"/>
                                </a:lnTo>
                                <a:lnTo>
                                  <a:pt x="2127" y="2251"/>
                                </a:lnTo>
                                <a:lnTo>
                                  <a:pt x="2117" y="2268"/>
                                </a:lnTo>
                                <a:lnTo>
                                  <a:pt x="2110" y="2288"/>
                                </a:lnTo>
                                <a:lnTo>
                                  <a:pt x="2106" y="2309"/>
                                </a:lnTo>
                                <a:lnTo>
                                  <a:pt x="2104" y="2332"/>
                                </a:lnTo>
                                <a:lnTo>
                                  <a:pt x="2103" y="2355"/>
                                </a:lnTo>
                                <a:lnTo>
                                  <a:pt x="2103" y="2378"/>
                                </a:lnTo>
                                <a:lnTo>
                                  <a:pt x="2101" y="2403"/>
                                </a:lnTo>
                                <a:lnTo>
                                  <a:pt x="2099" y="2427"/>
                                </a:lnTo>
                                <a:lnTo>
                                  <a:pt x="2094" y="2450"/>
                                </a:lnTo>
                                <a:lnTo>
                                  <a:pt x="2087" y="2472"/>
                                </a:lnTo>
                                <a:lnTo>
                                  <a:pt x="2076" y="2494"/>
                                </a:lnTo>
                                <a:lnTo>
                                  <a:pt x="2060" y="2513"/>
                                </a:lnTo>
                                <a:lnTo>
                                  <a:pt x="2040" y="2531"/>
                                </a:lnTo>
                                <a:lnTo>
                                  <a:pt x="2020" y="2545"/>
                                </a:lnTo>
                                <a:lnTo>
                                  <a:pt x="2001" y="2558"/>
                                </a:lnTo>
                                <a:lnTo>
                                  <a:pt x="1982" y="2571"/>
                                </a:lnTo>
                                <a:lnTo>
                                  <a:pt x="1961" y="2584"/>
                                </a:lnTo>
                                <a:lnTo>
                                  <a:pt x="1941" y="2596"/>
                                </a:lnTo>
                                <a:lnTo>
                                  <a:pt x="1920" y="2606"/>
                                </a:lnTo>
                                <a:lnTo>
                                  <a:pt x="1898" y="2615"/>
                                </a:lnTo>
                                <a:lnTo>
                                  <a:pt x="1876" y="2623"/>
                                </a:lnTo>
                                <a:lnTo>
                                  <a:pt x="1855" y="2629"/>
                                </a:lnTo>
                                <a:lnTo>
                                  <a:pt x="1831" y="2634"/>
                                </a:lnTo>
                                <a:lnTo>
                                  <a:pt x="1808" y="2637"/>
                                </a:lnTo>
                                <a:lnTo>
                                  <a:pt x="1785" y="2638"/>
                                </a:lnTo>
                                <a:lnTo>
                                  <a:pt x="1761" y="2638"/>
                                </a:lnTo>
                                <a:lnTo>
                                  <a:pt x="1738" y="2635"/>
                                </a:lnTo>
                                <a:lnTo>
                                  <a:pt x="1713" y="2630"/>
                                </a:lnTo>
                                <a:lnTo>
                                  <a:pt x="1689" y="2624"/>
                                </a:lnTo>
                                <a:lnTo>
                                  <a:pt x="1663" y="2605"/>
                                </a:lnTo>
                                <a:lnTo>
                                  <a:pt x="1639" y="2584"/>
                                </a:lnTo>
                                <a:lnTo>
                                  <a:pt x="1619" y="2561"/>
                                </a:lnTo>
                                <a:lnTo>
                                  <a:pt x="1601" y="2536"/>
                                </a:lnTo>
                                <a:lnTo>
                                  <a:pt x="1586" y="2512"/>
                                </a:lnTo>
                                <a:lnTo>
                                  <a:pt x="1572" y="2486"/>
                                </a:lnTo>
                                <a:lnTo>
                                  <a:pt x="1560" y="2459"/>
                                </a:lnTo>
                                <a:lnTo>
                                  <a:pt x="1550" y="2431"/>
                                </a:lnTo>
                                <a:lnTo>
                                  <a:pt x="1541" y="2403"/>
                                </a:lnTo>
                                <a:lnTo>
                                  <a:pt x="1533" y="2374"/>
                                </a:lnTo>
                                <a:lnTo>
                                  <a:pt x="1526" y="2346"/>
                                </a:lnTo>
                                <a:lnTo>
                                  <a:pt x="1519" y="2316"/>
                                </a:lnTo>
                                <a:lnTo>
                                  <a:pt x="1513" y="2287"/>
                                </a:lnTo>
                                <a:lnTo>
                                  <a:pt x="1506" y="2259"/>
                                </a:lnTo>
                                <a:lnTo>
                                  <a:pt x="1499" y="2230"/>
                                </a:lnTo>
                                <a:lnTo>
                                  <a:pt x="1491" y="2202"/>
                                </a:lnTo>
                                <a:lnTo>
                                  <a:pt x="1470" y="2189"/>
                                </a:lnTo>
                                <a:lnTo>
                                  <a:pt x="1455" y="2185"/>
                                </a:lnTo>
                                <a:lnTo>
                                  <a:pt x="1442" y="2190"/>
                                </a:lnTo>
                                <a:lnTo>
                                  <a:pt x="1432" y="2199"/>
                                </a:lnTo>
                                <a:lnTo>
                                  <a:pt x="1421" y="2214"/>
                                </a:lnTo>
                                <a:lnTo>
                                  <a:pt x="1411" y="2229"/>
                                </a:lnTo>
                                <a:lnTo>
                                  <a:pt x="1398" y="2244"/>
                                </a:lnTo>
                                <a:lnTo>
                                  <a:pt x="1382" y="2256"/>
                                </a:lnTo>
                                <a:lnTo>
                                  <a:pt x="1386" y="2295"/>
                                </a:lnTo>
                                <a:lnTo>
                                  <a:pt x="1391" y="2333"/>
                                </a:lnTo>
                                <a:lnTo>
                                  <a:pt x="1398" y="2373"/>
                                </a:lnTo>
                                <a:lnTo>
                                  <a:pt x="1407" y="2412"/>
                                </a:lnTo>
                                <a:lnTo>
                                  <a:pt x="1418" y="2450"/>
                                </a:lnTo>
                                <a:lnTo>
                                  <a:pt x="1430" y="2488"/>
                                </a:lnTo>
                                <a:lnTo>
                                  <a:pt x="1446" y="2525"/>
                                </a:lnTo>
                                <a:lnTo>
                                  <a:pt x="1464" y="2560"/>
                                </a:lnTo>
                                <a:lnTo>
                                  <a:pt x="1483" y="2593"/>
                                </a:lnTo>
                                <a:lnTo>
                                  <a:pt x="1506" y="2625"/>
                                </a:lnTo>
                                <a:lnTo>
                                  <a:pt x="1531" y="2655"/>
                                </a:lnTo>
                                <a:lnTo>
                                  <a:pt x="1559" y="2682"/>
                                </a:lnTo>
                                <a:lnTo>
                                  <a:pt x="1590" y="2705"/>
                                </a:lnTo>
                                <a:lnTo>
                                  <a:pt x="1623" y="2725"/>
                                </a:lnTo>
                                <a:lnTo>
                                  <a:pt x="1659" y="2743"/>
                                </a:lnTo>
                                <a:lnTo>
                                  <a:pt x="1699" y="2756"/>
                                </a:lnTo>
                                <a:lnTo>
                                  <a:pt x="1686" y="2798"/>
                                </a:lnTo>
                                <a:lnTo>
                                  <a:pt x="1670" y="2837"/>
                                </a:lnTo>
                                <a:lnTo>
                                  <a:pt x="1650" y="2879"/>
                                </a:lnTo>
                                <a:lnTo>
                                  <a:pt x="1627" y="2917"/>
                                </a:lnTo>
                                <a:lnTo>
                                  <a:pt x="1601" y="2956"/>
                                </a:lnTo>
                                <a:lnTo>
                                  <a:pt x="1573" y="2992"/>
                                </a:lnTo>
                                <a:lnTo>
                                  <a:pt x="1542" y="3028"/>
                                </a:lnTo>
                                <a:lnTo>
                                  <a:pt x="1509" y="3060"/>
                                </a:lnTo>
                                <a:lnTo>
                                  <a:pt x="1474" y="3091"/>
                                </a:lnTo>
                                <a:lnTo>
                                  <a:pt x="1437" y="3119"/>
                                </a:lnTo>
                                <a:lnTo>
                                  <a:pt x="1398" y="3145"/>
                                </a:lnTo>
                                <a:lnTo>
                                  <a:pt x="1357" y="3167"/>
                                </a:lnTo>
                                <a:lnTo>
                                  <a:pt x="1316" y="3185"/>
                                </a:lnTo>
                                <a:lnTo>
                                  <a:pt x="1272" y="3200"/>
                                </a:lnTo>
                                <a:lnTo>
                                  <a:pt x="1229" y="3210"/>
                                </a:lnTo>
                                <a:lnTo>
                                  <a:pt x="1184" y="3217"/>
                                </a:lnTo>
                                <a:lnTo>
                                  <a:pt x="1126" y="3223"/>
                                </a:lnTo>
                                <a:lnTo>
                                  <a:pt x="1069" y="3226"/>
                                </a:lnTo>
                                <a:lnTo>
                                  <a:pt x="1014" y="3223"/>
                                </a:lnTo>
                                <a:lnTo>
                                  <a:pt x="960" y="3217"/>
                                </a:lnTo>
                                <a:lnTo>
                                  <a:pt x="907" y="3207"/>
                                </a:lnTo>
                                <a:lnTo>
                                  <a:pt x="856" y="3192"/>
                                </a:lnTo>
                                <a:lnTo>
                                  <a:pt x="806" y="3174"/>
                                </a:lnTo>
                                <a:lnTo>
                                  <a:pt x="758" y="3153"/>
                                </a:lnTo>
                                <a:lnTo>
                                  <a:pt x="713" y="3128"/>
                                </a:lnTo>
                                <a:lnTo>
                                  <a:pt x="668" y="3100"/>
                                </a:lnTo>
                                <a:lnTo>
                                  <a:pt x="627" y="3068"/>
                                </a:lnTo>
                                <a:lnTo>
                                  <a:pt x="587" y="3034"/>
                                </a:lnTo>
                                <a:lnTo>
                                  <a:pt x="549" y="2997"/>
                                </a:lnTo>
                                <a:lnTo>
                                  <a:pt x="513" y="2957"/>
                                </a:lnTo>
                                <a:lnTo>
                                  <a:pt x="479" y="2915"/>
                                </a:lnTo>
                                <a:lnTo>
                                  <a:pt x="449" y="2871"/>
                                </a:lnTo>
                                <a:lnTo>
                                  <a:pt x="443" y="2852"/>
                                </a:lnTo>
                                <a:lnTo>
                                  <a:pt x="441" y="2831"/>
                                </a:lnTo>
                                <a:lnTo>
                                  <a:pt x="438" y="2810"/>
                                </a:lnTo>
                                <a:lnTo>
                                  <a:pt x="436" y="2789"/>
                                </a:lnTo>
                                <a:lnTo>
                                  <a:pt x="436" y="2767"/>
                                </a:lnTo>
                                <a:lnTo>
                                  <a:pt x="436" y="2746"/>
                                </a:lnTo>
                                <a:lnTo>
                                  <a:pt x="437" y="2724"/>
                                </a:lnTo>
                                <a:lnTo>
                                  <a:pt x="440" y="2702"/>
                                </a:lnTo>
                                <a:lnTo>
                                  <a:pt x="442" y="2680"/>
                                </a:lnTo>
                                <a:lnTo>
                                  <a:pt x="446" y="2660"/>
                                </a:lnTo>
                                <a:lnTo>
                                  <a:pt x="451" y="2638"/>
                                </a:lnTo>
                                <a:lnTo>
                                  <a:pt x="456" y="2617"/>
                                </a:lnTo>
                                <a:lnTo>
                                  <a:pt x="463" y="2598"/>
                                </a:lnTo>
                                <a:lnTo>
                                  <a:pt x="470" y="2579"/>
                                </a:lnTo>
                                <a:lnTo>
                                  <a:pt x="478" y="2560"/>
                                </a:lnTo>
                                <a:lnTo>
                                  <a:pt x="487" y="2542"/>
                                </a:lnTo>
                                <a:lnTo>
                                  <a:pt x="505" y="2539"/>
                                </a:lnTo>
                                <a:lnTo>
                                  <a:pt x="524" y="2539"/>
                                </a:lnTo>
                                <a:lnTo>
                                  <a:pt x="542" y="2544"/>
                                </a:lnTo>
                                <a:lnTo>
                                  <a:pt x="560" y="2551"/>
                                </a:lnTo>
                                <a:lnTo>
                                  <a:pt x="580" y="2560"/>
                                </a:lnTo>
                                <a:lnTo>
                                  <a:pt x="598" y="2570"/>
                                </a:lnTo>
                                <a:lnTo>
                                  <a:pt x="616" y="2581"/>
                                </a:lnTo>
                                <a:lnTo>
                                  <a:pt x="635" y="2593"/>
                                </a:lnTo>
                                <a:lnTo>
                                  <a:pt x="653" y="2605"/>
                                </a:lnTo>
                                <a:lnTo>
                                  <a:pt x="672" y="2616"/>
                                </a:lnTo>
                                <a:lnTo>
                                  <a:pt x="690" y="2625"/>
                                </a:lnTo>
                                <a:lnTo>
                                  <a:pt x="710" y="2633"/>
                                </a:lnTo>
                                <a:lnTo>
                                  <a:pt x="729" y="2639"/>
                                </a:lnTo>
                                <a:lnTo>
                                  <a:pt x="749" y="2642"/>
                                </a:lnTo>
                                <a:lnTo>
                                  <a:pt x="769" y="2641"/>
                                </a:lnTo>
                                <a:lnTo>
                                  <a:pt x="789" y="2635"/>
                                </a:lnTo>
                                <a:lnTo>
                                  <a:pt x="783" y="2602"/>
                                </a:lnTo>
                                <a:lnTo>
                                  <a:pt x="767" y="2575"/>
                                </a:lnTo>
                                <a:lnTo>
                                  <a:pt x="745" y="2554"/>
                                </a:lnTo>
                                <a:lnTo>
                                  <a:pt x="720" y="2536"/>
                                </a:lnTo>
                                <a:lnTo>
                                  <a:pt x="690" y="2522"/>
                                </a:lnTo>
                                <a:lnTo>
                                  <a:pt x="661" y="2508"/>
                                </a:lnTo>
                                <a:lnTo>
                                  <a:pt x="632" y="2493"/>
                                </a:lnTo>
                                <a:lnTo>
                                  <a:pt x="608" y="2476"/>
                                </a:lnTo>
                                <a:lnTo>
                                  <a:pt x="590" y="2464"/>
                                </a:lnTo>
                                <a:lnTo>
                                  <a:pt x="569" y="2455"/>
                                </a:lnTo>
                                <a:lnTo>
                                  <a:pt x="546" y="2448"/>
                                </a:lnTo>
                                <a:lnTo>
                                  <a:pt x="522" y="2442"/>
                                </a:lnTo>
                                <a:lnTo>
                                  <a:pt x="496" y="2437"/>
                                </a:lnTo>
                                <a:lnTo>
                                  <a:pt x="472" y="2433"/>
                                </a:lnTo>
                                <a:lnTo>
                                  <a:pt x="446" y="2428"/>
                                </a:lnTo>
                                <a:lnTo>
                                  <a:pt x="422" y="2423"/>
                                </a:lnTo>
                                <a:lnTo>
                                  <a:pt x="399" y="2415"/>
                                </a:lnTo>
                                <a:lnTo>
                                  <a:pt x="378" y="2406"/>
                                </a:lnTo>
                                <a:lnTo>
                                  <a:pt x="359" y="2395"/>
                                </a:lnTo>
                                <a:lnTo>
                                  <a:pt x="345" y="2381"/>
                                </a:lnTo>
                                <a:lnTo>
                                  <a:pt x="333" y="2363"/>
                                </a:lnTo>
                                <a:lnTo>
                                  <a:pt x="327" y="2340"/>
                                </a:lnTo>
                                <a:lnTo>
                                  <a:pt x="325" y="2313"/>
                                </a:lnTo>
                                <a:lnTo>
                                  <a:pt x="329" y="2279"/>
                                </a:lnTo>
                                <a:lnTo>
                                  <a:pt x="345" y="2282"/>
                                </a:lnTo>
                                <a:lnTo>
                                  <a:pt x="359" y="2282"/>
                                </a:lnTo>
                                <a:lnTo>
                                  <a:pt x="372" y="2280"/>
                                </a:lnTo>
                                <a:lnTo>
                                  <a:pt x="383" y="2275"/>
                                </a:lnTo>
                                <a:lnTo>
                                  <a:pt x="395" y="2270"/>
                                </a:lnTo>
                                <a:lnTo>
                                  <a:pt x="404" y="2261"/>
                                </a:lnTo>
                                <a:lnTo>
                                  <a:pt x="413" y="2252"/>
                                </a:lnTo>
                                <a:lnTo>
                                  <a:pt x="422" y="2241"/>
                                </a:lnTo>
                                <a:lnTo>
                                  <a:pt x="423" y="2226"/>
                                </a:lnTo>
                                <a:lnTo>
                                  <a:pt x="420" y="2214"/>
                                </a:lnTo>
                                <a:lnTo>
                                  <a:pt x="413" y="2205"/>
                                </a:lnTo>
                                <a:lnTo>
                                  <a:pt x="404" y="2197"/>
                                </a:lnTo>
                                <a:lnTo>
                                  <a:pt x="392" y="2190"/>
                                </a:lnTo>
                                <a:lnTo>
                                  <a:pt x="379" y="2185"/>
                                </a:lnTo>
                                <a:lnTo>
                                  <a:pt x="368" y="2180"/>
                                </a:lnTo>
                                <a:lnTo>
                                  <a:pt x="356" y="2174"/>
                                </a:lnTo>
                                <a:lnTo>
                                  <a:pt x="339" y="2171"/>
                                </a:lnTo>
                                <a:lnTo>
                                  <a:pt x="323" y="2170"/>
                                </a:lnTo>
                                <a:lnTo>
                                  <a:pt x="307" y="2171"/>
                                </a:lnTo>
                                <a:lnTo>
                                  <a:pt x="292" y="2172"/>
                                </a:lnTo>
                                <a:lnTo>
                                  <a:pt x="278" y="2175"/>
                                </a:lnTo>
                                <a:lnTo>
                                  <a:pt x="264" y="2178"/>
                                </a:lnTo>
                                <a:lnTo>
                                  <a:pt x="251" y="2183"/>
                                </a:lnTo>
                                <a:lnTo>
                                  <a:pt x="238" y="2188"/>
                                </a:lnTo>
                                <a:lnTo>
                                  <a:pt x="225" y="2196"/>
                                </a:lnTo>
                                <a:lnTo>
                                  <a:pt x="213" y="2203"/>
                                </a:lnTo>
                                <a:lnTo>
                                  <a:pt x="202" y="2211"/>
                                </a:lnTo>
                                <a:lnTo>
                                  <a:pt x="190" y="2221"/>
                                </a:lnTo>
                                <a:lnTo>
                                  <a:pt x="180" y="2232"/>
                                </a:lnTo>
                                <a:lnTo>
                                  <a:pt x="168" y="2243"/>
                                </a:lnTo>
                                <a:lnTo>
                                  <a:pt x="158" y="2255"/>
                                </a:lnTo>
                                <a:lnTo>
                                  <a:pt x="148" y="2268"/>
                                </a:lnTo>
                                <a:lnTo>
                                  <a:pt x="153" y="2274"/>
                                </a:lnTo>
                                <a:lnTo>
                                  <a:pt x="158" y="2280"/>
                                </a:lnTo>
                                <a:lnTo>
                                  <a:pt x="162" y="2288"/>
                                </a:lnTo>
                                <a:lnTo>
                                  <a:pt x="166" y="2295"/>
                                </a:lnTo>
                                <a:lnTo>
                                  <a:pt x="168" y="2302"/>
                                </a:lnTo>
                                <a:lnTo>
                                  <a:pt x="174" y="2310"/>
                                </a:lnTo>
                                <a:lnTo>
                                  <a:pt x="179" y="2316"/>
                                </a:lnTo>
                                <a:lnTo>
                                  <a:pt x="186" y="2323"/>
                                </a:lnTo>
                                <a:lnTo>
                                  <a:pt x="166" y="2334"/>
                                </a:lnTo>
                                <a:lnTo>
                                  <a:pt x="144" y="2343"/>
                                </a:lnTo>
                                <a:lnTo>
                                  <a:pt x="122" y="2351"/>
                                </a:lnTo>
                                <a:lnTo>
                                  <a:pt x="99" y="2356"/>
                                </a:lnTo>
                                <a:lnTo>
                                  <a:pt x="76" y="2360"/>
                                </a:lnTo>
                                <a:lnTo>
                                  <a:pt x="52" y="2363"/>
                                </a:lnTo>
                                <a:lnTo>
                                  <a:pt x="26" y="2363"/>
                                </a:lnTo>
                                <a:lnTo>
                                  <a:pt x="0" y="2361"/>
                                </a:lnTo>
                                <a:lnTo>
                                  <a:pt x="0" y="2069"/>
                                </a:lnTo>
                                <a:lnTo>
                                  <a:pt x="43" y="2067"/>
                                </a:lnTo>
                                <a:lnTo>
                                  <a:pt x="85" y="2069"/>
                                </a:lnTo>
                                <a:lnTo>
                                  <a:pt x="126" y="2075"/>
                                </a:lnTo>
                                <a:lnTo>
                                  <a:pt x="166" y="2082"/>
                                </a:lnTo>
                                <a:lnTo>
                                  <a:pt x="206" y="2094"/>
                                </a:lnTo>
                                <a:lnTo>
                                  <a:pt x="246" y="2107"/>
                                </a:lnTo>
                                <a:lnTo>
                                  <a:pt x="284" y="2122"/>
                                </a:lnTo>
                                <a:lnTo>
                                  <a:pt x="321" y="2139"/>
                                </a:lnTo>
                                <a:lnTo>
                                  <a:pt x="360" y="2157"/>
                                </a:lnTo>
                                <a:lnTo>
                                  <a:pt x="397" y="2178"/>
                                </a:lnTo>
                                <a:lnTo>
                                  <a:pt x="434" y="2197"/>
                                </a:lnTo>
                                <a:lnTo>
                                  <a:pt x="472" y="2217"/>
                                </a:lnTo>
                                <a:lnTo>
                                  <a:pt x="509" y="2238"/>
                                </a:lnTo>
                                <a:lnTo>
                                  <a:pt x="545" y="2257"/>
                                </a:lnTo>
                                <a:lnTo>
                                  <a:pt x="582" y="2277"/>
                                </a:lnTo>
                                <a:lnTo>
                                  <a:pt x="620" y="2295"/>
                                </a:lnTo>
                                <a:lnTo>
                                  <a:pt x="647" y="2268"/>
                                </a:lnTo>
                                <a:lnTo>
                                  <a:pt x="616" y="2239"/>
                                </a:lnTo>
                                <a:lnTo>
                                  <a:pt x="584" y="2212"/>
                                </a:lnTo>
                                <a:lnTo>
                                  <a:pt x="550" y="2185"/>
                                </a:lnTo>
                                <a:lnTo>
                                  <a:pt x="517" y="2161"/>
                                </a:lnTo>
                                <a:lnTo>
                                  <a:pt x="482" y="2136"/>
                                </a:lnTo>
                                <a:lnTo>
                                  <a:pt x="446" y="2114"/>
                                </a:lnTo>
                                <a:lnTo>
                                  <a:pt x="410" y="2093"/>
                                </a:lnTo>
                                <a:lnTo>
                                  <a:pt x="373" y="2073"/>
                                </a:lnTo>
                                <a:lnTo>
                                  <a:pt x="336" y="2055"/>
                                </a:lnTo>
                                <a:lnTo>
                                  <a:pt x="297" y="2039"/>
                                </a:lnTo>
                                <a:lnTo>
                                  <a:pt x="258" y="2023"/>
                                </a:lnTo>
                                <a:lnTo>
                                  <a:pt x="219" y="2010"/>
                                </a:lnTo>
                                <a:lnTo>
                                  <a:pt x="179" y="1999"/>
                                </a:lnTo>
                                <a:lnTo>
                                  <a:pt x="138" y="1990"/>
                                </a:lnTo>
                                <a:lnTo>
                                  <a:pt x="96" y="1982"/>
                                </a:lnTo>
                                <a:lnTo>
                                  <a:pt x="54" y="1977"/>
                                </a:lnTo>
                                <a:lnTo>
                                  <a:pt x="62" y="1943"/>
                                </a:lnTo>
                                <a:lnTo>
                                  <a:pt x="76" y="1913"/>
                                </a:lnTo>
                                <a:lnTo>
                                  <a:pt x="94" y="1884"/>
                                </a:lnTo>
                                <a:lnTo>
                                  <a:pt x="116" y="1856"/>
                                </a:lnTo>
                                <a:lnTo>
                                  <a:pt x="140" y="1829"/>
                                </a:lnTo>
                                <a:lnTo>
                                  <a:pt x="166" y="1802"/>
                                </a:lnTo>
                                <a:lnTo>
                                  <a:pt x="192" y="1775"/>
                                </a:lnTo>
                                <a:lnTo>
                                  <a:pt x="217" y="1749"/>
                                </a:lnTo>
                                <a:lnTo>
                                  <a:pt x="243" y="1722"/>
                                </a:lnTo>
                                <a:lnTo>
                                  <a:pt x="266" y="1694"/>
                                </a:lnTo>
                                <a:lnTo>
                                  <a:pt x="285" y="1664"/>
                                </a:lnTo>
                                <a:lnTo>
                                  <a:pt x="302" y="1633"/>
                                </a:lnTo>
                                <a:lnTo>
                                  <a:pt x="312" y="1601"/>
                                </a:lnTo>
                                <a:lnTo>
                                  <a:pt x="318" y="1566"/>
                                </a:lnTo>
                                <a:lnTo>
                                  <a:pt x="316" y="1529"/>
                                </a:lnTo>
                                <a:lnTo>
                                  <a:pt x="307" y="1488"/>
                                </a:lnTo>
                                <a:lnTo>
                                  <a:pt x="316" y="1435"/>
                                </a:lnTo>
                                <a:lnTo>
                                  <a:pt x="327" y="1383"/>
                                </a:lnTo>
                                <a:lnTo>
                                  <a:pt x="337" y="1330"/>
                                </a:lnTo>
                                <a:lnTo>
                                  <a:pt x="350" y="1276"/>
                                </a:lnTo>
                                <a:lnTo>
                                  <a:pt x="364" y="1223"/>
                                </a:lnTo>
                                <a:lnTo>
                                  <a:pt x="378" y="1169"/>
                                </a:lnTo>
                                <a:lnTo>
                                  <a:pt x="395" y="1116"/>
                                </a:lnTo>
                                <a:lnTo>
                                  <a:pt x="413" y="1062"/>
                                </a:lnTo>
                                <a:lnTo>
                                  <a:pt x="432" y="1011"/>
                                </a:lnTo>
                                <a:lnTo>
                                  <a:pt x="451" y="958"/>
                                </a:lnTo>
                                <a:lnTo>
                                  <a:pt x="473" y="907"/>
                                </a:lnTo>
                                <a:lnTo>
                                  <a:pt x="496" y="855"/>
                                </a:lnTo>
                                <a:lnTo>
                                  <a:pt x="521" y="805"/>
                                </a:lnTo>
                                <a:lnTo>
                                  <a:pt x="546" y="755"/>
                                </a:lnTo>
                                <a:lnTo>
                                  <a:pt x="575" y="706"/>
                                </a:lnTo>
                                <a:lnTo>
                                  <a:pt x="603" y="658"/>
                                </a:lnTo>
                                <a:lnTo>
                                  <a:pt x="634" y="611"/>
                                </a:lnTo>
                                <a:lnTo>
                                  <a:pt x="665" y="566"/>
                                </a:lnTo>
                                <a:lnTo>
                                  <a:pt x="698" y="521"/>
                                </a:lnTo>
                                <a:lnTo>
                                  <a:pt x="733" y="477"/>
                                </a:lnTo>
                                <a:lnTo>
                                  <a:pt x="770" y="436"/>
                                </a:lnTo>
                                <a:lnTo>
                                  <a:pt x="807" y="396"/>
                                </a:lnTo>
                                <a:lnTo>
                                  <a:pt x="847" y="356"/>
                                </a:lnTo>
                                <a:lnTo>
                                  <a:pt x="888" y="320"/>
                                </a:lnTo>
                                <a:lnTo>
                                  <a:pt x="931" y="284"/>
                                </a:lnTo>
                                <a:lnTo>
                                  <a:pt x="976" y="251"/>
                                </a:lnTo>
                                <a:lnTo>
                                  <a:pt x="1022" y="220"/>
                                </a:lnTo>
                                <a:lnTo>
                                  <a:pt x="1069" y="190"/>
                                </a:lnTo>
                                <a:lnTo>
                                  <a:pt x="1118" y="163"/>
                                </a:lnTo>
                                <a:lnTo>
                                  <a:pt x="1170" y="137"/>
                                </a:lnTo>
                                <a:lnTo>
                                  <a:pt x="1222" y="115"/>
                                </a:lnTo>
                                <a:lnTo>
                                  <a:pt x="1278" y="95"/>
                                </a:lnTo>
                                <a:lnTo>
                                  <a:pt x="1347" y="74"/>
                                </a:lnTo>
                                <a:lnTo>
                                  <a:pt x="1416" y="58"/>
                                </a:lnTo>
                                <a:lnTo>
                                  <a:pt x="1487" y="42"/>
                                </a:lnTo>
                                <a:lnTo>
                                  <a:pt x="1559" y="28"/>
                                </a:lnTo>
                                <a:lnTo>
                                  <a:pt x="1631" y="18"/>
                                </a:lnTo>
                                <a:lnTo>
                                  <a:pt x="1703" y="9"/>
                                </a:lnTo>
                                <a:lnTo>
                                  <a:pt x="1775" y="4"/>
                                </a:lnTo>
                                <a:lnTo>
                                  <a:pt x="1848" y="0"/>
                                </a:lnTo>
                                <a:lnTo>
                                  <a:pt x="1921" y="0"/>
                                </a:lnTo>
                                <a:lnTo>
                                  <a:pt x="1995" y="1"/>
                                </a:lnTo>
                                <a:lnTo>
                                  <a:pt x="2067" y="5"/>
                                </a:lnTo>
                                <a:lnTo>
                                  <a:pt x="2139" y="13"/>
                                </a:lnTo>
                                <a:lnTo>
                                  <a:pt x="2211" y="22"/>
                                </a:lnTo>
                                <a:lnTo>
                                  <a:pt x="2281" y="34"/>
                                </a:lnTo>
                                <a:lnTo>
                                  <a:pt x="2352" y="50"/>
                                </a:lnTo>
                                <a:lnTo>
                                  <a:pt x="2421" y="68"/>
                                </a:lnTo>
                                <a:lnTo>
                                  <a:pt x="2489" y="90"/>
                                </a:lnTo>
                                <a:lnTo>
                                  <a:pt x="2556" y="114"/>
                                </a:lnTo>
                                <a:lnTo>
                                  <a:pt x="2622" y="141"/>
                                </a:lnTo>
                                <a:lnTo>
                                  <a:pt x="2686" y="172"/>
                                </a:lnTo>
                                <a:lnTo>
                                  <a:pt x="2748" y="206"/>
                                </a:lnTo>
                                <a:lnTo>
                                  <a:pt x="2809" y="242"/>
                                </a:lnTo>
                                <a:lnTo>
                                  <a:pt x="2867" y="281"/>
                                </a:lnTo>
                                <a:lnTo>
                                  <a:pt x="2925" y="324"/>
                                </a:lnTo>
                                <a:lnTo>
                                  <a:pt x="2979" y="370"/>
                                </a:lnTo>
                                <a:lnTo>
                                  <a:pt x="3032" y="420"/>
                                </a:lnTo>
                                <a:lnTo>
                                  <a:pt x="3082" y="473"/>
                                </a:lnTo>
                                <a:lnTo>
                                  <a:pt x="3128" y="530"/>
                                </a:lnTo>
                                <a:lnTo>
                                  <a:pt x="3173" y="590"/>
                                </a:lnTo>
                                <a:lnTo>
                                  <a:pt x="3214" y="653"/>
                                </a:lnTo>
                                <a:lnTo>
                                  <a:pt x="3253" y="720"/>
                                </a:lnTo>
                                <a:lnTo>
                                  <a:pt x="3289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2880"/>
                            <a:ext cx="221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492">
                                <a:moveTo>
                                  <a:pt x="902" y="147"/>
                                </a:moveTo>
                                <a:lnTo>
                                  <a:pt x="921" y="170"/>
                                </a:lnTo>
                                <a:lnTo>
                                  <a:pt x="939" y="194"/>
                                </a:lnTo>
                                <a:lnTo>
                                  <a:pt x="956" y="219"/>
                                </a:lnTo>
                                <a:lnTo>
                                  <a:pt x="971" y="245"/>
                                </a:lnTo>
                                <a:lnTo>
                                  <a:pt x="984" y="270"/>
                                </a:lnTo>
                                <a:lnTo>
                                  <a:pt x="996" y="297"/>
                                </a:lnTo>
                                <a:lnTo>
                                  <a:pt x="1006" y="326"/>
                                </a:lnTo>
                                <a:lnTo>
                                  <a:pt x="1015" y="354"/>
                                </a:lnTo>
                                <a:lnTo>
                                  <a:pt x="1023" y="382"/>
                                </a:lnTo>
                                <a:lnTo>
                                  <a:pt x="1029" y="412"/>
                                </a:lnTo>
                                <a:lnTo>
                                  <a:pt x="1034" y="441"/>
                                </a:lnTo>
                                <a:lnTo>
                                  <a:pt x="1038" y="471"/>
                                </a:lnTo>
                                <a:lnTo>
                                  <a:pt x="1041" y="502"/>
                                </a:lnTo>
                                <a:lnTo>
                                  <a:pt x="1043" y="531"/>
                                </a:lnTo>
                                <a:lnTo>
                                  <a:pt x="1045" y="562"/>
                                </a:lnTo>
                                <a:lnTo>
                                  <a:pt x="1045" y="593"/>
                                </a:lnTo>
                                <a:lnTo>
                                  <a:pt x="1043" y="624"/>
                                </a:lnTo>
                                <a:lnTo>
                                  <a:pt x="1042" y="656"/>
                                </a:lnTo>
                                <a:lnTo>
                                  <a:pt x="1039" y="687"/>
                                </a:lnTo>
                                <a:lnTo>
                                  <a:pt x="1037" y="718"/>
                                </a:lnTo>
                                <a:lnTo>
                                  <a:pt x="1033" y="749"/>
                                </a:lnTo>
                                <a:lnTo>
                                  <a:pt x="1028" y="780"/>
                                </a:lnTo>
                                <a:lnTo>
                                  <a:pt x="1024" y="811"/>
                                </a:lnTo>
                                <a:lnTo>
                                  <a:pt x="1019" y="840"/>
                                </a:lnTo>
                                <a:lnTo>
                                  <a:pt x="1012" y="871"/>
                                </a:lnTo>
                                <a:lnTo>
                                  <a:pt x="1007" y="901"/>
                                </a:lnTo>
                                <a:lnTo>
                                  <a:pt x="1001" y="930"/>
                                </a:lnTo>
                                <a:lnTo>
                                  <a:pt x="994" y="958"/>
                                </a:lnTo>
                                <a:lnTo>
                                  <a:pt x="988" y="987"/>
                                </a:lnTo>
                                <a:lnTo>
                                  <a:pt x="982" y="1015"/>
                                </a:lnTo>
                                <a:lnTo>
                                  <a:pt x="974" y="1042"/>
                                </a:lnTo>
                                <a:lnTo>
                                  <a:pt x="967" y="1069"/>
                                </a:lnTo>
                                <a:lnTo>
                                  <a:pt x="955" y="1097"/>
                                </a:lnTo>
                                <a:lnTo>
                                  <a:pt x="940" y="1126"/>
                                </a:lnTo>
                                <a:lnTo>
                                  <a:pt x="926" y="1154"/>
                                </a:lnTo>
                                <a:lnTo>
                                  <a:pt x="911" y="1184"/>
                                </a:lnTo>
                                <a:lnTo>
                                  <a:pt x="894" y="1212"/>
                                </a:lnTo>
                                <a:lnTo>
                                  <a:pt x="876" y="1240"/>
                                </a:lnTo>
                                <a:lnTo>
                                  <a:pt x="858" y="1268"/>
                                </a:lnTo>
                                <a:lnTo>
                                  <a:pt x="838" y="1296"/>
                                </a:lnTo>
                                <a:lnTo>
                                  <a:pt x="817" y="1321"/>
                                </a:lnTo>
                                <a:lnTo>
                                  <a:pt x="795" y="1347"/>
                                </a:lnTo>
                                <a:lnTo>
                                  <a:pt x="772" y="1370"/>
                                </a:lnTo>
                                <a:lnTo>
                                  <a:pt x="748" y="1393"/>
                                </a:lnTo>
                                <a:lnTo>
                                  <a:pt x="722" y="1414"/>
                                </a:lnTo>
                                <a:lnTo>
                                  <a:pt x="696" y="1432"/>
                                </a:lnTo>
                                <a:lnTo>
                                  <a:pt x="668" y="1450"/>
                                </a:lnTo>
                                <a:lnTo>
                                  <a:pt x="638" y="1464"/>
                                </a:lnTo>
                                <a:lnTo>
                                  <a:pt x="620" y="1474"/>
                                </a:lnTo>
                                <a:lnTo>
                                  <a:pt x="601" y="1482"/>
                                </a:lnTo>
                                <a:lnTo>
                                  <a:pt x="581" y="1487"/>
                                </a:lnTo>
                                <a:lnTo>
                                  <a:pt x="560" y="1491"/>
                                </a:lnTo>
                                <a:lnTo>
                                  <a:pt x="538" y="1492"/>
                                </a:lnTo>
                                <a:lnTo>
                                  <a:pt x="516" y="1492"/>
                                </a:lnTo>
                                <a:lnTo>
                                  <a:pt x="493" y="1491"/>
                                </a:lnTo>
                                <a:lnTo>
                                  <a:pt x="470" y="1488"/>
                                </a:lnTo>
                                <a:lnTo>
                                  <a:pt x="447" y="1486"/>
                                </a:lnTo>
                                <a:lnTo>
                                  <a:pt x="424" y="1482"/>
                                </a:lnTo>
                                <a:lnTo>
                                  <a:pt x="401" y="1477"/>
                                </a:lnTo>
                                <a:lnTo>
                                  <a:pt x="379" y="1472"/>
                                </a:lnTo>
                                <a:lnTo>
                                  <a:pt x="356" y="1467"/>
                                </a:lnTo>
                                <a:lnTo>
                                  <a:pt x="334" y="1461"/>
                                </a:lnTo>
                                <a:lnTo>
                                  <a:pt x="313" y="1456"/>
                                </a:lnTo>
                                <a:lnTo>
                                  <a:pt x="293" y="1452"/>
                                </a:lnTo>
                                <a:lnTo>
                                  <a:pt x="245" y="1415"/>
                                </a:lnTo>
                                <a:lnTo>
                                  <a:pt x="203" y="1375"/>
                                </a:lnTo>
                                <a:lnTo>
                                  <a:pt x="165" y="1333"/>
                                </a:lnTo>
                                <a:lnTo>
                                  <a:pt x="131" y="1288"/>
                                </a:lnTo>
                                <a:lnTo>
                                  <a:pt x="101" y="1240"/>
                                </a:lnTo>
                                <a:lnTo>
                                  <a:pt x="76" y="1191"/>
                                </a:lnTo>
                                <a:lnTo>
                                  <a:pt x="52" y="1141"/>
                                </a:lnTo>
                                <a:lnTo>
                                  <a:pt x="34" y="1088"/>
                                </a:lnTo>
                                <a:lnTo>
                                  <a:pt x="20" y="1033"/>
                                </a:lnTo>
                                <a:lnTo>
                                  <a:pt x="10" y="978"/>
                                </a:lnTo>
                                <a:lnTo>
                                  <a:pt x="2" y="921"/>
                                </a:lnTo>
                                <a:lnTo>
                                  <a:pt x="0" y="863"/>
                                </a:lnTo>
                                <a:lnTo>
                                  <a:pt x="0" y="804"/>
                                </a:lnTo>
                                <a:lnTo>
                                  <a:pt x="2" y="745"/>
                                </a:lnTo>
                                <a:lnTo>
                                  <a:pt x="9" y="684"/>
                                </a:lnTo>
                                <a:lnTo>
                                  <a:pt x="19" y="624"/>
                                </a:lnTo>
                                <a:lnTo>
                                  <a:pt x="32" y="576"/>
                                </a:lnTo>
                                <a:lnTo>
                                  <a:pt x="49" y="529"/>
                                </a:lnTo>
                                <a:lnTo>
                                  <a:pt x="68" y="483"/>
                                </a:lnTo>
                                <a:lnTo>
                                  <a:pt x="90" y="435"/>
                                </a:lnTo>
                                <a:lnTo>
                                  <a:pt x="114" y="390"/>
                                </a:lnTo>
                                <a:lnTo>
                                  <a:pt x="142" y="345"/>
                                </a:lnTo>
                                <a:lnTo>
                                  <a:pt x="172" y="301"/>
                                </a:lnTo>
                                <a:lnTo>
                                  <a:pt x="204" y="259"/>
                                </a:lnTo>
                                <a:lnTo>
                                  <a:pt x="239" y="218"/>
                                </a:lnTo>
                                <a:lnTo>
                                  <a:pt x="275" y="179"/>
                                </a:lnTo>
                                <a:lnTo>
                                  <a:pt x="313" y="143"/>
                                </a:lnTo>
                                <a:lnTo>
                                  <a:pt x="354" y="109"/>
                                </a:lnTo>
                                <a:lnTo>
                                  <a:pt x="396" y="79"/>
                                </a:lnTo>
                                <a:lnTo>
                                  <a:pt x="439" y="50"/>
                                </a:lnTo>
                                <a:lnTo>
                                  <a:pt x="483" y="26"/>
                                </a:lnTo>
                                <a:lnTo>
                                  <a:pt x="529" y="4"/>
                                </a:lnTo>
                                <a:lnTo>
                                  <a:pt x="557" y="1"/>
                                </a:lnTo>
                                <a:lnTo>
                                  <a:pt x="584" y="0"/>
                                </a:lnTo>
                                <a:lnTo>
                                  <a:pt x="611" y="1"/>
                                </a:lnTo>
                                <a:lnTo>
                                  <a:pt x="638" y="5"/>
                                </a:lnTo>
                                <a:lnTo>
                                  <a:pt x="663" y="10"/>
                                </a:lnTo>
                                <a:lnTo>
                                  <a:pt x="689" y="18"/>
                                </a:lnTo>
                                <a:lnTo>
                                  <a:pt x="713" y="26"/>
                                </a:lnTo>
                                <a:lnTo>
                                  <a:pt x="736" y="36"/>
                                </a:lnTo>
                                <a:lnTo>
                                  <a:pt x="759" y="48"/>
                                </a:lnTo>
                                <a:lnTo>
                                  <a:pt x="781" y="59"/>
                                </a:lnTo>
                                <a:lnTo>
                                  <a:pt x="803" y="72"/>
                                </a:lnTo>
                                <a:lnTo>
                                  <a:pt x="823" y="86"/>
                                </a:lnTo>
                                <a:lnTo>
                                  <a:pt x="844" y="102"/>
                                </a:lnTo>
                                <a:lnTo>
                                  <a:pt x="863" y="116"/>
                                </a:lnTo>
                                <a:lnTo>
                                  <a:pt x="883" y="131"/>
                                </a:lnTo>
                                <a:lnTo>
                                  <a:pt x="90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91160"/>
                            <a:ext cx="226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468">
                                <a:moveTo>
                                  <a:pt x="830" y="134"/>
                                </a:moveTo>
                                <a:lnTo>
                                  <a:pt x="849" y="160"/>
                                </a:lnTo>
                                <a:lnTo>
                                  <a:pt x="867" y="187"/>
                                </a:lnTo>
                                <a:lnTo>
                                  <a:pt x="887" y="215"/>
                                </a:lnTo>
                                <a:lnTo>
                                  <a:pt x="903" y="243"/>
                                </a:lnTo>
                                <a:lnTo>
                                  <a:pt x="920" y="271"/>
                                </a:lnTo>
                                <a:lnTo>
                                  <a:pt x="937" y="301"/>
                                </a:lnTo>
                                <a:lnTo>
                                  <a:pt x="951" y="332"/>
                                </a:lnTo>
                                <a:lnTo>
                                  <a:pt x="966" y="363"/>
                                </a:lnTo>
                                <a:lnTo>
                                  <a:pt x="979" y="394"/>
                                </a:lnTo>
                                <a:lnTo>
                                  <a:pt x="992" y="425"/>
                                </a:lnTo>
                                <a:lnTo>
                                  <a:pt x="1005" y="457"/>
                                </a:lnTo>
                                <a:lnTo>
                                  <a:pt x="1015" y="490"/>
                                </a:lnTo>
                                <a:lnTo>
                                  <a:pt x="1025" y="522"/>
                                </a:lnTo>
                                <a:lnTo>
                                  <a:pt x="1034" y="556"/>
                                </a:lnTo>
                                <a:lnTo>
                                  <a:pt x="1042" y="588"/>
                                </a:lnTo>
                                <a:lnTo>
                                  <a:pt x="1050" y="621"/>
                                </a:lnTo>
                                <a:lnTo>
                                  <a:pt x="1055" y="655"/>
                                </a:lnTo>
                                <a:lnTo>
                                  <a:pt x="1060" y="688"/>
                                </a:lnTo>
                                <a:lnTo>
                                  <a:pt x="1064" y="723"/>
                                </a:lnTo>
                                <a:lnTo>
                                  <a:pt x="1067" y="756"/>
                                </a:lnTo>
                                <a:lnTo>
                                  <a:pt x="1068" y="790"/>
                                </a:lnTo>
                                <a:lnTo>
                                  <a:pt x="1068" y="823"/>
                                </a:lnTo>
                                <a:lnTo>
                                  <a:pt x="1067" y="858"/>
                                </a:lnTo>
                                <a:lnTo>
                                  <a:pt x="1063" y="891"/>
                                </a:lnTo>
                                <a:lnTo>
                                  <a:pt x="1059" y="925"/>
                                </a:lnTo>
                                <a:lnTo>
                                  <a:pt x="1054" y="957"/>
                                </a:lnTo>
                                <a:lnTo>
                                  <a:pt x="1047" y="991"/>
                                </a:lnTo>
                                <a:lnTo>
                                  <a:pt x="1038" y="1023"/>
                                </a:lnTo>
                                <a:lnTo>
                                  <a:pt x="1028" y="1055"/>
                                </a:lnTo>
                                <a:lnTo>
                                  <a:pt x="1016" y="1087"/>
                                </a:lnTo>
                                <a:lnTo>
                                  <a:pt x="1004" y="1119"/>
                                </a:lnTo>
                                <a:lnTo>
                                  <a:pt x="989" y="1150"/>
                                </a:lnTo>
                                <a:lnTo>
                                  <a:pt x="970" y="1185"/>
                                </a:lnTo>
                                <a:lnTo>
                                  <a:pt x="948" y="1217"/>
                                </a:lnTo>
                                <a:lnTo>
                                  <a:pt x="924" y="1249"/>
                                </a:lnTo>
                                <a:lnTo>
                                  <a:pt x="899" y="1279"/>
                                </a:lnTo>
                                <a:lnTo>
                                  <a:pt x="871" y="1307"/>
                                </a:lnTo>
                                <a:lnTo>
                                  <a:pt x="843" y="1333"/>
                                </a:lnTo>
                                <a:lnTo>
                                  <a:pt x="812" y="1357"/>
                                </a:lnTo>
                                <a:lnTo>
                                  <a:pt x="781" y="1379"/>
                                </a:lnTo>
                                <a:lnTo>
                                  <a:pt x="748" y="1398"/>
                                </a:lnTo>
                                <a:lnTo>
                                  <a:pt x="713" y="1416"/>
                                </a:lnTo>
                                <a:lnTo>
                                  <a:pt x="678" y="1432"/>
                                </a:lnTo>
                                <a:lnTo>
                                  <a:pt x="642" y="1445"/>
                                </a:lnTo>
                                <a:lnTo>
                                  <a:pt x="605" y="1455"/>
                                </a:lnTo>
                                <a:lnTo>
                                  <a:pt x="567" y="1461"/>
                                </a:lnTo>
                                <a:lnTo>
                                  <a:pt x="528" y="1466"/>
                                </a:lnTo>
                                <a:lnTo>
                                  <a:pt x="490" y="1468"/>
                                </a:lnTo>
                                <a:lnTo>
                                  <a:pt x="451" y="1465"/>
                                </a:lnTo>
                                <a:lnTo>
                                  <a:pt x="414" y="1460"/>
                                </a:lnTo>
                                <a:lnTo>
                                  <a:pt x="378" y="1451"/>
                                </a:lnTo>
                                <a:lnTo>
                                  <a:pt x="344" y="1441"/>
                                </a:lnTo>
                                <a:lnTo>
                                  <a:pt x="311" y="1427"/>
                                </a:lnTo>
                                <a:lnTo>
                                  <a:pt x="279" y="1411"/>
                                </a:lnTo>
                                <a:lnTo>
                                  <a:pt x="249" y="1393"/>
                                </a:lnTo>
                                <a:lnTo>
                                  <a:pt x="220" y="1373"/>
                                </a:lnTo>
                                <a:lnTo>
                                  <a:pt x="193" y="1351"/>
                                </a:lnTo>
                                <a:lnTo>
                                  <a:pt x="167" y="1326"/>
                                </a:lnTo>
                                <a:lnTo>
                                  <a:pt x="141" y="1301"/>
                                </a:lnTo>
                                <a:lnTo>
                                  <a:pt x="118" y="1272"/>
                                </a:lnTo>
                                <a:lnTo>
                                  <a:pt x="98" y="1244"/>
                                </a:lnTo>
                                <a:lnTo>
                                  <a:pt x="77" y="1213"/>
                                </a:lnTo>
                                <a:lnTo>
                                  <a:pt x="58" y="1182"/>
                                </a:lnTo>
                                <a:lnTo>
                                  <a:pt x="41" y="1150"/>
                                </a:lnTo>
                                <a:lnTo>
                                  <a:pt x="33" y="1115"/>
                                </a:lnTo>
                                <a:lnTo>
                                  <a:pt x="26" y="1081"/>
                                </a:lnTo>
                                <a:lnTo>
                                  <a:pt x="19" y="1046"/>
                                </a:lnTo>
                                <a:lnTo>
                                  <a:pt x="14" y="1010"/>
                                </a:lnTo>
                                <a:lnTo>
                                  <a:pt x="10" y="975"/>
                                </a:lnTo>
                                <a:lnTo>
                                  <a:pt x="6" y="939"/>
                                </a:lnTo>
                                <a:lnTo>
                                  <a:pt x="4" y="904"/>
                                </a:lnTo>
                                <a:lnTo>
                                  <a:pt x="1" y="868"/>
                                </a:lnTo>
                                <a:lnTo>
                                  <a:pt x="0" y="834"/>
                                </a:lnTo>
                                <a:lnTo>
                                  <a:pt x="0" y="798"/>
                                </a:lnTo>
                                <a:lnTo>
                                  <a:pt x="1" y="763"/>
                                </a:lnTo>
                                <a:lnTo>
                                  <a:pt x="2" y="727"/>
                                </a:lnTo>
                                <a:lnTo>
                                  <a:pt x="5" y="692"/>
                                </a:lnTo>
                                <a:lnTo>
                                  <a:pt x="9" y="657"/>
                                </a:lnTo>
                                <a:lnTo>
                                  <a:pt x="14" y="623"/>
                                </a:lnTo>
                                <a:lnTo>
                                  <a:pt x="19" y="588"/>
                                </a:lnTo>
                                <a:lnTo>
                                  <a:pt x="26" y="554"/>
                                </a:lnTo>
                                <a:lnTo>
                                  <a:pt x="33" y="520"/>
                                </a:lnTo>
                                <a:lnTo>
                                  <a:pt x="42" y="486"/>
                                </a:lnTo>
                                <a:lnTo>
                                  <a:pt x="51" y="453"/>
                                </a:lnTo>
                                <a:lnTo>
                                  <a:pt x="62" y="421"/>
                                </a:lnTo>
                                <a:lnTo>
                                  <a:pt x="73" y="389"/>
                                </a:lnTo>
                                <a:lnTo>
                                  <a:pt x="86" y="356"/>
                                </a:lnTo>
                                <a:lnTo>
                                  <a:pt x="100" y="325"/>
                                </a:lnTo>
                                <a:lnTo>
                                  <a:pt x="114" y="295"/>
                                </a:lnTo>
                                <a:lnTo>
                                  <a:pt x="131" y="264"/>
                                </a:lnTo>
                                <a:lnTo>
                                  <a:pt x="148" y="234"/>
                                </a:lnTo>
                                <a:lnTo>
                                  <a:pt x="166" y="206"/>
                                </a:lnTo>
                                <a:lnTo>
                                  <a:pt x="185" y="178"/>
                                </a:lnTo>
                                <a:lnTo>
                                  <a:pt x="206" y="149"/>
                                </a:lnTo>
                                <a:lnTo>
                                  <a:pt x="226" y="122"/>
                                </a:lnTo>
                                <a:lnTo>
                                  <a:pt x="249" y="97"/>
                                </a:lnTo>
                                <a:lnTo>
                                  <a:pt x="279" y="69"/>
                                </a:lnTo>
                                <a:lnTo>
                                  <a:pt x="311" y="48"/>
                                </a:lnTo>
                                <a:lnTo>
                                  <a:pt x="346" y="30"/>
                                </a:lnTo>
                                <a:lnTo>
                                  <a:pt x="383" y="17"/>
                                </a:lnTo>
                                <a:lnTo>
                                  <a:pt x="421" y="6"/>
                                </a:lnTo>
                                <a:lnTo>
                                  <a:pt x="461" y="1"/>
                                </a:lnTo>
                                <a:lnTo>
                                  <a:pt x="502" y="0"/>
                                </a:lnTo>
                                <a:lnTo>
                                  <a:pt x="544" y="1"/>
                                </a:lnTo>
                                <a:lnTo>
                                  <a:pt x="585" y="8"/>
                                </a:lnTo>
                                <a:lnTo>
                                  <a:pt x="624" y="17"/>
                                </a:lnTo>
                                <a:lnTo>
                                  <a:pt x="664" y="28"/>
                                </a:lnTo>
                                <a:lnTo>
                                  <a:pt x="702" y="44"/>
                                </a:lnTo>
                                <a:lnTo>
                                  <a:pt x="738" y="62"/>
                                </a:lnTo>
                                <a:lnTo>
                                  <a:pt x="772" y="84"/>
                                </a:lnTo>
                                <a:lnTo>
                                  <a:pt x="803" y="107"/>
                                </a:lnTo>
                                <a:lnTo>
                                  <a:pt x="83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3040"/>
                            <a:ext cx="162432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4" h="9033">
                                <a:moveTo>
                                  <a:pt x="7634" y="565"/>
                                </a:moveTo>
                                <a:lnTo>
                                  <a:pt x="7641" y="626"/>
                                </a:lnTo>
                                <a:lnTo>
                                  <a:pt x="7648" y="688"/>
                                </a:lnTo>
                                <a:lnTo>
                                  <a:pt x="7653" y="750"/>
                                </a:lnTo>
                                <a:lnTo>
                                  <a:pt x="7660" y="813"/>
                                </a:lnTo>
                                <a:lnTo>
                                  <a:pt x="7664" y="875"/>
                                </a:lnTo>
                                <a:lnTo>
                                  <a:pt x="7667" y="938"/>
                                </a:lnTo>
                                <a:lnTo>
                                  <a:pt x="7671" y="999"/>
                                </a:lnTo>
                                <a:lnTo>
                                  <a:pt x="7673" y="1062"/>
                                </a:lnTo>
                                <a:lnTo>
                                  <a:pt x="7674" y="1124"/>
                                </a:lnTo>
                                <a:lnTo>
                                  <a:pt x="7674" y="1187"/>
                                </a:lnTo>
                                <a:lnTo>
                                  <a:pt x="7673" y="1249"/>
                                </a:lnTo>
                                <a:lnTo>
                                  <a:pt x="7669" y="1311"/>
                                </a:lnTo>
                                <a:lnTo>
                                  <a:pt x="7665" y="1371"/>
                                </a:lnTo>
                                <a:lnTo>
                                  <a:pt x="7659" y="1432"/>
                                </a:lnTo>
                                <a:lnTo>
                                  <a:pt x="7651" y="1492"/>
                                </a:lnTo>
                                <a:lnTo>
                                  <a:pt x="7642" y="1553"/>
                                </a:lnTo>
                                <a:lnTo>
                                  <a:pt x="7630" y="1610"/>
                                </a:lnTo>
                                <a:lnTo>
                                  <a:pt x="7616" y="1670"/>
                                </a:lnTo>
                                <a:lnTo>
                                  <a:pt x="7601" y="1726"/>
                                </a:lnTo>
                                <a:lnTo>
                                  <a:pt x="7583" y="1783"/>
                                </a:lnTo>
                                <a:lnTo>
                                  <a:pt x="7563" y="1839"/>
                                </a:lnTo>
                                <a:lnTo>
                                  <a:pt x="7540" y="1893"/>
                                </a:lnTo>
                                <a:lnTo>
                                  <a:pt x="7516" y="1947"/>
                                </a:lnTo>
                                <a:lnTo>
                                  <a:pt x="7489" y="2000"/>
                                </a:lnTo>
                                <a:lnTo>
                                  <a:pt x="7458" y="2050"/>
                                </a:lnTo>
                                <a:lnTo>
                                  <a:pt x="7425" y="2101"/>
                                </a:lnTo>
                                <a:lnTo>
                                  <a:pt x="7390" y="2149"/>
                                </a:lnTo>
                                <a:lnTo>
                                  <a:pt x="7350" y="2197"/>
                                </a:lnTo>
                                <a:lnTo>
                                  <a:pt x="7309" y="2243"/>
                                </a:lnTo>
                                <a:lnTo>
                                  <a:pt x="7264" y="2287"/>
                                </a:lnTo>
                                <a:lnTo>
                                  <a:pt x="7215" y="2330"/>
                                </a:lnTo>
                                <a:lnTo>
                                  <a:pt x="7164" y="2371"/>
                                </a:lnTo>
                                <a:lnTo>
                                  <a:pt x="6806" y="2596"/>
                                </a:lnTo>
                                <a:lnTo>
                                  <a:pt x="6827" y="2688"/>
                                </a:lnTo>
                                <a:lnTo>
                                  <a:pt x="6848" y="2782"/>
                                </a:lnTo>
                                <a:lnTo>
                                  <a:pt x="6869" y="2876"/>
                                </a:lnTo>
                                <a:lnTo>
                                  <a:pt x="6893" y="2969"/>
                                </a:lnTo>
                                <a:lnTo>
                                  <a:pt x="6914" y="3063"/>
                                </a:lnTo>
                                <a:lnTo>
                                  <a:pt x="6938" y="3157"/>
                                </a:lnTo>
                                <a:lnTo>
                                  <a:pt x="6961" y="3251"/>
                                </a:lnTo>
                                <a:lnTo>
                                  <a:pt x="6984" y="3344"/>
                                </a:lnTo>
                                <a:lnTo>
                                  <a:pt x="7007" y="3440"/>
                                </a:lnTo>
                                <a:lnTo>
                                  <a:pt x="7029" y="3534"/>
                                </a:lnTo>
                                <a:lnTo>
                                  <a:pt x="7051" y="3629"/>
                                </a:lnTo>
                                <a:lnTo>
                                  <a:pt x="7072" y="3724"/>
                                </a:lnTo>
                                <a:lnTo>
                                  <a:pt x="7093" y="3819"/>
                                </a:lnTo>
                                <a:lnTo>
                                  <a:pt x="7114" y="3914"/>
                                </a:lnTo>
                                <a:lnTo>
                                  <a:pt x="7133" y="4009"/>
                                </a:lnTo>
                                <a:lnTo>
                                  <a:pt x="7152" y="4106"/>
                                </a:lnTo>
                                <a:lnTo>
                                  <a:pt x="7169" y="4202"/>
                                </a:lnTo>
                                <a:lnTo>
                                  <a:pt x="7186" y="4299"/>
                                </a:lnTo>
                                <a:lnTo>
                                  <a:pt x="7200" y="4395"/>
                                </a:lnTo>
                                <a:lnTo>
                                  <a:pt x="7213" y="4493"/>
                                </a:lnTo>
                                <a:lnTo>
                                  <a:pt x="7224" y="4591"/>
                                </a:lnTo>
                                <a:lnTo>
                                  <a:pt x="7234" y="4689"/>
                                </a:lnTo>
                                <a:lnTo>
                                  <a:pt x="7242" y="4786"/>
                                </a:lnTo>
                                <a:lnTo>
                                  <a:pt x="7249" y="4886"/>
                                </a:lnTo>
                                <a:lnTo>
                                  <a:pt x="7252" y="4985"/>
                                </a:lnTo>
                                <a:lnTo>
                                  <a:pt x="7255" y="5084"/>
                                </a:lnTo>
                                <a:lnTo>
                                  <a:pt x="7254" y="5183"/>
                                </a:lnTo>
                                <a:lnTo>
                                  <a:pt x="7251" y="5283"/>
                                </a:lnTo>
                                <a:lnTo>
                                  <a:pt x="7246" y="5383"/>
                                </a:lnTo>
                                <a:lnTo>
                                  <a:pt x="7237" y="5485"/>
                                </a:lnTo>
                                <a:lnTo>
                                  <a:pt x="7227" y="5587"/>
                                </a:lnTo>
                                <a:lnTo>
                                  <a:pt x="7213" y="5688"/>
                                </a:lnTo>
                                <a:lnTo>
                                  <a:pt x="7213" y="5776"/>
                                </a:lnTo>
                                <a:lnTo>
                                  <a:pt x="7210" y="5863"/>
                                </a:lnTo>
                                <a:lnTo>
                                  <a:pt x="7205" y="5948"/>
                                </a:lnTo>
                                <a:lnTo>
                                  <a:pt x="7196" y="6033"/>
                                </a:lnTo>
                                <a:lnTo>
                                  <a:pt x="7184" y="6117"/>
                                </a:lnTo>
                                <a:lnTo>
                                  <a:pt x="7170" y="6199"/>
                                </a:lnTo>
                                <a:lnTo>
                                  <a:pt x="7153" y="6280"/>
                                </a:lnTo>
                                <a:lnTo>
                                  <a:pt x="7134" y="6360"/>
                                </a:lnTo>
                                <a:lnTo>
                                  <a:pt x="7111" y="6438"/>
                                </a:lnTo>
                                <a:lnTo>
                                  <a:pt x="7085" y="6517"/>
                                </a:lnTo>
                                <a:lnTo>
                                  <a:pt x="7058" y="6593"/>
                                </a:lnTo>
                                <a:lnTo>
                                  <a:pt x="7027" y="6667"/>
                                </a:lnTo>
                                <a:lnTo>
                                  <a:pt x="6994" y="6742"/>
                                </a:lnTo>
                                <a:lnTo>
                                  <a:pt x="6959" y="6815"/>
                                </a:lnTo>
                                <a:lnTo>
                                  <a:pt x="6921" y="6886"/>
                                </a:lnTo>
                                <a:lnTo>
                                  <a:pt x="6881" y="6957"/>
                                </a:lnTo>
                                <a:lnTo>
                                  <a:pt x="6839" y="7026"/>
                                </a:lnTo>
                                <a:lnTo>
                                  <a:pt x="6795" y="7093"/>
                                </a:lnTo>
                                <a:lnTo>
                                  <a:pt x="6747" y="7160"/>
                                </a:lnTo>
                                <a:lnTo>
                                  <a:pt x="6698" y="7225"/>
                                </a:lnTo>
                                <a:lnTo>
                                  <a:pt x="6647" y="7290"/>
                                </a:lnTo>
                                <a:lnTo>
                                  <a:pt x="6594" y="7353"/>
                                </a:lnTo>
                                <a:lnTo>
                                  <a:pt x="6539" y="7414"/>
                                </a:lnTo>
                                <a:lnTo>
                                  <a:pt x="6483" y="7475"/>
                                </a:lnTo>
                                <a:lnTo>
                                  <a:pt x="6423" y="7534"/>
                                </a:lnTo>
                                <a:lnTo>
                                  <a:pt x="6362" y="7592"/>
                                </a:lnTo>
                                <a:lnTo>
                                  <a:pt x="6300" y="7647"/>
                                </a:lnTo>
                                <a:lnTo>
                                  <a:pt x="6236" y="7703"/>
                                </a:lnTo>
                                <a:lnTo>
                                  <a:pt x="6169" y="7757"/>
                                </a:lnTo>
                                <a:lnTo>
                                  <a:pt x="6102" y="7809"/>
                                </a:lnTo>
                                <a:lnTo>
                                  <a:pt x="6033" y="7861"/>
                                </a:lnTo>
                                <a:lnTo>
                                  <a:pt x="5962" y="7911"/>
                                </a:lnTo>
                                <a:lnTo>
                                  <a:pt x="5915" y="7928"/>
                                </a:lnTo>
                                <a:lnTo>
                                  <a:pt x="5867" y="7944"/>
                                </a:lnTo>
                                <a:lnTo>
                                  <a:pt x="5819" y="7962"/>
                                </a:lnTo>
                                <a:lnTo>
                                  <a:pt x="5772" y="7979"/>
                                </a:lnTo>
                                <a:lnTo>
                                  <a:pt x="5724" y="7997"/>
                                </a:lnTo>
                                <a:lnTo>
                                  <a:pt x="5677" y="8014"/>
                                </a:lnTo>
                                <a:lnTo>
                                  <a:pt x="5629" y="8032"/>
                                </a:lnTo>
                                <a:lnTo>
                                  <a:pt x="5582" y="8050"/>
                                </a:lnTo>
                                <a:lnTo>
                                  <a:pt x="5534" y="8067"/>
                                </a:lnTo>
                                <a:lnTo>
                                  <a:pt x="5487" y="8085"/>
                                </a:lnTo>
                                <a:lnTo>
                                  <a:pt x="5438" y="8101"/>
                                </a:lnTo>
                                <a:lnTo>
                                  <a:pt x="5390" y="8118"/>
                                </a:lnTo>
                                <a:lnTo>
                                  <a:pt x="5343" y="8135"/>
                                </a:lnTo>
                                <a:lnTo>
                                  <a:pt x="5294" y="8152"/>
                                </a:lnTo>
                                <a:lnTo>
                                  <a:pt x="5245" y="8167"/>
                                </a:lnTo>
                                <a:lnTo>
                                  <a:pt x="5196" y="8182"/>
                                </a:lnTo>
                                <a:lnTo>
                                  <a:pt x="5147" y="8198"/>
                                </a:lnTo>
                                <a:lnTo>
                                  <a:pt x="5098" y="8212"/>
                                </a:lnTo>
                                <a:lnTo>
                                  <a:pt x="5050" y="8226"/>
                                </a:lnTo>
                                <a:lnTo>
                                  <a:pt x="5000" y="8239"/>
                                </a:lnTo>
                                <a:lnTo>
                                  <a:pt x="4949" y="8251"/>
                                </a:lnTo>
                                <a:lnTo>
                                  <a:pt x="4899" y="8262"/>
                                </a:lnTo>
                                <a:lnTo>
                                  <a:pt x="4848" y="8274"/>
                                </a:lnTo>
                                <a:lnTo>
                                  <a:pt x="4796" y="8283"/>
                                </a:lnTo>
                                <a:lnTo>
                                  <a:pt x="4745" y="8292"/>
                                </a:lnTo>
                                <a:lnTo>
                                  <a:pt x="4694" y="8299"/>
                                </a:lnTo>
                                <a:lnTo>
                                  <a:pt x="4641" y="8306"/>
                                </a:lnTo>
                                <a:lnTo>
                                  <a:pt x="4588" y="8312"/>
                                </a:lnTo>
                                <a:lnTo>
                                  <a:pt x="4536" y="8316"/>
                                </a:lnTo>
                                <a:lnTo>
                                  <a:pt x="4482" y="8320"/>
                                </a:lnTo>
                                <a:lnTo>
                                  <a:pt x="4428" y="8321"/>
                                </a:lnTo>
                                <a:lnTo>
                                  <a:pt x="4372" y="8323"/>
                                </a:lnTo>
                                <a:lnTo>
                                  <a:pt x="4340" y="8271"/>
                                </a:lnTo>
                                <a:lnTo>
                                  <a:pt x="4304" y="8225"/>
                                </a:lnTo>
                                <a:lnTo>
                                  <a:pt x="4262" y="8184"/>
                                </a:lnTo>
                                <a:lnTo>
                                  <a:pt x="4218" y="8146"/>
                                </a:lnTo>
                                <a:lnTo>
                                  <a:pt x="4171" y="8113"/>
                                </a:lnTo>
                                <a:lnTo>
                                  <a:pt x="4123" y="8080"/>
                                </a:lnTo>
                                <a:lnTo>
                                  <a:pt x="4074" y="8047"/>
                                </a:lnTo>
                                <a:lnTo>
                                  <a:pt x="4027" y="8015"/>
                                </a:lnTo>
                                <a:lnTo>
                                  <a:pt x="3980" y="7983"/>
                                </a:lnTo>
                                <a:lnTo>
                                  <a:pt x="3937" y="7948"/>
                                </a:lnTo>
                                <a:lnTo>
                                  <a:pt x="3898" y="7911"/>
                                </a:lnTo>
                                <a:lnTo>
                                  <a:pt x="3863" y="7870"/>
                                </a:lnTo>
                                <a:lnTo>
                                  <a:pt x="3834" y="7824"/>
                                </a:lnTo>
                                <a:lnTo>
                                  <a:pt x="3812" y="7772"/>
                                </a:lnTo>
                                <a:lnTo>
                                  <a:pt x="3797" y="7713"/>
                                </a:lnTo>
                                <a:lnTo>
                                  <a:pt x="3791" y="7647"/>
                                </a:lnTo>
                                <a:lnTo>
                                  <a:pt x="3784" y="7641"/>
                                </a:lnTo>
                                <a:lnTo>
                                  <a:pt x="3775" y="7633"/>
                                </a:lnTo>
                                <a:lnTo>
                                  <a:pt x="3766" y="7625"/>
                                </a:lnTo>
                                <a:lnTo>
                                  <a:pt x="3757" y="7619"/>
                                </a:lnTo>
                                <a:lnTo>
                                  <a:pt x="3748" y="7613"/>
                                </a:lnTo>
                                <a:lnTo>
                                  <a:pt x="3737" y="7609"/>
                                </a:lnTo>
                                <a:lnTo>
                                  <a:pt x="3726" y="7607"/>
                                </a:lnTo>
                                <a:lnTo>
                                  <a:pt x="3714" y="7610"/>
                                </a:lnTo>
                                <a:lnTo>
                                  <a:pt x="3699" y="7627"/>
                                </a:lnTo>
                                <a:lnTo>
                                  <a:pt x="3687" y="7643"/>
                                </a:lnTo>
                                <a:lnTo>
                                  <a:pt x="3680" y="7660"/>
                                </a:lnTo>
                                <a:lnTo>
                                  <a:pt x="3676" y="7678"/>
                                </a:lnTo>
                                <a:lnTo>
                                  <a:pt x="3675" y="7696"/>
                                </a:lnTo>
                                <a:lnTo>
                                  <a:pt x="3676" y="7713"/>
                                </a:lnTo>
                                <a:lnTo>
                                  <a:pt x="3678" y="7731"/>
                                </a:lnTo>
                                <a:lnTo>
                                  <a:pt x="3683" y="7749"/>
                                </a:lnTo>
                                <a:lnTo>
                                  <a:pt x="3690" y="7767"/>
                                </a:lnTo>
                                <a:lnTo>
                                  <a:pt x="3696" y="7784"/>
                                </a:lnTo>
                                <a:lnTo>
                                  <a:pt x="3705" y="7802"/>
                                </a:lnTo>
                                <a:lnTo>
                                  <a:pt x="3713" y="7818"/>
                                </a:lnTo>
                                <a:lnTo>
                                  <a:pt x="3722" y="7835"/>
                                </a:lnTo>
                                <a:lnTo>
                                  <a:pt x="3730" y="7852"/>
                                </a:lnTo>
                                <a:lnTo>
                                  <a:pt x="3736" y="7869"/>
                                </a:lnTo>
                                <a:lnTo>
                                  <a:pt x="3743" y="7884"/>
                                </a:lnTo>
                                <a:lnTo>
                                  <a:pt x="3767" y="7939"/>
                                </a:lnTo>
                                <a:lnTo>
                                  <a:pt x="3800" y="7988"/>
                                </a:lnTo>
                                <a:lnTo>
                                  <a:pt x="3842" y="8033"/>
                                </a:lnTo>
                                <a:lnTo>
                                  <a:pt x="3888" y="8074"/>
                                </a:lnTo>
                                <a:lnTo>
                                  <a:pt x="3938" y="8112"/>
                                </a:lnTo>
                                <a:lnTo>
                                  <a:pt x="3989" y="8149"/>
                                </a:lnTo>
                                <a:lnTo>
                                  <a:pt x="4042" y="8185"/>
                                </a:lnTo>
                                <a:lnTo>
                                  <a:pt x="4092" y="8221"/>
                                </a:lnTo>
                                <a:lnTo>
                                  <a:pt x="4141" y="8258"/>
                                </a:lnTo>
                                <a:lnTo>
                                  <a:pt x="4183" y="8298"/>
                                </a:lnTo>
                                <a:lnTo>
                                  <a:pt x="4219" y="8342"/>
                                </a:lnTo>
                                <a:lnTo>
                                  <a:pt x="4248" y="8391"/>
                                </a:lnTo>
                                <a:lnTo>
                                  <a:pt x="4266" y="8445"/>
                                </a:lnTo>
                                <a:lnTo>
                                  <a:pt x="4271" y="8505"/>
                                </a:lnTo>
                                <a:lnTo>
                                  <a:pt x="4264" y="8575"/>
                                </a:lnTo>
                                <a:lnTo>
                                  <a:pt x="4241" y="8652"/>
                                </a:lnTo>
                                <a:lnTo>
                                  <a:pt x="4222" y="8696"/>
                                </a:lnTo>
                                <a:lnTo>
                                  <a:pt x="4198" y="8733"/>
                                </a:lnTo>
                                <a:lnTo>
                                  <a:pt x="4171" y="8765"/>
                                </a:lnTo>
                                <a:lnTo>
                                  <a:pt x="4141" y="8792"/>
                                </a:lnTo>
                                <a:lnTo>
                                  <a:pt x="4108" y="8815"/>
                                </a:lnTo>
                                <a:lnTo>
                                  <a:pt x="4073" y="8835"/>
                                </a:lnTo>
                                <a:lnTo>
                                  <a:pt x="4034" y="8850"/>
                                </a:lnTo>
                                <a:lnTo>
                                  <a:pt x="3996" y="8863"/>
                                </a:lnTo>
                                <a:lnTo>
                                  <a:pt x="3955" y="8875"/>
                                </a:lnTo>
                                <a:lnTo>
                                  <a:pt x="3914" y="8884"/>
                                </a:lnTo>
                                <a:lnTo>
                                  <a:pt x="3871" y="8890"/>
                                </a:lnTo>
                                <a:lnTo>
                                  <a:pt x="3827" y="8898"/>
                                </a:lnTo>
                                <a:lnTo>
                                  <a:pt x="3785" y="8904"/>
                                </a:lnTo>
                                <a:lnTo>
                                  <a:pt x="3743" y="8911"/>
                                </a:lnTo>
                                <a:lnTo>
                                  <a:pt x="3701" y="8917"/>
                                </a:lnTo>
                                <a:lnTo>
                                  <a:pt x="3660" y="8926"/>
                                </a:lnTo>
                                <a:lnTo>
                                  <a:pt x="3624" y="8925"/>
                                </a:lnTo>
                                <a:lnTo>
                                  <a:pt x="3587" y="8922"/>
                                </a:lnTo>
                                <a:lnTo>
                                  <a:pt x="3551" y="8918"/>
                                </a:lnTo>
                                <a:lnTo>
                                  <a:pt x="3515" y="8914"/>
                                </a:lnTo>
                                <a:lnTo>
                                  <a:pt x="3478" y="8908"/>
                                </a:lnTo>
                                <a:lnTo>
                                  <a:pt x="3442" y="8902"/>
                                </a:lnTo>
                                <a:lnTo>
                                  <a:pt x="3406" y="8895"/>
                                </a:lnTo>
                                <a:lnTo>
                                  <a:pt x="3370" y="8887"/>
                                </a:lnTo>
                                <a:lnTo>
                                  <a:pt x="3333" y="8878"/>
                                </a:lnTo>
                                <a:lnTo>
                                  <a:pt x="3297" y="8871"/>
                                </a:lnTo>
                                <a:lnTo>
                                  <a:pt x="3261" y="8862"/>
                                </a:lnTo>
                                <a:lnTo>
                                  <a:pt x="3225" y="8853"/>
                                </a:lnTo>
                                <a:lnTo>
                                  <a:pt x="3189" y="8845"/>
                                </a:lnTo>
                                <a:lnTo>
                                  <a:pt x="3153" y="8836"/>
                                </a:lnTo>
                                <a:lnTo>
                                  <a:pt x="3117" y="8828"/>
                                </a:lnTo>
                                <a:lnTo>
                                  <a:pt x="3081" y="8820"/>
                                </a:lnTo>
                                <a:lnTo>
                                  <a:pt x="3045" y="8814"/>
                                </a:lnTo>
                                <a:lnTo>
                                  <a:pt x="3009" y="8808"/>
                                </a:lnTo>
                                <a:lnTo>
                                  <a:pt x="2973" y="8802"/>
                                </a:lnTo>
                                <a:lnTo>
                                  <a:pt x="2937" y="8799"/>
                                </a:lnTo>
                                <a:lnTo>
                                  <a:pt x="2901" y="8795"/>
                                </a:lnTo>
                                <a:lnTo>
                                  <a:pt x="2865" y="8793"/>
                                </a:lnTo>
                                <a:lnTo>
                                  <a:pt x="2829" y="8793"/>
                                </a:lnTo>
                                <a:lnTo>
                                  <a:pt x="2793" y="8793"/>
                                </a:lnTo>
                                <a:lnTo>
                                  <a:pt x="2757" y="8796"/>
                                </a:lnTo>
                                <a:lnTo>
                                  <a:pt x="2721" y="8801"/>
                                </a:lnTo>
                                <a:lnTo>
                                  <a:pt x="2685" y="8808"/>
                                </a:lnTo>
                                <a:lnTo>
                                  <a:pt x="2649" y="8815"/>
                                </a:lnTo>
                                <a:lnTo>
                                  <a:pt x="2613" y="8826"/>
                                </a:lnTo>
                                <a:lnTo>
                                  <a:pt x="2577" y="8838"/>
                                </a:lnTo>
                                <a:lnTo>
                                  <a:pt x="2541" y="8854"/>
                                </a:lnTo>
                                <a:lnTo>
                                  <a:pt x="2505" y="8872"/>
                                </a:lnTo>
                                <a:lnTo>
                                  <a:pt x="2463" y="8893"/>
                                </a:lnTo>
                                <a:lnTo>
                                  <a:pt x="2419" y="8914"/>
                                </a:lnTo>
                                <a:lnTo>
                                  <a:pt x="2374" y="8935"/>
                                </a:lnTo>
                                <a:lnTo>
                                  <a:pt x="2329" y="8954"/>
                                </a:lnTo>
                                <a:lnTo>
                                  <a:pt x="2284" y="8974"/>
                                </a:lnTo>
                                <a:lnTo>
                                  <a:pt x="2238" y="8990"/>
                                </a:lnTo>
                                <a:lnTo>
                                  <a:pt x="2190" y="9006"/>
                                </a:lnTo>
                                <a:lnTo>
                                  <a:pt x="2144" y="9017"/>
                                </a:lnTo>
                                <a:lnTo>
                                  <a:pt x="2096" y="9026"/>
                                </a:lnTo>
                                <a:lnTo>
                                  <a:pt x="2049" y="9031"/>
                                </a:lnTo>
                                <a:lnTo>
                                  <a:pt x="2003" y="9033"/>
                                </a:lnTo>
                                <a:lnTo>
                                  <a:pt x="1955" y="9029"/>
                                </a:lnTo>
                                <a:lnTo>
                                  <a:pt x="1909" y="9019"/>
                                </a:lnTo>
                                <a:lnTo>
                                  <a:pt x="1861" y="9004"/>
                                </a:lnTo>
                                <a:lnTo>
                                  <a:pt x="1815" y="8983"/>
                                </a:lnTo>
                                <a:lnTo>
                                  <a:pt x="1770" y="8954"/>
                                </a:lnTo>
                                <a:lnTo>
                                  <a:pt x="1752" y="8940"/>
                                </a:lnTo>
                                <a:lnTo>
                                  <a:pt x="1734" y="8925"/>
                                </a:lnTo>
                                <a:lnTo>
                                  <a:pt x="1717" y="8908"/>
                                </a:lnTo>
                                <a:lnTo>
                                  <a:pt x="1702" y="8891"/>
                                </a:lnTo>
                                <a:lnTo>
                                  <a:pt x="1688" y="8875"/>
                                </a:lnTo>
                                <a:lnTo>
                                  <a:pt x="1675" y="8856"/>
                                </a:lnTo>
                                <a:lnTo>
                                  <a:pt x="1665" y="8838"/>
                                </a:lnTo>
                                <a:lnTo>
                                  <a:pt x="1654" y="8819"/>
                                </a:lnTo>
                                <a:lnTo>
                                  <a:pt x="1647" y="8800"/>
                                </a:lnTo>
                                <a:lnTo>
                                  <a:pt x="1640" y="8781"/>
                                </a:lnTo>
                                <a:lnTo>
                                  <a:pt x="1635" y="8760"/>
                                </a:lnTo>
                                <a:lnTo>
                                  <a:pt x="1634" y="8739"/>
                                </a:lnTo>
                                <a:lnTo>
                                  <a:pt x="1634" y="8718"/>
                                </a:lnTo>
                                <a:lnTo>
                                  <a:pt x="1636" y="8697"/>
                                </a:lnTo>
                                <a:lnTo>
                                  <a:pt x="1641" y="8674"/>
                                </a:lnTo>
                                <a:lnTo>
                                  <a:pt x="1649" y="8652"/>
                                </a:lnTo>
                                <a:lnTo>
                                  <a:pt x="1686" y="8607"/>
                                </a:lnTo>
                                <a:lnTo>
                                  <a:pt x="1722" y="8562"/>
                                </a:lnTo>
                                <a:lnTo>
                                  <a:pt x="1756" y="8517"/>
                                </a:lnTo>
                                <a:lnTo>
                                  <a:pt x="1788" y="8471"/>
                                </a:lnTo>
                                <a:lnTo>
                                  <a:pt x="1819" y="8423"/>
                                </a:lnTo>
                                <a:lnTo>
                                  <a:pt x="1847" y="8375"/>
                                </a:lnTo>
                                <a:lnTo>
                                  <a:pt x="1874" y="8327"/>
                                </a:lnTo>
                                <a:lnTo>
                                  <a:pt x="1900" y="8278"/>
                                </a:lnTo>
                                <a:lnTo>
                                  <a:pt x="1924" y="8227"/>
                                </a:lnTo>
                                <a:lnTo>
                                  <a:pt x="1946" y="8177"/>
                                </a:lnTo>
                                <a:lnTo>
                                  <a:pt x="1967" y="8127"/>
                                </a:lnTo>
                                <a:lnTo>
                                  <a:pt x="1985" y="8076"/>
                                </a:lnTo>
                                <a:lnTo>
                                  <a:pt x="2003" y="8023"/>
                                </a:lnTo>
                                <a:lnTo>
                                  <a:pt x="2018" y="7970"/>
                                </a:lnTo>
                                <a:lnTo>
                                  <a:pt x="2032" y="7916"/>
                                </a:lnTo>
                                <a:lnTo>
                                  <a:pt x="2044" y="7862"/>
                                </a:lnTo>
                                <a:lnTo>
                                  <a:pt x="2050" y="7840"/>
                                </a:lnTo>
                                <a:lnTo>
                                  <a:pt x="2063" y="7822"/>
                                </a:lnTo>
                                <a:lnTo>
                                  <a:pt x="2080" y="7806"/>
                                </a:lnTo>
                                <a:lnTo>
                                  <a:pt x="2099" y="7793"/>
                                </a:lnTo>
                                <a:lnTo>
                                  <a:pt x="2119" y="7781"/>
                                </a:lnTo>
                                <a:lnTo>
                                  <a:pt x="2141" y="7770"/>
                                </a:lnTo>
                                <a:lnTo>
                                  <a:pt x="2164" y="7761"/>
                                </a:lnTo>
                                <a:lnTo>
                                  <a:pt x="2185" y="7752"/>
                                </a:lnTo>
                                <a:lnTo>
                                  <a:pt x="2203" y="7743"/>
                                </a:lnTo>
                                <a:lnTo>
                                  <a:pt x="2220" y="7732"/>
                                </a:lnTo>
                                <a:lnTo>
                                  <a:pt x="2230" y="7722"/>
                                </a:lnTo>
                                <a:lnTo>
                                  <a:pt x="2236" y="7710"/>
                                </a:lnTo>
                                <a:lnTo>
                                  <a:pt x="2236" y="7696"/>
                                </a:lnTo>
                                <a:lnTo>
                                  <a:pt x="2229" y="7679"/>
                                </a:lnTo>
                                <a:lnTo>
                                  <a:pt x="2212" y="7660"/>
                                </a:lnTo>
                                <a:lnTo>
                                  <a:pt x="2186" y="7637"/>
                                </a:lnTo>
                                <a:lnTo>
                                  <a:pt x="2164" y="7634"/>
                                </a:lnTo>
                                <a:lnTo>
                                  <a:pt x="2144" y="7637"/>
                                </a:lnTo>
                                <a:lnTo>
                                  <a:pt x="2123" y="7642"/>
                                </a:lnTo>
                                <a:lnTo>
                                  <a:pt x="2104" y="7651"/>
                                </a:lnTo>
                                <a:lnTo>
                                  <a:pt x="2086" y="7663"/>
                                </a:lnTo>
                                <a:lnTo>
                                  <a:pt x="2068" y="7674"/>
                                </a:lnTo>
                                <a:lnTo>
                                  <a:pt x="2050" y="7687"/>
                                </a:lnTo>
                                <a:lnTo>
                                  <a:pt x="2032" y="7700"/>
                                </a:lnTo>
                                <a:lnTo>
                                  <a:pt x="2014" y="7713"/>
                                </a:lnTo>
                                <a:lnTo>
                                  <a:pt x="1996" y="7723"/>
                                </a:lnTo>
                                <a:lnTo>
                                  <a:pt x="1978" y="7731"/>
                                </a:lnTo>
                                <a:lnTo>
                                  <a:pt x="1959" y="7735"/>
                                </a:lnTo>
                                <a:lnTo>
                                  <a:pt x="1940" y="7735"/>
                                </a:lnTo>
                                <a:lnTo>
                                  <a:pt x="1919" y="7730"/>
                                </a:lnTo>
                                <a:lnTo>
                                  <a:pt x="1897" y="7719"/>
                                </a:lnTo>
                                <a:lnTo>
                                  <a:pt x="1874" y="7703"/>
                                </a:lnTo>
                                <a:lnTo>
                                  <a:pt x="1869" y="7685"/>
                                </a:lnTo>
                                <a:lnTo>
                                  <a:pt x="1869" y="7665"/>
                                </a:lnTo>
                                <a:lnTo>
                                  <a:pt x="1875" y="7647"/>
                                </a:lnTo>
                                <a:lnTo>
                                  <a:pt x="1886" y="7629"/>
                                </a:lnTo>
                                <a:lnTo>
                                  <a:pt x="1898" y="7613"/>
                                </a:lnTo>
                                <a:lnTo>
                                  <a:pt x="1913" y="7595"/>
                                </a:lnTo>
                                <a:lnTo>
                                  <a:pt x="1927" y="7579"/>
                                </a:lnTo>
                                <a:lnTo>
                                  <a:pt x="1941" y="7562"/>
                                </a:lnTo>
                                <a:lnTo>
                                  <a:pt x="1954" y="7548"/>
                                </a:lnTo>
                                <a:lnTo>
                                  <a:pt x="1963" y="7534"/>
                                </a:lnTo>
                                <a:lnTo>
                                  <a:pt x="1967" y="7521"/>
                                </a:lnTo>
                                <a:lnTo>
                                  <a:pt x="1967" y="7510"/>
                                </a:lnTo>
                                <a:lnTo>
                                  <a:pt x="1959" y="7499"/>
                                </a:lnTo>
                                <a:lnTo>
                                  <a:pt x="1943" y="7490"/>
                                </a:lnTo>
                                <a:lnTo>
                                  <a:pt x="1919" y="7484"/>
                                </a:lnTo>
                                <a:lnTo>
                                  <a:pt x="1884" y="7478"/>
                                </a:lnTo>
                                <a:lnTo>
                                  <a:pt x="1871" y="7492"/>
                                </a:lnTo>
                                <a:lnTo>
                                  <a:pt x="1857" y="7507"/>
                                </a:lnTo>
                                <a:lnTo>
                                  <a:pt x="1844" y="7521"/>
                                </a:lnTo>
                                <a:lnTo>
                                  <a:pt x="1833" y="7537"/>
                                </a:lnTo>
                                <a:lnTo>
                                  <a:pt x="1820" y="7552"/>
                                </a:lnTo>
                                <a:lnTo>
                                  <a:pt x="1808" y="7568"/>
                                </a:lnTo>
                                <a:lnTo>
                                  <a:pt x="1798" y="7584"/>
                                </a:lnTo>
                                <a:lnTo>
                                  <a:pt x="1788" y="7601"/>
                                </a:lnTo>
                                <a:lnTo>
                                  <a:pt x="1779" y="7618"/>
                                </a:lnTo>
                                <a:lnTo>
                                  <a:pt x="1771" y="7634"/>
                                </a:lnTo>
                                <a:lnTo>
                                  <a:pt x="1765" y="7652"/>
                                </a:lnTo>
                                <a:lnTo>
                                  <a:pt x="1760" y="7672"/>
                                </a:lnTo>
                                <a:lnTo>
                                  <a:pt x="1756" y="7690"/>
                                </a:lnTo>
                                <a:lnTo>
                                  <a:pt x="1753" y="7710"/>
                                </a:lnTo>
                                <a:lnTo>
                                  <a:pt x="1752" y="7731"/>
                                </a:lnTo>
                                <a:lnTo>
                                  <a:pt x="1753" y="7752"/>
                                </a:lnTo>
                                <a:lnTo>
                                  <a:pt x="1770" y="7770"/>
                                </a:lnTo>
                                <a:lnTo>
                                  <a:pt x="1788" y="7788"/>
                                </a:lnTo>
                                <a:lnTo>
                                  <a:pt x="1806" y="7803"/>
                                </a:lnTo>
                                <a:lnTo>
                                  <a:pt x="1825" y="7817"/>
                                </a:lnTo>
                                <a:lnTo>
                                  <a:pt x="1844" y="7829"/>
                                </a:lnTo>
                                <a:lnTo>
                                  <a:pt x="1866" y="7838"/>
                                </a:lnTo>
                                <a:lnTo>
                                  <a:pt x="1888" y="7843"/>
                                </a:lnTo>
                                <a:lnTo>
                                  <a:pt x="1913" y="7845"/>
                                </a:lnTo>
                                <a:lnTo>
                                  <a:pt x="1847" y="8098"/>
                                </a:lnTo>
                                <a:lnTo>
                                  <a:pt x="1794" y="8087"/>
                                </a:lnTo>
                                <a:lnTo>
                                  <a:pt x="1743" y="8076"/>
                                </a:lnTo>
                                <a:lnTo>
                                  <a:pt x="1689" y="8064"/>
                                </a:lnTo>
                                <a:lnTo>
                                  <a:pt x="1636" y="8051"/>
                                </a:lnTo>
                                <a:lnTo>
                                  <a:pt x="1584" y="8038"/>
                                </a:lnTo>
                                <a:lnTo>
                                  <a:pt x="1530" y="8026"/>
                                </a:lnTo>
                                <a:lnTo>
                                  <a:pt x="1477" y="8011"/>
                                </a:lnTo>
                                <a:lnTo>
                                  <a:pt x="1424" y="7997"/>
                                </a:lnTo>
                                <a:lnTo>
                                  <a:pt x="1371" y="7982"/>
                                </a:lnTo>
                                <a:lnTo>
                                  <a:pt x="1319" y="7965"/>
                                </a:lnTo>
                                <a:lnTo>
                                  <a:pt x="1266" y="7947"/>
                                </a:lnTo>
                                <a:lnTo>
                                  <a:pt x="1215" y="7929"/>
                                </a:lnTo>
                                <a:lnTo>
                                  <a:pt x="1163" y="7910"/>
                                </a:lnTo>
                                <a:lnTo>
                                  <a:pt x="1112" y="7889"/>
                                </a:lnTo>
                                <a:lnTo>
                                  <a:pt x="1062" y="7867"/>
                                </a:lnTo>
                                <a:lnTo>
                                  <a:pt x="1013" y="7844"/>
                                </a:lnTo>
                                <a:lnTo>
                                  <a:pt x="964" y="7820"/>
                                </a:lnTo>
                                <a:lnTo>
                                  <a:pt x="917" y="7794"/>
                                </a:lnTo>
                                <a:lnTo>
                                  <a:pt x="870" y="7767"/>
                                </a:lnTo>
                                <a:lnTo>
                                  <a:pt x="824" y="7739"/>
                                </a:lnTo>
                                <a:lnTo>
                                  <a:pt x="779" y="7708"/>
                                </a:lnTo>
                                <a:lnTo>
                                  <a:pt x="737" y="7676"/>
                                </a:lnTo>
                                <a:lnTo>
                                  <a:pt x="694" y="7642"/>
                                </a:lnTo>
                                <a:lnTo>
                                  <a:pt x="654" y="7607"/>
                                </a:lnTo>
                                <a:lnTo>
                                  <a:pt x="615" y="7570"/>
                                </a:lnTo>
                                <a:lnTo>
                                  <a:pt x="577" y="7530"/>
                                </a:lnTo>
                                <a:lnTo>
                                  <a:pt x="541" y="7489"/>
                                </a:lnTo>
                                <a:lnTo>
                                  <a:pt x="507" y="7447"/>
                                </a:lnTo>
                                <a:lnTo>
                                  <a:pt x="474" y="7402"/>
                                </a:lnTo>
                                <a:lnTo>
                                  <a:pt x="444" y="7354"/>
                                </a:lnTo>
                                <a:lnTo>
                                  <a:pt x="415" y="7304"/>
                                </a:lnTo>
                                <a:lnTo>
                                  <a:pt x="388" y="7252"/>
                                </a:lnTo>
                                <a:lnTo>
                                  <a:pt x="341" y="7170"/>
                                </a:lnTo>
                                <a:lnTo>
                                  <a:pt x="296" y="7085"/>
                                </a:lnTo>
                                <a:lnTo>
                                  <a:pt x="255" y="6999"/>
                                </a:lnTo>
                                <a:lnTo>
                                  <a:pt x="216" y="6910"/>
                                </a:lnTo>
                                <a:lnTo>
                                  <a:pt x="181" y="6819"/>
                                </a:lnTo>
                                <a:lnTo>
                                  <a:pt x="151" y="6728"/>
                                </a:lnTo>
                                <a:lnTo>
                                  <a:pt x="122" y="6634"/>
                                </a:lnTo>
                                <a:lnTo>
                                  <a:pt x="97" y="6538"/>
                                </a:lnTo>
                                <a:lnTo>
                                  <a:pt x="75" y="6442"/>
                                </a:lnTo>
                                <a:lnTo>
                                  <a:pt x="55" y="6344"/>
                                </a:lnTo>
                                <a:lnTo>
                                  <a:pt x="39" y="6245"/>
                                </a:lnTo>
                                <a:lnTo>
                                  <a:pt x="26" y="6146"/>
                                </a:lnTo>
                                <a:lnTo>
                                  <a:pt x="16" y="6046"/>
                                </a:lnTo>
                                <a:lnTo>
                                  <a:pt x="8" y="5944"/>
                                </a:lnTo>
                                <a:lnTo>
                                  <a:pt x="3" y="5844"/>
                                </a:lnTo>
                                <a:lnTo>
                                  <a:pt x="0" y="5742"/>
                                </a:lnTo>
                                <a:lnTo>
                                  <a:pt x="0" y="5641"/>
                                </a:lnTo>
                                <a:lnTo>
                                  <a:pt x="3" y="5539"/>
                                </a:lnTo>
                                <a:lnTo>
                                  <a:pt x="9" y="5437"/>
                                </a:lnTo>
                                <a:lnTo>
                                  <a:pt x="17" y="5336"/>
                                </a:lnTo>
                                <a:lnTo>
                                  <a:pt x="26" y="5234"/>
                                </a:lnTo>
                                <a:lnTo>
                                  <a:pt x="39" y="5134"/>
                                </a:lnTo>
                                <a:lnTo>
                                  <a:pt x="54" y="5033"/>
                                </a:lnTo>
                                <a:lnTo>
                                  <a:pt x="71" y="4934"/>
                                </a:lnTo>
                                <a:lnTo>
                                  <a:pt x="90" y="4837"/>
                                </a:lnTo>
                                <a:lnTo>
                                  <a:pt x="111" y="4740"/>
                                </a:lnTo>
                                <a:lnTo>
                                  <a:pt x="134" y="4644"/>
                                </a:lnTo>
                                <a:lnTo>
                                  <a:pt x="160" y="4548"/>
                                </a:lnTo>
                                <a:lnTo>
                                  <a:pt x="187" y="4456"/>
                                </a:lnTo>
                                <a:lnTo>
                                  <a:pt x="216" y="4365"/>
                                </a:lnTo>
                                <a:lnTo>
                                  <a:pt x="247" y="4274"/>
                                </a:lnTo>
                                <a:lnTo>
                                  <a:pt x="279" y="4187"/>
                                </a:lnTo>
                                <a:lnTo>
                                  <a:pt x="288" y="4160"/>
                                </a:lnTo>
                                <a:lnTo>
                                  <a:pt x="298" y="4134"/>
                                </a:lnTo>
                                <a:lnTo>
                                  <a:pt x="307" y="4107"/>
                                </a:lnTo>
                                <a:lnTo>
                                  <a:pt x="318" y="4080"/>
                                </a:lnTo>
                                <a:lnTo>
                                  <a:pt x="328" y="4055"/>
                                </a:lnTo>
                                <a:lnTo>
                                  <a:pt x="340" y="4029"/>
                                </a:lnTo>
                                <a:lnTo>
                                  <a:pt x="350" y="4002"/>
                                </a:lnTo>
                                <a:lnTo>
                                  <a:pt x="360" y="3976"/>
                                </a:lnTo>
                                <a:lnTo>
                                  <a:pt x="372" y="3950"/>
                                </a:lnTo>
                                <a:lnTo>
                                  <a:pt x="382" y="3923"/>
                                </a:lnTo>
                                <a:lnTo>
                                  <a:pt x="393" y="3898"/>
                                </a:lnTo>
                                <a:lnTo>
                                  <a:pt x="404" y="3872"/>
                                </a:lnTo>
                                <a:lnTo>
                                  <a:pt x="414" y="3845"/>
                                </a:lnTo>
                                <a:lnTo>
                                  <a:pt x="426" y="3819"/>
                                </a:lnTo>
                                <a:lnTo>
                                  <a:pt x="436" y="3793"/>
                                </a:lnTo>
                                <a:lnTo>
                                  <a:pt x="446" y="3766"/>
                                </a:lnTo>
                                <a:lnTo>
                                  <a:pt x="456" y="3741"/>
                                </a:lnTo>
                                <a:lnTo>
                                  <a:pt x="467" y="3714"/>
                                </a:lnTo>
                                <a:lnTo>
                                  <a:pt x="477" y="3688"/>
                                </a:lnTo>
                                <a:lnTo>
                                  <a:pt x="486" y="3661"/>
                                </a:lnTo>
                                <a:lnTo>
                                  <a:pt x="496" y="3634"/>
                                </a:lnTo>
                                <a:lnTo>
                                  <a:pt x="505" y="3608"/>
                                </a:lnTo>
                                <a:lnTo>
                                  <a:pt x="513" y="3581"/>
                                </a:lnTo>
                                <a:lnTo>
                                  <a:pt x="522" y="3554"/>
                                </a:lnTo>
                                <a:lnTo>
                                  <a:pt x="530" y="3526"/>
                                </a:lnTo>
                                <a:lnTo>
                                  <a:pt x="537" y="3499"/>
                                </a:lnTo>
                                <a:lnTo>
                                  <a:pt x="544" y="3472"/>
                                </a:lnTo>
                                <a:lnTo>
                                  <a:pt x="550" y="3443"/>
                                </a:lnTo>
                                <a:lnTo>
                                  <a:pt x="555" y="3415"/>
                                </a:lnTo>
                                <a:lnTo>
                                  <a:pt x="561" y="3387"/>
                                </a:lnTo>
                                <a:lnTo>
                                  <a:pt x="566" y="3359"/>
                                </a:lnTo>
                                <a:lnTo>
                                  <a:pt x="570" y="3330"/>
                                </a:lnTo>
                                <a:lnTo>
                                  <a:pt x="1085" y="2935"/>
                                </a:lnTo>
                                <a:lnTo>
                                  <a:pt x="1100" y="2956"/>
                                </a:lnTo>
                                <a:lnTo>
                                  <a:pt x="1120" y="2969"/>
                                </a:lnTo>
                                <a:lnTo>
                                  <a:pt x="1143" y="2975"/>
                                </a:lnTo>
                                <a:lnTo>
                                  <a:pt x="1168" y="2978"/>
                                </a:lnTo>
                                <a:lnTo>
                                  <a:pt x="1195" y="2977"/>
                                </a:lnTo>
                                <a:lnTo>
                                  <a:pt x="1221" y="2973"/>
                                </a:lnTo>
                                <a:lnTo>
                                  <a:pt x="1244" y="2968"/>
                                </a:lnTo>
                                <a:lnTo>
                                  <a:pt x="1265" y="2962"/>
                                </a:lnTo>
                                <a:lnTo>
                                  <a:pt x="1287" y="2947"/>
                                </a:lnTo>
                                <a:lnTo>
                                  <a:pt x="1310" y="2937"/>
                                </a:lnTo>
                                <a:lnTo>
                                  <a:pt x="1333" y="2929"/>
                                </a:lnTo>
                                <a:lnTo>
                                  <a:pt x="1359" y="2924"/>
                                </a:lnTo>
                                <a:lnTo>
                                  <a:pt x="1386" y="2923"/>
                                </a:lnTo>
                                <a:lnTo>
                                  <a:pt x="1413" y="2921"/>
                                </a:lnTo>
                                <a:lnTo>
                                  <a:pt x="1440" y="2923"/>
                                </a:lnTo>
                                <a:lnTo>
                                  <a:pt x="1467" y="2924"/>
                                </a:lnTo>
                                <a:lnTo>
                                  <a:pt x="1495" y="2925"/>
                                </a:lnTo>
                                <a:lnTo>
                                  <a:pt x="1523" y="2925"/>
                                </a:lnTo>
                                <a:lnTo>
                                  <a:pt x="1550" y="2924"/>
                                </a:lnTo>
                                <a:lnTo>
                                  <a:pt x="1577" y="2921"/>
                                </a:lnTo>
                                <a:lnTo>
                                  <a:pt x="1603" y="2916"/>
                                </a:lnTo>
                                <a:lnTo>
                                  <a:pt x="1629" y="2908"/>
                                </a:lnTo>
                                <a:lnTo>
                                  <a:pt x="1653" y="2897"/>
                                </a:lnTo>
                                <a:lnTo>
                                  <a:pt x="1676" y="2880"/>
                                </a:lnTo>
                                <a:lnTo>
                                  <a:pt x="1695" y="2874"/>
                                </a:lnTo>
                                <a:lnTo>
                                  <a:pt x="1713" y="2871"/>
                                </a:lnTo>
                                <a:lnTo>
                                  <a:pt x="1729" y="2871"/>
                                </a:lnTo>
                                <a:lnTo>
                                  <a:pt x="1744" y="2874"/>
                                </a:lnTo>
                                <a:lnTo>
                                  <a:pt x="1757" y="2879"/>
                                </a:lnTo>
                                <a:lnTo>
                                  <a:pt x="1769" y="2887"/>
                                </a:lnTo>
                                <a:lnTo>
                                  <a:pt x="1780" y="2894"/>
                                </a:lnTo>
                                <a:lnTo>
                                  <a:pt x="1792" y="2905"/>
                                </a:lnTo>
                                <a:lnTo>
                                  <a:pt x="1802" y="2915"/>
                                </a:lnTo>
                                <a:lnTo>
                                  <a:pt x="1812" y="2925"/>
                                </a:lnTo>
                                <a:lnTo>
                                  <a:pt x="1823" y="2935"/>
                                </a:lnTo>
                                <a:lnTo>
                                  <a:pt x="1833" y="2946"/>
                                </a:lnTo>
                                <a:lnTo>
                                  <a:pt x="1844" y="2956"/>
                                </a:lnTo>
                                <a:lnTo>
                                  <a:pt x="1856" y="2964"/>
                                </a:lnTo>
                                <a:lnTo>
                                  <a:pt x="1870" y="2970"/>
                                </a:lnTo>
                                <a:lnTo>
                                  <a:pt x="1884" y="2974"/>
                                </a:lnTo>
                                <a:lnTo>
                                  <a:pt x="1925" y="2961"/>
                                </a:lnTo>
                                <a:lnTo>
                                  <a:pt x="1968" y="2952"/>
                                </a:lnTo>
                                <a:lnTo>
                                  <a:pt x="2009" y="2946"/>
                                </a:lnTo>
                                <a:lnTo>
                                  <a:pt x="2051" y="2944"/>
                                </a:lnTo>
                                <a:lnTo>
                                  <a:pt x="2094" y="2944"/>
                                </a:lnTo>
                                <a:lnTo>
                                  <a:pt x="2136" y="2948"/>
                                </a:lnTo>
                                <a:lnTo>
                                  <a:pt x="2180" y="2953"/>
                                </a:lnTo>
                                <a:lnTo>
                                  <a:pt x="2222" y="2961"/>
                                </a:lnTo>
                                <a:lnTo>
                                  <a:pt x="2265" y="2970"/>
                                </a:lnTo>
                                <a:lnTo>
                                  <a:pt x="2307" y="2980"/>
                                </a:lnTo>
                                <a:lnTo>
                                  <a:pt x="2350" y="2991"/>
                                </a:lnTo>
                                <a:lnTo>
                                  <a:pt x="2392" y="3001"/>
                                </a:lnTo>
                                <a:lnTo>
                                  <a:pt x="2434" y="3013"/>
                                </a:lnTo>
                                <a:lnTo>
                                  <a:pt x="2477" y="3023"/>
                                </a:lnTo>
                                <a:lnTo>
                                  <a:pt x="2518" y="3032"/>
                                </a:lnTo>
                                <a:lnTo>
                                  <a:pt x="2559" y="3040"/>
                                </a:lnTo>
                                <a:lnTo>
                                  <a:pt x="2587" y="3050"/>
                                </a:lnTo>
                                <a:lnTo>
                                  <a:pt x="2614" y="3063"/>
                                </a:lnTo>
                                <a:lnTo>
                                  <a:pt x="2643" y="3076"/>
                                </a:lnTo>
                                <a:lnTo>
                                  <a:pt x="2670" y="3090"/>
                                </a:lnTo>
                                <a:lnTo>
                                  <a:pt x="2698" y="3104"/>
                                </a:lnTo>
                                <a:lnTo>
                                  <a:pt x="2725" y="3121"/>
                                </a:lnTo>
                                <a:lnTo>
                                  <a:pt x="2750" y="3137"/>
                                </a:lnTo>
                                <a:lnTo>
                                  <a:pt x="2777" y="3155"/>
                                </a:lnTo>
                                <a:lnTo>
                                  <a:pt x="2802" y="3175"/>
                                </a:lnTo>
                                <a:lnTo>
                                  <a:pt x="2828" y="3195"/>
                                </a:lnTo>
                                <a:lnTo>
                                  <a:pt x="2851" y="3217"/>
                                </a:lnTo>
                                <a:lnTo>
                                  <a:pt x="2874" y="3239"/>
                                </a:lnTo>
                                <a:lnTo>
                                  <a:pt x="2896" y="3263"/>
                                </a:lnTo>
                                <a:lnTo>
                                  <a:pt x="2916" y="3288"/>
                                </a:lnTo>
                                <a:lnTo>
                                  <a:pt x="2936" y="3315"/>
                                </a:lnTo>
                                <a:lnTo>
                                  <a:pt x="2954" y="3342"/>
                                </a:lnTo>
                                <a:lnTo>
                                  <a:pt x="2952" y="3369"/>
                                </a:lnTo>
                                <a:lnTo>
                                  <a:pt x="2954" y="3396"/>
                                </a:lnTo>
                                <a:lnTo>
                                  <a:pt x="2955" y="3422"/>
                                </a:lnTo>
                                <a:lnTo>
                                  <a:pt x="2959" y="3447"/>
                                </a:lnTo>
                                <a:lnTo>
                                  <a:pt x="2964" y="3472"/>
                                </a:lnTo>
                                <a:lnTo>
                                  <a:pt x="2969" y="3498"/>
                                </a:lnTo>
                                <a:lnTo>
                                  <a:pt x="2975" y="3521"/>
                                </a:lnTo>
                                <a:lnTo>
                                  <a:pt x="2983" y="3545"/>
                                </a:lnTo>
                                <a:lnTo>
                                  <a:pt x="2991" y="3570"/>
                                </a:lnTo>
                                <a:lnTo>
                                  <a:pt x="2999" y="3593"/>
                                </a:lnTo>
                                <a:lnTo>
                                  <a:pt x="3006" y="3616"/>
                                </a:lnTo>
                                <a:lnTo>
                                  <a:pt x="3014" y="3640"/>
                                </a:lnTo>
                                <a:lnTo>
                                  <a:pt x="3022" y="3663"/>
                                </a:lnTo>
                                <a:lnTo>
                                  <a:pt x="3028" y="3688"/>
                                </a:lnTo>
                                <a:lnTo>
                                  <a:pt x="3036" y="3712"/>
                                </a:lnTo>
                                <a:lnTo>
                                  <a:pt x="3041" y="3737"/>
                                </a:lnTo>
                                <a:lnTo>
                                  <a:pt x="3033" y="3774"/>
                                </a:lnTo>
                                <a:lnTo>
                                  <a:pt x="3025" y="3810"/>
                                </a:lnTo>
                                <a:lnTo>
                                  <a:pt x="3019" y="3849"/>
                                </a:lnTo>
                                <a:lnTo>
                                  <a:pt x="3014" y="3886"/>
                                </a:lnTo>
                                <a:lnTo>
                                  <a:pt x="3009" y="3925"/>
                                </a:lnTo>
                                <a:lnTo>
                                  <a:pt x="3004" y="3962"/>
                                </a:lnTo>
                                <a:lnTo>
                                  <a:pt x="3000" y="4000"/>
                                </a:lnTo>
                                <a:lnTo>
                                  <a:pt x="2997" y="4040"/>
                                </a:lnTo>
                                <a:lnTo>
                                  <a:pt x="2993" y="4079"/>
                                </a:lnTo>
                                <a:lnTo>
                                  <a:pt x="2991" y="4118"/>
                                </a:lnTo>
                                <a:lnTo>
                                  <a:pt x="2990" y="4157"/>
                                </a:lnTo>
                                <a:lnTo>
                                  <a:pt x="2987" y="4196"/>
                                </a:lnTo>
                                <a:lnTo>
                                  <a:pt x="2984" y="4236"/>
                                </a:lnTo>
                                <a:lnTo>
                                  <a:pt x="2983" y="4274"/>
                                </a:lnTo>
                                <a:lnTo>
                                  <a:pt x="2981" y="4314"/>
                                </a:lnTo>
                                <a:lnTo>
                                  <a:pt x="2979" y="4353"/>
                                </a:lnTo>
                                <a:lnTo>
                                  <a:pt x="2977" y="4393"/>
                                </a:lnTo>
                                <a:lnTo>
                                  <a:pt x="2974" y="4431"/>
                                </a:lnTo>
                                <a:lnTo>
                                  <a:pt x="2972" y="4470"/>
                                </a:lnTo>
                                <a:lnTo>
                                  <a:pt x="2968" y="4510"/>
                                </a:lnTo>
                                <a:lnTo>
                                  <a:pt x="2964" y="4548"/>
                                </a:lnTo>
                                <a:lnTo>
                                  <a:pt x="2960" y="4586"/>
                                </a:lnTo>
                                <a:lnTo>
                                  <a:pt x="2955" y="4624"/>
                                </a:lnTo>
                                <a:lnTo>
                                  <a:pt x="2950" y="4662"/>
                                </a:lnTo>
                                <a:lnTo>
                                  <a:pt x="2943" y="4699"/>
                                </a:lnTo>
                                <a:lnTo>
                                  <a:pt x="2936" y="4736"/>
                                </a:lnTo>
                                <a:lnTo>
                                  <a:pt x="2928" y="4774"/>
                                </a:lnTo>
                                <a:lnTo>
                                  <a:pt x="2919" y="4810"/>
                                </a:lnTo>
                                <a:lnTo>
                                  <a:pt x="2909" y="4846"/>
                                </a:lnTo>
                                <a:lnTo>
                                  <a:pt x="2897" y="4880"/>
                                </a:lnTo>
                                <a:lnTo>
                                  <a:pt x="2885" y="4915"/>
                                </a:lnTo>
                                <a:lnTo>
                                  <a:pt x="2871" y="4950"/>
                                </a:lnTo>
                                <a:lnTo>
                                  <a:pt x="2870" y="4981"/>
                                </a:lnTo>
                                <a:lnTo>
                                  <a:pt x="2875" y="5009"/>
                                </a:lnTo>
                                <a:lnTo>
                                  <a:pt x="2887" y="5035"/>
                                </a:lnTo>
                                <a:lnTo>
                                  <a:pt x="2903" y="5058"/>
                                </a:lnTo>
                                <a:lnTo>
                                  <a:pt x="2923" y="5080"/>
                                </a:lnTo>
                                <a:lnTo>
                                  <a:pt x="2945" y="5099"/>
                                </a:lnTo>
                                <a:lnTo>
                                  <a:pt x="2968" y="5118"/>
                                </a:lnTo>
                                <a:lnTo>
                                  <a:pt x="2991" y="5135"/>
                                </a:lnTo>
                                <a:lnTo>
                                  <a:pt x="3023" y="5143"/>
                                </a:lnTo>
                                <a:lnTo>
                                  <a:pt x="3055" y="5145"/>
                                </a:lnTo>
                                <a:lnTo>
                                  <a:pt x="3086" y="5145"/>
                                </a:lnTo>
                                <a:lnTo>
                                  <a:pt x="3115" y="5141"/>
                                </a:lnTo>
                                <a:lnTo>
                                  <a:pt x="3145" y="5135"/>
                                </a:lnTo>
                                <a:lnTo>
                                  <a:pt x="3173" y="5126"/>
                                </a:lnTo>
                                <a:lnTo>
                                  <a:pt x="3200" y="5114"/>
                                </a:lnTo>
                                <a:lnTo>
                                  <a:pt x="3227" y="5100"/>
                                </a:lnTo>
                                <a:lnTo>
                                  <a:pt x="3253" y="5085"/>
                                </a:lnTo>
                                <a:lnTo>
                                  <a:pt x="3277" y="5067"/>
                                </a:lnTo>
                                <a:lnTo>
                                  <a:pt x="3302" y="5048"/>
                                </a:lnTo>
                                <a:lnTo>
                                  <a:pt x="3326" y="5027"/>
                                </a:lnTo>
                                <a:lnTo>
                                  <a:pt x="3348" y="5005"/>
                                </a:lnTo>
                                <a:lnTo>
                                  <a:pt x="3371" y="4983"/>
                                </a:lnTo>
                                <a:lnTo>
                                  <a:pt x="3393" y="4961"/>
                                </a:lnTo>
                                <a:lnTo>
                                  <a:pt x="3414" y="4938"/>
                                </a:lnTo>
                                <a:lnTo>
                                  <a:pt x="3489" y="4817"/>
                                </a:lnTo>
                                <a:lnTo>
                                  <a:pt x="3514" y="4840"/>
                                </a:lnTo>
                                <a:lnTo>
                                  <a:pt x="3538" y="4864"/>
                                </a:lnTo>
                                <a:lnTo>
                                  <a:pt x="3565" y="4884"/>
                                </a:lnTo>
                                <a:lnTo>
                                  <a:pt x="3592" y="4904"/>
                                </a:lnTo>
                                <a:lnTo>
                                  <a:pt x="3619" y="4922"/>
                                </a:lnTo>
                                <a:lnTo>
                                  <a:pt x="3648" y="4938"/>
                                </a:lnTo>
                                <a:lnTo>
                                  <a:pt x="3677" y="4955"/>
                                </a:lnTo>
                                <a:lnTo>
                                  <a:pt x="3707" y="4969"/>
                                </a:lnTo>
                                <a:lnTo>
                                  <a:pt x="3737" y="4983"/>
                                </a:lnTo>
                                <a:lnTo>
                                  <a:pt x="3768" y="4995"/>
                                </a:lnTo>
                                <a:lnTo>
                                  <a:pt x="3800" y="5006"/>
                                </a:lnTo>
                                <a:lnTo>
                                  <a:pt x="3833" y="5017"/>
                                </a:lnTo>
                                <a:lnTo>
                                  <a:pt x="3866" y="5026"/>
                                </a:lnTo>
                                <a:lnTo>
                                  <a:pt x="3899" y="5035"/>
                                </a:lnTo>
                                <a:lnTo>
                                  <a:pt x="3933" y="5042"/>
                                </a:lnTo>
                                <a:lnTo>
                                  <a:pt x="3968" y="5049"/>
                                </a:lnTo>
                                <a:lnTo>
                                  <a:pt x="4002" y="5054"/>
                                </a:lnTo>
                                <a:lnTo>
                                  <a:pt x="4037" y="5059"/>
                                </a:lnTo>
                                <a:lnTo>
                                  <a:pt x="4072" y="5063"/>
                                </a:lnTo>
                                <a:lnTo>
                                  <a:pt x="4108" y="5066"/>
                                </a:lnTo>
                                <a:lnTo>
                                  <a:pt x="4144" y="5068"/>
                                </a:lnTo>
                                <a:lnTo>
                                  <a:pt x="4180" y="5069"/>
                                </a:lnTo>
                                <a:lnTo>
                                  <a:pt x="4216" y="5071"/>
                                </a:lnTo>
                                <a:lnTo>
                                  <a:pt x="4252" y="5071"/>
                                </a:lnTo>
                                <a:lnTo>
                                  <a:pt x="4288" y="5071"/>
                                </a:lnTo>
                                <a:lnTo>
                                  <a:pt x="4325" y="5069"/>
                                </a:lnTo>
                                <a:lnTo>
                                  <a:pt x="4361" y="5068"/>
                                </a:lnTo>
                                <a:lnTo>
                                  <a:pt x="4397" y="5067"/>
                                </a:lnTo>
                                <a:lnTo>
                                  <a:pt x="4434" y="5064"/>
                                </a:lnTo>
                                <a:lnTo>
                                  <a:pt x="4470" y="5062"/>
                                </a:lnTo>
                                <a:lnTo>
                                  <a:pt x="4506" y="5058"/>
                                </a:lnTo>
                                <a:lnTo>
                                  <a:pt x="4542" y="5054"/>
                                </a:lnTo>
                                <a:lnTo>
                                  <a:pt x="4574" y="5044"/>
                                </a:lnTo>
                                <a:lnTo>
                                  <a:pt x="4609" y="5035"/>
                                </a:lnTo>
                                <a:lnTo>
                                  <a:pt x="4642" y="5026"/>
                                </a:lnTo>
                                <a:lnTo>
                                  <a:pt x="4678" y="5017"/>
                                </a:lnTo>
                                <a:lnTo>
                                  <a:pt x="4713" y="5006"/>
                                </a:lnTo>
                                <a:lnTo>
                                  <a:pt x="4748" y="4996"/>
                                </a:lnTo>
                                <a:lnTo>
                                  <a:pt x="4781" y="4985"/>
                                </a:lnTo>
                                <a:lnTo>
                                  <a:pt x="4814" y="4972"/>
                                </a:lnTo>
                                <a:lnTo>
                                  <a:pt x="4845" y="4958"/>
                                </a:lnTo>
                                <a:lnTo>
                                  <a:pt x="4876" y="4941"/>
                                </a:lnTo>
                                <a:lnTo>
                                  <a:pt x="4904" y="4922"/>
                                </a:lnTo>
                                <a:lnTo>
                                  <a:pt x="4930" y="4900"/>
                                </a:lnTo>
                                <a:lnTo>
                                  <a:pt x="4953" y="4875"/>
                                </a:lnTo>
                                <a:lnTo>
                                  <a:pt x="4974" y="4847"/>
                                </a:lnTo>
                                <a:lnTo>
                                  <a:pt x="4991" y="4815"/>
                                </a:lnTo>
                                <a:lnTo>
                                  <a:pt x="5003" y="4779"/>
                                </a:lnTo>
                                <a:lnTo>
                                  <a:pt x="5028" y="4775"/>
                                </a:lnTo>
                                <a:lnTo>
                                  <a:pt x="5053" y="4777"/>
                                </a:lnTo>
                                <a:lnTo>
                                  <a:pt x="5079" y="4783"/>
                                </a:lnTo>
                                <a:lnTo>
                                  <a:pt x="5105" y="4788"/>
                                </a:lnTo>
                                <a:lnTo>
                                  <a:pt x="5129" y="4790"/>
                                </a:lnTo>
                                <a:lnTo>
                                  <a:pt x="5151" y="4785"/>
                                </a:lnTo>
                                <a:lnTo>
                                  <a:pt x="5172" y="4770"/>
                                </a:lnTo>
                                <a:lnTo>
                                  <a:pt x="5190" y="4740"/>
                                </a:lnTo>
                                <a:lnTo>
                                  <a:pt x="5190" y="4636"/>
                                </a:lnTo>
                                <a:lnTo>
                                  <a:pt x="5239" y="4641"/>
                                </a:lnTo>
                                <a:lnTo>
                                  <a:pt x="5285" y="4639"/>
                                </a:lnTo>
                                <a:lnTo>
                                  <a:pt x="5329" y="4630"/>
                                </a:lnTo>
                                <a:lnTo>
                                  <a:pt x="5371" y="4613"/>
                                </a:lnTo>
                                <a:lnTo>
                                  <a:pt x="5411" y="4592"/>
                                </a:lnTo>
                                <a:lnTo>
                                  <a:pt x="5449" y="4565"/>
                                </a:lnTo>
                                <a:lnTo>
                                  <a:pt x="5487" y="4534"/>
                                </a:lnTo>
                                <a:lnTo>
                                  <a:pt x="5521" y="4500"/>
                                </a:lnTo>
                                <a:lnTo>
                                  <a:pt x="5555" y="4464"/>
                                </a:lnTo>
                                <a:lnTo>
                                  <a:pt x="5587" y="4424"/>
                                </a:lnTo>
                                <a:lnTo>
                                  <a:pt x="5618" y="4384"/>
                                </a:lnTo>
                                <a:lnTo>
                                  <a:pt x="5647" y="4343"/>
                                </a:lnTo>
                                <a:lnTo>
                                  <a:pt x="5675" y="4301"/>
                                </a:lnTo>
                                <a:lnTo>
                                  <a:pt x="5702" y="4262"/>
                                </a:lnTo>
                                <a:lnTo>
                                  <a:pt x="5729" y="4223"/>
                                </a:lnTo>
                                <a:lnTo>
                                  <a:pt x="5754" y="4187"/>
                                </a:lnTo>
                                <a:lnTo>
                                  <a:pt x="5777" y="4146"/>
                                </a:lnTo>
                                <a:lnTo>
                                  <a:pt x="5799" y="4103"/>
                                </a:lnTo>
                                <a:lnTo>
                                  <a:pt x="5819" y="4060"/>
                                </a:lnTo>
                                <a:lnTo>
                                  <a:pt x="5837" y="4016"/>
                                </a:lnTo>
                                <a:lnTo>
                                  <a:pt x="5854" y="3971"/>
                                </a:lnTo>
                                <a:lnTo>
                                  <a:pt x="5868" y="3926"/>
                                </a:lnTo>
                                <a:lnTo>
                                  <a:pt x="5881" y="3880"/>
                                </a:lnTo>
                                <a:lnTo>
                                  <a:pt x="5893" y="3833"/>
                                </a:lnTo>
                                <a:lnTo>
                                  <a:pt x="5903" y="3787"/>
                                </a:lnTo>
                                <a:lnTo>
                                  <a:pt x="5911" y="3739"/>
                                </a:lnTo>
                                <a:lnTo>
                                  <a:pt x="5918" y="3692"/>
                                </a:lnTo>
                                <a:lnTo>
                                  <a:pt x="5924" y="3644"/>
                                </a:lnTo>
                                <a:lnTo>
                                  <a:pt x="5927" y="3595"/>
                                </a:lnTo>
                                <a:lnTo>
                                  <a:pt x="5930" y="3546"/>
                                </a:lnTo>
                                <a:lnTo>
                                  <a:pt x="5931" y="3498"/>
                                </a:lnTo>
                                <a:lnTo>
                                  <a:pt x="5931" y="3449"/>
                                </a:lnTo>
                                <a:lnTo>
                                  <a:pt x="5930" y="3400"/>
                                </a:lnTo>
                                <a:lnTo>
                                  <a:pt x="5927" y="3351"/>
                                </a:lnTo>
                                <a:lnTo>
                                  <a:pt x="5925" y="3302"/>
                                </a:lnTo>
                                <a:lnTo>
                                  <a:pt x="5920" y="3253"/>
                                </a:lnTo>
                                <a:lnTo>
                                  <a:pt x="5915" y="3204"/>
                                </a:lnTo>
                                <a:lnTo>
                                  <a:pt x="5908" y="3155"/>
                                </a:lnTo>
                                <a:lnTo>
                                  <a:pt x="5902" y="3106"/>
                                </a:lnTo>
                                <a:lnTo>
                                  <a:pt x="5894" y="3058"/>
                                </a:lnTo>
                                <a:lnTo>
                                  <a:pt x="5885" y="3010"/>
                                </a:lnTo>
                                <a:lnTo>
                                  <a:pt x="5875" y="2961"/>
                                </a:lnTo>
                                <a:lnTo>
                                  <a:pt x="5864" y="2914"/>
                                </a:lnTo>
                                <a:lnTo>
                                  <a:pt x="5854" y="2867"/>
                                </a:lnTo>
                                <a:lnTo>
                                  <a:pt x="5843" y="2820"/>
                                </a:lnTo>
                                <a:lnTo>
                                  <a:pt x="5830" y="2775"/>
                                </a:lnTo>
                                <a:lnTo>
                                  <a:pt x="5817" y="2728"/>
                                </a:lnTo>
                                <a:lnTo>
                                  <a:pt x="5804" y="2683"/>
                                </a:lnTo>
                                <a:lnTo>
                                  <a:pt x="5774" y="2672"/>
                                </a:lnTo>
                                <a:lnTo>
                                  <a:pt x="5745" y="2664"/>
                                </a:lnTo>
                                <a:lnTo>
                                  <a:pt x="5714" y="2659"/>
                                </a:lnTo>
                                <a:lnTo>
                                  <a:pt x="5683" y="2658"/>
                                </a:lnTo>
                                <a:lnTo>
                                  <a:pt x="5652" y="2659"/>
                                </a:lnTo>
                                <a:lnTo>
                                  <a:pt x="5622" y="2661"/>
                                </a:lnTo>
                                <a:lnTo>
                                  <a:pt x="5589" y="2665"/>
                                </a:lnTo>
                                <a:lnTo>
                                  <a:pt x="5557" y="2670"/>
                                </a:lnTo>
                                <a:lnTo>
                                  <a:pt x="5524" y="2677"/>
                                </a:lnTo>
                                <a:lnTo>
                                  <a:pt x="5492" y="2682"/>
                                </a:lnTo>
                                <a:lnTo>
                                  <a:pt x="5458" y="2688"/>
                                </a:lnTo>
                                <a:lnTo>
                                  <a:pt x="5426" y="2694"/>
                                </a:lnTo>
                                <a:lnTo>
                                  <a:pt x="5393" y="2697"/>
                                </a:lnTo>
                                <a:lnTo>
                                  <a:pt x="5359" y="2701"/>
                                </a:lnTo>
                                <a:lnTo>
                                  <a:pt x="5327" y="2701"/>
                                </a:lnTo>
                                <a:lnTo>
                                  <a:pt x="5294" y="2700"/>
                                </a:lnTo>
                                <a:lnTo>
                                  <a:pt x="5237" y="2697"/>
                                </a:lnTo>
                                <a:lnTo>
                                  <a:pt x="5183" y="2692"/>
                                </a:lnTo>
                                <a:lnTo>
                                  <a:pt x="5131" y="2682"/>
                                </a:lnTo>
                                <a:lnTo>
                                  <a:pt x="5079" y="2669"/>
                                </a:lnTo>
                                <a:lnTo>
                                  <a:pt x="5030" y="2652"/>
                                </a:lnTo>
                                <a:lnTo>
                                  <a:pt x="4984" y="2633"/>
                                </a:lnTo>
                                <a:lnTo>
                                  <a:pt x="4938" y="2610"/>
                                </a:lnTo>
                                <a:lnTo>
                                  <a:pt x="4894" y="2584"/>
                                </a:lnTo>
                                <a:lnTo>
                                  <a:pt x="4850" y="2556"/>
                                </a:lnTo>
                                <a:lnTo>
                                  <a:pt x="4809" y="2525"/>
                                </a:lnTo>
                                <a:lnTo>
                                  <a:pt x="4769" y="2493"/>
                                </a:lnTo>
                                <a:lnTo>
                                  <a:pt x="4730" y="2458"/>
                                </a:lnTo>
                                <a:lnTo>
                                  <a:pt x="4692" y="2421"/>
                                </a:lnTo>
                                <a:lnTo>
                                  <a:pt x="4655" y="2382"/>
                                </a:lnTo>
                                <a:lnTo>
                                  <a:pt x="4618" y="2342"/>
                                </a:lnTo>
                                <a:lnTo>
                                  <a:pt x="4582" y="2301"/>
                                </a:lnTo>
                                <a:lnTo>
                                  <a:pt x="4547" y="2259"/>
                                </a:lnTo>
                                <a:lnTo>
                                  <a:pt x="4512" y="2216"/>
                                </a:lnTo>
                                <a:lnTo>
                                  <a:pt x="4478" y="2171"/>
                                </a:lnTo>
                                <a:lnTo>
                                  <a:pt x="4444" y="2128"/>
                                </a:lnTo>
                                <a:lnTo>
                                  <a:pt x="4411" y="2083"/>
                                </a:lnTo>
                                <a:lnTo>
                                  <a:pt x="4376" y="2038"/>
                                </a:lnTo>
                                <a:lnTo>
                                  <a:pt x="4343" y="1992"/>
                                </a:lnTo>
                                <a:lnTo>
                                  <a:pt x="4309" y="1947"/>
                                </a:lnTo>
                                <a:lnTo>
                                  <a:pt x="4276" y="1902"/>
                                </a:lnTo>
                                <a:lnTo>
                                  <a:pt x="4241" y="1859"/>
                                </a:lnTo>
                                <a:lnTo>
                                  <a:pt x="4208" y="1816"/>
                                </a:lnTo>
                                <a:lnTo>
                                  <a:pt x="4172" y="1774"/>
                                </a:lnTo>
                                <a:lnTo>
                                  <a:pt x="4137" y="1733"/>
                                </a:lnTo>
                                <a:lnTo>
                                  <a:pt x="4101" y="1693"/>
                                </a:lnTo>
                                <a:lnTo>
                                  <a:pt x="4064" y="1654"/>
                                </a:lnTo>
                                <a:lnTo>
                                  <a:pt x="4027" y="1618"/>
                                </a:lnTo>
                                <a:lnTo>
                                  <a:pt x="4023" y="1601"/>
                                </a:lnTo>
                                <a:lnTo>
                                  <a:pt x="4018" y="1585"/>
                                </a:lnTo>
                                <a:lnTo>
                                  <a:pt x="4013" y="1567"/>
                                </a:lnTo>
                                <a:lnTo>
                                  <a:pt x="4009" y="1549"/>
                                </a:lnTo>
                                <a:lnTo>
                                  <a:pt x="4004" y="1529"/>
                                </a:lnTo>
                                <a:lnTo>
                                  <a:pt x="4000" y="1511"/>
                                </a:lnTo>
                                <a:lnTo>
                                  <a:pt x="3996" y="1492"/>
                                </a:lnTo>
                                <a:lnTo>
                                  <a:pt x="3993" y="1473"/>
                                </a:lnTo>
                                <a:lnTo>
                                  <a:pt x="3991" y="1453"/>
                                </a:lnTo>
                                <a:lnTo>
                                  <a:pt x="3989" y="1434"/>
                                </a:lnTo>
                                <a:lnTo>
                                  <a:pt x="3989" y="1416"/>
                                </a:lnTo>
                                <a:lnTo>
                                  <a:pt x="3992" y="1397"/>
                                </a:lnTo>
                                <a:lnTo>
                                  <a:pt x="3995" y="1379"/>
                                </a:lnTo>
                                <a:lnTo>
                                  <a:pt x="4000" y="1361"/>
                                </a:lnTo>
                                <a:lnTo>
                                  <a:pt x="4007" y="1344"/>
                                </a:lnTo>
                                <a:lnTo>
                                  <a:pt x="4016" y="1327"/>
                                </a:lnTo>
                                <a:lnTo>
                                  <a:pt x="4027" y="1306"/>
                                </a:lnTo>
                                <a:lnTo>
                                  <a:pt x="4039" y="1288"/>
                                </a:lnTo>
                                <a:lnTo>
                                  <a:pt x="4054" y="1272"/>
                                </a:lnTo>
                                <a:lnTo>
                                  <a:pt x="4070" y="1261"/>
                                </a:lnTo>
                                <a:lnTo>
                                  <a:pt x="4088" y="1250"/>
                                </a:lnTo>
                                <a:lnTo>
                                  <a:pt x="4108" y="1244"/>
                                </a:lnTo>
                                <a:lnTo>
                                  <a:pt x="4127" y="1239"/>
                                </a:lnTo>
                                <a:lnTo>
                                  <a:pt x="4149" y="1236"/>
                                </a:lnTo>
                                <a:lnTo>
                                  <a:pt x="4171" y="1235"/>
                                </a:lnTo>
                                <a:lnTo>
                                  <a:pt x="4192" y="1235"/>
                                </a:lnTo>
                                <a:lnTo>
                                  <a:pt x="4214" y="1236"/>
                                </a:lnTo>
                                <a:lnTo>
                                  <a:pt x="4236" y="1239"/>
                                </a:lnTo>
                                <a:lnTo>
                                  <a:pt x="4258" y="1241"/>
                                </a:lnTo>
                                <a:lnTo>
                                  <a:pt x="4279" y="1244"/>
                                </a:lnTo>
                                <a:lnTo>
                                  <a:pt x="4299" y="1248"/>
                                </a:lnTo>
                                <a:lnTo>
                                  <a:pt x="4318" y="1250"/>
                                </a:lnTo>
                                <a:lnTo>
                                  <a:pt x="4345" y="1272"/>
                                </a:lnTo>
                                <a:lnTo>
                                  <a:pt x="4374" y="1293"/>
                                </a:lnTo>
                                <a:lnTo>
                                  <a:pt x="4402" y="1311"/>
                                </a:lnTo>
                                <a:lnTo>
                                  <a:pt x="4430" y="1327"/>
                                </a:lnTo>
                                <a:lnTo>
                                  <a:pt x="4461" y="1342"/>
                                </a:lnTo>
                                <a:lnTo>
                                  <a:pt x="4491" y="1354"/>
                                </a:lnTo>
                                <a:lnTo>
                                  <a:pt x="4521" y="1366"/>
                                </a:lnTo>
                                <a:lnTo>
                                  <a:pt x="4554" y="1375"/>
                                </a:lnTo>
                                <a:lnTo>
                                  <a:pt x="4586" y="1384"/>
                                </a:lnTo>
                                <a:lnTo>
                                  <a:pt x="4618" y="1390"/>
                                </a:lnTo>
                                <a:lnTo>
                                  <a:pt x="4650" y="1397"/>
                                </a:lnTo>
                                <a:lnTo>
                                  <a:pt x="4683" y="1401"/>
                                </a:lnTo>
                                <a:lnTo>
                                  <a:pt x="4717" y="1405"/>
                                </a:lnTo>
                                <a:lnTo>
                                  <a:pt x="4751" y="1407"/>
                                </a:lnTo>
                                <a:lnTo>
                                  <a:pt x="4785" y="1410"/>
                                </a:lnTo>
                                <a:lnTo>
                                  <a:pt x="4820" y="1410"/>
                                </a:lnTo>
                                <a:lnTo>
                                  <a:pt x="4854" y="1411"/>
                                </a:lnTo>
                                <a:lnTo>
                                  <a:pt x="4889" y="1411"/>
                                </a:lnTo>
                                <a:lnTo>
                                  <a:pt x="4924" y="1410"/>
                                </a:lnTo>
                                <a:lnTo>
                                  <a:pt x="4958" y="1408"/>
                                </a:lnTo>
                                <a:lnTo>
                                  <a:pt x="4993" y="1407"/>
                                </a:lnTo>
                                <a:lnTo>
                                  <a:pt x="5029" y="1405"/>
                                </a:lnTo>
                                <a:lnTo>
                                  <a:pt x="5064" y="1403"/>
                                </a:lnTo>
                                <a:lnTo>
                                  <a:pt x="5098" y="1401"/>
                                </a:lnTo>
                                <a:lnTo>
                                  <a:pt x="5133" y="1399"/>
                                </a:lnTo>
                                <a:lnTo>
                                  <a:pt x="5168" y="1397"/>
                                </a:lnTo>
                                <a:lnTo>
                                  <a:pt x="5203" y="1396"/>
                                </a:lnTo>
                                <a:lnTo>
                                  <a:pt x="5236" y="1394"/>
                                </a:lnTo>
                                <a:lnTo>
                                  <a:pt x="5271" y="1393"/>
                                </a:lnTo>
                                <a:lnTo>
                                  <a:pt x="5304" y="1393"/>
                                </a:lnTo>
                                <a:lnTo>
                                  <a:pt x="5338" y="1393"/>
                                </a:lnTo>
                                <a:lnTo>
                                  <a:pt x="5371" y="1393"/>
                                </a:lnTo>
                                <a:lnTo>
                                  <a:pt x="5433" y="1401"/>
                                </a:lnTo>
                                <a:lnTo>
                                  <a:pt x="5488" y="1419"/>
                                </a:lnTo>
                                <a:lnTo>
                                  <a:pt x="5538" y="1443"/>
                                </a:lnTo>
                                <a:lnTo>
                                  <a:pt x="5583" y="1475"/>
                                </a:lnTo>
                                <a:lnTo>
                                  <a:pt x="5623" y="1513"/>
                                </a:lnTo>
                                <a:lnTo>
                                  <a:pt x="5661" y="1555"/>
                                </a:lnTo>
                                <a:lnTo>
                                  <a:pt x="5696" y="1600"/>
                                </a:lnTo>
                                <a:lnTo>
                                  <a:pt x="5729" y="1646"/>
                                </a:lnTo>
                                <a:lnTo>
                                  <a:pt x="5763" y="1694"/>
                                </a:lnTo>
                                <a:lnTo>
                                  <a:pt x="5796" y="1740"/>
                                </a:lnTo>
                                <a:lnTo>
                                  <a:pt x="5831" y="1784"/>
                                </a:lnTo>
                                <a:lnTo>
                                  <a:pt x="5868" y="1827"/>
                                </a:lnTo>
                                <a:lnTo>
                                  <a:pt x="5908" y="1864"/>
                                </a:lnTo>
                                <a:lnTo>
                                  <a:pt x="5953" y="1895"/>
                                </a:lnTo>
                                <a:lnTo>
                                  <a:pt x="6002" y="1920"/>
                                </a:lnTo>
                                <a:lnTo>
                                  <a:pt x="6056" y="1937"/>
                                </a:lnTo>
                                <a:lnTo>
                                  <a:pt x="6082" y="1906"/>
                                </a:lnTo>
                                <a:lnTo>
                                  <a:pt x="6101" y="1872"/>
                                </a:lnTo>
                                <a:lnTo>
                                  <a:pt x="6115" y="1836"/>
                                </a:lnTo>
                                <a:lnTo>
                                  <a:pt x="6127" y="1797"/>
                                </a:lnTo>
                                <a:lnTo>
                                  <a:pt x="6133" y="1758"/>
                                </a:lnTo>
                                <a:lnTo>
                                  <a:pt x="6138" y="1717"/>
                                </a:lnTo>
                                <a:lnTo>
                                  <a:pt x="6142" y="1677"/>
                                </a:lnTo>
                                <a:lnTo>
                                  <a:pt x="6146" y="1636"/>
                                </a:lnTo>
                                <a:lnTo>
                                  <a:pt x="6150" y="1595"/>
                                </a:lnTo>
                                <a:lnTo>
                                  <a:pt x="6155" y="1555"/>
                                </a:lnTo>
                                <a:lnTo>
                                  <a:pt x="6161" y="1517"/>
                                </a:lnTo>
                                <a:lnTo>
                                  <a:pt x="6173" y="1479"/>
                                </a:lnTo>
                                <a:lnTo>
                                  <a:pt x="6187" y="1443"/>
                                </a:lnTo>
                                <a:lnTo>
                                  <a:pt x="6206" y="1411"/>
                                </a:lnTo>
                                <a:lnTo>
                                  <a:pt x="6232" y="1381"/>
                                </a:lnTo>
                                <a:lnTo>
                                  <a:pt x="6264" y="1354"/>
                                </a:lnTo>
                                <a:lnTo>
                                  <a:pt x="6296" y="1324"/>
                                </a:lnTo>
                                <a:lnTo>
                                  <a:pt x="6328" y="1294"/>
                                </a:lnTo>
                                <a:lnTo>
                                  <a:pt x="6363" y="1264"/>
                                </a:lnTo>
                                <a:lnTo>
                                  <a:pt x="6399" y="1235"/>
                                </a:lnTo>
                                <a:lnTo>
                                  <a:pt x="6435" y="1207"/>
                                </a:lnTo>
                                <a:lnTo>
                                  <a:pt x="6472" y="1180"/>
                                </a:lnTo>
                                <a:lnTo>
                                  <a:pt x="6510" y="1151"/>
                                </a:lnTo>
                                <a:lnTo>
                                  <a:pt x="6548" y="1124"/>
                                </a:lnTo>
                                <a:lnTo>
                                  <a:pt x="6587" y="1097"/>
                                </a:lnTo>
                                <a:lnTo>
                                  <a:pt x="6627" y="1070"/>
                                </a:lnTo>
                                <a:lnTo>
                                  <a:pt x="6665" y="1043"/>
                                </a:lnTo>
                                <a:lnTo>
                                  <a:pt x="6705" y="1016"/>
                                </a:lnTo>
                                <a:lnTo>
                                  <a:pt x="6743" y="988"/>
                                </a:lnTo>
                                <a:lnTo>
                                  <a:pt x="6782" y="961"/>
                                </a:lnTo>
                                <a:lnTo>
                                  <a:pt x="6819" y="933"/>
                                </a:lnTo>
                                <a:lnTo>
                                  <a:pt x="6857" y="904"/>
                                </a:lnTo>
                                <a:lnTo>
                                  <a:pt x="6894" y="875"/>
                                </a:lnTo>
                                <a:lnTo>
                                  <a:pt x="6929" y="845"/>
                                </a:lnTo>
                                <a:lnTo>
                                  <a:pt x="6963" y="814"/>
                                </a:lnTo>
                                <a:lnTo>
                                  <a:pt x="6997" y="782"/>
                                </a:lnTo>
                                <a:lnTo>
                                  <a:pt x="7027" y="750"/>
                                </a:lnTo>
                                <a:lnTo>
                                  <a:pt x="7058" y="716"/>
                                </a:lnTo>
                                <a:lnTo>
                                  <a:pt x="7087" y="682"/>
                                </a:lnTo>
                                <a:lnTo>
                                  <a:pt x="7112" y="646"/>
                                </a:lnTo>
                                <a:lnTo>
                                  <a:pt x="7137" y="608"/>
                                </a:lnTo>
                                <a:lnTo>
                                  <a:pt x="7160" y="570"/>
                                </a:lnTo>
                                <a:lnTo>
                                  <a:pt x="7179" y="529"/>
                                </a:lnTo>
                                <a:lnTo>
                                  <a:pt x="7197" y="487"/>
                                </a:lnTo>
                                <a:lnTo>
                                  <a:pt x="7213" y="444"/>
                                </a:lnTo>
                                <a:lnTo>
                                  <a:pt x="7224" y="397"/>
                                </a:lnTo>
                                <a:lnTo>
                                  <a:pt x="7233" y="350"/>
                                </a:lnTo>
                                <a:lnTo>
                                  <a:pt x="7240" y="301"/>
                                </a:lnTo>
                                <a:lnTo>
                                  <a:pt x="7317" y="0"/>
                                </a:lnTo>
                                <a:lnTo>
                                  <a:pt x="7363" y="11"/>
                                </a:lnTo>
                                <a:lnTo>
                                  <a:pt x="7403" y="29"/>
                                </a:lnTo>
                                <a:lnTo>
                                  <a:pt x="7439" y="53"/>
                                </a:lnTo>
                                <a:lnTo>
                                  <a:pt x="7468" y="80"/>
                                </a:lnTo>
                                <a:lnTo>
                                  <a:pt x="7494" y="112"/>
                                </a:lnTo>
                                <a:lnTo>
                                  <a:pt x="7516" y="147"/>
                                </a:lnTo>
                                <a:lnTo>
                                  <a:pt x="7534" y="184"/>
                                </a:lnTo>
                                <a:lnTo>
                                  <a:pt x="7549" y="224"/>
                                </a:lnTo>
                                <a:lnTo>
                                  <a:pt x="7563" y="266"/>
                                </a:lnTo>
                                <a:lnTo>
                                  <a:pt x="7574" y="310"/>
                                </a:lnTo>
                                <a:lnTo>
                                  <a:pt x="7584" y="354"/>
                                </a:lnTo>
                                <a:lnTo>
                                  <a:pt x="7594" y="397"/>
                                </a:lnTo>
                                <a:lnTo>
                                  <a:pt x="7603" y="441"/>
                                </a:lnTo>
                                <a:lnTo>
                                  <a:pt x="7612" y="484"/>
                                </a:lnTo>
                                <a:lnTo>
                                  <a:pt x="7623" y="525"/>
                                </a:lnTo>
                                <a:lnTo>
                                  <a:pt x="7634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4480"/>
                            <a:ext cx="172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270">
                                <a:moveTo>
                                  <a:pt x="652" y="70"/>
                                </a:moveTo>
                                <a:lnTo>
                                  <a:pt x="672" y="92"/>
                                </a:lnTo>
                                <a:lnTo>
                                  <a:pt x="690" y="115"/>
                                </a:lnTo>
                                <a:lnTo>
                                  <a:pt x="708" y="138"/>
                                </a:lnTo>
                                <a:lnTo>
                                  <a:pt x="724" y="162"/>
                                </a:lnTo>
                                <a:lnTo>
                                  <a:pt x="738" y="188"/>
                                </a:lnTo>
                                <a:lnTo>
                                  <a:pt x="751" y="214"/>
                                </a:lnTo>
                                <a:lnTo>
                                  <a:pt x="764" y="240"/>
                                </a:lnTo>
                                <a:lnTo>
                                  <a:pt x="774" y="267"/>
                                </a:lnTo>
                                <a:lnTo>
                                  <a:pt x="783" y="295"/>
                                </a:lnTo>
                                <a:lnTo>
                                  <a:pt x="791" y="322"/>
                                </a:lnTo>
                                <a:lnTo>
                                  <a:pt x="797" y="350"/>
                                </a:lnTo>
                                <a:lnTo>
                                  <a:pt x="802" y="379"/>
                                </a:lnTo>
                                <a:lnTo>
                                  <a:pt x="807" y="408"/>
                                </a:lnTo>
                                <a:lnTo>
                                  <a:pt x="811" y="436"/>
                                </a:lnTo>
                                <a:lnTo>
                                  <a:pt x="812" y="466"/>
                                </a:lnTo>
                                <a:lnTo>
                                  <a:pt x="815" y="496"/>
                                </a:lnTo>
                                <a:lnTo>
                                  <a:pt x="815" y="525"/>
                                </a:lnTo>
                                <a:lnTo>
                                  <a:pt x="815" y="555"/>
                                </a:lnTo>
                                <a:lnTo>
                                  <a:pt x="814" y="584"/>
                                </a:lnTo>
                                <a:lnTo>
                                  <a:pt x="811" y="614"/>
                                </a:lnTo>
                                <a:lnTo>
                                  <a:pt x="809" y="645"/>
                                </a:lnTo>
                                <a:lnTo>
                                  <a:pt x="805" y="674"/>
                                </a:lnTo>
                                <a:lnTo>
                                  <a:pt x="801" y="703"/>
                                </a:lnTo>
                                <a:lnTo>
                                  <a:pt x="796" y="732"/>
                                </a:lnTo>
                                <a:lnTo>
                                  <a:pt x="791" y="762"/>
                                </a:lnTo>
                                <a:lnTo>
                                  <a:pt x="784" y="790"/>
                                </a:lnTo>
                                <a:lnTo>
                                  <a:pt x="778" y="818"/>
                                </a:lnTo>
                                <a:lnTo>
                                  <a:pt x="771" y="847"/>
                                </a:lnTo>
                                <a:lnTo>
                                  <a:pt x="764" y="874"/>
                                </a:lnTo>
                                <a:lnTo>
                                  <a:pt x="756" y="901"/>
                                </a:lnTo>
                                <a:lnTo>
                                  <a:pt x="748" y="928"/>
                                </a:lnTo>
                                <a:lnTo>
                                  <a:pt x="739" y="954"/>
                                </a:lnTo>
                                <a:lnTo>
                                  <a:pt x="729" y="977"/>
                                </a:lnTo>
                                <a:lnTo>
                                  <a:pt x="719" y="999"/>
                                </a:lnTo>
                                <a:lnTo>
                                  <a:pt x="706" y="1022"/>
                                </a:lnTo>
                                <a:lnTo>
                                  <a:pt x="693" y="1045"/>
                                </a:lnTo>
                                <a:lnTo>
                                  <a:pt x="679" y="1067"/>
                                </a:lnTo>
                                <a:lnTo>
                                  <a:pt x="663" y="1089"/>
                                </a:lnTo>
                                <a:lnTo>
                                  <a:pt x="648" y="1110"/>
                                </a:lnTo>
                                <a:lnTo>
                                  <a:pt x="631" y="1131"/>
                                </a:lnTo>
                                <a:lnTo>
                                  <a:pt x="613" y="1152"/>
                                </a:lnTo>
                                <a:lnTo>
                                  <a:pt x="594" y="1170"/>
                                </a:lnTo>
                                <a:lnTo>
                                  <a:pt x="575" y="1188"/>
                                </a:lnTo>
                                <a:lnTo>
                                  <a:pt x="554" y="1204"/>
                                </a:lnTo>
                                <a:lnTo>
                                  <a:pt x="534" y="1220"/>
                                </a:lnTo>
                                <a:lnTo>
                                  <a:pt x="512" y="1234"/>
                                </a:lnTo>
                                <a:lnTo>
                                  <a:pt x="489" y="1246"/>
                                </a:lnTo>
                                <a:lnTo>
                                  <a:pt x="465" y="1256"/>
                                </a:lnTo>
                                <a:lnTo>
                                  <a:pt x="442" y="1262"/>
                                </a:lnTo>
                                <a:lnTo>
                                  <a:pt x="418" y="1266"/>
                                </a:lnTo>
                                <a:lnTo>
                                  <a:pt x="395" y="1270"/>
                                </a:lnTo>
                                <a:lnTo>
                                  <a:pt x="372" y="1270"/>
                                </a:lnTo>
                                <a:lnTo>
                                  <a:pt x="350" y="1270"/>
                                </a:lnTo>
                                <a:lnTo>
                                  <a:pt x="327" y="1267"/>
                                </a:lnTo>
                                <a:lnTo>
                                  <a:pt x="305" y="1264"/>
                                </a:lnTo>
                                <a:lnTo>
                                  <a:pt x="284" y="1257"/>
                                </a:lnTo>
                                <a:lnTo>
                                  <a:pt x="264" y="1249"/>
                                </a:lnTo>
                                <a:lnTo>
                                  <a:pt x="243" y="1240"/>
                                </a:lnTo>
                                <a:lnTo>
                                  <a:pt x="224" y="1230"/>
                                </a:lnTo>
                                <a:lnTo>
                                  <a:pt x="205" y="1217"/>
                                </a:lnTo>
                                <a:lnTo>
                                  <a:pt x="187" y="1203"/>
                                </a:lnTo>
                                <a:lnTo>
                                  <a:pt x="169" y="1188"/>
                                </a:lnTo>
                                <a:lnTo>
                                  <a:pt x="152" y="1171"/>
                                </a:lnTo>
                                <a:lnTo>
                                  <a:pt x="136" y="1152"/>
                                </a:lnTo>
                                <a:lnTo>
                                  <a:pt x="104" y="1110"/>
                                </a:lnTo>
                                <a:lnTo>
                                  <a:pt x="77" y="1067"/>
                                </a:lnTo>
                                <a:lnTo>
                                  <a:pt x="55" y="1020"/>
                                </a:lnTo>
                                <a:lnTo>
                                  <a:pt x="36" y="973"/>
                                </a:lnTo>
                                <a:lnTo>
                                  <a:pt x="22" y="923"/>
                                </a:lnTo>
                                <a:lnTo>
                                  <a:pt x="12" y="872"/>
                                </a:lnTo>
                                <a:lnTo>
                                  <a:pt x="4" y="821"/>
                                </a:lnTo>
                                <a:lnTo>
                                  <a:pt x="0" y="768"/>
                                </a:lnTo>
                                <a:lnTo>
                                  <a:pt x="0" y="717"/>
                                </a:lnTo>
                                <a:lnTo>
                                  <a:pt x="3" y="664"/>
                                </a:lnTo>
                                <a:lnTo>
                                  <a:pt x="8" y="611"/>
                                </a:lnTo>
                                <a:lnTo>
                                  <a:pt x="16" y="559"/>
                                </a:lnTo>
                                <a:lnTo>
                                  <a:pt x="26" y="508"/>
                                </a:lnTo>
                                <a:lnTo>
                                  <a:pt x="39" y="458"/>
                                </a:lnTo>
                                <a:lnTo>
                                  <a:pt x="53" y="409"/>
                                </a:lnTo>
                                <a:lnTo>
                                  <a:pt x="70" y="362"/>
                                </a:lnTo>
                                <a:lnTo>
                                  <a:pt x="85" y="335"/>
                                </a:lnTo>
                                <a:lnTo>
                                  <a:pt x="102" y="309"/>
                                </a:lnTo>
                                <a:lnTo>
                                  <a:pt x="118" y="283"/>
                                </a:lnTo>
                                <a:lnTo>
                                  <a:pt x="136" y="258"/>
                                </a:lnTo>
                                <a:lnTo>
                                  <a:pt x="156" y="232"/>
                                </a:lnTo>
                                <a:lnTo>
                                  <a:pt x="175" y="207"/>
                                </a:lnTo>
                                <a:lnTo>
                                  <a:pt x="194" y="184"/>
                                </a:lnTo>
                                <a:lnTo>
                                  <a:pt x="215" y="160"/>
                                </a:lnTo>
                                <a:lnTo>
                                  <a:pt x="237" y="138"/>
                                </a:lnTo>
                                <a:lnTo>
                                  <a:pt x="259" y="116"/>
                                </a:lnTo>
                                <a:lnTo>
                                  <a:pt x="282" y="94"/>
                                </a:lnTo>
                                <a:lnTo>
                                  <a:pt x="306" y="75"/>
                                </a:lnTo>
                                <a:lnTo>
                                  <a:pt x="331" y="56"/>
                                </a:lnTo>
                                <a:lnTo>
                                  <a:pt x="356" y="38"/>
                                </a:lnTo>
                                <a:lnTo>
                                  <a:pt x="383" y="20"/>
                                </a:lnTo>
                                <a:lnTo>
                                  <a:pt x="410" y="4"/>
                                </a:lnTo>
                                <a:lnTo>
                                  <a:pt x="426" y="2"/>
                                </a:lnTo>
                                <a:lnTo>
                                  <a:pt x="441" y="0"/>
                                </a:lnTo>
                                <a:lnTo>
                                  <a:pt x="456" y="0"/>
                                </a:lnTo>
                                <a:lnTo>
                                  <a:pt x="472" y="2"/>
                                </a:lnTo>
                                <a:lnTo>
                                  <a:pt x="487" y="3"/>
                                </a:lnTo>
                                <a:lnTo>
                                  <a:pt x="503" y="5"/>
                                </a:lnTo>
                                <a:lnTo>
                                  <a:pt x="518" y="9"/>
                                </a:lnTo>
                                <a:lnTo>
                                  <a:pt x="534" y="14"/>
                                </a:lnTo>
                                <a:lnTo>
                                  <a:pt x="548" y="20"/>
                                </a:lnTo>
                                <a:lnTo>
                                  <a:pt x="563" y="25"/>
                                </a:lnTo>
                                <a:lnTo>
                                  <a:pt x="579" y="31"/>
                                </a:lnTo>
                                <a:lnTo>
                                  <a:pt x="593" y="39"/>
                                </a:lnTo>
                                <a:lnTo>
                                  <a:pt x="608" y="47"/>
                                </a:lnTo>
                                <a:lnTo>
                                  <a:pt x="622" y="54"/>
                                </a:lnTo>
                                <a:lnTo>
                                  <a:pt x="638" y="62"/>
                                </a:lnTo>
                                <a:lnTo>
                                  <a:pt x="65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2760"/>
                            <a:ext cx="181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247">
                                <a:moveTo>
                                  <a:pt x="657" y="114"/>
                                </a:moveTo>
                                <a:lnTo>
                                  <a:pt x="671" y="139"/>
                                </a:lnTo>
                                <a:lnTo>
                                  <a:pt x="686" y="163"/>
                                </a:lnTo>
                                <a:lnTo>
                                  <a:pt x="700" y="189"/>
                                </a:lnTo>
                                <a:lnTo>
                                  <a:pt x="714" y="214"/>
                                </a:lnTo>
                                <a:lnTo>
                                  <a:pt x="727" y="240"/>
                                </a:lnTo>
                                <a:lnTo>
                                  <a:pt x="740" y="267"/>
                                </a:lnTo>
                                <a:lnTo>
                                  <a:pt x="753" y="294"/>
                                </a:lnTo>
                                <a:lnTo>
                                  <a:pt x="766" y="321"/>
                                </a:lnTo>
                                <a:lnTo>
                                  <a:pt x="777" y="350"/>
                                </a:lnTo>
                                <a:lnTo>
                                  <a:pt x="788" y="378"/>
                                </a:lnTo>
                                <a:lnTo>
                                  <a:pt x="798" y="406"/>
                                </a:lnTo>
                                <a:lnTo>
                                  <a:pt x="808" y="436"/>
                                </a:lnTo>
                                <a:lnTo>
                                  <a:pt x="816" y="464"/>
                                </a:lnTo>
                                <a:lnTo>
                                  <a:pt x="825" y="494"/>
                                </a:lnTo>
                                <a:lnTo>
                                  <a:pt x="831" y="523"/>
                                </a:lnTo>
                                <a:lnTo>
                                  <a:pt x="838" y="553"/>
                                </a:lnTo>
                                <a:lnTo>
                                  <a:pt x="843" y="582"/>
                                </a:lnTo>
                                <a:lnTo>
                                  <a:pt x="848" y="612"/>
                                </a:lnTo>
                                <a:lnTo>
                                  <a:pt x="851" y="643"/>
                                </a:lnTo>
                                <a:lnTo>
                                  <a:pt x="853" y="672"/>
                                </a:lnTo>
                                <a:lnTo>
                                  <a:pt x="854" y="702"/>
                                </a:lnTo>
                                <a:lnTo>
                                  <a:pt x="854" y="732"/>
                                </a:lnTo>
                                <a:lnTo>
                                  <a:pt x="853" y="761"/>
                                </a:lnTo>
                                <a:lnTo>
                                  <a:pt x="851" y="791"/>
                                </a:lnTo>
                                <a:lnTo>
                                  <a:pt x="847" y="820"/>
                                </a:lnTo>
                                <a:lnTo>
                                  <a:pt x="840" y="850"/>
                                </a:lnTo>
                                <a:lnTo>
                                  <a:pt x="834" y="880"/>
                                </a:lnTo>
                                <a:lnTo>
                                  <a:pt x="826" y="908"/>
                                </a:lnTo>
                                <a:lnTo>
                                  <a:pt x="816" y="936"/>
                                </a:lnTo>
                                <a:lnTo>
                                  <a:pt x="804" y="964"/>
                                </a:lnTo>
                                <a:lnTo>
                                  <a:pt x="791" y="993"/>
                                </a:lnTo>
                                <a:lnTo>
                                  <a:pt x="777" y="1020"/>
                                </a:lnTo>
                                <a:lnTo>
                                  <a:pt x="762" y="1044"/>
                                </a:lnTo>
                                <a:lnTo>
                                  <a:pt x="744" y="1066"/>
                                </a:lnTo>
                                <a:lnTo>
                                  <a:pt x="726" y="1088"/>
                                </a:lnTo>
                                <a:lnTo>
                                  <a:pt x="707" y="1107"/>
                                </a:lnTo>
                                <a:lnTo>
                                  <a:pt x="686" y="1126"/>
                                </a:lnTo>
                                <a:lnTo>
                                  <a:pt x="664" y="1143"/>
                                </a:lnTo>
                                <a:lnTo>
                                  <a:pt x="642" y="1159"/>
                                </a:lnTo>
                                <a:lnTo>
                                  <a:pt x="619" y="1174"/>
                                </a:lnTo>
                                <a:lnTo>
                                  <a:pt x="596" y="1187"/>
                                </a:lnTo>
                                <a:lnTo>
                                  <a:pt x="572" y="1199"/>
                                </a:lnTo>
                                <a:lnTo>
                                  <a:pt x="547" y="1210"/>
                                </a:lnTo>
                                <a:lnTo>
                                  <a:pt x="523" y="1219"/>
                                </a:lnTo>
                                <a:lnTo>
                                  <a:pt x="497" y="1227"/>
                                </a:lnTo>
                                <a:lnTo>
                                  <a:pt x="471" y="1235"/>
                                </a:lnTo>
                                <a:lnTo>
                                  <a:pt x="446" y="1240"/>
                                </a:lnTo>
                                <a:lnTo>
                                  <a:pt x="420" y="1245"/>
                                </a:lnTo>
                                <a:lnTo>
                                  <a:pt x="392" y="1247"/>
                                </a:lnTo>
                                <a:lnTo>
                                  <a:pt x="364" y="1246"/>
                                </a:lnTo>
                                <a:lnTo>
                                  <a:pt x="337" y="1244"/>
                                </a:lnTo>
                                <a:lnTo>
                                  <a:pt x="310" y="1240"/>
                                </a:lnTo>
                                <a:lnTo>
                                  <a:pt x="283" y="1233"/>
                                </a:lnTo>
                                <a:lnTo>
                                  <a:pt x="258" y="1224"/>
                                </a:lnTo>
                                <a:lnTo>
                                  <a:pt x="232" y="1214"/>
                                </a:lnTo>
                                <a:lnTo>
                                  <a:pt x="209" y="1202"/>
                                </a:lnTo>
                                <a:lnTo>
                                  <a:pt x="186" y="1188"/>
                                </a:lnTo>
                                <a:lnTo>
                                  <a:pt x="166" y="1173"/>
                                </a:lnTo>
                                <a:lnTo>
                                  <a:pt x="145" y="1155"/>
                                </a:lnTo>
                                <a:lnTo>
                                  <a:pt x="126" y="1137"/>
                                </a:lnTo>
                                <a:lnTo>
                                  <a:pt x="108" y="1116"/>
                                </a:lnTo>
                                <a:lnTo>
                                  <a:pt x="92" y="1094"/>
                                </a:lnTo>
                                <a:lnTo>
                                  <a:pt x="77" y="1072"/>
                                </a:lnTo>
                                <a:lnTo>
                                  <a:pt x="64" y="1048"/>
                                </a:lnTo>
                                <a:lnTo>
                                  <a:pt x="53" y="1022"/>
                                </a:lnTo>
                                <a:lnTo>
                                  <a:pt x="42" y="995"/>
                                </a:lnTo>
                                <a:lnTo>
                                  <a:pt x="33" y="968"/>
                                </a:lnTo>
                                <a:lnTo>
                                  <a:pt x="26" y="941"/>
                                </a:lnTo>
                                <a:lnTo>
                                  <a:pt x="19" y="914"/>
                                </a:lnTo>
                                <a:lnTo>
                                  <a:pt x="14" y="886"/>
                                </a:lnTo>
                                <a:lnTo>
                                  <a:pt x="9" y="858"/>
                                </a:lnTo>
                                <a:lnTo>
                                  <a:pt x="5" y="829"/>
                                </a:lnTo>
                                <a:lnTo>
                                  <a:pt x="2" y="801"/>
                                </a:lnTo>
                                <a:lnTo>
                                  <a:pt x="0" y="773"/>
                                </a:lnTo>
                                <a:lnTo>
                                  <a:pt x="0" y="744"/>
                                </a:lnTo>
                                <a:lnTo>
                                  <a:pt x="0" y="715"/>
                                </a:lnTo>
                                <a:lnTo>
                                  <a:pt x="0" y="687"/>
                                </a:lnTo>
                                <a:lnTo>
                                  <a:pt x="1" y="657"/>
                                </a:lnTo>
                                <a:lnTo>
                                  <a:pt x="4" y="629"/>
                                </a:lnTo>
                                <a:lnTo>
                                  <a:pt x="6" y="599"/>
                                </a:lnTo>
                                <a:lnTo>
                                  <a:pt x="10" y="571"/>
                                </a:lnTo>
                                <a:lnTo>
                                  <a:pt x="15" y="541"/>
                                </a:lnTo>
                                <a:lnTo>
                                  <a:pt x="20" y="513"/>
                                </a:lnTo>
                                <a:lnTo>
                                  <a:pt x="26" y="485"/>
                                </a:lnTo>
                                <a:lnTo>
                                  <a:pt x="32" y="456"/>
                                </a:lnTo>
                                <a:lnTo>
                                  <a:pt x="38" y="428"/>
                                </a:lnTo>
                                <a:lnTo>
                                  <a:pt x="46" y="400"/>
                                </a:lnTo>
                                <a:lnTo>
                                  <a:pt x="54" y="373"/>
                                </a:lnTo>
                                <a:lnTo>
                                  <a:pt x="62" y="344"/>
                                </a:lnTo>
                                <a:lnTo>
                                  <a:pt x="71" y="317"/>
                                </a:lnTo>
                                <a:lnTo>
                                  <a:pt x="80" y="292"/>
                                </a:lnTo>
                                <a:lnTo>
                                  <a:pt x="89" y="265"/>
                                </a:lnTo>
                                <a:lnTo>
                                  <a:pt x="99" y="239"/>
                                </a:lnTo>
                                <a:lnTo>
                                  <a:pt x="109" y="213"/>
                                </a:lnTo>
                                <a:lnTo>
                                  <a:pt x="119" y="189"/>
                                </a:lnTo>
                                <a:lnTo>
                                  <a:pt x="130" y="164"/>
                                </a:lnTo>
                                <a:lnTo>
                                  <a:pt x="151" y="131"/>
                                </a:lnTo>
                                <a:lnTo>
                                  <a:pt x="176" y="100"/>
                                </a:lnTo>
                                <a:lnTo>
                                  <a:pt x="205" y="73"/>
                                </a:lnTo>
                                <a:lnTo>
                                  <a:pt x="236" y="51"/>
                                </a:lnTo>
                                <a:lnTo>
                                  <a:pt x="270" y="33"/>
                                </a:lnTo>
                                <a:lnTo>
                                  <a:pt x="306" y="18"/>
                                </a:lnTo>
                                <a:lnTo>
                                  <a:pt x="343" y="7"/>
                                </a:lnTo>
                                <a:lnTo>
                                  <a:pt x="380" y="2"/>
                                </a:lnTo>
                                <a:lnTo>
                                  <a:pt x="419" y="0"/>
                                </a:lnTo>
                                <a:lnTo>
                                  <a:pt x="457" y="2"/>
                                </a:lnTo>
                                <a:lnTo>
                                  <a:pt x="495" y="10"/>
                                </a:lnTo>
                                <a:lnTo>
                                  <a:pt x="531" y="22"/>
                                </a:lnTo>
                                <a:lnTo>
                                  <a:pt x="565" y="37"/>
                                </a:lnTo>
                                <a:lnTo>
                                  <a:pt x="599" y="59"/>
                                </a:lnTo>
                                <a:lnTo>
                                  <a:pt x="630" y="83"/>
                                </a:lnTo>
                                <a:lnTo>
                                  <a:pt x="6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83320"/>
                            <a:ext cx="92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54">
                                <a:moveTo>
                                  <a:pt x="427" y="83"/>
                                </a:moveTo>
                                <a:lnTo>
                                  <a:pt x="432" y="117"/>
                                </a:lnTo>
                                <a:lnTo>
                                  <a:pt x="435" y="149"/>
                                </a:lnTo>
                                <a:lnTo>
                                  <a:pt x="435" y="182"/>
                                </a:lnTo>
                                <a:lnTo>
                                  <a:pt x="432" y="215"/>
                                </a:lnTo>
                                <a:lnTo>
                                  <a:pt x="427" y="247"/>
                                </a:lnTo>
                                <a:lnTo>
                                  <a:pt x="421" y="278"/>
                                </a:lnTo>
                                <a:lnTo>
                                  <a:pt x="412" y="309"/>
                                </a:lnTo>
                                <a:lnTo>
                                  <a:pt x="400" y="338"/>
                                </a:lnTo>
                                <a:lnTo>
                                  <a:pt x="386" y="368"/>
                                </a:lnTo>
                                <a:lnTo>
                                  <a:pt x="372" y="396"/>
                                </a:lnTo>
                                <a:lnTo>
                                  <a:pt x="354" y="424"/>
                                </a:lnTo>
                                <a:lnTo>
                                  <a:pt x="334" y="450"/>
                                </a:lnTo>
                                <a:lnTo>
                                  <a:pt x="314" y="476"/>
                                </a:lnTo>
                                <a:lnTo>
                                  <a:pt x="291" y="500"/>
                                </a:lnTo>
                                <a:lnTo>
                                  <a:pt x="266" y="522"/>
                                </a:lnTo>
                                <a:lnTo>
                                  <a:pt x="241" y="544"/>
                                </a:lnTo>
                                <a:lnTo>
                                  <a:pt x="219" y="550"/>
                                </a:lnTo>
                                <a:lnTo>
                                  <a:pt x="198" y="554"/>
                                </a:lnTo>
                                <a:lnTo>
                                  <a:pt x="178" y="553"/>
                                </a:lnTo>
                                <a:lnTo>
                                  <a:pt x="158" y="550"/>
                                </a:lnTo>
                                <a:lnTo>
                                  <a:pt x="140" y="545"/>
                                </a:lnTo>
                                <a:lnTo>
                                  <a:pt x="122" y="536"/>
                                </a:lnTo>
                                <a:lnTo>
                                  <a:pt x="106" y="526"/>
                                </a:lnTo>
                                <a:lnTo>
                                  <a:pt x="90" y="514"/>
                                </a:lnTo>
                                <a:lnTo>
                                  <a:pt x="76" y="501"/>
                                </a:lnTo>
                                <a:lnTo>
                                  <a:pt x="63" y="486"/>
                                </a:lnTo>
                                <a:lnTo>
                                  <a:pt x="50" y="471"/>
                                </a:lnTo>
                                <a:lnTo>
                                  <a:pt x="39" y="454"/>
                                </a:lnTo>
                                <a:lnTo>
                                  <a:pt x="30" y="437"/>
                                </a:lnTo>
                                <a:lnTo>
                                  <a:pt x="21" y="419"/>
                                </a:lnTo>
                                <a:lnTo>
                                  <a:pt x="12" y="402"/>
                                </a:lnTo>
                                <a:lnTo>
                                  <a:pt x="5" y="386"/>
                                </a:lnTo>
                                <a:lnTo>
                                  <a:pt x="3" y="366"/>
                                </a:lnTo>
                                <a:lnTo>
                                  <a:pt x="2" y="346"/>
                                </a:lnTo>
                                <a:lnTo>
                                  <a:pt x="0" y="327"/>
                                </a:lnTo>
                                <a:lnTo>
                                  <a:pt x="2" y="306"/>
                                </a:lnTo>
                                <a:lnTo>
                                  <a:pt x="3" y="285"/>
                                </a:lnTo>
                                <a:lnTo>
                                  <a:pt x="5" y="266"/>
                                </a:lnTo>
                                <a:lnTo>
                                  <a:pt x="8" y="246"/>
                                </a:lnTo>
                                <a:lnTo>
                                  <a:pt x="13" y="226"/>
                                </a:lnTo>
                                <a:lnTo>
                                  <a:pt x="18" y="207"/>
                                </a:lnTo>
                                <a:lnTo>
                                  <a:pt x="25" y="188"/>
                                </a:lnTo>
                                <a:lnTo>
                                  <a:pt x="31" y="170"/>
                                </a:lnTo>
                                <a:lnTo>
                                  <a:pt x="40" y="150"/>
                                </a:lnTo>
                                <a:lnTo>
                                  <a:pt x="49" y="134"/>
                                </a:lnTo>
                                <a:lnTo>
                                  <a:pt x="59" y="116"/>
                                </a:lnTo>
                                <a:lnTo>
                                  <a:pt x="71" y="99"/>
                                </a:lnTo>
                                <a:lnTo>
                                  <a:pt x="83" y="83"/>
                                </a:lnTo>
                                <a:lnTo>
                                  <a:pt x="97" y="68"/>
                                </a:lnTo>
                                <a:lnTo>
                                  <a:pt x="115" y="54"/>
                                </a:lnTo>
                                <a:lnTo>
                                  <a:pt x="134" y="41"/>
                                </a:lnTo>
                                <a:lnTo>
                                  <a:pt x="156" y="29"/>
                                </a:lnTo>
                                <a:lnTo>
                                  <a:pt x="179" y="19"/>
                                </a:lnTo>
                                <a:lnTo>
                                  <a:pt x="202" y="11"/>
                                </a:lnTo>
                                <a:lnTo>
                                  <a:pt x="228" y="5"/>
                                </a:lnTo>
                                <a:lnTo>
                                  <a:pt x="253" y="1"/>
                                </a:lnTo>
                                <a:lnTo>
                                  <a:pt x="278" y="0"/>
                                </a:lnTo>
                                <a:lnTo>
                                  <a:pt x="304" y="1"/>
                                </a:lnTo>
                                <a:lnTo>
                                  <a:pt x="328" y="6"/>
                                </a:lnTo>
                                <a:lnTo>
                                  <a:pt x="351" y="14"/>
                                </a:lnTo>
                                <a:lnTo>
                                  <a:pt x="373" y="26"/>
                                </a:lnTo>
                                <a:lnTo>
                                  <a:pt x="394" y="41"/>
                                </a:lnTo>
                                <a:lnTo>
                                  <a:pt x="412" y="60"/>
                                </a:lnTo>
                                <a:lnTo>
                                  <a:pt x="42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83320"/>
                            <a:ext cx="92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57">
                                <a:moveTo>
                                  <a:pt x="419" y="160"/>
                                </a:moveTo>
                                <a:lnTo>
                                  <a:pt x="426" y="183"/>
                                </a:lnTo>
                                <a:lnTo>
                                  <a:pt x="431" y="205"/>
                                </a:lnTo>
                                <a:lnTo>
                                  <a:pt x="433" y="226"/>
                                </a:lnTo>
                                <a:lnTo>
                                  <a:pt x="435" y="248"/>
                                </a:lnTo>
                                <a:lnTo>
                                  <a:pt x="435" y="270"/>
                                </a:lnTo>
                                <a:lnTo>
                                  <a:pt x="432" y="292"/>
                                </a:lnTo>
                                <a:lnTo>
                                  <a:pt x="430" y="314"/>
                                </a:lnTo>
                                <a:lnTo>
                                  <a:pt x="426" y="335"/>
                                </a:lnTo>
                                <a:lnTo>
                                  <a:pt x="421" y="355"/>
                                </a:lnTo>
                                <a:lnTo>
                                  <a:pt x="413" y="376"/>
                                </a:lnTo>
                                <a:lnTo>
                                  <a:pt x="405" y="395"/>
                                </a:lnTo>
                                <a:lnTo>
                                  <a:pt x="397" y="414"/>
                                </a:lnTo>
                                <a:lnTo>
                                  <a:pt x="387" y="434"/>
                                </a:lnTo>
                                <a:lnTo>
                                  <a:pt x="377" y="453"/>
                                </a:lnTo>
                                <a:lnTo>
                                  <a:pt x="365" y="471"/>
                                </a:lnTo>
                                <a:lnTo>
                                  <a:pt x="354" y="489"/>
                                </a:lnTo>
                                <a:lnTo>
                                  <a:pt x="343" y="506"/>
                                </a:lnTo>
                                <a:lnTo>
                                  <a:pt x="332" y="520"/>
                                </a:lnTo>
                                <a:lnTo>
                                  <a:pt x="318" y="533"/>
                                </a:lnTo>
                                <a:lnTo>
                                  <a:pt x="302" y="542"/>
                                </a:lnTo>
                                <a:lnTo>
                                  <a:pt x="286" y="548"/>
                                </a:lnTo>
                                <a:lnTo>
                                  <a:pt x="268" y="553"/>
                                </a:lnTo>
                                <a:lnTo>
                                  <a:pt x="250" y="556"/>
                                </a:lnTo>
                                <a:lnTo>
                                  <a:pt x="230" y="557"/>
                                </a:lnTo>
                                <a:lnTo>
                                  <a:pt x="211" y="557"/>
                                </a:lnTo>
                                <a:lnTo>
                                  <a:pt x="192" y="556"/>
                                </a:lnTo>
                                <a:lnTo>
                                  <a:pt x="174" y="553"/>
                                </a:lnTo>
                                <a:lnTo>
                                  <a:pt x="155" y="549"/>
                                </a:lnTo>
                                <a:lnTo>
                                  <a:pt x="137" y="544"/>
                                </a:lnTo>
                                <a:lnTo>
                                  <a:pt x="120" y="539"/>
                                </a:lnTo>
                                <a:lnTo>
                                  <a:pt x="104" y="534"/>
                                </a:lnTo>
                                <a:lnTo>
                                  <a:pt x="90" y="528"/>
                                </a:lnTo>
                                <a:lnTo>
                                  <a:pt x="76" y="511"/>
                                </a:lnTo>
                                <a:lnTo>
                                  <a:pt x="62" y="491"/>
                                </a:lnTo>
                                <a:lnTo>
                                  <a:pt x="50" y="472"/>
                                </a:lnTo>
                                <a:lnTo>
                                  <a:pt x="39" y="452"/>
                                </a:lnTo>
                                <a:lnTo>
                                  <a:pt x="30" y="431"/>
                                </a:lnTo>
                                <a:lnTo>
                                  <a:pt x="21" y="409"/>
                                </a:lnTo>
                                <a:lnTo>
                                  <a:pt x="14" y="386"/>
                                </a:lnTo>
                                <a:lnTo>
                                  <a:pt x="9" y="363"/>
                                </a:lnTo>
                                <a:lnTo>
                                  <a:pt x="5" y="340"/>
                                </a:lnTo>
                                <a:lnTo>
                                  <a:pt x="2" y="317"/>
                                </a:lnTo>
                                <a:lnTo>
                                  <a:pt x="0" y="293"/>
                                </a:lnTo>
                                <a:lnTo>
                                  <a:pt x="0" y="269"/>
                                </a:lnTo>
                                <a:lnTo>
                                  <a:pt x="2" y="246"/>
                                </a:lnTo>
                                <a:lnTo>
                                  <a:pt x="4" y="223"/>
                                </a:lnTo>
                                <a:lnTo>
                                  <a:pt x="9" y="199"/>
                                </a:lnTo>
                                <a:lnTo>
                                  <a:pt x="14" y="176"/>
                                </a:lnTo>
                                <a:lnTo>
                                  <a:pt x="29" y="149"/>
                                </a:lnTo>
                                <a:lnTo>
                                  <a:pt x="45" y="121"/>
                                </a:lnTo>
                                <a:lnTo>
                                  <a:pt x="66" y="93"/>
                                </a:lnTo>
                                <a:lnTo>
                                  <a:pt x="88" y="67"/>
                                </a:lnTo>
                                <a:lnTo>
                                  <a:pt x="113" y="44"/>
                                </a:lnTo>
                                <a:lnTo>
                                  <a:pt x="139" y="25"/>
                                </a:lnTo>
                                <a:lnTo>
                                  <a:pt x="167" y="9"/>
                                </a:lnTo>
                                <a:lnTo>
                                  <a:pt x="196" y="0"/>
                                </a:lnTo>
                                <a:lnTo>
                                  <a:pt x="214" y="4"/>
                                </a:lnTo>
                                <a:lnTo>
                                  <a:pt x="230" y="8"/>
                                </a:lnTo>
                                <a:lnTo>
                                  <a:pt x="248" y="13"/>
                                </a:lnTo>
                                <a:lnTo>
                                  <a:pt x="265" y="19"/>
                                </a:lnTo>
                                <a:lnTo>
                                  <a:pt x="282" y="26"/>
                                </a:lnTo>
                                <a:lnTo>
                                  <a:pt x="298" y="34"/>
                                </a:lnTo>
                                <a:lnTo>
                                  <a:pt x="315" y="41"/>
                                </a:lnTo>
                                <a:lnTo>
                                  <a:pt x="331" y="50"/>
                                </a:lnTo>
                                <a:lnTo>
                                  <a:pt x="345" y="61"/>
                                </a:lnTo>
                                <a:lnTo>
                                  <a:pt x="359" y="72"/>
                                </a:lnTo>
                                <a:lnTo>
                                  <a:pt x="372" y="85"/>
                                </a:lnTo>
                                <a:lnTo>
                                  <a:pt x="383" y="98"/>
                                </a:lnTo>
                                <a:lnTo>
                                  <a:pt x="395" y="112"/>
                                </a:lnTo>
                                <a:lnTo>
                                  <a:pt x="404" y="126"/>
                                </a:lnTo>
                                <a:lnTo>
                                  <a:pt x="413" y="143"/>
                                </a:lnTo>
                                <a:lnTo>
                                  <a:pt x="41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70520"/>
                            <a:ext cx="54036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3698">
                                <a:moveTo>
                                  <a:pt x="669" y="0"/>
                                </a:moveTo>
                                <a:lnTo>
                                  <a:pt x="658" y="22"/>
                                </a:lnTo>
                                <a:lnTo>
                                  <a:pt x="649" y="44"/>
                                </a:lnTo>
                                <a:lnTo>
                                  <a:pt x="640" y="67"/>
                                </a:lnTo>
                                <a:lnTo>
                                  <a:pt x="634" y="90"/>
                                </a:lnTo>
                                <a:lnTo>
                                  <a:pt x="629" y="113"/>
                                </a:lnTo>
                                <a:lnTo>
                                  <a:pt x="626" y="136"/>
                                </a:lnTo>
                                <a:lnTo>
                                  <a:pt x="624" y="159"/>
                                </a:lnTo>
                                <a:lnTo>
                                  <a:pt x="622" y="184"/>
                                </a:lnTo>
                                <a:lnTo>
                                  <a:pt x="622" y="207"/>
                                </a:lnTo>
                                <a:lnTo>
                                  <a:pt x="624" y="230"/>
                                </a:lnTo>
                                <a:lnTo>
                                  <a:pt x="626" y="255"/>
                                </a:lnTo>
                                <a:lnTo>
                                  <a:pt x="630" y="278"/>
                                </a:lnTo>
                                <a:lnTo>
                                  <a:pt x="635" y="301"/>
                                </a:lnTo>
                                <a:lnTo>
                                  <a:pt x="642" y="324"/>
                                </a:lnTo>
                                <a:lnTo>
                                  <a:pt x="649" y="346"/>
                                </a:lnTo>
                                <a:lnTo>
                                  <a:pt x="658" y="368"/>
                                </a:lnTo>
                                <a:lnTo>
                                  <a:pt x="680" y="399"/>
                                </a:lnTo>
                                <a:lnTo>
                                  <a:pt x="702" y="429"/>
                                </a:lnTo>
                                <a:lnTo>
                                  <a:pt x="724" y="459"/>
                                </a:lnTo>
                                <a:lnTo>
                                  <a:pt x="746" y="489"/>
                                </a:lnTo>
                                <a:lnTo>
                                  <a:pt x="767" y="520"/>
                                </a:lnTo>
                                <a:lnTo>
                                  <a:pt x="789" y="549"/>
                                </a:lnTo>
                                <a:lnTo>
                                  <a:pt x="811" y="579"/>
                                </a:lnTo>
                                <a:lnTo>
                                  <a:pt x="834" y="607"/>
                                </a:lnTo>
                                <a:lnTo>
                                  <a:pt x="856" y="637"/>
                                </a:lnTo>
                                <a:lnTo>
                                  <a:pt x="879" y="665"/>
                                </a:lnTo>
                                <a:lnTo>
                                  <a:pt x="902" y="694"/>
                                </a:lnTo>
                                <a:lnTo>
                                  <a:pt x="924" y="723"/>
                                </a:lnTo>
                                <a:lnTo>
                                  <a:pt x="947" y="751"/>
                                </a:lnTo>
                                <a:lnTo>
                                  <a:pt x="971" y="779"/>
                                </a:lnTo>
                                <a:lnTo>
                                  <a:pt x="994" y="808"/>
                                </a:lnTo>
                                <a:lnTo>
                                  <a:pt x="1017" y="836"/>
                                </a:lnTo>
                                <a:lnTo>
                                  <a:pt x="1040" y="864"/>
                                </a:lnTo>
                                <a:lnTo>
                                  <a:pt x="1064" y="893"/>
                                </a:lnTo>
                                <a:lnTo>
                                  <a:pt x="1088" y="921"/>
                                </a:lnTo>
                                <a:lnTo>
                                  <a:pt x="1112" y="949"/>
                                </a:lnTo>
                                <a:lnTo>
                                  <a:pt x="1135" y="977"/>
                                </a:lnTo>
                                <a:lnTo>
                                  <a:pt x="1159" y="1006"/>
                                </a:lnTo>
                                <a:lnTo>
                                  <a:pt x="1184" y="1033"/>
                                </a:lnTo>
                                <a:lnTo>
                                  <a:pt x="1208" y="1061"/>
                                </a:lnTo>
                                <a:lnTo>
                                  <a:pt x="1233" y="1089"/>
                                </a:lnTo>
                                <a:lnTo>
                                  <a:pt x="1257" y="1118"/>
                                </a:lnTo>
                                <a:lnTo>
                                  <a:pt x="1283" y="1146"/>
                                </a:lnTo>
                                <a:lnTo>
                                  <a:pt x="1307" y="1174"/>
                                </a:lnTo>
                                <a:lnTo>
                                  <a:pt x="1333" y="1203"/>
                                </a:lnTo>
                                <a:lnTo>
                                  <a:pt x="1357" y="1231"/>
                                </a:lnTo>
                                <a:lnTo>
                                  <a:pt x="1383" y="1260"/>
                                </a:lnTo>
                                <a:lnTo>
                                  <a:pt x="1409" y="1289"/>
                                </a:lnTo>
                                <a:lnTo>
                                  <a:pt x="1434" y="1312"/>
                                </a:lnTo>
                                <a:lnTo>
                                  <a:pt x="1460" y="1332"/>
                                </a:lnTo>
                                <a:lnTo>
                                  <a:pt x="1487" y="1353"/>
                                </a:lnTo>
                                <a:lnTo>
                                  <a:pt x="1515" y="1372"/>
                                </a:lnTo>
                                <a:lnTo>
                                  <a:pt x="1544" y="1390"/>
                                </a:lnTo>
                                <a:lnTo>
                                  <a:pt x="1573" y="1408"/>
                                </a:lnTo>
                                <a:lnTo>
                                  <a:pt x="1603" y="1424"/>
                                </a:lnTo>
                                <a:lnTo>
                                  <a:pt x="1634" y="1439"/>
                                </a:lnTo>
                                <a:lnTo>
                                  <a:pt x="1665" y="1452"/>
                                </a:lnTo>
                                <a:lnTo>
                                  <a:pt x="1695" y="1466"/>
                                </a:lnTo>
                                <a:lnTo>
                                  <a:pt x="1728" y="1478"/>
                                </a:lnTo>
                                <a:lnTo>
                                  <a:pt x="1760" y="1488"/>
                                </a:lnTo>
                                <a:lnTo>
                                  <a:pt x="1792" y="1498"/>
                                </a:lnTo>
                                <a:lnTo>
                                  <a:pt x="1825" y="1507"/>
                                </a:lnTo>
                                <a:lnTo>
                                  <a:pt x="1859" y="1515"/>
                                </a:lnTo>
                                <a:lnTo>
                                  <a:pt x="1892" y="1522"/>
                                </a:lnTo>
                                <a:lnTo>
                                  <a:pt x="1927" y="1528"/>
                                </a:lnTo>
                                <a:lnTo>
                                  <a:pt x="1960" y="1532"/>
                                </a:lnTo>
                                <a:lnTo>
                                  <a:pt x="1995" y="1536"/>
                                </a:lnTo>
                                <a:lnTo>
                                  <a:pt x="2030" y="1540"/>
                                </a:lnTo>
                                <a:lnTo>
                                  <a:pt x="2064" y="1541"/>
                                </a:lnTo>
                                <a:lnTo>
                                  <a:pt x="2099" y="1542"/>
                                </a:lnTo>
                                <a:lnTo>
                                  <a:pt x="2134" y="1542"/>
                                </a:lnTo>
                                <a:lnTo>
                                  <a:pt x="2168" y="1542"/>
                                </a:lnTo>
                                <a:lnTo>
                                  <a:pt x="2204" y="1540"/>
                                </a:lnTo>
                                <a:lnTo>
                                  <a:pt x="2239" y="1537"/>
                                </a:lnTo>
                                <a:lnTo>
                                  <a:pt x="2274" y="1534"/>
                                </a:lnTo>
                                <a:lnTo>
                                  <a:pt x="2308" y="1529"/>
                                </a:lnTo>
                                <a:lnTo>
                                  <a:pt x="2343" y="1524"/>
                                </a:lnTo>
                                <a:lnTo>
                                  <a:pt x="2378" y="1518"/>
                                </a:lnTo>
                                <a:lnTo>
                                  <a:pt x="2411" y="1511"/>
                                </a:lnTo>
                                <a:lnTo>
                                  <a:pt x="2446" y="1504"/>
                                </a:lnTo>
                                <a:lnTo>
                                  <a:pt x="2461" y="1555"/>
                                </a:lnTo>
                                <a:lnTo>
                                  <a:pt x="2475" y="1608"/>
                                </a:lnTo>
                                <a:lnTo>
                                  <a:pt x="2488" y="1662"/>
                                </a:lnTo>
                                <a:lnTo>
                                  <a:pt x="2500" y="1716"/>
                                </a:lnTo>
                                <a:lnTo>
                                  <a:pt x="2511" y="1771"/>
                                </a:lnTo>
                                <a:lnTo>
                                  <a:pt x="2522" y="1826"/>
                                </a:lnTo>
                                <a:lnTo>
                                  <a:pt x="2531" y="1882"/>
                                </a:lnTo>
                                <a:lnTo>
                                  <a:pt x="2538" y="1938"/>
                                </a:lnTo>
                                <a:lnTo>
                                  <a:pt x="2544" y="1995"/>
                                </a:lnTo>
                                <a:lnTo>
                                  <a:pt x="2549" y="2052"/>
                                </a:lnTo>
                                <a:lnTo>
                                  <a:pt x="2553" y="2108"/>
                                </a:lnTo>
                                <a:lnTo>
                                  <a:pt x="2554" y="2165"/>
                                </a:lnTo>
                                <a:lnTo>
                                  <a:pt x="2554" y="2223"/>
                                </a:lnTo>
                                <a:lnTo>
                                  <a:pt x="2553" y="2279"/>
                                </a:lnTo>
                                <a:lnTo>
                                  <a:pt x="2550" y="2336"/>
                                </a:lnTo>
                                <a:lnTo>
                                  <a:pt x="2545" y="2391"/>
                                </a:lnTo>
                                <a:lnTo>
                                  <a:pt x="2538" y="2448"/>
                                </a:lnTo>
                                <a:lnTo>
                                  <a:pt x="2529" y="2503"/>
                                </a:lnTo>
                                <a:lnTo>
                                  <a:pt x="2519" y="2557"/>
                                </a:lnTo>
                                <a:lnTo>
                                  <a:pt x="2506" y="2611"/>
                                </a:lnTo>
                                <a:lnTo>
                                  <a:pt x="2491" y="2664"/>
                                </a:lnTo>
                                <a:lnTo>
                                  <a:pt x="2474" y="2717"/>
                                </a:lnTo>
                                <a:lnTo>
                                  <a:pt x="2455" y="2768"/>
                                </a:lnTo>
                                <a:lnTo>
                                  <a:pt x="2434" y="2820"/>
                                </a:lnTo>
                                <a:lnTo>
                                  <a:pt x="2410" y="2868"/>
                                </a:lnTo>
                                <a:lnTo>
                                  <a:pt x="2384" y="2917"/>
                                </a:lnTo>
                                <a:lnTo>
                                  <a:pt x="2355" y="2964"/>
                                </a:lnTo>
                                <a:lnTo>
                                  <a:pt x="2324" y="3010"/>
                                </a:lnTo>
                                <a:lnTo>
                                  <a:pt x="2289" y="3054"/>
                                </a:lnTo>
                                <a:lnTo>
                                  <a:pt x="2253" y="3096"/>
                                </a:lnTo>
                                <a:lnTo>
                                  <a:pt x="2213" y="3137"/>
                                </a:lnTo>
                                <a:lnTo>
                                  <a:pt x="2171" y="3177"/>
                                </a:lnTo>
                                <a:lnTo>
                                  <a:pt x="2153" y="3203"/>
                                </a:lnTo>
                                <a:lnTo>
                                  <a:pt x="2132" y="3222"/>
                                </a:lnTo>
                                <a:lnTo>
                                  <a:pt x="2108" y="3236"/>
                                </a:lnTo>
                                <a:lnTo>
                                  <a:pt x="2084" y="3245"/>
                                </a:lnTo>
                                <a:lnTo>
                                  <a:pt x="2057" y="3252"/>
                                </a:lnTo>
                                <a:lnTo>
                                  <a:pt x="2028" y="3257"/>
                                </a:lnTo>
                                <a:lnTo>
                                  <a:pt x="2000" y="3259"/>
                                </a:lnTo>
                                <a:lnTo>
                                  <a:pt x="1972" y="3262"/>
                                </a:lnTo>
                                <a:lnTo>
                                  <a:pt x="1943" y="3266"/>
                                </a:lnTo>
                                <a:lnTo>
                                  <a:pt x="1916" y="3271"/>
                                </a:lnTo>
                                <a:lnTo>
                                  <a:pt x="1891" y="3277"/>
                                </a:lnTo>
                                <a:lnTo>
                                  <a:pt x="1868" y="3289"/>
                                </a:lnTo>
                                <a:lnTo>
                                  <a:pt x="1847" y="3304"/>
                                </a:lnTo>
                                <a:lnTo>
                                  <a:pt x="1829" y="3325"/>
                                </a:lnTo>
                                <a:lnTo>
                                  <a:pt x="1814" y="3351"/>
                                </a:lnTo>
                                <a:lnTo>
                                  <a:pt x="1803" y="3386"/>
                                </a:lnTo>
                                <a:lnTo>
                                  <a:pt x="1785" y="3388"/>
                                </a:lnTo>
                                <a:lnTo>
                                  <a:pt x="1766" y="3392"/>
                                </a:lnTo>
                                <a:lnTo>
                                  <a:pt x="1748" y="3397"/>
                                </a:lnTo>
                                <a:lnTo>
                                  <a:pt x="1729" y="3405"/>
                                </a:lnTo>
                                <a:lnTo>
                                  <a:pt x="1711" y="3414"/>
                                </a:lnTo>
                                <a:lnTo>
                                  <a:pt x="1693" y="3424"/>
                                </a:lnTo>
                                <a:lnTo>
                                  <a:pt x="1675" y="3436"/>
                                </a:lnTo>
                                <a:lnTo>
                                  <a:pt x="1658" y="3450"/>
                                </a:lnTo>
                                <a:lnTo>
                                  <a:pt x="1643" y="3464"/>
                                </a:lnTo>
                                <a:lnTo>
                                  <a:pt x="1627" y="3478"/>
                                </a:lnTo>
                                <a:lnTo>
                                  <a:pt x="1613" y="3495"/>
                                </a:lnTo>
                                <a:lnTo>
                                  <a:pt x="1600" y="3512"/>
                                </a:lnTo>
                                <a:lnTo>
                                  <a:pt x="1589" y="3530"/>
                                </a:lnTo>
                                <a:lnTo>
                                  <a:pt x="1578" y="3546"/>
                                </a:lnTo>
                                <a:lnTo>
                                  <a:pt x="1569" y="3566"/>
                                </a:lnTo>
                                <a:lnTo>
                                  <a:pt x="1563" y="3584"/>
                                </a:lnTo>
                                <a:lnTo>
                                  <a:pt x="1532" y="3599"/>
                                </a:lnTo>
                                <a:lnTo>
                                  <a:pt x="1501" y="3612"/>
                                </a:lnTo>
                                <a:lnTo>
                                  <a:pt x="1469" y="3625"/>
                                </a:lnTo>
                                <a:lnTo>
                                  <a:pt x="1436" y="3638"/>
                                </a:lnTo>
                                <a:lnTo>
                                  <a:pt x="1401" y="3648"/>
                                </a:lnTo>
                                <a:lnTo>
                                  <a:pt x="1366" y="3658"/>
                                </a:lnTo>
                                <a:lnTo>
                                  <a:pt x="1330" y="3666"/>
                                </a:lnTo>
                                <a:lnTo>
                                  <a:pt x="1294" y="3674"/>
                                </a:lnTo>
                                <a:lnTo>
                                  <a:pt x="1258" y="3680"/>
                                </a:lnTo>
                                <a:lnTo>
                                  <a:pt x="1221" y="3687"/>
                                </a:lnTo>
                                <a:lnTo>
                                  <a:pt x="1183" y="3690"/>
                                </a:lnTo>
                                <a:lnTo>
                                  <a:pt x="1145" y="3694"/>
                                </a:lnTo>
                                <a:lnTo>
                                  <a:pt x="1107" y="3697"/>
                                </a:lnTo>
                                <a:lnTo>
                                  <a:pt x="1068" y="3698"/>
                                </a:lnTo>
                                <a:lnTo>
                                  <a:pt x="1031" y="3698"/>
                                </a:lnTo>
                                <a:lnTo>
                                  <a:pt x="992" y="3698"/>
                                </a:lnTo>
                                <a:lnTo>
                                  <a:pt x="954" y="3697"/>
                                </a:lnTo>
                                <a:lnTo>
                                  <a:pt x="915" y="3693"/>
                                </a:lnTo>
                                <a:lnTo>
                                  <a:pt x="877" y="3689"/>
                                </a:lnTo>
                                <a:lnTo>
                                  <a:pt x="839" y="3685"/>
                                </a:lnTo>
                                <a:lnTo>
                                  <a:pt x="802" y="3679"/>
                                </a:lnTo>
                                <a:lnTo>
                                  <a:pt x="765" y="3672"/>
                                </a:lnTo>
                                <a:lnTo>
                                  <a:pt x="729" y="3665"/>
                                </a:lnTo>
                                <a:lnTo>
                                  <a:pt x="693" y="3656"/>
                                </a:lnTo>
                                <a:lnTo>
                                  <a:pt x="657" y="3645"/>
                                </a:lnTo>
                                <a:lnTo>
                                  <a:pt x="622" y="3634"/>
                                </a:lnTo>
                                <a:lnTo>
                                  <a:pt x="589" y="3622"/>
                                </a:lnTo>
                                <a:lnTo>
                                  <a:pt x="555" y="3608"/>
                                </a:lnTo>
                                <a:lnTo>
                                  <a:pt x="523" y="3594"/>
                                </a:lnTo>
                                <a:lnTo>
                                  <a:pt x="492" y="3578"/>
                                </a:lnTo>
                                <a:lnTo>
                                  <a:pt x="462" y="3563"/>
                                </a:lnTo>
                                <a:lnTo>
                                  <a:pt x="433" y="3545"/>
                                </a:lnTo>
                                <a:lnTo>
                                  <a:pt x="390" y="3517"/>
                                </a:lnTo>
                                <a:lnTo>
                                  <a:pt x="359" y="3486"/>
                                </a:lnTo>
                                <a:lnTo>
                                  <a:pt x="340" y="3455"/>
                                </a:lnTo>
                                <a:lnTo>
                                  <a:pt x="329" y="3422"/>
                                </a:lnTo>
                                <a:lnTo>
                                  <a:pt x="328" y="3388"/>
                                </a:lnTo>
                                <a:lnTo>
                                  <a:pt x="333" y="3353"/>
                                </a:lnTo>
                                <a:lnTo>
                                  <a:pt x="343" y="3317"/>
                                </a:lnTo>
                                <a:lnTo>
                                  <a:pt x="358" y="3280"/>
                                </a:lnTo>
                                <a:lnTo>
                                  <a:pt x="374" y="3243"/>
                                </a:lnTo>
                                <a:lnTo>
                                  <a:pt x="391" y="3204"/>
                                </a:lnTo>
                                <a:lnTo>
                                  <a:pt x="409" y="3164"/>
                                </a:lnTo>
                                <a:lnTo>
                                  <a:pt x="423" y="3126"/>
                                </a:lnTo>
                                <a:lnTo>
                                  <a:pt x="435" y="3085"/>
                                </a:lnTo>
                                <a:lnTo>
                                  <a:pt x="441" y="3045"/>
                                </a:lnTo>
                                <a:lnTo>
                                  <a:pt x="441" y="3003"/>
                                </a:lnTo>
                                <a:lnTo>
                                  <a:pt x="433" y="2962"/>
                                </a:lnTo>
                                <a:lnTo>
                                  <a:pt x="442" y="2993"/>
                                </a:lnTo>
                                <a:lnTo>
                                  <a:pt x="450" y="3025"/>
                                </a:lnTo>
                                <a:lnTo>
                                  <a:pt x="456" y="3058"/>
                                </a:lnTo>
                                <a:lnTo>
                                  <a:pt x="463" y="3090"/>
                                </a:lnTo>
                                <a:lnTo>
                                  <a:pt x="469" y="3123"/>
                                </a:lnTo>
                                <a:lnTo>
                                  <a:pt x="476" y="3155"/>
                                </a:lnTo>
                                <a:lnTo>
                                  <a:pt x="483" y="3187"/>
                                </a:lnTo>
                                <a:lnTo>
                                  <a:pt x="491" y="3220"/>
                                </a:lnTo>
                                <a:lnTo>
                                  <a:pt x="500" y="3252"/>
                                </a:lnTo>
                                <a:lnTo>
                                  <a:pt x="510" y="3281"/>
                                </a:lnTo>
                                <a:lnTo>
                                  <a:pt x="523" y="3312"/>
                                </a:lnTo>
                                <a:lnTo>
                                  <a:pt x="537" y="3341"/>
                                </a:lnTo>
                                <a:lnTo>
                                  <a:pt x="554" y="3368"/>
                                </a:lnTo>
                                <a:lnTo>
                                  <a:pt x="572" y="3393"/>
                                </a:lnTo>
                                <a:lnTo>
                                  <a:pt x="594" y="3418"/>
                                </a:lnTo>
                                <a:lnTo>
                                  <a:pt x="620" y="3441"/>
                                </a:lnTo>
                                <a:lnTo>
                                  <a:pt x="681" y="3422"/>
                                </a:lnTo>
                                <a:lnTo>
                                  <a:pt x="733" y="3395"/>
                                </a:lnTo>
                                <a:lnTo>
                                  <a:pt x="775" y="3360"/>
                                </a:lnTo>
                                <a:lnTo>
                                  <a:pt x="809" y="3320"/>
                                </a:lnTo>
                                <a:lnTo>
                                  <a:pt x="834" y="3275"/>
                                </a:lnTo>
                                <a:lnTo>
                                  <a:pt x="855" y="3226"/>
                                </a:lnTo>
                                <a:lnTo>
                                  <a:pt x="869" y="3173"/>
                                </a:lnTo>
                                <a:lnTo>
                                  <a:pt x="879" y="3117"/>
                                </a:lnTo>
                                <a:lnTo>
                                  <a:pt x="887" y="3059"/>
                                </a:lnTo>
                                <a:lnTo>
                                  <a:pt x="892" y="3000"/>
                                </a:lnTo>
                                <a:lnTo>
                                  <a:pt x="897" y="2939"/>
                                </a:lnTo>
                                <a:lnTo>
                                  <a:pt x="902" y="2880"/>
                                </a:lnTo>
                                <a:lnTo>
                                  <a:pt x="909" y="2822"/>
                                </a:lnTo>
                                <a:lnTo>
                                  <a:pt x="918" y="2766"/>
                                </a:lnTo>
                                <a:lnTo>
                                  <a:pt x="931" y="2711"/>
                                </a:lnTo>
                                <a:lnTo>
                                  <a:pt x="949" y="2661"/>
                                </a:lnTo>
                                <a:lnTo>
                                  <a:pt x="944" y="2620"/>
                                </a:lnTo>
                                <a:lnTo>
                                  <a:pt x="940" y="2579"/>
                                </a:lnTo>
                                <a:lnTo>
                                  <a:pt x="935" y="2538"/>
                                </a:lnTo>
                                <a:lnTo>
                                  <a:pt x="928" y="2497"/>
                                </a:lnTo>
                                <a:lnTo>
                                  <a:pt x="922" y="2454"/>
                                </a:lnTo>
                                <a:lnTo>
                                  <a:pt x="915" y="2414"/>
                                </a:lnTo>
                                <a:lnTo>
                                  <a:pt x="905" y="2374"/>
                                </a:lnTo>
                                <a:lnTo>
                                  <a:pt x="895" y="2335"/>
                                </a:lnTo>
                                <a:lnTo>
                                  <a:pt x="882" y="2297"/>
                                </a:lnTo>
                                <a:lnTo>
                                  <a:pt x="865" y="2261"/>
                                </a:lnTo>
                                <a:lnTo>
                                  <a:pt x="847" y="2228"/>
                                </a:lnTo>
                                <a:lnTo>
                                  <a:pt x="824" y="2196"/>
                                </a:lnTo>
                                <a:lnTo>
                                  <a:pt x="798" y="2166"/>
                                </a:lnTo>
                                <a:lnTo>
                                  <a:pt x="769" y="2139"/>
                                </a:lnTo>
                                <a:lnTo>
                                  <a:pt x="735" y="2116"/>
                                </a:lnTo>
                                <a:lnTo>
                                  <a:pt x="697" y="2095"/>
                                </a:lnTo>
                                <a:lnTo>
                                  <a:pt x="433" y="2030"/>
                                </a:lnTo>
                                <a:lnTo>
                                  <a:pt x="429" y="1990"/>
                                </a:lnTo>
                                <a:lnTo>
                                  <a:pt x="423" y="1950"/>
                                </a:lnTo>
                                <a:lnTo>
                                  <a:pt x="418" y="1910"/>
                                </a:lnTo>
                                <a:lnTo>
                                  <a:pt x="412" y="1871"/>
                                </a:lnTo>
                                <a:lnTo>
                                  <a:pt x="404" y="1832"/>
                                </a:lnTo>
                                <a:lnTo>
                                  <a:pt x="395" y="1793"/>
                                </a:lnTo>
                                <a:lnTo>
                                  <a:pt x="387" y="1754"/>
                                </a:lnTo>
                                <a:lnTo>
                                  <a:pt x="377" y="1716"/>
                                </a:lnTo>
                                <a:lnTo>
                                  <a:pt x="368" y="1677"/>
                                </a:lnTo>
                                <a:lnTo>
                                  <a:pt x="356" y="1639"/>
                                </a:lnTo>
                                <a:lnTo>
                                  <a:pt x="345" y="1600"/>
                                </a:lnTo>
                                <a:lnTo>
                                  <a:pt x="333" y="1563"/>
                                </a:lnTo>
                                <a:lnTo>
                                  <a:pt x="322" y="1524"/>
                                </a:lnTo>
                                <a:lnTo>
                                  <a:pt x="307" y="1487"/>
                                </a:lnTo>
                                <a:lnTo>
                                  <a:pt x="295" y="1450"/>
                                </a:lnTo>
                                <a:lnTo>
                                  <a:pt x="280" y="1412"/>
                                </a:lnTo>
                                <a:lnTo>
                                  <a:pt x="266" y="1376"/>
                                </a:lnTo>
                                <a:lnTo>
                                  <a:pt x="251" y="1339"/>
                                </a:lnTo>
                                <a:lnTo>
                                  <a:pt x="235" y="1303"/>
                                </a:lnTo>
                                <a:lnTo>
                                  <a:pt x="220" y="1266"/>
                                </a:lnTo>
                                <a:lnTo>
                                  <a:pt x="203" y="1230"/>
                                </a:lnTo>
                                <a:lnTo>
                                  <a:pt x="187" y="1194"/>
                                </a:lnTo>
                                <a:lnTo>
                                  <a:pt x="170" y="1158"/>
                                </a:lnTo>
                                <a:lnTo>
                                  <a:pt x="152" y="1123"/>
                                </a:lnTo>
                                <a:lnTo>
                                  <a:pt x="134" y="1087"/>
                                </a:lnTo>
                                <a:lnTo>
                                  <a:pt x="116" y="1052"/>
                                </a:lnTo>
                                <a:lnTo>
                                  <a:pt x="97" y="1017"/>
                                </a:lnTo>
                                <a:lnTo>
                                  <a:pt x="79" y="983"/>
                                </a:lnTo>
                                <a:lnTo>
                                  <a:pt x="59" y="948"/>
                                </a:lnTo>
                                <a:lnTo>
                                  <a:pt x="40" y="913"/>
                                </a:lnTo>
                                <a:lnTo>
                                  <a:pt x="20" y="878"/>
                                </a:lnTo>
                                <a:lnTo>
                                  <a:pt x="0" y="845"/>
                                </a:lnTo>
                                <a:lnTo>
                                  <a:pt x="5" y="786"/>
                                </a:lnTo>
                                <a:lnTo>
                                  <a:pt x="17" y="739"/>
                                </a:lnTo>
                                <a:lnTo>
                                  <a:pt x="35" y="705"/>
                                </a:lnTo>
                                <a:lnTo>
                                  <a:pt x="57" y="680"/>
                                </a:lnTo>
                                <a:lnTo>
                                  <a:pt x="84" y="664"/>
                                </a:lnTo>
                                <a:lnTo>
                                  <a:pt x="113" y="656"/>
                                </a:lnTo>
                                <a:lnTo>
                                  <a:pt x="147" y="655"/>
                                </a:lnTo>
                                <a:lnTo>
                                  <a:pt x="183" y="660"/>
                                </a:lnTo>
                                <a:lnTo>
                                  <a:pt x="220" y="667"/>
                                </a:lnTo>
                                <a:lnTo>
                                  <a:pt x="260" y="679"/>
                                </a:lnTo>
                                <a:lnTo>
                                  <a:pt x="300" y="692"/>
                                </a:lnTo>
                                <a:lnTo>
                                  <a:pt x="340" y="706"/>
                                </a:lnTo>
                                <a:lnTo>
                                  <a:pt x="379" y="719"/>
                                </a:lnTo>
                                <a:lnTo>
                                  <a:pt x="418" y="729"/>
                                </a:lnTo>
                                <a:lnTo>
                                  <a:pt x="454" y="737"/>
                                </a:lnTo>
                                <a:lnTo>
                                  <a:pt x="489" y="741"/>
                                </a:lnTo>
                                <a:lnTo>
                                  <a:pt x="521" y="756"/>
                                </a:lnTo>
                                <a:lnTo>
                                  <a:pt x="553" y="770"/>
                                </a:lnTo>
                                <a:lnTo>
                                  <a:pt x="585" y="786"/>
                                </a:lnTo>
                                <a:lnTo>
                                  <a:pt x="617" y="800"/>
                                </a:lnTo>
                                <a:lnTo>
                                  <a:pt x="649" y="814"/>
                                </a:lnTo>
                                <a:lnTo>
                                  <a:pt x="681" y="830"/>
                                </a:lnTo>
                                <a:lnTo>
                                  <a:pt x="714" y="844"/>
                                </a:lnTo>
                                <a:lnTo>
                                  <a:pt x="746" y="858"/>
                                </a:lnTo>
                                <a:lnTo>
                                  <a:pt x="776" y="873"/>
                                </a:lnTo>
                                <a:lnTo>
                                  <a:pt x="809" y="887"/>
                                </a:lnTo>
                                <a:lnTo>
                                  <a:pt x="841" y="903"/>
                                </a:lnTo>
                                <a:lnTo>
                                  <a:pt x="873" y="920"/>
                                </a:lnTo>
                                <a:lnTo>
                                  <a:pt x="904" y="935"/>
                                </a:lnTo>
                                <a:lnTo>
                                  <a:pt x="936" y="952"/>
                                </a:lnTo>
                                <a:lnTo>
                                  <a:pt x="967" y="970"/>
                                </a:lnTo>
                                <a:lnTo>
                                  <a:pt x="998" y="988"/>
                                </a:lnTo>
                                <a:lnTo>
                                  <a:pt x="1017" y="976"/>
                                </a:lnTo>
                                <a:lnTo>
                                  <a:pt x="1026" y="963"/>
                                </a:lnTo>
                                <a:lnTo>
                                  <a:pt x="1026" y="949"/>
                                </a:lnTo>
                                <a:lnTo>
                                  <a:pt x="1019" y="935"/>
                                </a:lnTo>
                                <a:lnTo>
                                  <a:pt x="1009" y="921"/>
                                </a:lnTo>
                                <a:lnTo>
                                  <a:pt x="995" y="907"/>
                                </a:lnTo>
                                <a:lnTo>
                                  <a:pt x="982" y="895"/>
                                </a:lnTo>
                                <a:lnTo>
                                  <a:pt x="971" y="884"/>
                                </a:lnTo>
                                <a:lnTo>
                                  <a:pt x="946" y="868"/>
                                </a:lnTo>
                                <a:lnTo>
                                  <a:pt x="920" y="853"/>
                                </a:lnTo>
                                <a:lnTo>
                                  <a:pt x="896" y="839"/>
                                </a:lnTo>
                                <a:lnTo>
                                  <a:pt x="872" y="823"/>
                                </a:lnTo>
                                <a:lnTo>
                                  <a:pt x="846" y="809"/>
                                </a:lnTo>
                                <a:lnTo>
                                  <a:pt x="820" y="795"/>
                                </a:lnTo>
                                <a:lnTo>
                                  <a:pt x="796" y="782"/>
                                </a:lnTo>
                                <a:lnTo>
                                  <a:pt x="770" y="768"/>
                                </a:lnTo>
                                <a:lnTo>
                                  <a:pt x="744" y="755"/>
                                </a:lnTo>
                                <a:lnTo>
                                  <a:pt x="719" y="742"/>
                                </a:lnTo>
                                <a:lnTo>
                                  <a:pt x="693" y="729"/>
                                </a:lnTo>
                                <a:lnTo>
                                  <a:pt x="667" y="718"/>
                                </a:lnTo>
                                <a:lnTo>
                                  <a:pt x="640" y="705"/>
                                </a:lnTo>
                                <a:lnTo>
                                  <a:pt x="615" y="693"/>
                                </a:lnTo>
                                <a:lnTo>
                                  <a:pt x="588" y="683"/>
                                </a:lnTo>
                                <a:lnTo>
                                  <a:pt x="562" y="671"/>
                                </a:lnTo>
                                <a:lnTo>
                                  <a:pt x="535" y="661"/>
                                </a:lnTo>
                                <a:lnTo>
                                  <a:pt x="508" y="651"/>
                                </a:lnTo>
                                <a:lnTo>
                                  <a:pt x="481" y="642"/>
                                </a:lnTo>
                                <a:lnTo>
                                  <a:pt x="454" y="631"/>
                                </a:lnTo>
                                <a:lnTo>
                                  <a:pt x="427" y="622"/>
                                </a:lnTo>
                                <a:lnTo>
                                  <a:pt x="400" y="615"/>
                                </a:lnTo>
                                <a:lnTo>
                                  <a:pt x="372" y="607"/>
                                </a:lnTo>
                                <a:lnTo>
                                  <a:pt x="345" y="599"/>
                                </a:lnTo>
                                <a:lnTo>
                                  <a:pt x="316" y="592"/>
                                </a:lnTo>
                                <a:lnTo>
                                  <a:pt x="288" y="585"/>
                                </a:lnTo>
                                <a:lnTo>
                                  <a:pt x="260" y="579"/>
                                </a:lnTo>
                                <a:lnTo>
                                  <a:pt x="232" y="572"/>
                                </a:lnTo>
                                <a:lnTo>
                                  <a:pt x="203" y="567"/>
                                </a:lnTo>
                                <a:lnTo>
                                  <a:pt x="174" y="562"/>
                                </a:lnTo>
                                <a:lnTo>
                                  <a:pt x="145" y="558"/>
                                </a:lnTo>
                                <a:lnTo>
                                  <a:pt x="116" y="554"/>
                                </a:lnTo>
                                <a:lnTo>
                                  <a:pt x="118" y="530"/>
                                </a:lnTo>
                                <a:lnTo>
                                  <a:pt x="121" y="505"/>
                                </a:lnTo>
                                <a:lnTo>
                                  <a:pt x="124" y="481"/>
                                </a:lnTo>
                                <a:lnTo>
                                  <a:pt x="126" y="455"/>
                                </a:lnTo>
                                <a:lnTo>
                                  <a:pt x="129" y="428"/>
                                </a:lnTo>
                                <a:lnTo>
                                  <a:pt x="131" y="402"/>
                                </a:lnTo>
                                <a:lnTo>
                                  <a:pt x="133" y="377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25"/>
                                </a:lnTo>
                                <a:lnTo>
                                  <a:pt x="133" y="300"/>
                                </a:lnTo>
                                <a:lnTo>
                                  <a:pt x="130" y="274"/>
                                </a:lnTo>
                                <a:lnTo>
                                  <a:pt x="126" y="249"/>
                                </a:lnTo>
                                <a:lnTo>
                                  <a:pt x="121" y="225"/>
                                </a:lnTo>
                                <a:lnTo>
                                  <a:pt x="113" y="203"/>
                                </a:lnTo>
                                <a:lnTo>
                                  <a:pt x="104" y="180"/>
                                </a:lnTo>
                                <a:lnTo>
                                  <a:pt x="93" y="159"/>
                                </a:lnTo>
                                <a:lnTo>
                                  <a:pt x="125" y="146"/>
                                </a:lnTo>
                                <a:lnTo>
                                  <a:pt x="158" y="134"/>
                                </a:lnTo>
                                <a:lnTo>
                                  <a:pt x="193" y="121"/>
                                </a:lnTo>
                                <a:lnTo>
                                  <a:pt x="228" y="109"/>
                                </a:lnTo>
                                <a:lnTo>
                                  <a:pt x="262" y="96"/>
                                </a:lnTo>
                                <a:lnTo>
                                  <a:pt x="298" y="86"/>
                                </a:lnTo>
                                <a:lnTo>
                                  <a:pt x="334" y="74"/>
                                </a:lnTo>
                                <a:lnTo>
                                  <a:pt x="372" y="64"/>
                                </a:lnTo>
                                <a:lnTo>
                                  <a:pt x="408" y="55"/>
                                </a:lnTo>
                                <a:lnTo>
                                  <a:pt x="445" y="45"/>
                                </a:lnTo>
                                <a:lnTo>
                                  <a:pt x="482" y="37"/>
                                </a:lnTo>
                                <a:lnTo>
                                  <a:pt x="519" y="28"/>
                                </a:lnTo>
                                <a:lnTo>
                                  <a:pt x="557" y="20"/>
                                </a:lnTo>
                                <a:lnTo>
                                  <a:pt x="594" y="13"/>
                                </a:lnTo>
                                <a:lnTo>
                                  <a:pt x="631" y="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122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46">
                                <a:moveTo>
                                  <a:pt x="300" y="0"/>
                                </a:moveTo>
                                <a:lnTo>
                                  <a:pt x="307" y="19"/>
                                </a:lnTo>
                                <a:lnTo>
                                  <a:pt x="314" y="38"/>
                                </a:lnTo>
                                <a:lnTo>
                                  <a:pt x="319" y="59"/>
                                </a:lnTo>
                                <a:lnTo>
                                  <a:pt x="323" y="81"/>
                                </a:lnTo>
                                <a:lnTo>
                                  <a:pt x="327" y="101"/>
                                </a:lnTo>
                                <a:lnTo>
                                  <a:pt x="328" y="124"/>
                                </a:lnTo>
                                <a:lnTo>
                                  <a:pt x="330" y="146"/>
                                </a:lnTo>
                                <a:lnTo>
                                  <a:pt x="330" y="168"/>
                                </a:lnTo>
                                <a:lnTo>
                                  <a:pt x="330" y="191"/>
                                </a:lnTo>
                                <a:lnTo>
                                  <a:pt x="330" y="214"/>
                                </a:lnTo>
                                <a:lnTo>
                                  <a:pt x="329" y="236"/>
                                </a:lnTo>
                                <a:lnTo>
                                  <a:pt x="327" y="259"/>
                                </a:lnTo>
                                <a:lnTo>
                                  <a:pt x="325" y="281"/>
                                </a:lnTo>
                                <a:lnTo>
                                  <a:pt x="323" y="303"/>
                                </a:lnTo>
                                <a:lnTo>
                                  <a:pt x="319" y="325"/>
                                </a:lnTo>
                                <a:lnTo>
                                  <a:pt x="316" y="346"/>
                                </a:lnTo>
                                <a:lnTo>
                                  <a:pt x="37" y="302"/>
                                </a:lnTo>
                                <a:lnTo>
                                  <a:pt x="44" y="292"/>
                                </a:lnTo>
                                <a:lnTo>
                                  <a:pt x="54" y="286"/>
                                </a:lnTo>
                                <a:lnTo>
                                  <a:pt x="67" y="285"/>
                                </a:lnTo>
                                <a:lnTo>
                                  <a:pt x="82" y="285"/>
                                </a:lnTo>
                                <a:lnTo>
                                  <a:pt x="96" y="285"/>
                                </a:lnTo>
                                <a:lnTo>
                                  <a:pt x="111" y="281"/>
                                </a:lnTo>
                                <a:lnTo>
                                  <a:pt x="122" y="271"/>
                                </a:lnTo>
                                <a:lnTo>
                                  <a:pt x="130" y="253"/>
                                </a:lnTo>
                                <a:lnTo>
                                  <a:pt x="136" y="232"/>
                                </a:lnTo>
                                <a:lnTo>
                                  <a:pt x="135" y="214"/>
                                </a:lnTo>
                                <a:lnTo>
                                  <a:pt x="127" y="198"/>
                                </a:lnTo>
                                <a:lnTo>
                                  <a:pt x="116" y="182"/>
                                </a:lnTo>
                                <a:lnTo>
                                  <a:pt x="102" y="169"/>
                                </a:lnTo>
                                <a:lnTo>
                                  <a:pt x="85" y="159"/>
                                </a:lnTo>
                                <a:lnTo>
                                  <a:pt x="68" y="153"/>
                                </a:lnTo>
                                <a:lnTo>
                                  <a:pt x="53" y="149"/>
                                </a:lnTo>
                                <a:lnTo>
                                  <a:pt x="46" y="148"/>
                                </a:lnTo>
                                <a:lnTo>
                                  <a:pt x="40" y="146"/>
                                </a:lnTo>
                                <a:lnTo>
                                  <a:pt x="32" y="146"/>
                                </a:lnTo>
                                <a:lnTo>
                                  <a:pt x="25" y="146"/>
                                </a:lnTo>
                                <a:lnTo>
                                  <a:pt x="17" y="145"/>
                                </a:lnTo>
                                <a:lnTo>
                                  <a:pt x="10" y="142"/>
                                </a:lnTo>
                                <a:lnTo>
                                  <a:pt x="5" y="139"/>
                                </a:lnTo>
                                <a:lnTo>
                                  <a:pt x="0" y="132"/>
                                </a:lnTo>
                                <a:lnTo>
                                  <a:pt x="19" y="124"/>
                                </a:lnTo>
                                <a:lnTo>
                                  <a:pt x="39" y="115"/>
                                </a:lnTo>
                                <a:lnTo>
                                  <a:pt x="57" y="106"/>
                                </a:lnTo>
                                <a:lnTo>
                                  <a:pt x="76" y="97"/>
                                </a:lnTo>
                                <a:lnTo>
                                  <a:pt x="94" y="88"/>
                                </a:lnTo>
                                <a:lnTo>
                                  <a:pt x="113" y="79"/>
                                </a:lnTo>
                                <a:lnTo>
                                  <a:pt x="131" y="70"/>
                                </a:lnTo>
                                <a:lnTo>
                                  <a:pt x="149" y="61"/>
                                </a:lnTo>
                                <a:lnTo>
                                  <a:pt x="167" y="54"/>
                                </a:lnTo>
                                <a:lnTo>
                                  <a:pt x="186" y="45"/>
                                </a:lnTo>
                                <a:lnTo>
                                  <a:pt x="204" y="37"/>
                                </a:lnTo>
                                <a:lnTo>
                                  <a:pt x="224" y="28"/>
                                </a:lnTo>
                                <a:lnTo>
                                  <a:pt x="242" y="20"/>
                                </a:lnTo>
                                <a:lnTo>
                                  <a:pt x="261" y="13"/>
                                </a:lnTo>
                                <a:lnTo>
                                  <a:pt x="280" y="6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6628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6">
                                <a:moveTo>
                                  <a:pt x="236" y="46"/>
                                </a:moveTo>
                                <a:lnTo>
                                  <a:pt x="221" y="49"/>
                                </a:lnTo>
                                <a:lnTo>
                                  <a:pt x="205" y="51"/>
                                </a:lnTo>
                                <a:lnTo>
                                  <a:pt x="191" y="54"/>
                                </a:lnTo>
                                <a:lnTo>
                                  <a:pt x="176" y="56"/>
                                </a:lnTo>
                                <a:lnTo>
                                  <a:pt x="161" y="60"/>
                                </a:lnTo>
                                <a:lnTo>
                                  <a:pt x="147" y="63"/>
                                </a:lnTo>
                                <a:lnTo>
                                  <a:pt x="132" y="65"/>
                                </a:lnTo>
                                <a:lnTo>
                                  <a:pt x="118" y="68"/>
                                </a:lnTo>
                                <a:lnTo>
                                  <a:pt x="104" y="70"/>
                                </a:lnTo>
                                <a:lnTo>
                                  <a:pt x="88" y="73"/>
                                </a:lnTo>
                                <a:lnTo>
                                  <a:pt x="74" y="74"/>
                                </a:lnTo>
                                <a:lnTo>
                                  <a:pt x="60" y="76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4"/>
                                </a:lnTo>
                                <a:lnTo>
                                  <a:pt x="0" y="73"/>
                                </a:lnTo>
                                <a:lnTo>
                                  <a:pt x="14" y="56"/>
                                </a:lnTo>
                                <a:lnTo>
                                  <a:pt x="29" y="41"/>
                                </a:lnTo>
                                <a:lnTo>
                                  <a:pt x="45" y="29"/>
                                </a:lnTo>
                                <a:lnTo>
                                  <a:pt x="60" y="19"/>
                                </a:lnTo>
                                <a:lnTo>
                                  <a:pt x="77" y="11"/>
                                </a:lnTo>
                                <a:lnTo>
                                  <a:pt x="92" y="6"/>
                                </a:lnTo>
                                <a:lnTo>
                                  <a:pt x="109" y="2"/>
                                </a:lnTo>
                                <a:lnTo>
                                  <a:pt x="124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2"/>
                                </a:lnTo>
                                <a:lnTo>
                                  <a:pt x="170" y="6"/>
                                </a:lnTo>
                                <a:lnTo>
                                  <a:pt x="185" y="11"/>
                                </a:lnTo>
                                <a:lnTo>
                                  <a:pt x="199" y="18"/>
                                </a:lnTo>
                                <a:lnTo>
                                  <a:pt x="212" y="25"/>
                                </a:lnTo>
                                <a:lnTo>
                                  <a:pt x="224" y="36"/>
                                </a:lnTo>
                                <a:lnTo>
                                  <a:pt x="2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71680"/>
                            <a:ext cx="11847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" h="3281">
                                <a:moveTo>
                                  <a:pt x="1489" y="132"/>
                                </a:moveTo>
                                <a:lnTo>
                                  <a:pt x="1483" y="157"/>
                                </a:lnTo>
                                <a:lnTo>
                                  <a:pt x="1476" y="180"/>
                                </a:lnTo>
                                <a:lnTo>
                                  <a:pt x="1471" y="204"/>
                                </a:lnTo>
                                <a:lnTo>
                                  <a:pt x="1467" y="227"/>
                                </a:lnTo>
                                <a:lnTo>
                                  <a:pt x="1465" y="252"/>
                                </a:lnTo>
                                <a:lnTo>
                                  <a:pt x="1462" y="275"/>
                                </a:lnTo>
                                <a:lnTo>
                                  <a:pt x="1461" y="298"/>
                                </a:lnTo>
                                <a:lnTo>
                                  <a:pt x="1461" y="323"/>
                                </a:lnTo>
                                <a:lnTo>
                                  <a:pt x="1461" y="346"/>
                                </a:lnTo>
                                <a:lnTo>
                                  <a:pt x="1462" y="370"/>
                                </a:lnTo>
                                <a:lnTo>
                                  <a:pt x="1465" y="393"/>
                                </a:lnTo>
                                <a:lnTo>
                                  <a:pt x="1467" y="417"/>
                                </a:lnTo>
                                <a:lnTo>
                                  <a:pt x="1471" y="441"/>
                                </a:lnTo>
                                <a:lnTo>
                                  <a:pt x="1476" y="464"/>
                                </a:lnTo>
                                <a:lnTo>
                                  <a:pt x="1483" y="489"/>
                                </a:lnTo>
                                <a:lnTo>
                                  <a:pt x="1489" y="512"/>
                                </a:lnTo>
                                <a:lnTo>
                                  <a:pt x="1511" y="536"/>
                                </a:lnTo>
                                <a:lnTo>
                                  <a:pt x="1532" y="561"/>
                                </a:lnTo>
                                <a:lnTo>
                                  <a:pt x="1555" y="584"/>
                                </a:lnTo>
                                <a:lnTo>
                                  <a:pt x="1576" y="606"/>
                                </a:lnTo>
                                <a:lnTo>
                                  <a:pt x="1600" y="628"/>
                                </a:lnTo>
                                <a:lnTo>
                                  <a:pt x="1623" y="648"/>
                                </a:lnTo>
                                <a:lnTo>
                                  <a:pt x="1646" y="669"/>
                                </a:lnTo>
                                <a:lnTo>
                                  <a:pt x="1670" y="689"/>
                                </a:lnTo>
                                <a:lnTo>
                                  <a:pt x="1695" y="707"/>
                                </a:lnTo>
                                <a:lnTo>
                                  <a:pt x="1719" y="725"/>
                                </a:lnTo>
                                <a:lnTo>
                                  <a:pt x="1745" y="743"/>
                                </a:lnTo>
                                <a:lnTo>
                                  <a:pt x="1771" y="760"/>
                                </a:lnTo>
                                <a:lnTo>
                                  <a:pt x="1796" y="775"/>
                                </a:lnTo>
                                <a:lnTo>
                                  <a:pt x="1823" y="790"/>
                                </a:lnTo>
                                <a:lnTo>
                                  <a:pt x="1850" y="804"/>
                                </a:lnTo>
                                <a:lnTo>
                                  <a:pt x="1877" y="817"/>
                                </a:lnTo>
                                <a:lnTo>
                                  <a:pt x="1904" y="828"/>
                                </a:lnTo>
                                <a:lnTo>
                                  <a:pt x="1932" y="840"/>
                                </a:lnTo>
                                <a:lnTo>
                                  <a:pt x="1962" y="850"/>
                                </a:lnTo>
                                <a:lnTo>
                                  <a:pt x="1990" y="859"/>
                                </a:lnTo>
                                <a:lnTo>
                                  <a:pt x="2020" y="867"/>
                                </a:lnTo>
                                <a:lnTo>
                                  <a:pt x="2049" y="873"/>
                                </a:lnTo>
                                <a:lnTo>
                                  <a:pt x="2080" y="880"/>
                                </a:lnTo>
                                <a:lnTo>
                                  <a:pt x="2111" y="885"/>
                                </a:lnTo>
                                <a:lnTo>
                                  <a:pt x="2142" y="887"/>
                                </a:lnTo>
                                <a:lnTo>
                                  <a:pt x="2173" y="890"/>
                                </a:lnTo>
                                <a:lnTo>
                                  <a:pt x="2205" y="891"/>
                                </a:lnTo>
                                <a:lnTo>
                                  <a:pt x="2238" y="891"/>
                                </a:lnTo>
                                <a:lnTo>
                                  <a:pt x="2270" y="890"/>
                                </a:lnTo>
                                <a:lnTo>
                                  <a:pt x="2304" y="889"/>
                                </a:lnTo>
                                <a:lnTo>
                                  <a:pt x="2337" y="885"/>
                                </a:lnTo>
                                <a:lnTo>
                                  <a:pt x="2372" y="880"/>
                                </a:lnTo>
                                <a:lnTo>
                                  <a:pt x="2416" y="867"/>
                                </a:lnTo>
                                <a:lnTo>
                                  <a:pt x="2457" y="851"/>
                                </a:lnTo>
                                <a:lnTo>
                                  <a:pt x="2498" y="835"/>
                                </a:lnTo>
                                <a:lnTo>
                                  <a:pt x="2537" y="814"/>
                                </a:lnTo>
                                <a:lnTo>
                                  <a:pt x="2574" y="792"/>
                                </a:lnTo>
                                <a:lnTo>
                                  <a:pt x="2611" y="768"/>
                                </a:lnTo>
                                <a:lnTo>
                                  <a:pt x="2646" y="742"/>
                                </a:lnTo>
                                <a:lnTo>
                                  <a:pt x="2679" y="714"/>
                                </a:lnTo>
                                <a:lnTo>
                                  <a:pt x="2711" y="684"/>
                                </a:lnTo>
                                <a:lnTo>
                                  <a:pt x="2743" y="653"/>
                                </a:lnTo>
                                <a:lnTo>
                                  <a:pt x="2773" y="621"/>
                                </a:lnTo>
                                <a:lnTo>
                                  <a:pt x="2803" y="589"/>
                                </a:lnTo>
                                <a:lnTo>
                                  <a:pt x="2831" y="554"/>
                                </a:lnTo>
                                <a:lnTo>
                                  <a:pt x="2858" y="518"/>
                                </a:lnTo>
                                <a:lnTo>
                                  <a:pt x="2883" y="482"/>
                                </a:lnTo>
                                <a:lnTo>
                                  <a:pt x="2909" y="446"/>
                                </a:lnTo>
                                <a:lnTo>
                                  <a:pt x="2939" y="494"/>
                                </a:lnTo>
                                <a:lnTo>
                                  <a:pt x="2972" y="540"/>
                                </a:lnTo>
                                <a:lnTo>
                                  <a:pt x="3007" y="586"/>
                                </a:lnTo>
                                <a:lnTo>
                                  <a:pt x="3044" y="630"/>
                                </a:lnTo>
                                <a:lnTo>
                                  <a:pt x="3084" y="674"/>
                                </a:lnTo>
                                <a:lnTo>
                                  <a:pt x="3126" y="715"/>
                                </a:lnTo>
                                <a:lnTo>
                                  <a:pt x="3171" y="754"/>
                                </a:lnTo>
                                <a:lnTo>
                                  <a:pt x="3218" y="790"/>
                                </a:lnTo>
                                <a:lnTo>
                                  <a:pt x="3265" y="823"/>
                                </a:lnTo>
                                <a:lnTo>
                                  <a:pt x="3315" y="854"/>
                                </a:lnTo>
                                <a:lnTo>
                                  <a:pt x="3367" y="880"/>
                                </a:lnTo>
                                <a:lnTo>
                                  <a:pt x="3421" y="903"/>
                                </a:lnTo>
                                <a:lnTo>
                                  <a:pt x="3476" y="921"/>
                                </a:lnTo>
                                <a:lnTo>
                                  <a:pt x="3533" y="934"/>
                                </a:lnTo>
                                <a:lnTo>
                                  <a:pt x="3590" y="943"/>
                                </a:lnTo>
                                <a:lnTo>
                                  <a:pt x="3649" y="945"/>
                                </a:lnTo>
                                <a:lnTo>
                                  <a:pt x="3706" y="949"/>
                                </a:lnTo>
                                <a:lnTo>
                                  <a:pt x="3763" y="948"/>
                                </a:lnTo>
                                <a:lnTo>
                                  <a:pt x="3817" y="944"/>
                                </a:lnTo>
                                <a:lnTo>
                                  <a:pt x="3870" y="935"/>
                                </a:lnTo>
                                <a:lnTo>
                                  <a:pt x="3923" y="922"/>
                                </a:lnTo>
                                <a:lnTo>
                                  <a:pt x="3973" y="905"/>
                                </a:lnTo>
                                <a:lnTo>
                                  <a:pt x="4022" y="885"/>
                                </a:lnTo>
                                <a:lnTo>
                                  <a:pt x="4070" y="862"/>
                                </a:lnTo>
                                <a:lnTo>
                                  <a:pt x="4116" y="835"/>
                                </a:lnTo>
                                <a:lnTo>
                                  <a:pt x="4160" y="806"/>
                                </a:lnTo>
                                <a:lnTo>
                                  <a:pt x="4202" y="773"/>
                                </a:lnTo>
                                <a:lnTo>
                                  <a:pt x="4242" y="738"/>
                                </a:lnTo>
                                <a:lnTo>
                                  <a:pt x="4280" y="701"/>
                                </a:lnTo>
                                <a:lnTo>
                                  <a:pt x="4318" y="662"/>
                                </a:lnTo>
                                <a:lnTo>
                                  <a:pt x="4351" y="621"/>
                                </a:lnTo>
                                <a:lnTo>
                                  <a:pt x="4383" y="577"/>
                                </a:lnTo>
                                <a:lnTo>
                                  <a:pt x="4392" y="557"/>
                                </a:lnTo>
                                <a:lnTo>
                                  <a:pt x="4401" y="536"/>
                                </a:lnTo>
                                <a:lnTo>
                                  <a:pt x="4409" y="514"/>
                                </a:lnTo>
                                <a:lnTo>
                                  <a:pt x="4415" y="492"/>
                                </a:lnTo>
                                <a:lnTo>
                                  <a:pt x="4422" y="469"/>
                                </a:lnTo>
                                <a:lnTo>
                                  <a:pt x="4427" y="446"/>
                                </a:lnTo>
                                <a:lnTo>
                                  <a:pt x="4431" y="422"/>
                                </a:lnTo>
                                <a:lnTo>
                                  <a:pt x="4435" y="397"/>
                                </a:lnTo>
                                <a:lnTo>
                                  <a:pt x="4436" y="374"/>
                                </a:lnTo>
                                <a:lnTo>
                                  <a:pt x="4437" y="350"/>
                                </a:lnTo>
                                <a:lnTo>
                                  <a:pt x="4437" y="325"/>
                                </a:lnTo>
                                <a:lnTo>
                                  <a:pt x="4435" y="301"/>
                                </a:lnTo>
                                <a:lnTo>
                                  <a:pt x="4431" y="278"/>
                                </a:lnTo>
                                <a:lnTo>
                                  <a:pt x="4427" y="254"/>
                                </a:lnTo>
                                <a:lnTo>
                                  <a:pt x="4419" y="231"/>
                                </a:lnTo>
                                <a:lnTo>
                                  <a:pt x="4412" y="209"/>
                                </a:lnTo>
                                <a:lnTo>
                                  <a:pt x="4453" y="243"/>
                                </a:lnTo>
                                <a:lnTo>
                                  <a:pt x="4494" y="278"/>
                                </a:lnTo>
                                <a:lnTo>
                                  <a:pt x="4531" y="314"/>
                                </a:lnTo>
                                <a:lnTo>
                                  <a:pt x="4568" y="351"/>
                                </a:lnTo>
                                <a:lnTo>
                                  <a:pt x="4603" y="390"/>
                                </a:lnTo>
                                <a:lnTo>
                                  <a:pt x="4636" y="428"/>
                                </a:lnTo>
                                <a:lnTo>
                                  <a:pt x="4669" y="469"/>
                                </a:lnTo>
                                <a:lnTo>
                                  <a:pt x="4699" y="510"/>
                                </a:lnTo>
                                <a:lnTo>
                                  <a:pt x="4729" y="553"/>
                                </a:lnTo>
                                <a:lnTo>
                                  <a:pt x="4756" y="597"/>
                                </a:lnTo>
                                <a:lnTo>
                                  <a:pt x="4783" y="640"/>
                                </a:lnTo>
                                <a:lnTo>
                                  <a:pt x="4807" y="685"/>
                                </a:lnTo>
                                <a:lnTo>
                                  <a:pt x="4831" y="732"/>
                                </a:lnTo>
                                <a:lnTo>
                                  <a:pt x="4854" y="778"/>
                                </a:lnTo>
                                <a:lnTo>
                                  <a:pt x="4874" y="824"/>
                                </a:lnTo>
                                <a:lnTo>
                                  <a:pt x="4895" y="873"/>
                                </a:lnTo>
                                <a:lnTo>
                                  <a:pt x="4913" y="921"/>
                                </a:lnTo>
                                <a:lnTo>
                                  <a:pt x="4931" y="971"/>
                                </a:lnTo>
                                <a:lnTo>
                                  <a:pt x="4947" y="1020"/>
                                </a:lnTo>
                                <a:lnTo>
                                  <a:pt x="4963" y="1070"/>
                                </a:lnTo>
                                <a:lnTo>
                                  <a:pt x="4977" y="1121"/>
                                </a:lnTo>
                                <a:lnTo>
                                  <a:pt x="4991" y="1172"/>
                                </a:lnTo>
                                <a:lnTo>
                                  <a:pt x="5003" y="1223"/>
                                </a:lnTo>
                                <a:lnTo>
                                  <a:pt x="5014" y="1276"/>
                                </a:lnTo>
                                <a:lnTo>
                                  <a:pt x="5026" y="1327"/>
                                </a:lnTo>
                                <a:lnTo>
                                  <a:pt x="5035" y="1380"/>
                                </a:lnTo>
                                <a:lnTo>
                                  <a:pt x="5044" y="1433"/>
                                </a:lnTo>
                                <a:lnTo>
                                  <a:pt x="5053" y="1484"/>
                                </a:lnTo>
                                <a:lnTo>
                                  <a:pt x="5061" y="1538"/>
                                </a:lnTo>
                                <a:lnTo>
                                  <a:pt x="5067" y="1591"/>
                                </a:lnTo>
                                <a:lnTo>
                                  <a:pt x="5073" y="1644"/>
                                </a:lnTo>
                                <a:lnTo>
                                  <a:pt x="5079" y="1696"/>
                                </a:lnTo>
                                <a:lnTo>
                                  <a:pt x="5085" y="1707"/>
                                </a:lnTo>
                                <a:lnTo>
                                  <a:pt x="5094" y="1714"/>
                                </a:lnTo>
                                <a:lnTo>
                                  <a:pt x="5103" y="1720"/>
                                </a:lnTo>
                                <a:lnTo>
                                  <a:pt x="5115" y="1724"/>
                                </a:lnTo>
                                <a:lnTo>
                                  <a:pt x="5125" y="1725"/>
                                </a:lnTo>
                                <a:lnTo>
                                  <a:pt x="5136" y="1725"/>
                                </a:lnTo>
                                <a:lnTo>
                                  <a:pt x="5149" y="1725"/>
                                </a:lnTo>
                                <a:lnTo>
                                  <a:pt x="5161" y="1725"/>
                                </a:lnTo>
                                <a:lnTo>
                                  <a:pt x="5172" y="1711"/>
                                </a:lnTo>
                                <a:lnTo>
                                  <a:pt x="5185" y="1700"/>
                                </a:lnTo>
                                <a:lnTo>
                                  <a:pt x="5197" y="1693"/>
                                </a:lnTo>
                                <a:lnTo>
                                  <a:pt x="5211" y="1689"/>
                                </a:lnTo>
                                <a:lnTo>
                                  <a:pt x="5224" y="1686"/>
                                </a:lnTo>
                                <a:lnTo>
                                  <a:pt x="5238" y="1685"/>
                                </a:lnTo>
                                <a:lnTo>
                                  <a:pt x="5252" y="1686"/>
                                </a:lnTo>
                                <a:lnTo>
                                  <a:pt x="5267" y="1687"/>
                                </a:lnTo>
                                <a:lnTo>
                                  <a:pt x="5282" y="1691"/>
                                </a:lnTo>
                                <a:lnTo>
                                  <a:pt x="5297" y="1695"/>
                                </a:lnTo>
                                <a:lnTo>
                                  <a:pt x="5311" y="1699"/>
                                </a:lnTo>
                                <a:lnTo>
                                  <a:pt x="5327" y="1703"/>
                                </a:lnTo>
                                <a:lnTo>
                                  <a:pt x="5342" y="1707"/>
                                </a:lnTo>
                                <a:lnTo>
                                  <a:pt x="5356" y="1711"/>
                                </a:lnTo>
                                <a:lnTo>
                                  <a:pt x="5372" y="1712"/>
                                </a:lnTo>
                                <a:lnTo>
                                  <a:pt x="5386" y="1713"/>
                                </a:lnTo>
                                <a:lnTo>
                                  <a:pt x="5426" y="1734"/>
                                </a:lnTo>
                                <a:lnTo>
                                  <a:pt x="5460" y="1758"/>
                                </a:lnTo>
                                <a:lnTo>
                                  <a:pt x="5490" y="1787"/>
                                </a:lnTo>
                                <a:lnTo>
                                  <a:pt x="5514" y="1819"/>
                                </a:lnTo>
                                <a:lnTo>
                                  <a:pt x="5536" y="1853"/>
                                </a:lnTo>
                                <a:lnTo>
                                  <a:pt x="5554" y="1889"/>
                                </a:lnTo>
                                <a:lnTo>
                                  <a:pt x="5567" y="1929"/>
                                </a:lnTo>
                                <a:lnTo>
                                  <a:pt x="5578" y="1970"/>
                                </a:lnTo>
                                <a:lnTo>
                                  <a:pt x="5586" y="2013"/>
                                </a:lnTo>
                                <a:lnTo>
                                  <a:pt x="5593" y="2055"/>
                                </a:lnTo>
                                <a:lnTo>
                                  <a:pt x="5596" y="2099"/>
                                </a:lnTo>
                                <a:lnTo>
                                  <a:pt x="5598" y="2144"/>
                                </a:lnTo>
                                <a:lnTo>
                                  <a:pt x="5598" y="2188"/>
                                </a:lnTo>
                                <a:lnTo>
                                  <a:pt x="5598" y="2232"/>
                                </a:lnTo>
                                <a:lnTo>
                                  <a:pt x="5596" y="2275"/>
                                </a:lnTo>
                                <a:lnTo>
                                  <a:pt x="5594" y="2317"/>
                                </a:lnTo>
                                <a:lnTo>
                                  <a:pt x="5578" y="2346"/>
                                </a:lnTo>
                                <a:lnTo>
                                  <a:pt x="5567" y="2378"/>
                                </a:lnTo>
                                <a:lnTo>
                                  <a:pt x="5557" y="2412"/>
                                </a:lnTo>
                                <a:lnTo>
                                  <a:pt x="5550" y="2445"/>
                                </a:lnTo>
                                <a:lnTo>
                                  <a:pt x="5544" y="2480"/>
                                </a:lnTo>
                                <a:lnTo>
                                  <a:pt x="5540" y="2516"/>
                                </a:lnTo>
                                <a:lnTo>
                                  <a:pt x="5536" y="2552"/>
                                </a:lnTo>
                                <a:lnTo>
                                  <a:pt x="5532" y="2587"/>
                                </a:lnTo>
                                <a:lnTo>
                                  <a:pt x="5527" y="2623"/>
                                </a:lnTo>
                                <a:lnTo>
                                  <a:pt x="5521" y="2656"/>
                                </a:lnTo>
                                <a:lnTo>
                                  <a:pt x="5513" y="2691"/>
                                </a:lnTo>
                                <a:lnTo>
                                  <a:pt x="5503" y="2723"/>
                                </a:lnTo>
                                <a:lnTo>
                                  <a:pt x="5489" y="2753"/>
                                </a:lnTo>
                                <a:lnTo>
                                  <a:pt x="5472" y="2782"/>
                                </a:lnTo>
                                <a:lnTo>
                                  <a:pt x="5450" y="2808"/>
                                </a:lnTo>
                                <a:lnTo>
                                  <a:pt x="5424" y="2832"/>
                                </a:lnTo>
                                <a:lnTo>
                                  <a:pt x="5404" y="2800"/>
                                </a:lnTo>
                                <a:lnTo>
                                  <a:pt x="5388" y="2764"/>
                                </a:lnTo>
                                <a:lnTo>
                                  <a:pt x="5377" y="2727"/>
                                </a:lnTo>
                                <a:lnTo>
                                  <a:pt x="5368" y="2688"/>
                                </a:lnTo>
                                <a:lnTo>
                                  <a:pt x="5361" y="2647"/>
                                </a:lnTo>
                                <a:lnTo>
                                  <a:pt x="5355" y="2607"/>
                                </a:lnTo>
                                <a:lnTo>
                                  <a:pt x="5350" y="2566"/>
                                </a:lnTo>
                                <a:lnTo>
                                  <a:pt x="5343" y="2526"/>
                                </a:lnTo>
                                <a:lnTo>
                                  <a:pt x="5336" y="2486"/>
                                </a:lnTo>
                                <a:lnTo>
                                  <a:pt x="5325" y="2449"/>
                                </a:lnTo>
                                <a:lnTo>
                                  <a:pt x="5312" y="2413"/>
                                </a:lnTo>
                                <a:lnTo>
                                  <a:pt x="5296" y="2381"/>
                                </a:lnTo>
                                <a:lnTo>
                                  <a:pt x="5274" y="2351"/>
                                </a:lnTo>
                                <a:lnTo>
                                  <a:pt x="5247" y="2327"/>
                                </a:lnTo>
                                <a:lnTo>
                                  <a:pt x="5213" y="2305"/>
                                </a:lnTo>
                                <a:lnTo>
                                  <a:pt x="5172" y="2290"/>
                                </a:lnTo>
                                <a:lnTo>
                                  <a:pt x="5147" y="2328"/>
                                </a:lnTo>
                                <a:lnTo>
                                  <a:pt x="5126" y="2368"/>
                                </a:lnTo>
                                <a:lnTo>
                                  <a:pt x="5109" y="2409"/>
                                </a:lnTo>
                                <a:lnTo>
                                  <a:pt x="5095" y="2452"/>
                                </a:lnTo>
                                <a:lnTo>
                                  <a:pt x="5084" y="2497"/>
                                </a:lnTo>
                                <a:lnTo>
                                  <a:pt x="5075" y="2542"/>
                                </a:lnTo>
                                <a:lnTo>
                                  <a:pt x="5067" y="2587"/>
                                </a:lnTo>
                                <a:lnTo>
                                  <a:pt x="5059" y="2632"/>
                                </a:lnTo>
                                <a:lnTo>
                                  <a:pt x="5052" y="2678"/>
                                </a:lnTo>
                                <a:lnTo>
                                  <a:pt x="5044" y="2723"/>
                                </a:lnTo>
                                <a:lnTo>
                                  <a:pt x="5035" y="2768"/>
                                </a:lnTo>
                                <a:lnTo>
                                  <a:pt x="5025" y="2813"/>
                                </a:lnTo>
                                <a:lnTo>
                                  <a:pt x="5010" y="2855"/>
                                </a:lnTo>
                                <a:lnTo>
                                  <a:pt x="4994" y="2897"/>
                                </a:lnTo>
                                <a:lnTo>
                                  <a:pt x="4973" y="2937"/>
                                </a:lnTo>
                                <a:lnTo>
                                  <a:pt x="4947" y="2975"/>
                                </a:lnTo>
                                <a:lnTo>
                                  <a:pt x="4926" y="3000"/>
                                </a:lnTo>
                                <a:lnTo>
                                  <a:pt x="4904" y="3025"/>
                                </a:lnTo>
                                <a:lnTo>
                                  <a:pt x="4882" y="3052"/>
                                </a:lnTo>
                                <a:lnTo>
                                  <a:pt x="4861" y="3081"/>
                                </a:lnTo>
                                <a:lnTo>
                                  <a:pt x="4840" y="3108"/>
                                </a:lnTo>
                                <a:lnTo>
                                  <a:pt x="4818" y="3135"/>
                                </a:lnTo>
                                <a:lnTo>
                                  <a:pt x="4796" y="3160"/>
                                </a:lnTo>
                                <a:lnTo>
                                  <a:pt x="4774" y="3186"/>
                                </a:lnTo>
                                <a:lnTo>
                                  <a:pt x="4750" y="3208"/>
                                </a:lnTo>
                                <a:lnTo>
                                  <a:pt x="4725" y="3229"/>
                                </a:lnTo>
                                <a:lnTo>
                                  <a:pt x="4699" y="3247"/>
                                </a:lnTo>
                                <a:lnTo>
                                  <a:pt x="4671" y="3262"/>
                                </a:lnTo>
                                <a:lnTo>
                                  <a:pt x="4642" y="3272"/>
                                </a:lnTo>
                                <a:lnTo>
                                  <a:pt x="4611" y="3279"/>
                                </a:lnTo>
                                <a:lnTo>
                                  <a:pt x="4577" y="3281"/>
                                </a:lnTo>
                                <a:lnTo>
                                  <a:pt x="4541" y="3277"/>
                                </a:lnTo>
                                <a:lnTo>
                                  <a:pt x="4487" y="3212"/>
                                </a:lnTo>
                                <a:lnTo>
                                  <a:pt x="4505" y="3176"/>
                                </a:lnTo>
                                <a:lnTo>
                                  <a:pt x="4521" y="3138"/>
                                </a:lnTo>
                                <a:lnTo>
                                  <a:pt x="4535" y="3101"/>
                                </a:lnTo>
                                <a:lnTo>
                                  <a:pt x="4548" y="3063"/>
                                </a:lnTo>
                                <a:lnTo>
                                  <a:pt x="4558" y="3024"/>
                                </a:lnTo>
                                <a:lnTo>
                                  <a:pt x="4567" y="2984"/>
                                </a:lnTo>
                                <a:lnTo>
                                  <a:pt x="4575" y="2943"/>
                                </a:lnTo>
                                <a:lnTo>
                                  <a:pt x="4581" y="2902"/>
                                </a:lnTo>
                                <a:lnTo>
                                  <a:pt x="4588" y="2861"/>
                                </a:lnTo>
                                <a:lnTo>
                                  <a:pt x="4591" y="2819"/>
                                </a:lnTo>
                                <a:lnTo>
                                  <a:pt x="4595" y="2777"/>
                                </a:lnTo>
                                <a:lnTo>
                                  <a:pt x="4599" y="2735"/>
                                </a:lnTo>
                                <a:lnTo>
                                  <a:pt x="4602" y="2692"/>
                                </a:lnTo>
                                <a:lnTo>
                                  <a:pt x="4603" y="2650"/>
                                </a:lnTo>
                                <a:lnTo>
                                  <a:pt x="4606" y="2606"/>
                                </a:lnTo>
                                <a:lnTo>
                                  <a:pt x="4607" y="2563"/>
                                </a:lnTo>
                                <a:lnTo>
                                  <a:pt x="4609" y="2520"/>
                                </a:lnTo>
                                <a:lnTo>
                                  <a:pt x="4611" y="2477"/>
                                </a:lnTo>
                                <a:lnTo>
                                  <a:pt x="4613" y="2434"/>
                                </a:lnTo>
                                <a:lnTo>
                                  <a:pt x="4616" y="2391"/>
                                </a:lnTo>
                                <a:lnTo>
                                  <a:pt x="4618" y="2349"/>
                                </a:lnTo>
                                <a:lnTo>
                                  <a:pt x="4622" y="2306"/>
                                </a:lnTo>
                                <a:lnTo>
                                  <a:pt x="4627" y="2265"/>
                                </a:lnTo>
                                <a:lnTo>
                                  <a:pt x="4633" y="2223"/>
                                </a:lnTo>
                                <a:lnTo>
                                  <a:pt x="4639" y="2181"/>
                                </a:lnTo>
                                <a:lnTo>
                                  <a:pt x="4648" y="2142"/>
                                </a:lnTo>
                                <a:lnTo>
                                  <a:pt x="4657" y="2102"/>
                                </a:lnTo>
                                <a:lnTo>
                                  <a:pt x="4667" y="2062"/>
                                </a:lnTo>
                                <a:lnTo>
                                  <a:pt x="4680" y="2023"/>
                                </a:lnTo>
                                <a:lnTo>
                                  <a:pt x="4694" y="1985"/>
                                </a:lnTo>
                                <a:lnTo>
                                  <a:pt x="4710" y="1947"/>
                                </a:lnTo>
                                <a:lnTo>
                                  <a:pt x="4728" y="1911"/>
                                </a:lnTo>
                                <a:lnTo>
                                  <a:pt x="4728" y="1889"/>
                                </a:lnTo>
                                <a:lnTo>
                                  <a:pt x="4733" y="1873"/>
                                </a:lnTo>
                                <a:lnTo>
                                  <a:pt x="4743" y="1859"/>
                                </a:lnTo>
                                <a:lnTo>
                                  <a:pt x="4753" y="1847"/>
                                </a:lnTo>
                                <a:lnTo>
                                  <a:pt x="4764" y="1834"/>
                                </a:lnTo>
                                <a:lnTo>
                                  <a:pt x="4770" y="1820"/>
                                </a:lnTo>
                                <a:lnTo>
                                  <a:pt x="4771" y="1802"/>
                                </a:lnTo>
                                <a:lnTo>
                                  <a:pt x="4766" y="1779"/>
                                </a:lnTo>
                                <a:lnTo>
                                  <a:pt x="4733" y="1744"/>
                                </a:lnTo>
                                <a:lnTo>
                                  <a:pt x="4701" y="1709"/>
                                </a:lnTo>
                                <a:lnTo>
                                  <a:pt x="4670" y="1672"/>
                                </a:lnTo>
                                <a:lnTo>
                                  <a:pt x="4640" y="1636"/>
                                </a:lnTo>
                                <a:lnTo>
                                  <a:pt x="4611" y="1599"/>
                                </a:lnTo>
                                <a:lnTo>
                                  <a:pt x="4581" y="1561"/>
                                </a:lnTo>
                                <a:lnTo>
                                  <a:pt x="4552" y="1525"/>
                                </a:lnTo>
                                <a:lnTo>
                                  <a:pt x="4522" y="1488"/>
                                </a:lnTo>
                                <a:lnTo>
                                  <a:pt x="4493" y="1452"/>
                                </a:lnTo>
                                <a:lnTo>
                                  <a:pt x="4460" y="1417"/>
                                </a:lnTo>
                                <a:lnTo>
                                  <a:pt x="4428" y="1384"/>
                                </a:lnTo>
                                <a:lnTo>
                                  <a:pt x="4395" y="1350"/>
                                </a:lnTo>
                                <a:lnTo>
                                  <a:pt x="4360" y="1320"/>
                                </a:lnTo>
                                <a:lnTo>
                                  <a:pt x="4322" y="1290"/>
                                </a:lnTo>
                                <a:lnTo>
                                  <a:pt x="4283" y="1262"/>
                                </a:lnTo>
                                <a:lnTo>
                                  <a:pt x="4241" y="1236"/>
                                </a:lnTo>
                                <a:lnTo>
                                  <a:pt x="4210" y="1223"/>
                                </a:lnTo>
                                <a:lnTo>
                                  <a:pt x="4178" y="1210"/>
                                </a:lnTo>
                                <a:lnTo>
                                  <a:pt x="4147" y="1197"/>
                                </a:lnTo>
                                <a:lnTo>
                                  <a:pt x="4115" y="1186"/>
                                </a:lnTo>
                                <a:lnTo>
                                  <a:pt x="4083" y="1176"/>
                                </a:lnTo>
                                <a:lnTo>
                                  <a:pt x="4050" y="1165"/>
                                </a:lnTo>
                                <a:lnTo>
                                  <a:pt x="4017" y="1156"/>
                                </a:lnTo>
                                <a:lnTo>
                                  <a:pt x="3984" y="1147"/>
                                </a:lnTo>
                                <a:lnTo>
                                  <a:pt x="3951" y="1139"/>
                                </a:lnTo>
                                <a:lnTo>
                                  <a:pt x="3918" y="1133"/>
                                </a:lnTo>
                                <a:lnTo>
                                  <a:pt x="3885" y="1128"/>
                                </a:lnTo>
                                <a:lnTo>
                                  <a:pt x="3850" y="1124"/>
                                </a:lnTo>
                                <a:lnTo>
                                  <a:pt x="3817" y="1121"/>
                                </a:lnTo>
                                <a:lnTo>
                                  <a:pt x="3783" y="1119"/>
                                </a:lnTo>
                                <a:lnTo>
                                  <a:pt x="3748" y="1119"/>
                                </a:lnTo>
                                <a:lnTo>
                                  <a:pt x="3715" y="1120"/>
                                </a:lnTo>
                                <a:lnTo>
                                  <a:pt x="3692" y="1098"/>
                                </a:lnTo>
                                <a:lnTo>
                                  <a:pt x="3669" y="1084"/>
                                </a:lnTo>
                                <a:lnTo>
                                  <a:pt x="3643" y="1078"/>
                                </a:lnTo>
                                <a:lnTo>
                                  <a:pt x="3616" y="1076"/>
                                </a:lnTo>
                                <a:lnTo>
                                  <a:pt x="3589" y="1079"/>
                                </a:lnTo>
                                <a:lnTo>
                                  <a:pt x="3561" y="1085"/>
                                </a:lnTo>
                                <a:lnTo>
                                  <a:pt x="3533" y="1092"/>
                                </a:lnTo>
                                <a:lnTo>
                                  <a:pt x="3506" y="1100"/>
                                </a:lnTo>
                                <a:lnTo>
                                  <a:pt x="3477" y="1107"/>
                                </a:lnTo>
                                <a:lnTo>
                                  <a:pt x="3452" y="1111"/>
                                </a:lnTo>
                                <a:lnTo>
                                  <a:pt x="3425" y="1111"/>
                                </a:lnTo>
                                <a:lnTo>
                                  <a:pt x="3400" y="1107"/>
                                </a:lnTo>
                                <a:lnTo>
                                  <a:pt x="3377" y="1096"/>
                                </a:lnTo>
                                <a:lnTo>
                                  <a:pt x="3356" y="1078"/>
                                </a:lnTo>
                                <a:lnTo>
                                  <a:pt x="3337" y="1049"/>
                                </a:lnTo>
                                <a:lnTo>
                                  <a:pt x="3320" y="1011"/>
                                </a:lnTo>
                                <a:lnTo>
                                  <a:pt x="3288" y="999"/>
                                </a:lnTo>
                                <a:lnTo>
                                  <a:pt x="3257" y="994"/>
                                </a:lnTo>
                                <a:lnTo>
                                  <a:pt x="3228" y="995"/>
                                </a:lnTo>
                                <a:lnTo>
                                  <a:pt x="3198" y="1001"/>
                                </a:lnTo>
                                <a:lnTo>
                                  <a:pt x="3169" y="1010"/>
                                </a:lnTo>
                                <a:lnTo>
                                  <a:pt x="3139" y="1021"/>
                                </a:lnTo>
                                <a:lnTo>
                                  <a:pt x="3111" y="1033"/>
                                </a:lnTo>
                                <a:lnTo>
                                  <a:pt x="3084" y="1046"/>
                                </a:lnTo>
                                <a:lnTo>
                                  <a:pt x="3056" y="1057"/>
                                </a:lnTo>
                                <a:lnTo>
                                  <a:pt x="3029" y="1066"/>
                                </a:lnTo>
                                <a:lnTo>
                                  <a:pt x="3002" y="1071"/>
                                </a:lnTo>
                                <a:lnTo>
                                  <a:pt x="2975" y="1073"/>
                                </a:lnTo>
                                <a:lnTo>
                                  <a:pt x="2949" y="1069"/>
                                </a:lnTo>
                                <a:lnTo>
                                  <a:pt x="2922" y="1057"/>
                                </a:lnTo>
                                <a:lnTo>
                                  <a:pt x="2896" y="1039"/>
                                </a:lnTo>
                                <a:lnTo>
                                  <a:pt x="2871" y="1011"/>
                                </a:lnTo>
                                <a:lnTo>
                                  <a:pt x="2859" y="1024"/>
                                </a:lnTo>
                                <a:lnTo>
                                  <a:pt x="2845" y="1037"/>
                                </a:lnTo>
                                <a:lnTo>
                                  <a:pt x="2830" y="1051"/>
                                </a:lnTo>
                                <a:lnTo>
                                  <a:pt x="2813" y="1065"/>
                                </a:lnTo>
                                <a:lnTo>
                                  <a:pt x="2796" y="1078"/>
                                </a:lnTo>
                                <a:lnTo>
                                  <a:pt x="2778" y="1089"/>
                                </a:lnTo>
                                <a:lnTo>
                                  <a:pt x="2759" y="1101"/>
                                </a:lnTo>
                                <a:lnTo>
                                  <a:pt x="2740" y="1109"/>
                                </a:lnTo>
                                <a:lnTo>
                                  <a:pt x="2720" y="1115"/>
                                </a:lnTo>
                                <a:lnTo>
                                  <a:pt x="2701" y="1119"/>
                                </a:lnTo>
                                <a:lnTo>
                                  <a:pt x="2682" y="1119"/>
                                </a:lnTo>
                                <a:lnTo>
                                  <a:pt x="2664" y="1115"/>
                                </a:lnTo>
                                <a:lnTo>
                                  <a:pt x="2646" y="1107"/>
                                </a:lnTo>
                                <a:lnTo>
                                  <a:pt x="2628" y="1094"/>
                                </a:lnTo>
                                <a:lnTo>
                                  <a:pt x="2612" y="1078"/>
                                </a:lnTo>
                                <a:lnTo>
                                  <a:pt x="2597" y="1055"/>
                                </a:lnTo>
                                <a:lnTo>
                                  <a:pt x="2545" y="1084"/>
                                </a:lnTo>
                                <a:lnTo>
                                  <a:pt x="2497" y="1118"/>
                                </a:lnTo>
                                <a:lnTo>
                                  <a:pt x="2448" y="1152"/>
                                </a:lnTo>
                                <a:lnTo>
                                  <a:pt x="2402" y="1190"/>
                                </a:lnTo>
                                <a:lnTo>
                                  <a:pt x="2357" y="1228"/>
                                </a:lnTo>
                                <a:lnTo>
                                  <a:pt x="2312" y="1268"/>
                                </a:lnTo>
                                <a:lnTo>
                                  <a:pt x="2267" y="1307"/>
                                </a:lnTo>
                                <a:lnTo>
                                  <a:pt x="2222" y="1344"/>
                                </a:lnTo>
                                <a:lnTo>
                                  <a:pt x="2177" y="1380"/>
                                </a:lnTo>
                                <a:lnTo>
                                  <a:pt x="2130" y="1413"/>
                                </a:lnTo>
                                <a:lnTo>
                                  <a:pt x="2083" y="1444"/>
                                </a:lnTo>
                                <a:lnTo>
                                  <a:pt x="2034" y="1471"/>
                                </a:lnTo>
                                <a:lnTo>
                                  <a:pt x="1984" y="1495"/>
                                </a:lnTo>
                                <a:lnTo>
                                  <a:pt x="1931" y="1511"/>
                                </a:lnTo>
                                <a:lnTo>
                                  <a:pt x="1876" y="1522"/>
                                </a:lnTo>
                                <a:lnTo>
                                  <a:pt x="1818" y="1527"/>
                                </a:lnTo>
                                <a:lnTo>
                                  <a:pt x="1823" y="1478"/>
                                </a:lnTo>
                                <a:lnTo>
                                  <a:pt x="1827" y="1429"/>
                                </a:lnTo>
                                <a:lnTo>
                                  <a:pt x="1827" y="1381"/>
                                </a:lnTo>
                                <a:lnTo>
                                  <a:pt x="1826" y="1332"/>
                                </a:lnTo>
                                <a:lnTo>
                                  <a:pt x="1822" y="1285"/>
                                </a:lnTo>
                                <a:lnTo>
                                  <a:pt x="1816" y="1237"/>
                                </a:lnTo>
                                <a:lnTo>
                                  <a:pt x="1807" y="1191"/>
                                </a:lnTo>
                                <a:lnTo>
                                  <a:pt x="1795" y="1146"/>
                                </a:lnTo>
                                <a:lnTo>
                                  <a:pt x="1780" y="1102"/>
                                </a:lnTo>
                                <a:lnTo>
                                  <a:pt x="1762" y="1060"/>
                                </a:lnTo>
                                <a:lnTo>
                                  <a:pt x="1741" y="1019"/>
                                </a:lnTo>
                                <a:lnTo>
                                  <a:pt x="1717" y="979"/>
                                </a:lnTo>
                                <a:lnTo>
                                  <a:pt x="1688" y="941"/>
                                </a:lnTo>
                                <a:lnTo>
                                  <a:pt x="1656" y="905"/>
                                </a:lnTo>
                                <a:lnTo>
                                  <a:pt x="1621" y="872"/>
                                </a:lnTo>
                                <a:lnTo>
                                  <a:pt x="1582" y="841"/>
                                </a:lnTo>
                                <a:lnTo>
                                  <a:pt x="1562" y="827"/>
                                </a:lnTo>
                                <a:lnTo>
                                  <a:pt x="1543" y="811"/>
                                </a:lnTo>
                                <a:lnTo>
                                  <a:pt x="1524" y="797"/>
                                </a:lnTo>
                                <a:lnTo>
                                  <a:pt x="1503" y="783"/>
                                </a:lnTo>
                                <a:lnTo>
                                  <a:pt x="1484" y="769"/>
                                </a:lnTo>
                                <a:lnTo>
                                  <a:pt x="1463" y="756"/>
                                </a:lnTo>
                                <a:lnTo>
                                  <a:pt x="1443" y="745"/>
                                </a:lnTo>
                                <a:lnTo>
                                  <a:pt x="1422" y="734"/>
                                </a:lnTo>
                                <a:lnTo>
                                  <a:pt x="1400" y="724"/>
                                </a:lnTo>
                                <a:lnTo>
                                  <a:pt x="1379" y="716"/>
                                </a:lnTo>
                                <a:lnTo>
                                  <a:pt x="1355" y="710"/>
                                </a:lnTo>
                                <a:lnTo>
                                  <a:pt x="1332" y="705"/>
                                </a:lnTo>
                                <a:lnTo>
                                  <a:pt x="1307" y="702"/>
                                </a:lnTo>
                                <a:lnTo>
                                  <a:pt x="1281" y="702"/>
                                </a:lnTo>
                                <a:lnTo>
                                  <a:pt x="1254" y="703"/>
                                </a:lnTo>
                                <a:lnTo>
                                  <a:pt x="1226" y="709"/>
                                </a:lnTo>
                                <a:lnTo>
                                  <a:pt x="1209" y="724"/>
                                </a:lnTo>
                                <a:lnTo>
                                  <a:pt x="1190" y="737"/>
                                </a:lnTo>
                                <a:lnTo>
                                  <a:pt x="1169" y="750"/>
                                </a:lnTo>
                                <a:lnTo>
                                  <a:pt x="1150" y="763"/>
                                </a:lnTo>
                                <a:lnTo>
                                  <a:pt x="1132" y="777"/>
                                </a:lnTo>
                                <a:lnTo>
                                  <a:pt x="1119" y="793"/>
                                </a:lnTo>
                                <a:lnTo>
                                  <a:pt x="1111" y="815"/>
                                </a:lnTo>
                                <a:lnTo>
                                  <a:pt x="1111" y="841"/>
                                </a:lnTo>
                                <a:lnTo>
                                  <a:pt x="1143" y="858"/>
                                </a:lnTo>
                                <a:lnTo>
                                  <a:pt x="1176" y="877"/>
                                </a:lnTo>
                                <a:lnTo>
                                  <a:pt x="1208" y="896"/>
                                </a:lnTo>
                                <a:lnTo>
                                  <a:pt x="1240" y="917"/>
                                </a:lnTo>
                                <a:lnTo>
                                  <a:pt x="1272" y="939"/>
                                </a:lnTo>
                                <a:lnTo>
                                  <a:pt x="1303" y="962"/>
                                </a:lnTo>
                                <a:lnTo>
                                  <a:pt x="1334" y="988"/>
                                </a:lnTo>
                                <a:lnTo>
                                  <a:pt x="1362" y="1013"/>
                                </a:lnTo>
                                <a:lnTo>
                                  <a:pt x="1390" y="1040"/>
                                </a:lnTo>
                                <a:lnTo>
                                  <a:pt x="1416" y="1069"/>
                                </a:lnTo>
                                <a:lnTo>
                                  <a:pt x="1440" y="1098"/>
                                </a:lnTo>
                                <a:lnTo>
                                  <a:pt x="1463" y="1128"/>
                                </a:lnTo>
                                <a:lnTo>
                                  <a:pt x="1483" y="1160"/>
                                </a:lnTo>
                                <a:lnTo>
                                  <a:pt x="1501" y="1194"/>
                                </a:lnTo>
                                <a:lnTo>
                                  <a:pt x="1516" y="1228"/>
                                </a:lnTo>
                                <a:lnTo>
                                  <a:pt x="1528" y="1263"/>
                                </a:lnTo>
                                <a:lnTo>
                                  <a:pt x="1535" y="1294"/>
                                </a:lnTo>
                                <a:lnTo>
                                  <a:pt x="1543" y="1325"/>
                                </a:lnTo>
                                <a:lnTo>
                                  <a:pt x="1548" y="1356"/>
                                </a:lnTo>
                                <a:lnTo>
                                  <a:pt x="1551" y="1388"/>
                                </a:lnTo>
                                <a:lnTo>
                                  <a:pt x="1553" y="1420"/>
                                </a:lnTo>
                                <a:lnTo>
                                  <a:pt x="1553" y="1452"/>
                                </a:lnTo>
                                <a:lnTo>
                                  <a:pt x="1552" y="1483"/>
                                </a:lnTo>
                                <a:lnTo>
                                  <a:pt x="1549" y="1515"/>
                                </a:lnTo>
                                <a:lnTo>
                                  <a:pt x="1546" y="1547"/>
                                </a:lnTo>
                                <a:lnTo>
                                  <a:pt x="1541" y="1578"/>
                                </a:lnTo>
                                <a:lnTo>
                                  <a:pt x="1533" y="1609"/>
                                </a:lnTo>
                                <a:lnTo>
                                  <a:pt x="1525" y="1640"/>
                                </a:lnTo>
                                <a:lnTo>
                                  <a:pt x="1515" y="1669"/>
                                </a:lnTo>
                                <a:lnTo>
                                  <a:pt x="1503" y="1698"/>
                                </a:lnTo>
                                <a:lnTo>
                                  <a:pt x="1492" y="1725"/>
                                </a:lnTo>
                                <a:lnTo>
                                  <a:pt x="1478" y="1752"/>
                                </a:lnTo>
                                <a:lnTo>
                                  <a:pt x="1456" y="1781"/>
                                </a:lnTo>
                                <a:lnTo>
                                  <a:pt x="1431" y="1808"/>
                                </a:lnTo>
                                <a:lnTo>
                                  <a:pt x="1406" y="1834"/>
                                </a:lnTo>
                                <a:lnTo>
                                  <a:pt x="1379" y="1859"/>
                                </a:lnTo>
                                <a:lnTo>
                                  <a:pt x="1350" y="1882"/>
                                </a:lnTo>
                                <a:lnTo>
                                  <a:pt x="1321" y="1902"/>
                                </a:lnTo>
                                <a:lnTo>
                                  <a:pt x="1290" y="1923"/>
                                </a:lnTo>
                                <a:lnTo>
                                  <a:pt x="1258" y="1941"/>
                                </a:lnTo>
                                <a:lnTo>
                                  <a:pt x="1224" y="1956"/>
                                </a:lnTo>
                                <a:lnTo>
                                  <a:pt x="1191" y="1972"/>
                                </a:lnTo>
                                <a:lnTo>
                                  <a:pt x="1158" y="1985"/>
                                </a:lnTo>
                                <a:lnTo>
                                  <a:pt x="1122" y="1996"/>
                                </a:lnTo>
                                <a:lnTo>
                                  <a:pt x="1087" y="2007"/>
                                </a:lnTo>
                                <a:lnTo>
                                  <a:pt x="1051" y="2014"/>
                                </a:lnTo>
                                <a:lnTo>
                                  <a:pt x="1015" y="2021"/>
                                </a:lnTo>
                                <a:lnTo>
                                  <a:pt x="979" y="2026"/>
                                </a:lnTo>
                                <a:lnTo>
                                  <a:pt x="1005" y="1992"/>
                                </a:lnTo>
                                <a:lnTo>
                                  <a:pt x="1033" y="1960"/>
                                </a:lnTo>
                                <a:lnTo>
                                  <a:pt x="1062" y="1928"/>
                                </a:lnTo>
                                <a:lnTo>
                                  <a:pt x="1093" y="1897"/>
                                </a:lnTo>
                                <a:lnTo>
                                  <a:pt x="1124" y="1866"/>
                                </a:lnTo>
                                <a:lnTo>
                                  <a:pt x="1155" y="1835"/>
                                </a:lnTo>
                                <a:lnTo>
                                  <a:pt x="1186" y="1803"/>
                                </a:lnTo>
                                <a:lnTo>
                                  <a:pt x="1214" y="1772"/>
                                </a:lnTo>
                                <a:lnTo>
                                  <a:pt x="1241" y="1739"/>
                                </a:lnTo>
                                <a:lnTo>
                                  <a:pt x="1265" y="1705"/>
                                </a:lnTo>
                                <a:lnTo>
                                  <a:pt x="1287" y="1669"/>
                                </a:lnTo>
                                <a:lnTo>
                                  <a:pt x="1305" y="1632"/>
                                </a:lnTo>
                                <a:lnTo>
                                  <a:pt x="1319" y="1594"/>
                                </a:lnTo>
                                <a:lnTo>
                                  <a:pt x="1328" y="1552"/>
                                </a:lnTo>
                                <a:lnTo>
                                  <a:pt x="1332" y="1507"/>
                                </a:lnTo>
                                <a:lnTo>
                                  <a:pt x="1330" y="1461"/>
                                </a:lnTo>
                                <a:lnTo>
                                  <a:pt x="1319" y="1443"/>
                                </a:lnTo>
                                <a:lnTo>
                                  <a:pt x="1307" y="1428"/>
                                </a:lnTo>
                                <a:lnTo>
                                  <a:pt x="1294" y="1415"/>
                                </a:lnTo>
                                <a:lnTo>
                                  <a:pt x="1280" y="1404"/>
                                </a:lnTo>
                                <a:lnTo>
                                  <a:pt x="1264" y="1397"/>
                                </a:lnTo>
                                <a:lnTo>
                                  <a:pt x="1247" y="1390"/>
                                </a:lnTo>
                                <a:lnTo>
                                  <a:pt x="1231" y="1385"/>
                                </a:lnTo>
                                <a:lnTo>
                                  <a:pt x="1213" y="1383"/>
                                </a:lnTo>
                                <a:lnTo>
                                  <a:pt x="1195" y="1381"/>
                                </a:lnTo>
                                <a:lnTo>
                                  <a:pt x="1177" y="1381"/>
                                </a:lnTo>
                                <a:lnTo>
                                  <a:pt x="1158" y="1383"/>
                                </a:lnTo>
                                <a:lnTo>
                                  <a:pt x="1140" y="1384"/>
                                </a:lnTo>
                                <a:lnTo>
                                  <a:pt x="1120" y="1386"/>
                                </a:lnTo>
                                <a:lnTo>
                                  <a:pt x="1102" y="1389"/>
                                </a:lnTo>
                                <a:lnTo>
                                  <a:pt x="1084" y="1393"/>
                                </a:lnTo>
                                <a:lnTo>
                                  <a:pt x="1066" y="1395"/>
                                </a:lnTo>
                                <a:lnTo>
                                  <a:pt x="1037" y="1410"/>
                                </a:lnTo>
                                <a:lnTo>
                                  <a:pt x="1007" y="1425"/>
                                </a:lnTo>
                                <a:lnTo>
                                  <a:pt x="979" y="1439"/>
                                </a:lnTo>
                                <a:lnTo>
                                  <a:pt x="949" y="1456"/>
                                </a:lnTo>
                                <a:lnTo>
                                  <a:pt x="920" y="1471"/>
                                </a:lnTo>
                                <a:lnTo>
                                  <a:pt x="890" y="1488"/>
                                </a:lnTo>
                                <a:lnTo>
                                  <a:pt x="862" y="1505"/>
                                </a:lnTo>
                                <a:lnTo>
                                  <a:pt x="832" y="1520"/>
                                </a:lnTo>
                                <a:lnTo>
                                  <a:pt x="803" y="1537"/>
                                </a:lnTo>
                                <a:lnTo>
                                  <a:pt x="773" y="1554"/>
                                </a:lnTo>
                                <a:lnTo>
                                  <a:pt x="744" y="1570"/>
                                </a:lnTo>
                                <a:lnTo>
                                  <a:pt x="714" y="1586"/>
                                </a:lnTo>
                                <a:lnTo>
                                  <a:pt x="683" y="1601"/>
                                </a:lnTo>
                                <a:lnTo>
                                  <a:pt x="654" y="1617"/>
                                </a:lnTo>
                                <a:lnTo>
                                  <a:pt x="624" y="1631"/>
                                </a:lnTo>
                                <a:lnTo>
                                  <a:pt x="593" y="1645"/>
                                </a:lnTo>
                                <a:lnTo>
                                  <a:pt x="564" y="1658"/>
                                </a:lnTo>
                                <a:lnTo>
                                  <a:pt x="533" y="1671"/>
                                </a:lnTo>
                                <a:lnTo>
                                  <a:pt x="502" y="1682"/>
                                </a:lnTo>
                                <a:lnTo>
                                  <a:pt x="471" y="1693"/>
                                </a:lnTo>
                                <a:lnTo>
                                  <a:pt x="440" y="1703"/>
                                </a:lnTo>
                                <a:lnTo>
                                  <a:pt x="408" y="1711"/>
                                </a:lnTo>
                                <a:lnTo>
                                  <a:pt x="377" y="1718"/>
                                </a:lnTo>
                                <a:lnTo>
                                  <a:pt x="345" y="1724"/>
                                </a:lnTo>
                                <a:lnTo>
                                  <a:pt x="313" y="1729"/>
                                </a:lnTo>
                                <a:lnTo>
                                  <a:pt x="281" y="1731"/>
                                </a:lnTo>
                                <a:lnTo>
                                  <a:pt x="248" y="1733"/>
                                </a:lnTo>
                                <a:lnTo>
                                  <a:pt x="215" y="1733"/>
                                </a:lnTo>
                                <a:lnTo>
                                  <a:pt x="182" y="1731"/>
                                </a:lnTo>
                                <a:lnTo>
                                  <a:pt x="149" y="1727"/>
                                </a:lnTo>
                                <a:lnTo>
                                  <a:pt x="115" y="1721"/>
                                </a:lnTo>
                                <a:lnTo>
                                  <a:pt x="81" y="1713"/>
                                </a:lnTo>
                                <a:lnTo>
                                  <a:pt x="55" y="1685"/>
                                </a:lnTo>
                                <a:lnTo>
                                  <a:pt x="36" y="1655"/>
                                </a:lnTo>
                                <a:lnTo>
                                  <a:pt x="20" y="1624"/>
                                </a:lnTo>
                                <a:lnTo>
                                  <a:pt x="10" y="1591"/>
                                </a:lnTo>
                                <a:lnTo>
                                  <a:pt x="2" y="1558"/>
                                </a:lnTo>
                                <a:lnTo>
                                  <a:pt x="0" y="1522"/>
                                </a:lnTo>
                                <a:lnTo>
                                  <a:pt x="0" y="1487"/>
                                </a:lnTo>
                                <a:lnTo>
                                  <a:pt x="1" y="1450"/>
                                </a:lnTo>
                                <a:lnTo>
                                  <a:pt x="6" y="1413"/>
                                </a:lnTo>
                                <a:lnTo>
                                  <a:pt x="11" y="1377"/>
                                </a:lnTo>
                                <a:lnTo>
                                  <a:pt x="19" y="1340"/>
                                </a:lnTo>
                                <a:lnTo>
                                  <a:pt x="27" y="1304"/>
                                </a:lnTo>
                                <a:lnTo>
                                  <a:pt x="36" y="1269"/>
                                </a:lnTo>
                                <a:lnTo>
                                  <a:pt x="45" y="1235"/>
                                </a:lnTo>
                                <a:lnTo>
                                  <a:pt x="52" y="1203"/>
                                </a:lnTo>
                                <a:lnTo>
                                  <a:pt x="59" y="1170"/>
                                </a:lnTo>
                                <a:lnTo>
                                  <a:pt x="78" y="1121"/>
                                </a:lnTo>
                                <a:lnTo>
                                  <a:pt x="100" y="1074"/>
                                </a:lnTo>
                                <a:lnTo>
                                  <a:pt x="123" y="1028"/>
                                </a:lnTo>
                                <a:lnTo>
                                  <a:pt x="147" y="981"/>
                                </a:lnTo>
                                <a:lnTo>
                                  <a:pt x="173" y="935"/>
                                </a:lnTo>
                                <a:lnTo>
                                  <a:pt x="201" y="891"/>
                                </a:lnTo>
                                <a:lnTo>
                                  <a:pt x="230" y="847"/>
                                </a:lnTo>
                                <a:lnTo>
                                  <a:pt x="260" y="804"/>
                                </a:lnTo>
                                <a:lnTo>
                                  <a:pt x="291" y="761"/>
                                </a:lnTo>
                                <a:lnTo>
                                  <a:pt x="325" y="720"/>
                                </a:lnTo>
                                <a:lnTo>
                                  <a:pt x="358" y="679"/>
                                </a:lnTo>
                                <a:lnTo>
                                  <a:pt x="393" y="639"/>
                                </a:lnTo>
                                <a:lnTo>
                                  <a:pt x="429" y="601"/>
                                </a:lnTo>
                                <a:lnTo>
                                  <a:pt x="466" y="562"/>
                                </a:lnTo>
                                <a:lnTo>
                                  <a:pt x="505" y="525"/>
                                </a:lnTo>
                                <a:lnTo>
                                  <a:pt x="543" y="489"/>
                                </a:lnTo>
                                <a:lnTo>
                                  <a:pt x="583" y="453"/>
                                </a:lnTo>
                                <a:lnTo>
                                  <a:pt x="623" y="418"/>
                                </a:lnTo>
                                <a:lnTo>
                                  <a:pt x="664" y="383"/>
                                </a:lnTo>
                                <a:lnTo>
                                  <a:pt x="706" y="350"/>
                                </a:lnTo>
                                <a:lnTo>
                                  <a:pt x="749" y="318"/>
                                </a:lnTo>
                                <a:lnTo>
                                  <a:pt x="793" y="285"/>
                                </a:lnTo>
                                <a:lnTo>
                                  <a:pt x="836" y="254"/>
                                </a:lnTo>
                                <a:lnTo>
                                  <a:pt x="880" y="225"/>
                                </a:lnTo>
                                <a:lnTo>
                                  <a:pt x="924" y="195"/>
                                </a:lnTo>
                                <a:lnTo>
                                  <a:pt x="969" y="167"/>
                                </a:lnTo>
                                <a:lnTo>
                                  <a:pt x="1014" y="139"/>
                                </a:lnTo>
                                <a:lnTo>
                                  <a:pt x="1060" y="112"/>
                                </a:lnTo>
                                <a:lnTo>
                                  <a:pt x="1105" y="86"/>
                                </a:lnTo>
                                <a:lnTo>
                                  <a:pt x="1151" y="60"/>
                                </a:lnTo>
                                <a:lnTo>
                                  <a:pt x="1196" y="36"/>
                                </a:lnTo>
                                <a:lnTo>
                                  <a:pt x="1242" y="13"/>
                                </a:lnTo>
                                <a:lnTo>
                                  <a:pt x="1267" y="5"/>
                                </a:lnTo>
                                <a:lnTo>
                                  <a:pt x="1289" y="1"/>
                                </a:lnTo>
                                <a:lnTo>
                                  <a:pt x="1308" y="0"/>
                                </a:lnTo>
                                <a:lnTo>
                                  <a:pt x="1325" y="4"/>
                                </a:lnTo>
                                <a:lnTo>
                                  <a:pt x="1340" y="9"/>
                                </a:lnTo>
                                <a:lnTo>
                                  <a:pt x="1354" y="18"/>
                                </a:lnTo>
                                <a:lnTo>
                                  <a:pt x="1368" y="28"/>
                                </a:lnTo>
                                <a:lnTo>
                                  <a:pt x="1380" y="40"/>
                                </a:lnTo>
                                <a:lnTo>
                                  <a:pt x="1391" y="53"/>
                                </a:lnTo>
                                <a:lnTo>
                                  <a:pt x="1404" y="65"/>
                                </a:lnTo>
                                <a:lnTo>
                                  <a:pt x="1416" y="80"/>
                                </a:lnTo>
                                <a:lnTo>
                                  <a:pt x="1429" y="92"/>
                                </a:lnTo>
                                <a:lnTo>
                                  <a:pt x="1442" y="104"/>
                                </a:lnTo>
                                <a:lnTo>
                                  <a:pt x="1456" y="116"/>
                                </a:lnTo>
                                <a:lnTo>
                                  <a:pt x="1471" y="125"/>
                                </a:lnTo>
                                <a:lnTo>
                                  <a:pt x="148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99400"/>
                            <a:ext cx="43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3">
                                <a:moveTo>
                                  <a:pt x="208" y="12"/>
                                </a:moveTo>
                                <a:lnTo>
                                  <a:pt x="208" y="27"/>
                                </a:lnTo>
                                <a:lnTo>
                                  <a:pt x="207" y="43"/>
                                </a:lnTo>
                                <a:lnTo>
                                  <a:pt x="202" y="61"/>
                                </a:lnTo>
                                <a:lnTo>
                                  <a:pt x="195" y="77"/>
                                </a:lnTo>
                                <a:lnTo>
                                  <a:pt x="186" y="94"/>
                                </a:lnTo>
                                <a:lnTo>
                                  <a:pt x="176" y="112"/>
                                </a:lnTo>
                                <a:lnTo>
                                  <a:pt x="165" y="128"/>
                                </a:lnTo>
                                <a:lnTo>
                                  <a:pt x="153" y="143"/>
                                </a:lnTo>
                                <a:lnTo>
                                  <a:pt x="0" y="0"/>
                                </a:lnTo>
                                <a:lnTo>
                                  <a:pt x="20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91280"/>
                            <a:ext cx="100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26">
                                <a:moveTo>
                                  <a:pt x="465" y="147"/>
                                </a:moveTo>
                                <a:lnTo>
                                  <a:pt x="471" y="167"/>
                                </a:lnTo>
                                <a:lnTo>
                                  <a:pt x="474" y="189"/>
                                </a:lnTo>
                                <a:lnTo>
                                  <a:pt x="477" y="210"/>
                                </a:lnTo>
                                <a:lnTo>
                                  <a:pt x="478" y="230"/>
                                </a:lnTo>
                                <a:lnTo>
                                  <a:pt x="478" y="252"/>
                                </a:lnTo>
                                <a:lnTo>
                                  <a:pt x="477" y="273"/>
                                </a:lnTo>
                                <a:lnTo>
                                  <a:pt x="474" y="293"/>
                                </a:lnTo>
                                <a:lnTo>
                                  <a:pt x="472" y="314"/>
                                </a:lnTo>
                                <a:lnTo>
                                  <a:pt x="467" y="335"/>
                                </a:lnTo>
                                <a:lnTo>
                                  <a:pt x="460" y="354"/>
                                </a:lnTo>
                                <a:lnTo>
                                  <a:pt x="453" y="373"/>
                                </a:lnTo>
                                <a:lnTo>
                                  <a:pt x="445" y="392"/>
                                </a:lnTo>
                                <a:lnTo>
                                  <a:pt x="435" y="411"/>
                                </a:lnTo>
                                <a:lnTo>
                                  <a:pt x="424" y="429"/>
                                </a:lnTo>
                                <a:lnTo>
                                  <a:pt x="413" y="445"/>
                                </a:lnTo>
                                <a:lnTo>
                                  <a:pt x="400" y="461"/>
                                </a:lnTo>
                                <a:lnTo>
                                  <a:pt x="387" y="474"/>
                                </a:lnTo>
                                <a:lnTo>
                                  <a:pt x="373" y="484"/>
                                </a:lnTo>
                                <a:lnTo>
                                  <a:pt x="359" y="494"/>
                                </a:lnTo>
                                <a:lnTo>
                                  <a:pt x="343" y="502"/>
                                </a:lnTo>
                                <a:lnTo>
                                  <a:pt x="327" y="510"/>
                                </a:lnTo>
                                <a:lnTo>
                                  <a:pt x="310" y="515"/>
                                </a:lnTo>
                                <a:lnTo>
                                  <a:pt x="293" y="519"/>
                                </a:lnTo>
                                <a:lnTo>
                                  <a:pt x="277" y="522"/>
                                </a:lnTo>
                                <a:lnTo>
                                  <a:pt x="259" y="525"/>
                                </a:lnTo>
                                <a:lnTo>
                                  <a:pt x="241" y="526"/>
                                </a:lnTo>
                                <a:lnTo>
                                  <a:pt x="223" y="526"/>
                                </a:lnTo>
                                <a:lnTo>
                                  <a:pt x="205" y="525"/>
                                </a:lnTo>
                                <a:lnTo>
                                  <a:pt x="188" y="524"/>
                                </a:lnTo>
                                <a:lnTo>
                                  <a:pt x="170" y="521"/>
                                </a:lnTo>
                                <a:lnTo>
                                  <a:pt x="153" y="519"/>
                                </a:lnTo>
                                <a:lnTo>
                                  <a:pt x="136" y="515"/>
                                </a:lnTo>
                                <a:lnTo>
                                  <a:pt x="109" y="503"/>
                                </a:lnTo>
                                <a:lnTo>
                                  <a:pt x="86" y="489"/>
                                </a:lnTo>
                                <a:lnTo>
                                  <a:pt x="67" y="471"/>
                                </a:lnTo>
                                <a:lnTo>
                                  <a:pt x="50" y="452"/>
                                </a:lnTo>
                                <a:lnTo>
                                  <a:pt x="36" y="431"/>
                                </a:lnTo>
                                <a:lnTo>
                                  <a:pt x="23" y="407"/>
                                </a:lnTo>
                                <a:lnTo>
                                  <a:pt x="13" y="382"/>
                                </a:lnTo>
                                <a:lnTo>
                                  <a:pt x="4" y="356"/>
                                </a:lnTo>
                                <a:lnTo>
                                  <a:pt x="2" y="336"/>
                                </a:lnTo>
                                <a:lnTo>
                                  <a:pt x="0" y="315"/>
                                </a:lnTo>
                                <a:lnTo>
                                  <a:pt x="0" y="296"/>
                                </a:lnTo>
                                <a:lnTo>
                                  <a:pt x="2" y="277"/>
                                </a:lnTo>
                                <a:lnTo>
                                  <a:pt x="4" y="257"/>
                                </a:lnTo>
                                <a:lnTo>
                                  <a:pt x="7" y="239"/>
                                </a:lnTo>
                                <a:lnTo>
                                  <a:pt x="11" y="220"/>
                                </a:lnTo>
                                <a:lnTo>
                                  <a:pt x="16" y="202"/>
                                </a:lnTo>
                                <a:lnTo>
                                  <a:pt x="21" y="184"/>
                                </a:lnTo>
                                <a:lnTo>
                                  <a:pt x="26" y="166"/>
                                </a:lnTo>
                                <a:lnTo>
                                  <a:pt x="32" y="149"/>
                                </a:lnTo>
                                <a:lnTo>
                                  <a:pt x="40" y="131"/>
                                </a:lnTo>
                                <a:lnTo>
                                  <a:pt x="48" y="115"/>
                                </a:lnTo>
                                <a:lnTo>
                                  <a:pt x="55" y="98"/>
                                </a:lnTo>
                                <a:lnTo>
                                  <a:pt x="63" y="81"/>
                                </a:lnTo>
                                <a:lnTo>
                                  <a:pt x="71" y="64"/>
                                </a:lnTo>
                                <a:lnTo>
                                  <a:pt x="93" y="43"/>
                                </a:lnTo>
                                <a:lnTo>
                                  <a:pt x="117" y="25"/>
                                </a:lnTo>
                                <a:lnTo>
                                  <a:pt x="143" y="13"/>
                                </a:lnTo>
                                <a:lnTo>
                                  <a:pt x="170" y="4"/>
                                </a:lnTo>
                                <a:lnTo>
                                  <a:pt x="198" y="0"/>
                                </a:lnTo>
                                <a:lnTo>
                                  <a:pt x="225" y="0"/>
                                </a:lnTo>
                                <a:lnTo>
                                  <a:pt x="253" y="3"/>
                                </a:lnTo>
                                <a:lnTo>
                                  <a:pt x="282" y="9"/>
                                </a:lnTo>
                                <a:lnTo>
                                  <a:pt x="310" y="18"/>
                                </a:lnTo>
                                <a:lnTo>
                                  <a:pt x="337" y="31"/>
                                </a:lnTo>
                                <a:lnTo>
                                  <a:pt x="363" y="45"/>
                                </a:lnTo>
                                <a:lnTo>
                                  <a:pt x="387" y="62"/>
                                </a:lnTo>
                                <a:lnTo>
                                  <a:pt x="410" y="81"/>
                                </a:lnTo>
                                <a:lnTo>
                                  <a:pt x="431" y="102"/>
                                </a:lnTo>
                                <a:lnTo>
                                  <a:pt x="450" y="124"/>
                                </a:lnTo>
                                <a:lnTo>
                                  <a:pt x="46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1216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27">
                                <a:moveTo>
                                  <a:pt x="289" y="125"/>
                                </a:moveTo>
                                <a:lnTo>
                                  <a:pt x="284" y="155"/>
                                </a:lnTo>
                                <a:lnTo>
                                  <a:pt x="279" y="185"/>
                                </a:lnTo>
                                <a:lnTo>
                                  <a:pt x="270" y="216"/>
                                </a:lnTo>
                                <a:lnTo>
                                  <a:pt x="258" y="245"/>
                                </a:lnTo>
                                <a:lnTo>
                                  <a:pt x="243" y="272"/>
                                </a:lnTo>
                                <a:lnTo>
                                  <a:pt x="223" y="293"/>
                                </a:lnTo>
                                <a:lnTo>
                                  <a:pt x="198" y="312"/>
                                </a:lnTo>
                                <a:lnTo>
                                  <a:pt x="169" y="323"/>
                                </a:lnTo>
                                <a:lnTo>
                                  <a:pt x="143" y="327"/>
                                </a:lnTo>
                                <a:lnTo>
                                  <a:pt x="118" y="326"/>
                                </a:lnTo>
                                <a:lnTo>
                                  <a:pt x="94" y="321"/>
                                </a:lnTo>
                                <a:lnTo>
                                  <a:pt x="73" y="312"/>
                                </a:lnTo>
                                <a:lnTo>
                                  <a:pt x="54" y="299"/>
                                </a:lnTo>
                                <a:lnTo>
                                  <a:pt x="36" y="283"/>
                                </a:lnTo>
                                <a:lnTo>
                                  <a:pt x="22" y="265"/>
                                </a:lnTo>
                                <a:lnTo>
                                  <a:pt x="10" y="246"/>
                                </a:lnTo>
                                <a:lnTo>
                                  <a:pt x="8" y="230"/>
                                </a:lnTo>
                                <a:lnTo>
                                  <a:pt x="7" y="215"/>
                                </a:lnTo>
                                <a:lnTo>
                                  <a:pt x="4" y="200"/>
                                </a:lnTo>
                                <a:lnTo>
                                  <a:pt x="3" y="183"/>
                                </a:lnTo>
                                <a:lnTo>
                                  <a:pt x="1" y="166"/>
                                </a:lnTo>
                                <a:lnTo>
                                  <a:pt x="0" y="149"/>
                                </a:lnTo>
                                <a:lnTo>
                                  <a:pt x="1" y="134"/>
                                </a:lnTo>
                                <a:lnTo>
                                  <a:pt x="3" y="117"/>
                                </a:lnTo>
                                <a:lnTo>
                                  <a:pt x="4" y="101"/>
                                </a:lnTo>
                                <a:lnTo>
                                  <a:pt x="8" y="85"/>
                                </a:lnTo>
                                <a:lnTo>
                                  <a:pt x="13" y="70"/>
                                </a:lnTo>
                                <a:lnTo>
                                  <a:pt x="19" y="54"/>
                                </a:lnTo>
                                <a:lnTo>
                                  <a:pt x="28" y="40"/>
                                </a:lnTo>
                                <a:lnTo>
                                  <a:pt x="37" y="27"/>
                                </a:lnTo>
                                <a:lnTo>
                                  <a:pt x="50" y="16"/>
                                </a:lnTo>
                                <a:lnTo>
                                  <a:pt x="64" y="4"/>
                                </a:lnTo>
                                <a:lnTo>
                                  <a:pt x="84" y="1"/>
                                </a:lnTo>
                                <a:lnTo>
                                  <a:pt x="102" y="0"/>
                                </a:lnTo>
                                <a:lnTo>
                                  <a:pt x="121" y="0"/>
                                </a:lnTo>
                                <a:lnTo>
                                  <a:pt x="139" y="1"/>
                                </a:lnTo>
                                <a:lnTo>
                                  <a:pt x="157" y="4"/>
                                </a:lnTo>
                                <a:lnTo>
                                  <a:pt x="175" y="8"/>
                                </a:lnTo>
                                <a:lnTo>
                                  <a:pt x="192" y="13"/>
                                </a:lnTo>
                                <a:lnTo>
                                  <a:pt x="208" y="20"/>
                                </a:lnTo>
                                <a:lnTo>
                                  <a:pt x="223" y="27"/>
                                </a:lnTo>
                                <a:lnTo>
                                  <a:pt x="237" y="36"/>
                                </a:lnTo>
                                <a:lnTo>
                                  <a:pt x="250" y="48"/>
                                </a:lnTo>
                                <a:lnTo>
                                  <a:pt x="261" y="59"/>
                                </a:lnTo>
                                <a:lnTo>
                                  <a:pt x="271" y="74"/>
                                </a:lnTo>
                                <a:lnTo>
                                  <a:pt x="279" y="89"/>
                                </a:lnTo>
                                <a:lnTo>
                                  <a:pt x="285" y="106"/>
                                </a:lnTo>
                                <a:lnTo>
                                  <a:pt x="28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55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0">
                                <a:moveTo>
                                  <a:pt x="154" y="80"/>
                                </a:moveTo>
                                <a:lnTo>
                                  <a:pt x="150" y="89"/>
                                </a:lnTo>
                                <a:lnTo>
                                  <a:pt x="146" y="96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14"/>
                                </a:lnTo>
                                <a:lnTo>
                                  <a:pt x="136" y="123"/>
                                </a:lnTo>
                                <a:lnTo>
                                  <a:pt x="131" y="132"/>
                                </a:lnTo>
                                <a:lnTo>
                                  <a:pt x="125" y="140"/>
                                </a:lnTo>
                                <a:lnTo>
                                  <a:pt x="116" y="146"/>
                                </a:lnTo>
                                <a:lnTo>
                                  <a:pt x="95" y="150"/>
                                </a:lnTo>
                                <a:lnTo>
                                  <a:pt x="77" y="149"/>
                                </a:lnTo>
                                <a:lnTo>
                                  <a:pt x="59" y="144"/>
                                </a:lnTo>
                                <a:lnTo>
                                  <a:pt x="44" y="135"/>
                                </a:lnTo>
                                <a:lnTo>
                                  <a:pt x="29" y="125"/>
                                </a:lnTo>
                                <a:lnTo>
                                  <a:pt x="18" y="110"/>
                                </a:lnTo>
                                <a:lnTo>
                                  <a:pt x="8" y="95"/>
                                </a:lnTo>
                                <a:lnTo>
                                  <a:pt x="0" y="80"/>
                                </a:lnTo>
                                <a:lnTo>
                                  <a:pt x="6" y="47"/>
                                </a:lnTo>
                                <a:lnTo>
                                  <a:pt x="24" y="22"/>
                                </a:lnTo>
                                <a:lnTo>
                                  <a:pt x="53" y="6"/>
                                </a:lnTo>
                                <a:lnTo>
                                  <a:pt x="83" y="0"/>
                                </a:lnTo>
                                <a:lnTo>
                                  <a:pt x="113" y="4"/>
                                </a:lnTo>
                                <a:lnTo>
                                  <a:pt x="139" y="18"/>
                                </a:lnTo>
                                <a:lnTo>
                                  <a:pt x="154" y="42"/>
                                </a:lnTo>
                                <a:lnTo>
                                  <a:pt x="15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6320"/>
                            <a:ext cx="312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736">
                                <a:moveTo>
                                  <a:pt x="1477" y="0"/>
                                </a:moveTo>
                                <a:lnTo>
                                  <a:pt x="1478" y="40"/>
                                </a:lnTo>
                                <a:lnTo>
                                  <a:pt x="1474" y="79"/>
                                </a:lnTo>
                                <a:lnTo>
                                  <a:pt x="1465" y="116"/>
                                </a:lnTo>
                                <a:lnTo>
                                  <a:pt x="1451" y="151"/>
                                </a:lnTo>
                                <a:lnTo>
                                  <a:pt x="1433" y="184"/>
                                </a:lnTo>
                                <a:lnTo>
                                  <a:pt x="1412" y="217"/>
                                </a:lnTo>
                                <a:lnTo>
                                  <a:pt x="1388" y="248"/>
                                </a:lnTo>
                                <a:lnTo>
                                  <a:pt x="1361" y="278"/>
                                </a:lnTo>
                                <a:lnTo>
                                  <a:pt x="1331" y="308"/>
                                </a:lnTo>
                                <a:lnTo>
                                  <a:pt x="1301" y="337"/>
                                </a:lnTo>
                                <a:lnTo>
                                  <a:pt x="1270" y="364"/>
                                </a:lnTo>
                                <a:lnTo>
                                  <a:pt x="1236" y="392"/>
                                </a:lnTo>
                                <a:lnTo>
                                  <a:pt x="1204" y="419"/>
                                </a:lnTo>
                                <a:lnTo>
                                  <a:pt x="1172" y="445"/>
                                </a:lnTo>
                                <a:lnTo>
                                  <a:pt x="1140" y="472"/>
                                </a:lnTo>
                                <a:lnTo>
                                  <a:pt x="1109" y="499"/>
                                </a:lnTo>
                                <a:lnTo>
                                  <a:pt x="1085" y="520"/>
                                </a:lnTo>
                                <a:lnTo>
                                  <a:pt x="1059" y="540"/>
                                </a:lnTo>
                                <a:lnTo>
                                  <a:pt x="1035" y="561"/>
                                </a:lnTo>
                                <a:lnTo>
                                  <a:pt x="1009" y="582"/>
                                </a:lnTo>
                                <a:lnTo>
                                  <a:pt x="983" y="602"/>
                                </a:lnTo>
                                <a:lnTo>
                                  <a:pt x="957" y="621"/>
                                </a:lnTo>
                                <a:lnTo>
                                  <a:pt x="930" y="639"/>
                                </a:lnTo>
                                <a:lnTo>
                                  <a:pt x="903" y="656"/>
                                </a:lnTo>
                                <a:lnTo>
                                  <a:pt x="876" y="673"/>
                                </a:lnTo>
                                <a:lnTo>
                                  <a:pt x="848" y="687"/>
                                </a:lnTo>
                                <a:lnTo>
                                  <a:pt x="820" y="700"/>
                                </a:lnTo>
                                <a:lnTo>
                                  <a:pt x="790" y="711"/>
                                </a:lnTo>
                                <a:lnTo>
                                  <a:pt x="761" y="722"/>
                                </a:lnTo>
                                <a:lnTo>
                                  <a:pt x="730" y="728"/>
                                </a:lnTo>
                                <a:lnTo>
                                  <a:pt x="698" y="733"/>
                                </a:lnTo>
                                <a:lnTo>
                                  <a:pt x="666" y="736"/>
                                </a:lnTo>
                                <a:lnTo>
                                  <a:pt x="640" y="735"/>
                                </a:lnTo>
                                <a:lnTo>
                                  <a:pt x="616" y="729"/>
                                </a:lnTo>
                                <a:lnTo>
                                  <a:pt x="590" y="722"/>
                                </a:lnTo>
                                <a:lnTo>
                                  <a:pt x="567" y="711"/>
                                </a:lnTo>
                                <a:lnTo>
                                  <a:pt x="546" y="699"/>
                                </a:lnTo>
                                <a:lnTo>
                                  <a:pt x="529" y="682"/>
                                </a:lnTo>
                                <a:lnTo>
                                  <a:pt x="515" y="664"/>
                                </a:lnTo>
                                <a:lnTo>
                                  <a:pt x="506" y="642"/>
                                </a:lnTo>
                                <a:lnTo>
                                  <a:pt x="505" y="636"/>
                                </a:lnTo>
                                <a:lnTo>
                                  <a:pt x="502" y="629"/>
                                </a:lnTo>
                                <a:lnTo>
                                  <a:pt x="497" y="624"/>
                                </a:lnTo>
                                <a:lnTo>
                                  <a:pt x="490" y="620"/>
                                </a:lnTo>
                                <a:lnTo>
                                  <a:pt x="522" y="616"/>
                                </a:lnTo>
                                <a:lnTo>
                                  <a:pt x="554" y="611"/>
                                </a:lnTo>
                                <a:lnTo>
                                  <a:pt x="587" y="606"/>
                                </a:lnTo>
                                <a:lnTo>
                                  <a:pt x="619" y="600"/>
                                </a:lnTo>
                                <a:lnTo>
                                  <a:pt x="652" y="593"/>
                                </a:lnTo>
                                <a:lnTo>
                                  <a:pt x="684" y="585"/>
                                </a:lnTo>
                                <a:lnTo>
                                  <a:pt x="716" y="578"/>
                                </a:lnTo>
                                <a:lnTo>
                                  <a:pt x="747" y="569"/>
                                </a:lnTo>
                                <a:lnTo>
                                  <a:pt x="779" y="560"/>
                                </a:lnTo>
                                <a:lnTo>
                                  <a:pt x="810" y="549"/>
                                </a:lnTo>
                                <a:lnTo>
                                  <a:pt x="842" y="538"/>
                                </a:lnTo>
                                <a:lnTo>
                                  <a:pt x="873" y="526"/>
                                </a:lnTo>
                                <a:lnTo>
                                  <a:pt x="903" y="513"/>
                                </a:lnTo>
                                <a:lnTo>
                                  <a:pt x="934" y="500"/>
                                </a:lnTo>
                                <a:lnTo>
                                  <a:pt x="964" y="486"/>
                                </a:lnTo>
                                <a:lnTo>
                                  <a:pt x="993" y="472"/>
                                </a:lnTo>
                                <a:lnTo>
                                  <a:pt x="1023" y="457"/>
                                </a:lnTo>
                                <a:lnTo>
                                  <a:pt x="1053" y="441"/>
                                </a:lnTo>
                                <a:lnTo>
                                  <a:pt x="1081" y="425"/>
                                </a:lnTo>
                                <a:lnTo>
                                  <a:pt x="1109" y="407"/>
                                </a:lnTo>
                                <a:lnTo>
                                  <a:pt x="1137" y="389"/>
                                </a:lnTo>
                                <a:lnTo>
                                  <a:pt x="1166" y="371"/>
                                </a:lnTo>
                                <a:lnTo>
                                  <a:pt x="1193" y="350"/>
                                </a:lnTo>
                                <a:lnTo>
                                  <a:pt x="1218" y="331"/>
                                </a:lnTo>
                                <a:lnTo>
                                  <a:pt x="1245" y="309"/>
                                </a:lnTo>
                                <a:lnTo>
                                  <a:pt x="1270" y="288"/>
                                </a:lnTo>
                                <a:lnTo>
                                  <a:pt x="1295" y="265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19"/>
                                </a:lnTo>
                                <a:lnTo>
                                  <a:pt x="1366" y="194"/>
                                </a:lnTo>
                                <a:lnTo>
                                  <a:pt x="1389" y="169"/>
                                </a:lnTo>
                                <a:lnTo>
                                  <a:pt x="1411" y="143"/>
                                </a:lnTo>
                                <a:lnTo>
                                  <a:pt x="1412" y="133"/>
                                </a:lnTo>
                                <a:lnTo>
                                  <a:pt x="1412" y="124"/>
                                </a:lnTo>
                                <a:lnTo>
                                  <a:pt x="1412" y="115"/>
                                </a:lnTo>
                                <a:lnTo>
                                  <a:pt x="1410" y="106"/>
                                </a:lnTo>
                                <a:lnTo>
                                  <a:pt x="1407" y="98"/>
                                </a:lnTo>
                                <a:lnTo>
                                  <a:pt x="1402" y="90"/>
                                </a:lnTo>
                                <a:lnTo>
                                  <a:pt x="1397" y="84"/>
                                </a:lnTo>
                                <a:lnTo>
                                  <a:pt x="1389" y="77"/>
                                </a:lnTo>
                                <a:lnTo>
                                  <a:pt x="1334" y="77"/>
                                </a:lnTo>
                                <a:lnTo>
                                  <a:pt x="1304" y="106"/>
                                </a:lnTo>
                                <a:lnTo>
                                  <a:pt x="1275" y="134"/>
                                </a:lnTo>
                                <a:lnTo>
                                  <a:pt x="1245" y="161"/>
                                </a:lnTo>
                                <a:lnTo>
                                  <a:pt x="1214" y="188"/>
                                </a:lnTo>
                                <a:lnTo>
                                  <a:pt x="1184" y="212"/>
                                </a:lnTo>
                                <a:lnTo>
                                  <a:pt x="1152" y="237"/>
                                </a:lnTo>
                                <a:lnTo>
                                  <a:pt x="1119" y="260"/>
                                </a:lnTo>
                                <a:lnTo>
                                  <a:pt x="1086" y="282"/>
                                </a:lnTo>
                                <a:lnTo>
                                  <a:pt x="1053" y="304"/>
                                </a:lnTo>
                                <a:lnTo>
                                  <a:pt x="1019" y="323"/>
                                </a:lnTo>
                                <a:lnTo>
                                  <a:pt x="984" y="342"/>
                                </a:lnTo>
                                <a:lnTo>
                                  <a:pt x="950" y="360"/>
                                </a:lnTo>
                                <a:lnTo>
                                  <a:pt x="915" y="377"/>
                                </a:lnTo>
                                <a:lnTo>
                                  <a:pt x="879" y="394"/>
                                </a:lnTo>
                                <a:lnTo>
                                  <a:pt x="843" y="408"/>
                                </a:lnTo>
                                <a:lnTo>
                                  <a:pt x="807" y="421"/>
                                </a:lnTo>
                                <a:lnTo>
                                  <a:pt x="770" y="434"/>
                                </a:lnTo>
                                <a:lnTo>
                                  <a:pt x="733" y="445"/>
                                </a:lnTo>
                                <a:lnTo>
                                  <a:pt x="695" y="454"/>
                                </a:lnTo>
                                <a:lnTo>
                                  <a:pt x="657" y="463"/>
                                </a:lnTo>
                                <a:lnTo>
                                  <a:pt x="619" y="471"/>
                                </a:lnTo>
                                <a:lnTo>
                                  <a:pt x="580" y="476"/>
                                </a:lnTo>
                                <a:lnTo>
                                  <a:pt x="541" y="481"/>
                                </a:lnTo>
                                <a:lnTo>
                                  <a:pt x="502" y="484"/>
                                </a:lnTo>
                                <a:lnTo>
                                  <a:pt x="463" y="486"/>
                                </a:lnTo>
                                <a:lnTo>
                                  <a:pt x="423" y="486"/>
                                </a:lnTo>
                                <a:lnTo>
                                  <a:pt x="382" y="486"/>
                                </a:lnTo>
                                <a:lnTo>
                                  <a:pt x="342" y="484"/>
                                </a:lnTo>
                                <a:lnTo>
                                  <a:pt x="301" y="480"/>
                                </a:lnTo>
                                <a:lnTo>
                                  <a:pt x="260" y="475"/>
                                </a:lnTo>
                                <a:lnTo>
                                  <a:pt x="218" y="468"/>
                                </a:lnTo>
                                <a:lnTo>
                                  <a:pt x="177" y="461"/>
                                </a:lnTo>
                                <a:lnTo>
                                  <a:pt x="156" y="448"/>
                                </a:lnTo>
                                <a:lnTo>
                                  <a:pt x="134" y="435"/>
                                </a:lnTo>
                                <a:lnTo>
                                  <a:pt x="111" y="423"/>
                                </a:lnTo>
                                <a:lnTo>
                                  <a:pt x="89" y="412"/>
                                </a:lnTo>
                                <a:lnTo>
                                  <a:pt x="66" y="398"/>
                                </a:lnTo>
                                <a:lnTo>
                                  <a:pt x="45" y="382"/>
                                </a:lnTo>
                                <a:lnTo>
                                  <a:pt x="26" y="363"/>
                                </a:lnTo>
                                <a:lnTo>
                                  <a:pt x="8" y="341"/>
                                </a:lnTo>
                                <a:lnTo>
                                  <a:pt x="0" y="306"/>
                                </a:lnTo>
                                <a:lnTo>
                                  <a:pt x="3" y="275"/>
                                </a:lnTo>
                                <a:lnTo>
                                  <a:pt x="12" y="248"/>
                                </a:lnTo>
                                <a:lnTo>
                                  <a:pt x="28" y="225"/>
                                </a:lnTo>
                                <a:lnTo>
                                  <a:pt x="49" y="205"/>
                                </a:lnTo>
                                <a:lnTo>
                                  <a:pt x="72" y="188"/>
                                </a:lnTo>
                                <a:lnTo>
                                  <a:pt x="96" y="172"/>
                                </a:lnTo>
                                <a:lnTo>
                                  <a:pt x="122" y="160"/>
                                </a:lnTo>
                                <a:lnTo>
                                  <a:pt x="143" y="161"/>
                                </a:lnTo>
                                <a:lnTo>
                                  <a:pt x="161" y="166"/>
                                </a:lnTo>
                                <a:lnTo>
                                  <a:pt x="176" y="175"/>
                                </a:lnTo>
                                <a:lnTo>
                                  <a:pt x="190" y="185"/>
                                </a:lnTo>
                                <a:lnTo>
                                  <a:pt x="203" y="197"/>
                                </a:lnTo>
                                <a:lnTo>
                                  <a:pt x="213" y="211"/>
                                </a:lnTo>
                                <a:lnTo>
                                  <a:pt x="225" y="226"/>
                                </a:lnTo>
                                <a:lnTo>
                                  <a:pt x="235" y="242"/>
                                </a:lnTo>
                                <a:lnTo>
                                  <a:pt x="245" y="259"/>
                                </a:lnTo>
                                <a:lnTo>
                                  <a:pt x="256" y="274"/>
                                </a:lnTo>
                                <a:lnTo>
                                  <a:pt x="267" y="290"/>
                                </a:lnTo>
                                <a:lnTo>
                                  <a:pt x="280" y="304"/>
                                </a:lnTo>
                                <a:lnTo>
                                  <a:pt x="294" y="317"/>
                                </a:lnTo>
                                <a:lnTo>
                                  <a:pt x="310" y="327"/>
                                </a:lnTo>
                                <a:lnTo>
                                  <a:pt x="326" y="336"/>
                                </a:lnTo>
                                <a:lnTo>
                                  <a:pt x="347" y="341"/>
                                </a:lnTo>
                                <a:lnTo>
                                  <a:pt x="387" y="349"/>
                                </a:lnTo>
                                <a:lnTo>
                                  <a:pt x="427" y="354"/>
                                </a:lnTo>
                                <a:lnTo>
                                  <a:pt x="465" y="358"/>
                                </a:lnTo>
                                <a:lnTo>
                                  <a:pt x="504" y="358"/>
                                </a:lnTo>
                                <a:lnTo>
                                  <a:pt x="541" y="356"/>
                                </a:lnTo>
                                <a:lnTo>
                                  <a:pt x="578" y="353"/>
                                </a:lnTo>
                                <a:lnTo>
                                  <a:pt x="616" y="347"/>
                                </a:lnTo>
                                <a:lnTo>
                                  <a:pt x="652" y="341"/>
                                </a:lnTo>
                                <a:lnTo>
                                  <a:pt x="688" y="332"/>
                                </a:lnTo>
                                <a:lnTo>
                                  <a:pt x="722" y="322"/>
                                </a:lnTo>
                                <a:lnTo>
                                  <a:pt x="757" y="310"/>
                                </a:lnTo>
                                <a:lnTo>
                                  <a:pt x="792" y="297"/>
                                </a:lnTo>
                                <a:lnTo>
                                  <a:pt x="826" y="284"/>
                                </a:lnTo>
                                <a:lnTo>
                                  <a:pt x="861" y="269"/>
                                </a:lnTo>
                                <a:lnTo>
                                  <a:pt x="894" y="254"/>
                                </a:lnTo>
                                <a:lnTo>
                                  <a:pt x="928" y="238"/>
                                </a:lnTo>
                                <a:lnTo>
                                  <a:pt x="961" y="221"/>
                                </a:lnTo>
                                <a:lnTo>
                                  <a:pt x="995" y="205"/>
                                </a:lnTo>
                                <a:lnTo>
                                  <a:pt x="1029" y="188"/>
                                </a:lnTo>
                                <a:lnTo>
                                  <a:pt x="1063" y="170"/>
                                </a:lnTo>
                                <a:lnTo>
                                  <a:pt x="1096" y="153"/>
                                </a:lnTo>
                                <a:lnTo>
                                  <a:pt x="1130" y="135"/>
                                </a:lnTo>
                                <a:lnTo>
                                  <a:pt x="1163" y="118"/>
                                </a:lnTo>
                                <a:lnTo>
                                  <a:pt x="1196" y="102"/>
                                </a:lnTo>
                                <a:lnTo>
                                  <a:pt x="1231" y="86"/>
                                </a:lnTo>
                                <a:lnTo>
                                  <a:pt x="1265" y="71"/>
                                </a:lnTo>
                                <a:lnTo>
                                  <a:pt x="1299" y="55"/>
                                </a:lnTo>
                                <a:lnTo>
                                  <a:pt x="1334" y="43"/>
                                </a:lnTo>
                                <a:lnTo>
                                  <a:pt x="1369" y="30"/>
                                </a:lnTo>
                                <a:lnTo>
                                  <a:pt x="1405" y="18"/>
                                </a:lnTo>
                                <a:lnTo>
                                  <a:pt x="1441" y="9"/>
                                </a:lnTo>
                                <a:lnTo>
                                  <a:pt x="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83800"/>
                            <a:ext cx="201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592">
                                <a:moveTo>
                                  <a:pt x="955" y="592"/>
                                </a:moveTo>
                                <a:lnTo>
                                  <a:pt x="928" y="589"/>
                                </a:lnTo>
                                <a:lnTo>
                                  <a:pt x="899" y="587"/>
                                </a:lnTo>
                                <a:lnTo>
                                  <a:pt x="871" y="586"/>
                                </a:lnTo>
                                <a:lnTo>
                                  <a:pt x="840" y="586"/>
                                </a:lnTo>
                                <a:lnTo>
                                  <a:pt x="810" y="586"/>
                                </a:lnTo>
                                <a:lnTo>
                                  <a:pt x="777" y="586"/>
                                </a:lnTo>
                                <a:lnTo>
                                  <a:pt x="745" y="587"/>
                                </a:lnTo>
                                <a:lnTo>
                                  <a:pt x="712" y="588"/>
                                </a:lnTo>
                                <a:lnTo>
                                  <a:pt x="678" y="589"/>
                                </a:lnTo>
                                <a:lnTo>
                                  <a:pt x="644" y="591"/>
                                </a:lnTo>
                                <a:lnTo>
                                  <a:pt x="610" y="591"/>
                                </a:lnTo>
                                <a:lnTo>
                                  <a:pt x="576" y="592"/>
                                </a:lnTo>
                                <a:lnTo>
                                  <a:pt x="541" y="592"/>
                                </a:lnTo>
                                <a:lnTo>
                                  <a:pt x="506" y="592"/>
                                </a:lnTo>
                                <a:lnTo>
                                  <a:pt x="472" y="591"/>
                                </a:lnTo>
                                <a:lnTo>
                                  <a:pt x="438" y="588"/>
                                </a:lnTo>
                                <a:lnTo>
                                  <a:pt x="403" y="586"/>
                                </a:lnTo>
                                <a:lnTo>
                                  <a:pt x="370" y="580"/>
                                </a:lnTo>
                                <a:lnTo>
                                  <a:pt x="338" y="575"/>
                                </a:lnTo>
                                <a:lnTo>
                                  <a:pt x="306" y="569"/>
                                </a:lnTo>
                                <a:lnTo>
                                  <a:pt x="274" y="560"/>
                                </a:lnTo>
                                <a:lnTo>
                                  <a:pt x="243" y="551"/>
                                </a:lnTo>
                                <a:lnTo>
                                  <a:pt x="213" y="538"/>
                                </a:lnTo>
                                <a:lnTo>
                                  <a:pt x="185" y="525"/>
                                </a:lnTo>
                                <a:lnTo>
                                  <a:pt x="157" y="508"/>
                                </a:lnTo>
                                <a:lnTo>
                                  <a:pt x="131" y="490"/>
                                </a:lnTo>
                                <a:lnTo>
                                  <a:pt x="107" y="471"/>
                                </a:lnTo>
                                <a:lnTo>
                                  <a:pt x="83" y="448"/>
                                </a:lnTo>
                                <a:lnTo>
                                  <a:pt x="62" y="422"/>
                                </a:lnTo>
                                <a:lnTo>
                                  <a:pt x="41" y="394"/>
                                </a:lnTo>
                                <a:lnTo>
                                  <a:pt x="23" y="363"/>
                                </a:lnTo>
                                <a:lnTo>
                                  <a:pt x="6" y="330"/>
                                </a:lnTo>
                                <a:lnTo>
                                  <a:pt x="2" y="303"/>
                                </a:lnTo>
                                <a:lnTo>
                                  <a:pt x="0" y="277"/>
                                </a:lnTo>
                                <a:lnTo>
                                  <a:pt x="1" y="252"/>
                                </a:lnTo>
                                <a:lnTo>
                                  <a:pt x="2" y="228"/>
                                </a:lnTo>
                                <a:lnTo>
                                  <a:pt x="6" y="205"/>
                                </a:lnTo>
                                <a:lnTo>
                                  <a:pt x="13" y="182"/>
                                </a:lnTo>
                                <a:lnTo>
                                  <a:pt x="20" y="160"/>
                                </a:lnTo>
                                <a:lnTo>
                                  <a:pt x="29" y="138"/>
                                </a:lnTo>
                                <a:lnTo>
                                  <a:pt x="40" y="117"/>
                                </a:lnTo>
                                <a:lnTo>
                                  <a:pt x="53" y="98"/>
                                </a:lnTo>
                                <a:lnTo>
                                  <a:pt x="67" y="79"/>
                                </a:lnTo>
                                <a:lnTo>
                                  <a:pt x="82" y="62"/>
                                </a:lnTo>
                                <a:lnTo>
                                  <a:pt x="99" y="45"/>
                                </a:lnTo>
                                <a:lnTo>
                                  <a:pt x="116" y="29"/>
                                </a:lnTo>
                                <a:lnTo>
                                  <a:pt x="135" y="14"/>
                                </a:lnTo>
                                <a:lnTo>
                                  <a:pt x="155" y="0"/>
                                </a:lnTo>
                                <a:lnTo>
                                  <a:pt x="194" y="56"/>
                                </a:lnTo>
                                <a:lnTo>
                                  <a:pt x="234" y="106"/>
                                </a:lnTo>
                                <a:lnTo>
                                  <a:pt x="277" y="155"/>
                                </a:lnTo>
                                <a:lnTo>
                                  <a:pt x="322" y="200"/>
                                </a:lnTo>
                                <a:lnTo>
                                  <a:pt x="370" y="242"/>
                                </a:lnTo>
                                <a:lnTo>
                                  <a:pt x="418" y="282"/>
                                </a:lnTo>
                                <a:lnTo>
                                  <a:pt x="469" y="319"/>
                                </a:lnTo>
                                <a:lnTo>
                                  <a:pt x="520" y="355"/>
                                </a:lnTo>
                                <a:lnTo>
                                  <a:pt x="573" y="389"/>
                                </a:lnTo>
                                <a:lnTo>
                                  <a:pt x="626" y="421"/>
                                </a:lnTo>
                                <a:lnTo>
                                  <a:pt x="680" y="452"/>
                                </a:lnTo>
                                <a:lnTo>
                                  <a:pt x="735" y="481"/>
                                </a:lnTo>
                                <a:lnTo>
                                  <a:pt x="790" y="510"/>
                                </a:lnTo>
                                <a:lnTo>
                                  <a:pt x="845" y="538"/>
                                </a:lnTo>
                                <a:lnTo>
                                  <a:pt x="899" y="565"/>
                                </a:lnTo>
                                <a:lnTo>
                                  <a:pt x="955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91.2pt;width:166pt;height:171pt" coordorigin="5746,1824" coordsize="3320,3420">
                <v:rect id="shape_0" stroked="f" o:allowincell="f" style="position:absolute;left:5746;top:1824;width:331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24,9986" path="m5066,731l5091,778l5114,826l5136,875l5156,924l5177,973l5196,1023l5215,1073l5233,1124l5250,1175l5265,1226l5281,1279l5295,1330l5309,1383l5322,1436l5333,1488l5344,1542l5358,1582l5367,1623l5371,1665l5372,1707l5369,1750l5366,1792l5362,1834l5358,1877l5354,1919l5353,1960l5355,2000l5362,2039l5373,2078l5391,2114l5416,2147l5448,2179l5475,2170l5500,2161l5527,2153l5554,2146l5581,2138l5608,2132l5635,2125l5662,2117l5689,2112l5718,2106l5745,2099l5772,2093l5800,2088l5827,2081l5855,2075l5882,2070l5909,2063l5936,2057l5964,2051l5991,2043l6018,2036l6045,2029l6071,2021l6098,2013l6125,2004l6151,1995l6176,1985l6202,1975l6228,1964l6254,1953l6279,1940l6304,1927l6344,1948l6386,1963l6428,1975l6473,1984l6520,1989l6566,1993l6613,1995l6661,1996l6709,1998l6756,1999l6804,2002l6851,2005l6896,2012l6941,2020l6985,2031l7027,2047l7027,2070l7004,2070l6982,2067l6959,2066l6937,2062l6915,2060l6894,2056l6870,2053l6849,2049l6827,2047l6804,2045l6782,2044l6760,2044l6738,2045l6715,2048l6693,2052l6670,2058l6697,2079l6725,2097l6754,2111l6783,2123l6811,2133l6841,2141l6870,2146l6901,2150l6931,2151l6962,2151l6993,2151l7023,2148l7054,2146l7085,2142l7117,2138l7148,2133l7180,2128l7211,2124l7243,2119l7274,2115l7306,2111l7338,2108l7369,2106l7401,2106l7432,2106l7463,2108l7494,2112l7525,2117l7555,2125l7586,2135l7617,2147l7647,2162l7690,2173l7730,2189l7766,2209l7801,2233l7833,2260l7863,2291l7891,2323l7918,2358l7944,2394l7969,2431l7995,2467l8019,2505l8045,2541l8072,2575l8099,2609l8129,2640l8126,2575l8130,2515l8138,2458l8150,2404l8167,2354l8188,2305l8212,2260l8239,2216l8270,2177l8303,2137l8339,2099l8378,2065l8419,2030l8460,1996l8504,1964l8549,1932l8594,1901l8640,1872l8686,1841l8731,1810l8778,1779l8823,1747l8868,1715l8910,1683l8952,1648l8992,1613l9031,1576l9067,1537l9100,1496l9130,1454l9157,1409l9181,1361l9357,780l9373,769l9389,762l9406,754l9424,747l9442,742l9460,738l9478,737l9496,736l9514,737l9532,740l9550,745l9567,751l9585,759l9600,769l9616,782l9631,796l9657,827l9681,859l9704,892l9725,924l9744,958l9762,992l9779,1028l9793,1064l9807,1100l9820,1136l9830,1173l9840,1212l9849,1250l9857,1289l9865,1328l9871,1367l9876,1407l9882,1447l9885,1487l9889,1527l9892,1568l9896,1609l9898,1650l9901,1692l9903,1733l9905,1774l9907,1815l9910,1856l9912,1897l9915,1939l9918,1978l9921,2020l9924,2078l9924,2135l9923,2192l9919,2247l9912,2303l9905,2358l9894,2412l9883,2466l9869,2519l9853,2570l9835,2620l9816,2671l9794,2721l9771,2768l9747,2816l9720,2862l9691,2907l9661,2951l9628,2995l9595,3037l9560,3077l9524,3117l9486,3156l9446,3193l9405,3229l9362,3264l9317,3297l9272,3328l9226,3359l9177,3387l9129,3415l9077,3441l9084,3485l9090,3530l9098,3574l9105,3619l9114,3662l9123,3706l9132,3751l9143,3795l9152,3840l9162,3884l9172,3929l9184,3972l9194,4017l9206,4061l9216,4106l9227,4150l9239,4195l9251,4239l9262,4284l9274,4327l9284,4372l9296,4416l9307,4461l9317,4505l9329,4550l9339,4595l9350,4639l9360,4684l9369,4729l9378,4772l9387,4817l9396,4863l9413,4932l9428,5003l9442,5073l9455,5144l9465,5215l9474,5286l9482,5356l9488,5428l9493,5499l9497,5570l9500,5642l9502,5714l9502,5785l9502,5857l9501,5929l9499,6000l9495,6072l9491,6144l9486,6216l9481,6287l9474,6359l9468,6431l9460,6501l9452,6572l9445,6644l9436,6715l9427,6786l9418,6856l9409,6927l9398,6998l9389,7069l9379,7138l9355,7217l9328,7295l9299,7375l9267,7453l9234,7533l9198,7611l9159,7690l9120,7767l9077,7844l9032,7920l8985,7995l8936,8068l8884,8141l8832,8212l8776,8282l8719,8349l8659,8414l8599,8477l8536,8538l8470,8597l8404,8652l8336,8705l8265,8755l8193,8803l8118,8846l8043,8886l7965,8924l7886,8956l7805,8985l7723,9011l7639,9032l7553,9048l7523,9061l7492,9074l7462,9086l7431,9097l7400,9107l7368,9116l7336,9125l7304,9134l7271,9142l7239,9149l7206,9156l7172,9163l7139,9168l7106,9174l7072,9180l7039,9183l7005,9189l6972,9194l6937,9198l6904,9203l6870,9207l6836,9210l6802,9216l6768,9219l6734,9225l6701,9228l6667,9234l6633,9239l6599,9244l6566,9249l6534,9255l6500,9262l6499,9289l6498,9316l6495,9344l6493,9372l6490,9401l6485,9430l6480,9459l6473,9487l6466,9515l6458,9542l6448,9571l6435,9596l6422,9623l6407,9648l6389,9672l6369,9695l6320,9734l6270,9767l6220,9796l6170,9819l6119,9838l6067,9854l6015,9864l5963,9873l5910,9878l5856,9879l5804,9879l5750,9877l5696,9872l5642,9865l5588,9859l5533,9850l5479,9841l5423,9832l5368,9821l5314,9812l5259,9803l5204,9796l5148,9788l5094,9783l5039,9779l4985,9778l4930,9779l4876,9782l4822,9788l4767,9798l4714,9811l4660,9828l4614,9854l4566,9877l4517,9900l4467,9920l4416,9938l4363,9955l4310,9968l4258,9977l4204,9983l4151,9986l4098,9983l4046,9976l3993,9964l3942,9946l3891,9923l3843,9893l3825,9879l3807,9865l3789,9850l3772,9834l3755,9819l3740,9802l3724,9784l3712,9766l3699,9748l3687,9729l3677,9710l3667,9689l3659,9668l3654,9646l3649,9625l3646,9603l3649,9562l3655,9522l3665,9484l3679,9448l3697,9414l3717,9379l3737,9345l3760,9313l3784,9281l3808,9249l3832,9217l3857,9185l3879,9151l3900,9118l3920,9083l3936,9048l3899,9051l3861,9052l3823,9052l3785,9052l3748,9051l3709,9050l3672,9047l3633,9044l3595,9042l3556,9038l3517,9034l3479,9030l3440,9026l3402,9023l3362,9019l3323,9015l3284,9011l3245,9007l3205,9003l3167,9001l3127,8997l3087,8996l3047,8993l3007,8992l2967,8992l2928,8992l2888,8992l2848,8994l2807,8996l2767,8999l2727,9005l2686,9010l2654,9003l2622,8994l2591,8985l2559,8974l2528,8962l2497,8948l2468,8933l2439,8916l2411,8897l2384,8877l2358,8855l2334,8831l2311,8806l2290,8779l2271,8750l2253,8719l2243,8689l2234,8659l2228,8628l2226,8598l2225,8567l2227,8536l2231,8507l2237,8476l2246,8446l2257,8418l2270,8388l2284,8361l2299,8334l2317,8307l2336,8283l2357,8258l2367,8253l2379,8248l2389,8244l2399,8239l2410,8234l2419,8228l2428,8220l2434,8208l2381,8117l2334,8023l2289,7928l2249,7829l2212,7729l2177,7627l2148,7523l2121,7417l2097,7310l2078,7202l2061,7094l2047,6984l2037,6873l2031,6762l2025,6651l2025,6539l2027,6427l2032,6314l2040,6202l2050,6091l2063,5979l2078,5870l2096,5759l2117,5651l2141,5543l2167,5438l2195,5332l2225,5229l2258,5127l2293,5028l2330,4931l2369,4835l2387,4797l2405,4760l2423,4721l2441,4684l2457,4645l2473,4607l2488,4568l2503,4529l2518,4491l2532,4451l2545,4411l2556,4371l2566,4330l2577,4289l2586,4246l2593,4204l2577,4199l2557,4197l2539,4197l2519,4199l2500,4203l2479,4205l2459,4209l2439,4213l2420,4215l2401,4217l2384,4215l2367,4213l2352,4206l2339,4197l2327,4183l2318,4165l2330,4123l2338,4080l2343,4038l2345,3995l2345,3953l2343,3911l2338,3868l2330,3827l2318,3787l2306,3747l2289,3709l2271,3671l2249,3635l2226,3601l2199,3567l2171,3535l2157,3522l2141,3509l2126,3496l2110,3484l2095,3471l2079,3459l2064,3448l2047,3437l2031,3428l2014,3419l1997,3413l1979,3406l1961,3402l1943,3401l1925,3400l1907,3402l1939,3420l1970,3440l1998,3462l2027,3484l2052,3507l2077,3531l2100,3557l2122,3583l2142,3611l2162,3639l2180,3669l2196,3698l2212,3729l2226,3761l2240,3794l2253,3826l2263,3873l2271,3921l2275,3968l2275,4017l2272,4065l2267,4113l2258,4159l2246,4204l2232,4249l2214,4293l2195,4336l2172,4376l2146,4416l2119,4453l2088,4488l2056,4522l2033,4545l2009,4565l1984,4585l1959,4601l1932,4616l1905,4628l1876,4641l1848,4652l1820,4661l1790,4668l1761,4675l1731,4681l1700,4688l1669,4693l1639,4698l1609,4702l1578,4707l1547,4712l1516,4717l1486,4722l1456,4729l1427,4736l1397,4744l1367,4753l1339,4763l1311,4774l1283,4787l1256,4802l1230,4817l1204,4837l1180,4856l1157,4879l1140,4886l1122,4892l1103,4897l1083,4901l1063,4904l1042,4906l1022,4908l1001,4908l979,4908l959,4906l938,4904l918,4901l898,4897l879,4892l861,4886l844,4879l819,4861l796,4842l775,4819l757,4794l743,4769l733,4740l726,4712l724,4681l690,4679l658,4675l626,4670l594,4663l563,4655l532,4646l502,4636l473,4625l443,4613l415,4599l388,4585l361,4568l335,4551l310,4533l287,4515l263,4495l257,4480l251,4466l245,4450l242,4434l239,4416l236,4399l235,4381l235,4363l235,4345l236,4327l239,4309l242,4293l245,4276l251,4260l257,4245l263,4231l276,4210l292,4194l308,4179l326,4169l344,4160l364,4152l383,4147l402,4142l422,4137l441,4131l459,4124l476,4116l491,4107l505,4095l517,4079l526,4061l527,4001l532,3940l541,3881l553,3822l567,3764l585,3707l604,3651l627,3595l653,3541l680,3487l711,3435l743,3383l776,3332l812,3283l851,3234l889,3186l930,3139l973,3094l1017,3049l1062,3005l1108,2963l1154,2921l1202,2882l1250,2842l1299,2804l1348,2767l1397,2732l1447,2698l1497,2665l1546,2633l1596,2604l1645,2574l1599,2575l1554,2578l1507,2582l1463,2587l1418,2593l1374,2601l1329,2610l1285,2619l1241,2631l1199,2642l1155,2655l1113,2669l1071,2683l1028,2699l986,2716l945,2732l903,2750l861,2770l820,2789l780,2808l739,2829l698,2849l658,2870l618,2892l577,2914l537,2936l497,2959l459,2981l419,3004l379,3027l341,3050l301,3073l332,3040l364,3009l398,2981l434,2952l470,2927l509,2902l547,2879l587,2856l627,2835l668,2813l708,2793l749,2772l790,2752l830,2732l870,2710l910,2690l954,2674l996,2659l1040,2645l1083,2629l1128,2615l1172,2602l1217,2590l1262,2577l1307,2565l1352,2553l1398,2543l1445,2534l1491,2526l1538,2519l1586,2514l1633,2508l1632,2489l1632,2469l1632,2448l1632,2427l1633,2406l1635,2385l1636,2363l1639,2341l1641,2321l1644,2299l1648,2278l1651,2258l1655,2237l1660,2218l1666,2198l1672,2179l1640,2169l1608,2162l1574,2157l1542,2153l1509,2152l1475,2152l1442,2153l1407,2156l1374,2160l1339,2164l1306,2168l1271,2170l1238,2174l1203,2177l1168,2178l1135,2179l1096,2184l1059,2189l1022,2195l983,2200l946,2206l909,2213l871,2219l835,2227l798,2234l761,2242l725,2251l689,2259l653,2269l617,2278l581,2288l545,2299l509,2309l474,2321l438,2332l404,2345l369,2358l334,2371l301,2385l266,2399l233,2413l198,2429l165,2444l131,2461l98,2478l66,2494l32,2512l0,2530l42,2496l86,2462l131,2431l176,2403l222,2376l270,2350l319,2327l368,2305l416,2285l467,2265l518,2249l569,2233l622,2218l675,2205l727,2192l781,2182l837,2171l891,2162l946,2155l1001,2147l1058,2141l1113,2134l1169,2129l1226,2124l1283,2120l1340,2116l1397,2112l1454,2108l1511,2106l1568,2103l1626,2099l1682,2097l1702,2057l1723,2020l1747,1984l1771,1948l1795,1912l1820,1877l1845,1842l1869,1807l1892,1773l1914,1737l1934,1699l1951,1662l1966,1622l1978,1581l1986,1539l1989,1494l1997,1438l2006,1384l2018,1329l2031,1274l2045,1220l2061,1164l2079,1110l2099,1056l2121,1002l2144,949l2168,897l2194,845l2222,794l2252,744l2282,695l2315,647l2349,601l2384,554l2421,511l2460,467l2500,426l2541,386l2583,347l2627,311l2672,277l2719,244l2767,214l2816,185l2867,158l2919,135l2973,113l3027,94l3097,75l3168,57l3239,43l3311,30l3384,18l3456,10l3528,4l3601,1l3673,0l3746,1l3818,5l3889,12l3961,21l4030,32l4101,48l4169,64l4237,84l4304,107l4370,131l4434,160l4497,190l4558,225l4618,261l4675,301l4732,344l4787,390l4839,439l4889,491l4938,545l4983,605l5025,666l5066,731xe" fillcolor="black" stroked="f" o:allowincell="f" style="position:absolute;left:5746;top:1866;width:3307;height:3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8,3267" path="m3289,791l3299,827l3309,862l3321,898l3333,932l3343,968l3354,1003l3366,1038l3378,1074l3389,1109l3399,1145l3411,1179l3421,1215l3431,1250l3442,1286l3452,1322l3461,1358l3470,1394l3478,1430l3485,1466l3492,1503l3498,1539l3503,1577l3509,1614l3512,1653l3515,1690l3516,1729l3516,1767l3516,1806l3515,1846l3511,1884l3507,1925l3502,1965l3518,1981l3530,1996l3543,2013l3552,2031l3561,2049l3568,2068l3574,2087l3578,2108l3525,2132l3473,2157l3419,2181l3366,2206l3312,2230l3259,2256l3207,2283l3154,2311l3104,2341l3054,2373l3005,2408l2957,2444l2912,2484l2870,2527l2829,2574l2790,2624l2817,2652l2840,2647l2862,2641l2885,2635l2908,2630l2930,2624l2953,2619l2977,2614l3000,2608l3022,2603l3045,2599l3068,2596l3091,2592l3114,2589l3137,2587l3162,2585l3185,2585l3171,2607l3163,2630l3158,2653l3156,2678l3158,2702l3162,2727l3167,2751l3173,2777l3178,2803l3183,2828l3187,2854l3189,2880l3187,2906l3182,2931l3172,2957l3158,2981l3124,3028l3090,3068l3051,3104l3011,3136l2970,3164l2926,3187l2881,3208l2835,3225l2788,3237l2739,3249l2689,3257l2639,3262l2588,3266l2537,3267l2486,3267l2434,3266l2388,3252l2342,3235l2297,3214l2252,3191l2208,3165l2166,3138l2124,3108l2085,3074l2047,3041l2011,3003l1979,2966l1948,2926l1921,2885l1897,2843l1875,2800l1858,2756l1885,2751l1914,2745l1941,2734l1966,2722l1992,2707l2018,2691l2042,2671l2065,2652l2088,2630l2110,2608l2131,2585l2150,2562l2168,2538l2185,2513l2200,2490l2214,2466l2216,2450l2217,2435l2220,2419l2222,2403l2223,2385l2226,2368l2227,2350l2227,2333l2227,2315l2226,2298l2223,2282l2220,2266l2214,2251l2208,2237l2199,2224l2187,2212l2162,2223l2142,2235l2127,2251l2117,2268l2110,2288l2106,2309l2104,2332l2103,2355l2103,2378l2101,2403l2099,2427l2094,2450l2087,2472l2076,2494l2060,2513l2040,2531l2020,2545l2001,2558l1982,2571l1961,2584l1941,2596l1920,2606l1898,2615l1876,2623l1855,2629l1831,2634l1808,2637l1785,2638l1761,2638l1738,2635l1713,2630l1689,2624l1663,2605l1639,2584l1619,2561l1601,2536l1586,2512l1572,2486l1560,2459l1550,2431l1541,2403l1533,2374l1526,2346l1519,2316l1513,2287l1506,2259l1499,2230l1491,2202l1470,2189l1455,2185l1442,2190l1432,2199l1421,2214l1411,2229l1398,2244l1382,2256l1386,2295l1391,2333l1398,2373l1407,2412l1418,2450l1430,2488l1446,2525l1464,2560l1483,2593l1506,2625l1531,2655l1559,2682l1590,2705l1623,2725l1659,2743l1699,2756l1686,2798l1670,2837l1650,2879l1627,2917l1601,2956l1573,2992l1542,3028l1509,3060l1474,3091l1437,3119l1398,3145l1357,3167l1316,3185l1272,3200l1229,3210l1184,3217l1126,3223l1069,3226l1014,3223l960,3217l907,3207l856,3192l806,3174l758,3153l713,3128l668,3100l627,3068l587,3034l549,2997l513,2957l479,2915l449,2871l443,2852l441,2831l438,2810l436,2789l436,2767l436,2746l437,2724l440,2702l442,2680l446,2660l451,2638l456,2617l463,2598l470,2579l478,2560l487,2542l505,2539l524,2539l542,2544l560,2551l580,2560l598,2570l616,2581l635,2593l653,2605l672,2616l690,2625l710,2633l729,2639l749,2642l769,2641l789,2635l783,2602l767,2575l745,2554l720,2536l690,2522l661,2508l632,2493l608,2476l590,2464l569,2455l546,2448l522,2442l496,2437l472,2433l446,2428l422,2423l399,2415l378,2406l359,2395l345,2381l333,2363l327,2340l325,2313l329,2279l345,2282l359,2282l372,2280l383,2275l395,2270l404,2261l413,2252l422,2241l423,2226l420,2214l413,2205l404,2197l392,2190l379,2185l368,2180l356,2174l339,2171l323,2170l307,2171l292,2172l278,2175l264,2178l251,2183l238,2188l225,2196l213,2203l202,2211l190,2221l180,2232l168,2243l158,2255l148,2268l153,2274l158,2280l162,2288l166,2295l168,2302l174,2310l179,2316l186,2323l166,2334l144,2343l122,2351l99,2356l76,2360l52,2363l26,2363l0,2361l0,2069l43,2067l85,2069l126,2075l166,2082l206,2094l246,2107l284,2122l321,2139l360,2157l397,2178l434,2197l472,2217l509,2238l545,2257l582,2277l620,2295l647,2268l616,2239l584,2212l550,2185l517,2161l482,2136l446,2114l410,2093l373,2073l336,2055l297,2039l258,2023l219,2010l179,1999l138,1990l96,1982l54,1977l62,1943l76,1913l94,1884l116,1856l140,1829l166,1802l192,1775l217,1749l243,1722l266,1694l285,1664l302,1633l312,1601l318,1566l316,1529l307,1488l316,1435l327,1383l337,1330l350,1276l364,1223l378,1169l395,1116l413,1062l432,1011l451,958l473,907l496,855l521,805l546,755l575,706l603,658l634,611l665,566l698,521l733,477l770,436l807,396l847,356l888,320l931,284l976,251l1022,220l1069,190l1118,163l1170,137l1222,115l1278,95l1347,74l1416,58l1487,42l1559,28l1631,18l1703,9l1775,4l1848,0l1921,0l1995,1l2067,5l2139,13l2211,22l2281,34l2352,50l2421,68l2489,90l2556,114l2622,141l2686,172l2748,206l2809,242l2867,281l2925,324l2979,370l3032,420l3082,473l3128,530l3173,590l3214,653l3253,720l3289,791xe" fillcolor="#33cccc" stroked="f" o:allowincell="f" style="position:absolute;left:6329;top:1906;width:1192;height:1088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1045,1492" path="m902,147l921,170l939,194l956,219l971,245l984,270l996,297l1006,326l1015,354l1023,382l1029,412l1034,441l1038,471l1041,502l1043,531l1045,562l1045,593l1043,624l1042,656l1039,687l1037,718l1033,749l1028,780l1024,811l1019,840l1012,871l1007,901l1001,930l994,958l988,987l982,1015l974,1042l967,1069l955,1097l940,1126l926,1154l911,1184l894,1212l876,1240l858,1268l838,1296l817,1321l795,1347l772,1370l748,1393l722,1414l696,1432l668,1450l638,1464l620,1474l601,1482l581,1487l560,1491l538,1492l516,1492l493,1491l470,1488l447,1486l424,1482l401,1477l379,1472l356,1467l334,1461l313,1456l293,1452l245,1415l203,1375l165,1333l131,1288l101,1240l76,1191l52,1141l34,1088l20,1033l10,978l2,921l0,863l0,804l2,745l9,684l19,624l32,576l49,529l68,483l90,435l114,390l142,345l172,301l204,259l239,218l275,179l313,143l354,109l396,79l439,50l483,26l529,4l557,1l584,0l611,1l638,5l663,10l689,18l713,26l736,36l759,48l781,59l803,72l823,86l844,102l863,116l883,131l902,147xe" fillcolor="black" stroked="f" o:allowincell="f" style="position:absolute;left:6525;top:2112;width:348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1468" path="m830,134l849,160l867,187l887,215l903,243l920,271l937,301l951,332l966,363l979,394l992,425l1005,457l1015,490l1025,522l1034,556l1042,588l1050,621l1055,655l1060,688l1064,723l1067,756l1068,790l1068,823l1067,858l1063,891l1059,925l1054,957l1047,991l1038,1023l1028,1055l1016,1087l1004,1119l989,1150l970,1185l948,1217l924,1249l899,1279l871,1307l843,1333l812,1357l781,1379l748,1398l713,1416l678,1432l642,1445l605,1455l567,1461l528,1466l490,1468l451,1465l414,1460l378,1451l344,1441l311,1427l279,1411l249,1393l220,1373l193,1351l167,1326l141,1301l118,1272l98,1244l77,1213l58,1182l41,1150l33,1115l26,1081l19,1046l14,1010l10,975l6,939l4,904l1,868l0,834l0,798l1,763l2,727l5,692l9,657l14,623l19,588l26,554l33,520l42,486l51,453l62,421l73,389l86,356l100,325l114,295l131,264l148,234l166,206l185,178l206,149l226,122l249,97l279,69l311,48l346,30l383,17l421,6l461,1l502,0l544,1l585,8l624,17l664,28l702,44l738,62l772,84l803,107l830,134xe" fillcolor="black" stroked="f" o:allowincell="f" style="position:absolute;left:7057;top:2125;width:355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74,9033" path="m7634,565l7641,626l7648,688l7653,750l7660,813l7664,875l7667,938l7671,999l7673,1062l7674,1124l7674,1187l7673,1249l7669,1311l7665,1371l7659,1432l7651,1492l7642,1553l7630,1610l7616,1670l7601,1726l7583,1783l7563,1839l7540,1893l7516,1947l7489,2000l7458,2050l7425,2101l7390,2149l7350,2197l7309,2243l7264,2287l7215,2330l7164,2371l6806,2596l6827,2688l6848,2782l6869,2876l6893,2969l6914,3063l6938,3157l6961,3251l6984,3344l7007,3440l7029,3534l7051,3629l7072,3724l7093,3819l7114,3914l7133,4009l7152,4106l7169,4202l7186,4299l7200,4395l7213,4493l7224,4591l7234,4689l7242,4786l7249,4886l7252,4985l7255,5084l7254,5183l7251,5283l7246,5383l7237,5485l7227,5587l7213,5688l7213,5776l7210,5863l7205,5948l7196,6033l7184,6117l7170,6199l7153,6280l7134,6360l7111,6438l7085,6517l7058,6593l7027,6667l6994,6742l6959,6815l6921,6886l6881,6957l6839,7026l6795,7093l6747,7160l6698,7225l6647,7290l6594,7353l6539,7414l6483,7475l6423,7534l6362,7592l6300,7647l6236,7703l6169,7757l6102,7809l6033,7861l5962,7911l5915,7928l5867,7944l5819,7962l5772,7979l5724,7997l5677,8014l5629,8032l5582,8050l5534,8067l5487,8085l5438,8101l5390,8118l5343,8135l5294,8152l5245,8167l5196,8182l5147,8198l5098,8212l5050,8226l5000,8239l4949,8251l4899,8262l4848,8274l4796,8283l4745,8292l4694,8299l4641,8306l4588,8312l4536,8316l4482,8320l4428,8321l4372,8323l4340,8271l4304,8225l4262,8184l4218,8146l4171,8113l4123,8080l4074,8047l4027,8015l3980,7983l3937,7948l3898,7911l3863,7870l3834,7824l3812,7772l3797,7713l3791,7647l3784,7641l3775,7633l3766,7625l3757,7619l3748,7613l3737,7609l3726,7607l3714,7610l3699,7627l3687,7643l3680,7660l3676,7678l3675,7696l3676,7713l3678,7731l3683,7749l3690,7767l3696,7784l3705,7802l3713,7818l3722,7835l3730,7852l3736,7869l3743,7884l3767,7939l3800,7988l3842,8033l3888,8074l3938,8112l3989,8149l4042,8185l4092,8221l4141,8258l4183,8298l4219,8342l4248,8391l4266,8445l4271,8505l4264,8575l4241,8652l4222,8696l4198,8733l4171,8765l4141,8792l4108,8815l4073,8835l4034,8850l3996,8863l3955,8875l3914,8884l3871,8890l3827,8898l3785,8904l3743,8911l3701,8917l3660,8926l3624,8925l3587,8922l3551,8918l3515,8914l3478,8908l3442,8902l3406,8895l3370,8887l3333,8878l3297,8871l3261,8862l3225,8853l3189,8845l3153,8836l3117,8828l3081,8820l3045,8814l3009,8808l2973,8802l2937,8799l2901,8795l2865,8793l2829,8793l2793,8793l2757,8796l2721,8801l2685,8808l2649,8815l2613,8826l2577,8838l2541,8854l2505,8872l2463,8893l2419,8914l2374,8935l2329,8954l2284,8974l2238,8990l2190,9006l2144,9017l2096,9026l2049,9031l2003,9033l1955,9029l1909,9019l1861,9004l1815,8983l1770,8954l1752,8940l1734,8925l1717,8908l1702,8891l1688,8875l1675,8856l1665,8838l1654,8819l1647,8800l1640,8781l1635,8760l1634,8739l1634,8718l1636,8697l1641,8674l1649,8652l1686,8607l1722,8562l1756,8517l1788,8471l1819,8423l1847,8375l1874,8327l1900,8278l1924,8227l1946,8177l1967,8127l1985,8076l2003,8023l2018,7970l2032,7916l2044,7862l2050,7840l2063,7822l2080,7806l2099,7793l2119,7781l2141,7770l2164,7761l2185,7752l2203,7743l2220,7732l2230,7722l2236,7710l2236,7696l2229,7679l2212,7660l2186,7637l2164,7634l2144,7637l2123,7642l2104,7651l2086,7663l2068,7674l2050,7687l2032,7700l2014,7713l1996,7723l1978,7731l1959,7735l1940,7735l1919,7730l1897,7719l1874,7703l1869,7685l1869,7665l1875,7647l1886,7629l1898,7613l1913,7595l1927,7579l1941,7562l1954,7548l1963,7534l1967,7521l1967,7510l1959,7499l1943,7490l1919,7484l1884,7478l1871,7492l1857,7507l1844,7521l1833,7537l1820,7552l1808,7568l1798,7584l1788,7601l1779,7618l1771,7634l1765,7652l1760,7672l1756,7690l1753,7710l1752,7731l1753,7752l1770,7770l1788,7788l1806,7803l1825,7817l1844,7829l1866,7838l1888,7843l1913,7845l1847,8098l1794,8087l1743,8076l1689,8064l1636,8051l1584,8038l1530,8026l1477,8011l1424,7997l1371,7982l1319,7965l1266,7947l1215,7929l1163,7910l1112,7889l1062,7867l1013,7844l964,7820l917,7794l870,7767l824,7739l779,7708l737,7676l694,7642l654,7607l615,7570l577,7530l541,7489l507,7447l474,7402l444,7354l415,7304l388,7252l341,7170l296,7085l255,6999l216,6910l181,6819l151,6728l122,6634l97,6538l75,6442l55,6344l39,6245l26,6146l16,6046l8,5944l3,5844l0,5742l0,5641l3,5539l9,5437l17,5336l26,5234l39,5134l54,5033l71,4934l90,4837l111,4740l134,4644l160,4548l187,4456l216,4365l247,4274l279,4187l288,4160l298,4134l307,4107l318,4080l328,4055l340,4029l350,4002l360,3976l372,3950l382,3923l393,3898l404,3872l414,3845l426,3819l436,3793l446,3766l456,3741l467,3714l477,3688l486,3661l496,3634l505,3608l513,3581l522,3554l530,3526l537,3499l544,3472l550,3443l555,3415l561,3387l566,3359l570,3330l1085,2935l1100,2956l1120,2969l1143,2975l1168,2978l1195,2977l1221,2973l1244,2968l1265,2962l1287,2947l1310,2937l1333,2929l1359,2924l1386,2923l1413,2921l1440,2923l1467,2924l1495,2925l1523,2925l1550,2924l1577,2921l1603,2916l1629,2908l1653,2897l1676,2880l1695,2874l1713,2871l1729,2871l1744,2874l1757,2879l1769,2887l1780,2894l1792,2905l1802,2915l1812,2925l1823,2935l1833,2946l1844,2956l1856,2964l1870,2970l1884,2974l1925,2961l1968,2952l2009,2946l2051,2944l2094,2944l2136,2948l2180,2953l2222,2961l2265,2970l2307,2980l2350,2991l2392,3001l2434,3013l2477,3023l2518,3032l2559,3040l2587,3050l2614,3063l2643,3076l2670,3090l2698,3104l2725,3121l2750,3137l2777,3155l2802,3175l2828,3195l2851,3217l2874,3239l2896,3263l2916,3288l2936,3315l2954,3342l2952,3369l2954,3396l2955,3422l2959,3447l2964,3472l2969,3498l2975,3521l2983,3545l2991,3570l2999,3593l3006,3616l3014,3640l3022,3663l3028,3688l3036,3712l3041,3737l3033,3774l3025,3810l3019,3849l3014,3886l3009,3925l3004,3962l3000,4000l2997,4040l2993,4079l2991,4118l2990,4157l2987,4196l2984,4236l2983,4274l2981,4314l2979,4353l2977,4393l2974,4431l2972,4470l2968,4510l2964,4548l2960,4586l2955,4624l2950,4662l2943,4699l2936,4736l2928,4774l2919,4810l2909,4846l2897,4880l2885,4915l2871,4950l2870,4981l2875,5009l2887,5035l2903,5058l2923,5080l2945,5099l2968,5118l2991,5135l3023,5143l3055,5145l3086,5145l3115,5141l3145,5135l3173,5126l3200,5114l3227,5100l3253,5085l3277,5067l3302,5048l3326,5027l3348,5005l3371,4983l3393,4961l3414,4938l3489,4817l3514,4840l3538,4864l3565,4884l3592,4904l3619,4922l3648,4938l3677,4955l3707,4969l3737,4983l3768,4995l3800,5006l3833,5017l3866,5026l3899,5035l3933,5042l3968,5049l4002,5054l4037,5059l4072,5063l4108,5066l4144,5068l4180,5069l4216,5071l4252,5071l4288,5071l4325,5069l4361,5068l4397,5067l4434,5064l4470,5062l4506,5058l4542,5054l4574,5044l4609,5035l4642,5026l4678,5017l4713,5006l4748,4996l4781,4985l4814,4972l4845,4958l4876,4941l4904,4922l4930,4900l4953,4875l4974,4847l4991,4815l5003,4779l5028,4775l5053,4777l5079,4783l5105,4788l5129,4790l5151,4785l5172,4770l5190,4740l5190,4636l5239,4641l5285,4639l5329,4630l5371,4613l5411,4592l5449,4565l5487,4534l5521,4500l5555,4464l5587,4424l5618,4384l5647,4343l5675,4301l5702,4262l5729,4223l5754,4187l5777,4146l5799,4103l5819,4060l5837,4016l5854,3971l5868,3926l5881,3880l5893,3833l5903,3787l5911,3739l5918,3692l5924,3644l5927,3595l5930,3546l5931,3498l5931,3449l5930,3400l5927,3351l5925,3302l5920,3253l5915,3204l5908,3155l5902,3106l5894,3058l5885,3010l5875,2961l5864,2914l5854,2867l5843,2820l5830,2775l5817,2728l5804,2683l5774,2672l5745,2664l5714,2659l5683,2658l5652,2659l5622,2661l5589,2665l5557,2670l5524,2677l5492,2682l5458,2688l5426,2694l5393,2697l5359,2701l5327,2701l5294,2700l5237,2697l5183,2692l5131,2682l5079,2669l5030,2652l4984,2633l4938,2610l4894,2584l4850,2556l4809,2525l4769,2493l4730,2458l4692,2421l4655,2382l4618,2342l4582,2301l4547,2259l4512,2216l4478,2171l4444,2128l4411,2083l4376,2038l4343,1992l4309,1947l4276,1902l4241,1859l4208,1816l4172,1774l4137,1733l4101,1693l4064,1654l4027,1618l4023,1601l4018,1585l4013,1567l4009,1549l4004,1529l4000,1511l3996,1492l3993,1473l3991,1453l3989,1434l3989,1416l3992,1397l3995,1379l4000,1361l4007,1344l4016,1327l4027,1306l4039,1288l4054,1272l4070,1261l4088,1250l4108,1244l4127,1239l4149,1236l4171,1235l4192,1235l4214,1236l4236,1239l4258,1241l4279,1244l4299,1248l4318,1250l4345,1272l4374,1293l4402,1311l4430,1327l4461,1342l4491,1354l4521,1366l4554,1375l4586,1384l4618,1390l4650,1397l4683,1401l4717,1405l4751,1407l4785,1410l4820,1410l4854,1411l4889,1411l4924,1410l4958,1408l4993,1407l5029,1405l5064,1403l5098,1401l5133,1399l5168,1397l5203,1396l5236,1394l5271,1393l5304,1393l5338,1393l5371,1393l5433,1401l5488,1419l5538,1443l5583,1475l5623,1513l5661,1555l5696,1600l5729,1646l5763,1694l5796,1740l5831,1784l5868,1827l5908,1864l5953,1895l6002,1920l6056,1937l6082,1906l6101,1872l6115,1836l6127,1797l6133,1758l6138,1717l6142,1677l6146,1636l6150,1595l6155,1555l6161,1517l6173,1479l6187,1443l6206,1411l6232,1381l6264,1354l6296,1324l6328,1294l6363,1264l6399,1235l6435,1207l6472,1180l6510,1151l6548,1124l6587,1097l6627,1070l6665,1043l6705,1016l6743,988l6782,961l6819,933l6857,904l6894,875l6929,845l6963,814l6997,782l7027,750l7058,716l7087,682l7112,646l7137,608l7160,570l7179,529l7197,487l7213,444l7224,397l7233,350l7240,301l7317,0l7363,11l7403,29l7439,53l7468,80l7494,112l7516,147l7534,184l7549,224l7563,266l7574,310l7584,354l7594,397l7603,441l7612,484l7623,525l7634,565xe" fillcolor="#33cccc" stroked="f" o:allowincell="f" style="position:absolute;left:6455;top:2144;width:2557;height:3010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15,1270" path="m652,70l672,92l690,115l708,138l724,162l738,188l751,214l764,240l774,267l783,295l791,322l797,350l802,379l807,408l811,436l812,466l815,496l815,525l815,555l814,584l811,614l809,645l805,674l801,703l796,732l791,762l784,790l778,818l771,847l764,874l756,901l748,928l739,954l729,977l719,999l706,1022l693,1045l679,1067l663,1089l648,1110l631,1131l613,1152l594,1170l575,1188l554,1204l534,1220l512,1234l489,1246l465,1256l442,1262l418,1266l395,1270l372,1270l350,1270l327,1267l305,1264l284,1257l264,1249l243,1240l224,1230l205,1217l187,1203l169,1188l152,1171l136,1152l104,1110l77,1067l55,1020l36,973l22,923l12,872l4,821l0,768l0,717l3,664l8,611l16,559l26,508l39,458l53,409l70,362l85,335l102,309l118,283l136,258l156,232l175,207l194,184l215,160l237,138l259,116l282,94l306,75l331,56l356,38l383,20l410,4l426,2l441,0l456,0l472,2l487,3l503,5l518,9l534,14l548,20l563,25l579,31l593,39l608,47l622,54l638,62l652,70xe" fillcolor="white" stroked="f" o:allowincell="f" style="position:absolute;left:6565;top:2146;width:271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4,1247" path="m657,114l671,139l686,163l700,189l714,214l727,240l740,267l753,294l766,321l777,350l788,378l798,406l808,436l816,464l825,494l831,523l838,553l843,582l848,612l851,643l853,672l854,702l854,732l853,761l851,791l847,820l840,850l834,880l826,908l816,936l804,964l791,993l777,1020l762,1044l744,1066l726,1088l707,1107l686,1126l664,1143l642,1159l619,1174l596,1187l572,1199l547,1210l523,1219l497,1227l471,1235l446,1240l420,1245l392,1247l364,1246l337,1244l310,1240l283,1233l258,1224l232,1214l209,1202l186,1188l166,1173l145,1155l126,1137l108,1116l92,1094l77,1072l64,1048l53,1022l42,995l33,968l26,941l19,914l14,886l9,858l5,829l2,801l0,773l0,744l0,715l0,687l1,657l4,629l6,599l10,571l15,541l20,513l26,485l32,456l38,428l46,400l54,373l62,344l71,317l80,292l89,265l99,239l109,213l119,189l130,164l151,131l176,100l205,73l236,51l270,33l306,18l343,7l380,2l419,0l457,2l495,10l531,22l565,37l599,59l630,83l657,114xe" fillcolor="white" stroked="f" o:allowincell="f" style="position:absolute;left:7093;top:2159;width:284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554" path="m427,83l432,117l435,149l435,182l432,215l427,247l421,278l412,309l400,338l386,368l372,396l354,424l334,450l314,476l291,500l266,522l241,544l219,550l198,554l178,553l158,550l140,545l122,536l106,526l90,514l76,501l63,486l50,471l39,454l30,437l21,419l12,402l5,386l3,366l2,346l0,327l2,306l3,285l5,266l8,246l13,226l18,207l25,188l31,170l40,150l49,134l59,116l71,99l83,83l97,68l115,54l134,41l156,29l179,19l202,11l228,5l253,1l278,0l304,1l328,6l351,14l373,26l394,41l412,60l427,83xe" fillcolor="black" stroked="f" o:allowincell="f" style="position:absolute;left:6618;top:2270;width:14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557" path="m419,160l426,183l431,205l433,226l435,248l435,270l432,292l430,314l426,335l421,355l413,376l405,395l397,414l387,434l377,453l365,471l354,489l343,506l332,520l318,533l302,542l286,548l268,553l250,556l230,557l211,557l192,556l174,553l155,549l137,544l120,539l104,534l90,528l76,511l62,491l50,472l39,452l30,431l21,409l14,386l9,363l5,340l2,317l0,293l0,269l2,246l4,223l9,199l14,176l29,149l45,121l66,93l88,67l113,44l139,25l167,9l196,0l214,4l230,8l248,13l265,19l282,26l298,34l315,41l331,50l345,61l359,72l372,85l383,98l395,112l404,126l413,143l419,160xe" fillcolor="black" stroked="f" o:allowincell="f" style="position:absolute;left:7163;top:2270;width:14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4,3698" path="m669,0l658,22l649,44l640,67l634,90l629,113l626,136l624,159l622,184l622,207l624,230l626,255l630,278l635,301l642,324l649,346l658,368l680,399l702,429l724,459l746,489l767,520l789,549l811,579l834,607l856,637l879,665l902,694l924,723l947,751l971,779l994,808l1017,836l1040,864l1064,893l1088,921l1112,949l1135,977l1159,1006l1184,1033l1208,1061l1233,1089l1257,1118l1283,1146l1307,1174l1333,1203l1357,1231l1383,1260l1409,1289l1434,1312l1460,1332l1487,1353l1515,1372l1544,1390l1573,1408l1603,1424l1634,1439l1665,1452l1695,1466l1728,1478l1760,1488l1792,1498l1825,1507l1859,1515l1892,1522l1927,1528l1960,1532l1995,1536l2030,1540l2064,1541l2099,1542l2134,1542l2168,1542l2204,1540l2239,1537l2274,1534l2308,1529l2343,1524l2378,1518l2411,1511l2446,1504l2461,1555l2475,1608l2488,1662l2500,1716l2511,1771l2522,1826l2531,1882l2538,1938l2544,1995l2549,2052l2553,2108l2554,2165l2554,2223l2553,2279l2550,2336l2545,2391l2538,2448l2529,2503l2519,2557l2506,2611l2491,2664l2474,2717l2455,2768l2434,2820l2410,2868l2384,2917l2355,2964l2324,3010l2289,3054l2253,3096l2213,3137l2171,3177l2153,3203l2132,3222l2108,3236l2084,3245l2057,3252l2028,3257l2000,3259l1972,3262l1943,3266l1916,3271l1891,3277l1868,3289l1847,3304l1829,3325l1814,3351l1803,3386l1785,3388l1766,3392l1748,3397l1729,3405l1711,3414l1693,3424l1675,3436l1658,3450l1643,3464l1627,3478l1613,3495l1600,3512l1589,3530l1578,3546l1569,3566l1563,3584l1532,3599l1501,3612l1469,3625l1436,3638l1401,3648l1366,3658l1330,3666l1294,3674l1258,3680l1221,3687l1183,3690l1145,3694l1107,3697l1068,3698l1031,3698l992,3698l954,3697l915,3693l877,3689l839,3685l802,3679l765,3672l729,3665l693,3656l657,3645l622,3634l589,3622l555,3608l523,3594l492,3578l462,3563l433,3545l390,3517l359,3486l340,3455l329,3422l328,3388l333,3353l343,3317l358,3280l374,3243l391,3204l409,3164l423,3126l435,3085l441,3045l441,3003l433,2962l442,2993l450,3025l456,3058l463,3090l469,3123l476,3155l483,3187l491,3220l500,3252l510,3281l523,3312l537,3341l554,3368l572,3393l594,3418l620,3441l681,3422l733,3395l775,3360l809,3320l834,3275l855,3226l869,3173l879,3117l887,3059l892,3000l897,2939l902,2880l909,2822l918,2766l931,2711l949,2661l944,2620l940,2579l935,2538l928,2497l922,2454l915,2414l905,2374l895,2335l882,2297l865,2261l847,2228l824,2196l798,2166l769,2139l735,2116l697,2095l433,2030l429,1990l423,1950l418,1910l412,1871l404,1832l395,1793l387,1754l377,1716l368,1677l356,1639l345,1600l333,1563l322,1524l307,1487l295,1450l280,1412l266,1376l251,1339l235,1303l220,1266l203,1230l187,1194l170,1158l152,1123l134,1087l116,1052l97,1017l79,983l59,948l40,913l20,878l0,845l5,786l17,739l35,705l57,680l84,664l113,656l147,655l183,660l220,667l260,679l300,692l340,706l379,719l418,729l454,737l489,741l521,756l553,770l585,786l617,800l649,814l681,830l714,844l746,858l776,873l809,887l841,903l873,920l904,935l936,952l967,970l998,988l1017,976l1026,963l1026,949l1019,935l1009,921l995,907l982,895l971,884l946,868l920,853l896,839l872,823l846,809l820,795l796,782l770,768l744,755l719,742l693,729l667,718l640,705l615,693l588,683l562,671l535,661l508,651l481,642l454,631l427,622l400,615l372,607l345,599l316,592l288,585l260,579l232,572l203,567l174,562l145,558l116,554l118,530l121,505l124,481l126,455l129,428l131,402l133,377l134,351l134,325l133,300l130,274l126,249l121,225l113,203l104,180l93,159l125,146l158,134l193,121l228,109l262,96l298,86l334,74l372,64l408,55l445,45l482,37l519,28l557,20l594,13l631,6l669,0xe" fillcolor="white" stroked="f" o:allowincell="f" style="position:absolute;left:7540;top:2565;width:850;height:1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46" path="m300,0l307,19l314,38l319,59l323,81l327,101l328,124l330,146l330,168l330,191l330,214l329,236l327,259l325,281l323,303l319,325l316,346l37,302l44,292l54,286l67,285l82,285l96,285l111,281l122,271l130,253l136,232l135,214l127,198l116,182l102,169l85,159l68,153l53,149l46,148l40,146l32,146l25,146l17,145l10,142l5,139l0,132l19,124l39,115l57,106l76,97l94,88l113,79l131,70l149,61l167,54l186,45l204,37l224,28l242,20l261,13l280,6l300,0xe" fillcolor="#999999" stroked="f" o:allowincell="f" style="position:absolute;left:7435;top:2631;width:109;height:11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36,76" path="m236,46l221,49l205,51l191,54l176,56l161,60l147,63l132,65l118,68l104,70l88,73l74,74l60,76l45,76l30,76l15,74l0,73l14,56l29,41l45,29l60,19l77,11l92,6l109,2l124,0l140,0l155,2l170,6l185,11l199,18l212,25l224,36l236,46xe" fillcolor="#999999" stroked="f" o:allowincell="f" style="position:absolute;left:7330;top:2716;width:78;height:2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598,3281" path="m1489,132l1483,157l1476,180l1471,204l1467,227l1465,252l1462,275l1461,298l1461,323l1461,346l1462,370l1465,393l1467,417l1471,441l1476,464l1483,489l1489,512l1511,536l1532,561l1555,584l1576,606l1600,628l1623,648l1646,669l1670,689l1695,707l1719,725l1745,743l1771,760l1796,775l1823,790l1850,804l1877,817l1904,828l1932,840l1962,850l1990,859l2020,867l2049,873l2080,880l2111,885l2142,887l2173,890l2205,891l2238,891l2270,890l2304,889l2337,885l2372,880l2416,867l2457,851l2498,835l2537,814l2574,792l2611,768l2646,742l2679,714l2711,684l2743,653l2773,621l2803,589l2831,554l2858,518l2883,482l2909,446l2939,494l2972,540l3007,586l3044,630l3084,674l3126,715l3171,754l3218,790l3265,823l3315,854l3367,880l3421,903l3476,921l3533,934l3590,943l3649,945l3706,949l3763,948l3817,944l3870,935l3923,922l3973,905l4022,885l4070,862l4116,835l4160,806l4202,773l4242,738l4280,701l4318,662l4351,621l4383,577l4392,557l4401,536l4409,514l4415,492l4422,469l4427,446l4431,422l4435,397l4436,374l4437,350l4437,325l4435,301l4431,278l4427,254l4419,231l4412,209l4453,243l4494,278l4531,314l4568,351l4603,390l4636,428l4669,469l4699,510l4729,553l4756,597l4783,640l4807,685l4831,732l4854,778l4874,824l4895,873l4913,921l4931,971l4947,1020l4963,1070l4977,1121l4991,1172l5003,1223l5014,1276l5026,1327l5035,1380l5044,1433l5053,1484l5061,1538l5067,1591l5073,1644l5079,1696l5085,1707l5094,1714l5103,1720l5115,1724l5125,1725l5136,1725l5149,1725l5161,1725l5172,1711l5185,1700l5197,1693l5211,1689l5224,1686l5238,1685l5252,1686l5267,1687l5282,1691l5297,1695l5311,1699l5327,1703l5342,1707l5356,1711l5372,1712l5386,1713l5426,1734l5460,1758l5490,1787l5514,1819l5536,1853l5554,1889l5567,1929l5578,1970l5586,2013l5593,2055l5596,2099l5598,2144l5598,2188l5598,2232l5596,2275l5594,2317l5578,2346l5567,2378l5557,2412l5550,2445l5544,2480l5540,2516l5536,2552l5532,2587l5527,2623l5521,2656l5513,2691l5503,2723l5489,2753l5472,2782l5450,2808l5424,2832l5404,2800l5388,2764l5377,2727l5368,2688l5361,2647l5355,2607l5350,2566l5343,2526l5336,2486l5325,2449l5312,2413l5296,2381l5274,2351l5247,2327l5213,2305l5172,2290l5147,2328l5126,2368l5109,2409l5095,2452l5084,2497l5075,2542l5067,2587l5059,2632l5052,2678l5044,2723l5035,2768l5025,2813l5010,2855l4994,2897l4973,2937l4947,2975l4926,3000l4904,3025l4882,3052l4861,3081l4840,3108l4818,3135l4796,3160l4774,3186l4750,3208l4725,3229l4699,3247l4671,3262l4642,3272l4611,3279l4577,3281l4541,3277l4487,3212l4505,3176l4521,3138l4535,3101l4548,3063l4558,3024l4567,2984l4575,2943l4581,2902l4588,2861l4591,2819l4595,2777l4599,2735l4602,2692l4603,2650l4606,2606l4607,2563l4609,2520l4611,2477l4613,2434l4616,2391l4618,2349l4622,2306l4627,2265l4633,2223l4639,2181l4648,2142l4657,2102l4667,2062l4680,2023l4694,1985l4710,1947l4728,1911l4728,1889l4733,1873l4743,1859l4753,1847l4764,1834l4770,1820l4771,1802l4766,1779l4733,1744l4701,1709l4670,1672l4640,1636l4611,1599l4581,1561l4552,1525l4522,1488l4493,1452l4460,1417l4428,1384l4395,1350l4360,1320l4322,1290l4283,1262l4241,1236l4210,1223l4178,1210l4147,1197l4115,1186l4083,1176l4050,1165l4017,1156l3984,1147l3951,1139l3918,1133l3885,1128l3850,1124l3817,1121l3783,1119l3748,1119l3715,1120l3692,1098l3669,1084l3643,1078l3616,1076l3589,1079l3561,1085l3533,1092l3506,1100l3477,1107l3452,1111l3425,1111l3400,1107l3377,1096l3356,1078l3337,1049l3320,1011l3288,999l3257,994l3228,995l3198,1001l3169,1010l3139,1021l3111,1033l3084,1046l3056,1057l3029,1066l3002,1071l2975,1073l2949,1069l2922,1057l2896,1039l2871,1011l2859,1024l2845,1037l2830,1051l2813,1065l2796,1078l2778,1089l2759,1101l2740,1109l2720,1115l2701,1119l2682,1119l2664,1115l2646,1107l2628,1094l2612,1078l2597,1055l2545,1084l2497,1118l2448,1152l2402,1190l2357,1228l2312,1268l2267,1307l2222,1344l2177,1380l2130,1413l2083,1444l2034,1471l1984,1495l1931,1511l1876,1522l1818,1527l1823,1478l1827,1429l1827,1381l1826,1332l1822,1285l1816,1237l1807,1191l1795,1146l1780,1102l1762,1060l1741,1019l1717,979l1688,941l1656,905l1621,872l1582,841l1562,827l1543,811l1524,797l1503,783l1484,769l1463,756l1443,745l1422,734l1400,724l1379,716l1355,710l1332,705l1307,702l1281,702l1254,703l1226,709l1209,724l1190,737l1169,750l1150,763l1132,777l1119,793l1111,815l1111,841l1143,858l1176,877l1208,896l1240,917l1272,939l1303,962l1334,988l1362,1013l1390,1040l1416,1069l1440,1098l1463,1128l1483,1160l1501,1194l1516,1228l1528,1263l1535,1294l1543,1325l1548,1356l1551,1388l1553,1420l1553,1452l1552,1483l1549,1515l1546,1547l1541,1578l1533,1609l1525,1640l1515,1669l1503,1698l1492,1725l1478,1752l1456,1781l1431,1808l1406,1834l1379,1859l1350,1882l1321,1902l1290,1923l1258,1941l1224,1956l1191,1972l1158,1985l1122,1996l1087,2007l1051,2014l1015,2021l979,2026l1005,1992l1033,1960l1062,1928l1093,1897l1124,1866l1155,1835l1186,1803l1214,1772l1241,1739l1265,1705l1287,1669l1305,1632l1319,1594l1328,1552l1332,1507l1330,1461l1319,1443l1307,1428l1294,1415l1280,1404l1264,1397l1247,1390l1231,1385l1213,1383l1195,1381l1177,1381l1158,1383l1140,1384l1120,1386l1102,1389l1084,1393l1066,1395l1037,1410l1007,1425l979,1439l949,1456l920,1471l890,1488l862,1505l832,1520l803,1537l773,1554l744,1570l714,1586l683,1601l654,1617l624,1631l593,1645l564,1658l533,1671l502,1682l471,1693l440,1703l408,1711l377,1718l345,1724l313,1729l281,1731l248,1733l215,1733l182,1731l149,1727l115,1721l81,1713l55,1685l36,1655l20,1624l10,1591l2,1558l0,1522l0,1487l1,1450l6,1413l11,1377l19,1340l27,1304l36,1269l45,1235l52,1203l59,1170l78,1121l100,1074l123,1028l147,981l173,935l201,891l230,847l260,804l291,761l325,720l358,679l393,639l429,601l466,562l505,525l543,489l583,453l623,418l664,383l706,350l749,318l793,285l836,254l880,225l924,195l969,167l1014,139l1060,112l1105,86l1151,60l1196,36l1242,13l1267,5l1289,1l1308,0l1325,4l1340,9l1354,18l1368,28l1380,40l1391,53l1404,65l1416,80l1429,92l1442,104l1456,116l1471,125l1489,132xe" fillcolor="#ffcc00" stroked="f" o:allowincell="f" style="position:absolute;left:5951;top:2724;width:1865;height:109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08,143" path="m208,12l208,27l207,43l202,61l195,77l186,94l176,112l165,128l153,143l0,0l208,12xe" fillcolor="#999999" stroked="f" o:allowincell="f" style="position:absolute;left:7462;top:2768;width:68;height:4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78,526" path="m465,147l471,167l474,189l477,210l478,230l478,252l477,273l474,293l472,314l467,335l460,354l453,373l445,392l435,411l424,429l413,445l400,461l387,474l373,484l359,494l343,502l327,510l310,515l293,519l277,522l259,525l241,526l223,526l205,525l188,524l170,521l153,519l136,515l109,503l86,489l67,471l50,452l36,431l23,407l13,382l4,356l2,336l0,315l0,296l2,277l4,257l7,239l11,220l16,202l21,184l26,166l32,149l40,131l48,115l55,98l63,81l71,64l93,43l117,25l143,13l170,4l198,0l225,0l253,3l282,9l310,18l337,31l363,45l387,62l410,81l431,102l450,124l465,147xe" fillcolor="black" stroked="f" o:allowincell="f" style="position:absolute;left:6017;top:3070;width:158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27" path="m289,125l284,155l279,185l270,216l258,245l243,272l223,293l198,312l169,323l143,327l118,326l94,321l73,312l54,299l36,283l22,265l10,246l8,230l7,215l4,200l3,183l1,166l0,149l1,134l3,117l4,101l8,85l13,70l19,54l28,40l37,27l50,16l64,4l84,1l102,0l121,0l139,1l157,4l175,8l192,13l208,20l223,27l237,36l250,48l261,59l271,74l279,89l285,106l289,125xe" fillcolor="white" stroked="f" o:allowincell="f" style="position:absolute;left:6050;top:3103;width:95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50" path="m154,80l150,89l146,96l144,105l141,114l136,123l131,132l125,140l116,146l95,150l77,149l59,144l44,135l29,125l18,110l8,95l0,80l6,47l24,22l53,6l83,0l113,4l139,18l154,42l154,80xe" fillcolor="black" stroked="f" o:allowincell="f" style="position:absolute;left:6058;top:3140;width:5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8,736" path="m1477,0l1478,40l1474,79l1465,116l1451,151l1433,184l1412,217l1388,248l1361,278l1331,308l1301,337l1270,364l1236,392l1204,419l1172,445l1140,472l1109,499l1085,520l1059,540l1035,561l1009,582l983,602l957,621l930,639l903,656l876,673l848,687l820,700l790,711l761,722l730,728l698,733l666,736l640,735l616,729l590,722l567,711l546,699l529,682l515,664l506,642l505,636l502,629l497,624l490,620l522,616l554,611l587,606l619,600l652,593l684,585l716,578l747,569l779,560l810,549l842,538l873,526l903,513l934,500l964,486l993,472l1023,457l1053,441l1081,425l1109,407l1137,389l1166,371l1193,350l1218,331l1245,309l1270,288l1295,265l1320,242l1343,219l1366,194l1389,169l1411,143l1412,133l1412,124l1412,115l1410,106l1407,98l1402,90l1397,84l1389,77l1334,77l1304,106l1275,134l1245,161l1214,188l1184,212l1152,237l1119,260l1086,282l1053,304l1019,323l984,342l950,360l915,377l879,394l843,408l807,421l770,434l733,445l695,454l657,463l619,471l580,476l541,481l502,484l463,486l423,486l382,486l342,484l301,480l260,475l218,468l177,461l156,448l134,435l111,423l89,412l66,398l45,382l26,363l8,341l0,306l3,275l12,248l28,225l49,205l72,188l96,172l122,160l143,161l161,166l176,175l190,185l203,197l213,211l225,226l235,242l245,259l256,274l267,290l280,304l294,317l310,327l326,336l347,341l387,349l427,354l465,358l504,358l541,356l578,353l616,347l652,341l688,332l722,322l757,310l792,297l826,284l861,269l894,254l928,238l961,221l995,205l1029,188l1063,170l1096,153l1130,135l1163,118l1196,102l1231,86l1265,71l1299,55l1334,43l1369,30l1405,18l1441,9l1477,0xe" fillcolor="#ffb2ff" stroked="f" o:allowincell="f" style="position:absolute;left:5859;top:3220;width:491;height:244;mso-wrap-style:none;v-text-anchor:middle">
                  <v:fill o:detectmouseclick="t" type="solid" color2="#004d00"/>
                  <v:stroke color="#3465a4" joinstyle="round" endcap="flat"/>
                  <w10:wrap type="none"/>
                </v:shape>
                <v:shape id="shape_0" coordsize="955,592" path="m955,592l928,589l899,587l871,586l840,586l810,586l777,586l745,587l712,588l678,589l644,591l610,591l576,592l541,592l506,592l472,591l438,588l403,586l370,580l338,575l306,569l274,560l243,551l213,538l185,525l157,508l131,490l107,471l83,448l62,422l41,394l23,363l6,330l2,303l0,277l1,252l2,228l6,205l13,182l20,160l29,138l40,117l53,98l67,79l82,62l99,45l116,29l135,14l155,0l194,56l234,106l277,155l322,200l370,242l418,282l469,319l520,355l573,389l626,421l680,452l735,481l790,510l845,538l899,565l955,592xe" fillcolor="#999999" stroked="f" o:allowincell="f" style="position:absolute;left:6524;top:4633;width:317;height:19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0066" stroked="t" o:allowincell="f" style="position:absolute;margin-left:48.4pt;margin-top:6.3pt;width:188.95pt;height:404.0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00ff99"/>
            <v:stroke color="black" weight="9360" joinstyle="miter" endcap="flat"/>
            <w10:wrap type="square" side="right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1943100" cy="1817370"/>
            <wp:effectExtent l="0" t="0" r="0" b="0"/>
            <wp:wrapTight wrapText="bothSides">
              <wp:wrapPolygon edited="0">
                <wp:start x="7668" y="374"/>
                <wp:lineTo x="6063" y="757"/>
                <wp:lineTo x="1603" y="3053"/>
                <wp:lineTo x="-184" y="4393"/>
                <wp:lineTo x="-184" y="5732"/>
                <wp:lineTo x="5704" y="6490"/>
                <wp:lineTo x="6957" y="9551"/>
                <wp:lineTo x="8919" y="15667"/>
                <wp:lineTo x="5529" y="19494"/>
                <wp:lineTo x="6063" y="20451"/>
                <wp:lineTo x="9278" y="21401"/>
                <wp:lineTo x="10348" y="21401"/>
                <wp:lineTo x="16421" y="21401"/>
                <wp:lineTo x="21240" y="20259"/>
                <wp:lineTo x="21240" y="15667"/>
                <wp:lineTo x="18024" y="12613"/>
                <wp:lineTo x="17314" y="8977"/>
                <wp:lineTo x="16062" y="7255"/>
                <wp:lineTo x="10348" y="3053"/>
                <wp:lineTo x="9096" y="566"/>
                <wp:lineTo x="8744" y="374"/>
                <wp:lineTo x="7668" y="374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160020</wp:posOffset>
            </wp:positionV>
            <wp:extent cx="1943100" cy="1817370"/>
            <wp:effectExtent l="0" t="0" r="0" b="0"/>
            <wp:wrapTight wrapText="bothSides">
              <wp:wrapPolygon edited="0">
                <wp:start x="7668" y="374"/>
                <wp:lineTo x="6063" y="757"/>
                <wp:lineTo x="1603" y="3053"/>
                <wp:lineTo x="-184" y="4393"/>
                <wp:lineTo x="-184" y="5732"/>
                <wp:lineTo x="5704" y="6490"/>
                <wp:lineTo x="6957" y="9551"/>
                <wp:lineTo x="8919" y="15667"/>
                <wp:lineTo x="5529" y="19494"/>
                <wp:lineTo x="6063" y="20451"/>
                <wp:lineTo x="9278" y="21401"/>
                <wp:lineTo x="10348" y="21401"/>
                <wp:lineTo x="16421" y="21401"/>
                <wp:lineTo x="21240" y="20259"/>
                <wp:lineTo x="21240" y="15667"/>
                <wp:lineTo x="18024" y="12613"/>
                <wp:lineTo x="17314" y="8977"/>
                <wp:lineTo x="16062" y="7255"/>
                <wp:lineTo x="10348" y="3053"/>
                <wp:lineTo x="9096" y="566"/>
                <wp:lineTo x="8744" y="374"/>
                <wp:lineTo x="7668" y="374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6840</wp:posOffset>
            </wp:positionH>
            <wp:positionV relativeFrom="paragraph">
              <wp:posOffset>777240</wp:posOffset>
            </wp:positionV>
            <wp:extent cx="1943100" cy="1817370"/>
            <wp:effectExtent l="0" t="0" r="0" b="0"/>
            <wp:wrapTight wrapText="bothSides">
              <wp:wrapPolygon edited="0">
                <wp:start x="7668" y="374"/>
                <wp:lineTo x="6063" y="757"/>
                <wp:lineTo x="1603" y="3053"/>
                <wp:lineTo x="-184" y="4393"/>
                <wp:lineTo x="-184" y="5732"/>
                <wp:lineTo x="5704" y="6490"/>
                <wp:lineTo x="6957" y="9551"/>
                <wp:lineTo x="8919" y="15667"/>
                <wp:lineTo x="5529" y="19494"/>
                <wp:lineTo x="6063" y="20451"/>
                <wp:lineTo x="9278" y="21401"/>
                <wp:lineTo x="10348" y="21401"/>
                <wp:lineTo x="16421" y="21401"/>
                <wp:lineTo x="21240" y="20259"/>
                <wp:lineTo x="21240" y="15667"/>
                <wp:lineTo x="18024" y="12613"/>
                <wp:lineTo x="17314" y="8977"/>
                <wp:lineTo x="16062" y="7255"/>
                <wp:lineTo x="10348" y="3053"/>
                <wp:lineTo x="9096" y="566"/>
                <wp:lineTo x="8744" y="374"/>
                <wp:lineTo x="7668" y="374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15060</wp:posOffset>
            </wp:positionH>
            <wp:positionV relativeFrom="paragraph">
              <wp:posOffset>2148840</wp:posOffset>
            </wp:positionV>
            <wp:extent cx="1943100" cy="1817370"/>
            <wp:effectExtent l="0" t="0" r="0" b="0"/>
            <wp:wrapTight wrapText="bothSides">
              <wp:wrapPolygon edited="0">
                <wp:start x="7668" y="374"/>
                <wp:lineTo x="6063" y="757"/>
                <wp:lineTo x="1603" y="3053"/>
                <wp:lineTo x="-184" y="4393"/>
                <wp:lineTo x="-184" y="5732"/>
                <wp:lineTo x="5704" y="6490"/>
                <wp:lineTo x="6957" y="9551"/>
                <wp:lineTo x="8919" y="15667"/>
                <wp:lineTo x="5529" y="19494"/>
                <wp:lineTo x="6063" y="20451"/>
                <wp:lineTo x="9278" y="21401"/>
                <wp:lineTo x="10348" y="21401"/>
                <wp:lineTo x="16421" y="21401"/>
                <wp:lineTo x="21240" y="20259"/>
                <wp:lineTo x="21240" y="15667"/>
                <wp:lineTo x="18024" y="12613"/>
                <wp:lineTo x="17314" y="8977"/>
                <wp:lineTo x="16062" y="7255"/>
                <wp:lineTo x="10348" y="3053"/>
                <wp:lineTo x="9096" y="566"/>
                <wp:lineTo x="8744" y="374"/>
                <wp:lineTo x="7668" y="374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6640</wp:posOffset>
            </wp:positionH>
            <wp:positionV relativeFrom="paragraph">
              <wp:posOffset>2148840</wp:posOffset>
            </wp:positionV>
            <wp:extent cx="1943100" cy="1817370"/>
            <wp:effectExtent l="0" t="0" r="0" b="0"/>
            <wp:wrapTight wrapText="bothSides">
              <wp:wrapPolygon edited="0">
                <wp:start x="7668" y="374"/>
                <wp:lineTo x="6063" y="757"/>
                <wp:lineTo x="1603" y="3053"/>
                <wp:lineTo x="-184" y="4393"/>
                <wp:lineTo x="-184" y="5732"/>
                <wp:lineTo x="5704" y="6490"/>
                <wp:lineTo x="6957" y="9551"/>
                <wp:lineTo x="8919" y="15667"/>
                <wp:lineTo x="5529" y="19494"/>
                <wp:lineTo x="6063" y="20451"/>
                <wp:lineTo x="9278" y="21401"/>
                <wp:lineTo x="10348" y="21401"/>
                <wp:lineTo x="16421" y="21401"/>
                <wp:lineTo x="21240" y="20259"/>
                <wp:lineTo x="21240" y="15667"/>
                <wp:lineTo x="18024" y="12613"/>
                <wp:lineTo x="17314" y="8977"/>
                <wp:lineTo x="16062" y="7255"/>
                <wp:lineTo x="10348" y="3053"/>
                <wp:lineTo x="9096" y="566"/>
                <wp:lineTo x="8744" y="374"/>
                <wp:lineTo x="7668" y="374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1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3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27pt;margin-top:4.2pt;width:188.95pt;height:404.0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0033ff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990</wp:posOffset>
                </wp:positionH>
                <wp:positionV relativeFrom="paragraph">
                  <wp:posOffset>99060</wp:posOffset>
                </wp:positionV>
                <wp:extent cx="1600200" cy="13950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5000"/>
                          <a:chOff x="0" y="0"/>
                          <a:chExt cx="1600200" cy="139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020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6720"/>
                            <a:ext cx="158184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8493">
                                <a:moveTo>
                                  <a:pt x="5252" y="97"/>
                                </a:moveTo>
                                <a:lnTo>
                                  <a:pt x="5284" y="131"/>
                                </a:lnTo>
                                <a:lnTo>
                                  <a:pt x="5311" y="167"/>
                                </a:lnTo>
                                <a:lnTo>
                                  <a:pt x="5338" y="204"/>
                                </a:lnTo>
                                <a:lnTo>
                                  <a:pt x="5360" y="242"/>
                                </a:lnTo>
                                <a:lnTo>
                                  <a:pt x="5380" y="281"/>
                                </a:lnTo>
                                <a:lnTo>
                                  <a:pt x="5398" y="322"/>
                                </a:lnTo>
                                <a:lnTo>
                                  <a:pt x="5413" y="363"/>
                                </a:lnTo>
                                <a:lnTo>
                                  <a:pt x="5427" y="404"/>
                                </a:lnTo>
                                <a:lnTo>
                                  <a:pt x="5438" y="446"/>
                                </a:lnTo>
                                <a:lnTo>
                                  <a:pt x="5448" y="490"/>
                                </a:lnTo>
                                <a:lnTo>
                                  <a:pt x="5457" y="534"/>
                                </a:lnTo>
                                <a:lnTo>
                                  <a:pt x="5464" y="579"/>
                                </a:lnTo>
                                <a:lnTo>
                                  <a:pt x="5471" y="623"/>
                                </a:lnTo>
                                <a:lnTo>
                                  <a:pt x="5476" y="668"/>
                                </a:lnTo>
                                <a:lnTo>
                                  <a:pt x="5480" y="714"/>
                                </a:lnTo>
                                <a:lnTo>
                                  <a:pt x="5485" y="759"/>
                                </a:lnTo>
                                <a:lnTo>
                                  <a:pt x="5488" y="805"/>
                                </a:lnTo>
                                <a:lnTo>
                                  <a:pt x="5492" y="850"/>
                                </a:lnTo>
                                <a:lnTo>
                                  <a:pt x="5496" y="897"/>
                                </a:lnTo>
                                <a:lnTo>
                                  <a:pt x="5500" y="942"/>
                                </a:lnTo>
                                <a:lnTo>
                                  <a:pt x="5503" y="988"/>
                                </a:lnTo>
                                <a:lnTo>
                                  <a:pt x="5509" y="1033"/>
                                </a:lnTo>
                                <a:lnTo>
                                  <a:pt x="5514" y="1078"/>
                                </a:lnTo>
                                <a:lnTo>
                                  <a:pt x="5521" y="1122"/>
                                </a:lnTo>
                                <a:lnTo>
                                  <a:pt x="5528" y="1166"/>
                                </a:lnTo>
                                <a:lnTo>
                                  <a:pt x="5538" y="1209"/>
                                </a:lnTo>
                                <a:lnTo>
                                  <a:pt x="5548" y="1253"/>
                                </a:lnTo>
                                <a:lnTo>
                                  <a:pt x="5561" y="1294"/>
                                </a:lnTo>
                                <a:lnTo>
                                  <a:pt x="5575" y="1337"/>
                                </a:lnTo>
                                <a:lnTo>
                                  <a:pt x="5592" y="1376"/>
                                </a:lnTo>
                                <a:lnTo>
                                  <a:pt x="5610" y="1416"/>
                                </a:lnTo>
                                <a:lnTo>
                                  <a:pt x="5631" y="1454"/>
                                </a:lnTo>
                                <a:lnTo>
                                  <a:pt x="5652" y="1498"/>
                                </a:lnTo>
                                <a:lnTo>
                                  <a:pt x="5679" y="1542"/>
                                </a:lnTo>
                                <a:lnTo>
                                  <a:pt x="5709" y="1584"/>
                                </a:lnTo>
                                <a:lnTo>
                                  <a:pt x="5740" y="1627"/>
                                </a:lnTo>
                                <a:lnTo>
                                  <a:pt x="5775" y="1669"/>
                                </a:lnTo>
                                <a:lnTo>
                                  <a:pt x="5808" y="1710"/>
                                </a:lnTo>
                                <a:lnTo>
                                  <a:pt x="5842" y="1752"/>
                                </a:lnTo>
                                <a:lnTo>
                                  <a:pt x="5872" y="1795"/>
                                </a:lnTo>
                                <a:lnTo>
                                  <a:pt x="5901" y="1839"/>
                                </a:lnTo>
                                <a:lnTo>
                                  <a:pt x="5926" y="1884"/>
                                </a:lnTo>
                                <a:lnTo>
                                  <a:pt x="5945" y="1929"/>
                                </a:lnTo>
                                <a:lnTo>
                                  <a:pt x="5958" y="1976"/>
                                </a:lnTo>
                                <a:lnTo>
                                  <a:pt x="5964" y="2025"/>
                                </a:lnTo>
                                <a:lnTo>
                                  <a:pt x="5962" y="2076"/>
                                </a:lnTo>
                                <a:lnTo>
                                  <a:pt x="5950" y="2129"/>
                                </a:lnTo>
                                <a:lnTo>
                                  <a:pt x="5927" y="2184"/>
                                </a:lnTo>
                                <a:lnTo>
                                  <a:pt x="5906" y="2215"/>
                                </a:lnTo>
                                <a:lnTo>
                                  <a:pt x="5884" y="2241"/>
                                </a:lnTo>
                                <a:lnTo>
                                  <a:pt x="5859" y="2264"/>
                                </a:lnTo>
                                <a:lnTo>
                                  <a:pt x="5831" y="2282"/>
                                </a:lnTo>
                                <a:lnTo>
                                  <a:pt x="5804" y="2298"/>
                                </a:lnTo>
                                <a:lnTo>
                                  <a:pt x="5773" y="2311"/>
                                </a:lnTo>
                                <a:lnTo>
                                  <a:pt x="5743" y="2322"/>
                                </a:lnTo>
                                <a:lnTo>
                                  <a:pt x="5711" y="2330"/>
                                </a:lnTo>
                                <a:lnTo>
                                  <a:pt x="5680" y="2338"/>
                                </a:lnTo>
                                <a:lnTo>
                                  <a:pt x="5647" y="2344"/>
                                </a:lnTo>
                                <a:lnTo>
                                  <a:pt x="5615" y="2351"/>
                                </a:lnTo>
                                <a:lnTo>
                                  <a:pt x="5582" y="2356"/>
                                </a:lnTo>
                                <a:lnTo>
                                  <a:pt x="5550" y="2362"/>
                                </a:lnTo>
                                <a:lnTo>
                                  <a:pt x="5518" y="2368"/>
                                </a:lnTo>
                                <a:lnTo>
                                  <a:pt x="5486" y="2376"/>
                                </a:lnTo>
                                <a:lnTo>
                                  <a:pt x="5456" y="2386"/>
                                </a:lnTo>
                                <a:lnTo>
                                  <a:pt x="5417" y="2412"/>
                                </a:lnTo>
                                <a:lnTo>
                                  <a:pt x="5376" y="2440"/>
                                </a:lnTo>
                                <a:lnTo>
                                  <a:pt x="5334" y="2469"/>
                                </a:lnTo>
                                <a:lnTo>
                                  <a:pt x="5291" y="2497"/>
                                </a:lnTo>
                                <a:lnTo>
                                  <a:pt x="5248" y="2525"/>
                                </a:lnTo>
                                <a:lnTo>
                                  <a:pt x="5203" y="2551"/>
                                </a:lnTo>
                                <a:lnTo>
                                  <a:pt x="5159" y="2574"/>
                                </a:lnTo>
                                <a:lnTo>
                                  <a:pt x="5114" y="2595"/>
                                </a:lnTo>
                                <a:lnTo>
                                  <a:pt x="5068" y="2611"/>
                                </a:lnTo>
                                <a:lnTo>
                                  <a:pt x="5020" y="2624"/>
                                </a:lnTo>
                                <a:lnTo>
                                  <a:pt x="4974" y="2631"/>
                                </a:lnTo>
                                <a:lnTo>
                                  <a:pt x="4927" y="2632"/>
                                </a:lnTo>
                                <a:lnTo>
                                  <a:pt x="4878" y="2628"/>
                                </a:lnTo>
                                <a:lnTo>
                                  <a:pt x="4831" y="2616"/>
                                </a:lnTo>
                                <a:lnTo>
                                  <a:pt x="4782" y="2596"/>
                                </a:lnTo>
                                <a:lnTo>
                                  <a:pt x="4733" y="2567"/>
                                </a:lnTo>
                                <a:lnTo>
                                  <a:pt x="4707" y="2537"/>
                                </a:lnTo>
                                <a:lnTo>
                                  <a:pt x="4685" y="2505"/>
                                </a:lnTo>
                                <a:lnTo>
                                  <a:pt x="4665" y="2473"/>
                                </a:lnTo>
                                <a:lnTo>
                                  <a:pt x="4648" y="2441"/>
                                </a:lnTo>
                                <a:lnTo>
                                  <a:pt x="4633" y="2407"/>
                                </a:lnTo>
                                <a:lnTo>
                                  <a:pt x="4621" y="2372"/>
                                </a:lnTo>
                                <a:lnTo>
                                  <a:pt x="4611" y="2338"/>
                                </a:lnTo>
                                <a:lnTo>
                                  <a:pt x="4604" y="2302"/>
                                </a:lnTo>
                                <a:lnTo>
                                  <a:pt x="4599" y="2266"/>
                                </a:lnTo>
                                <a:lnTo>
                                  <a:pt x="4595" y="2231"/>
                                </a:lnTo>
                                <a:lnTo>
                                  <a:pt x="4592" y="2193"/>
                                </a:lnTo>
                                <a:lnTo>
                                  <a:pt x="4591" y="2156"/>
                                </a:lnTo>
                                <a:lnTo>
                                  <a:pt x="4592" y="2118"/>
                                </a:lnTo>
                                <a:lnTo>
                                  <a:pt x="4594" y="2081"/>
                                </a:lnTo>
                                <a:lnTo>
                                  <a:pt x="4596" y="2042"/>
                                </a:lnTo>
                                <a:lnTo>
                                  <a:pt x="4599" y="2004"/>
                                </a:lnTo>
                                <a:lnTo>
                                  <a:pt x="4603" y="1966"/>
                                </a:lnTo>
                                <a:lnTo>
                                  <a:pt x="4607" y="1927"/>
                                </a:lnTo>
                                <a:lnTo>
                                  <a:pt x="4611" y="1889"/>
                                </a:lnTo>
                                <a:lnTo>
                                  <a:pt x="4615" y="1849"/>
                                </a:lnTo>
                                <a:lnTo>
                                  <a:pt x="4619" y="1811"/>
                                </a:lnTo>
                                <a:lnTo>
                                  <a:pt x="4621" y="1772"/>
                                </a:lnTo>
                                <a:lnTo>
                                  <a:pt x="4624" y="1734"/>
                                </a:lnTo>
                                <a:lnTo>
                                  <a:pt x="4627" y="1695"/>
                                </a:lnTo>
                                <a:lnTo>
                                  <a:pt x="4628" y="1657"/>
                                </a:lnTo>
                                <a:lnTo>
                                  <a:pt x="4628" y="1620"/>
                                </a:lnTo>
                                <a:lnTo>
                                  <a:pt x="4627" y="1583"/>
                                </a:lnTo>
                                <a:lnTo>
                                  <a:pt x="4624" y="1546"/>
                                </a:lnTo>
                                <a:lnTo>
                                  <a:pt x="4620" y="1509"/>
                                </a:lnTo>
                                <a:lnTo>
                                  <a:pt x="4613" y="1473"/>
                                </a:lnTo>
                                <a:lnTo>
                                  <a:pt x="4606" y="1437"/>
                                </a:lnTo>
                                <a:lnTo>
                                  <a:pt x="4595" y="1401"/>
                                </a:lnTo>
                                <a:lnTo>
                                  <a:pt x="4578" y="1444"/>
                                </a:lnTo>
                                <a:lnTo>
                                  <a:pt x="4565" y="1486"/>
                                </a:lnTo>
                                <a:lnTo>
                                  <a:pt x="4553" y="1529"/>
                                </a:lnTo>
                                <a:lnTo>
                                  <a:pt x="4544" y="1572"/>
                                </a:lnTo>
                                <a:lnTo>
                                  <a:pt x="4537" y="1616"/>
                                </a:lnTo>
                                <a:lnTo>
                                  <a:pt x="4532" y="1660"/>
                                </a:lnTo>
                                <a:lnTo>
                                  <a:pt x="4529" y="1703"/>
                                </a:lnTo>
                                <a:lnTo>
                                  <a:pt x="4527" y="1747"/>
                                </a:lnTo>
                                <a:lnTo>
                                  <a:pt x="4527" y="1792"/>
                                </a:lnTo>
                                <a:lnTo>
                                  <a:pt x="4528" y="1837"/>
                                </a:lnTo>
                                <a:lnTo>
                                  <a:pt x="4529" y="1881"/>
                                </a:lnTo>
                                <a:lnTo>
                                  <a:pt x="4532" y="1926"/>
                                </a:lnTo>
                                <a:lnTo>
                                  <a:pt x="4536" y="1971"/>
                                </a:lnTo>
                                <a:lnTo>
                                  <a:pt x="4540" y="2016"/>
                                </a:lnTo>
                                <a:lnTo>
                                  <a:pt x="4544" y="2061"/>
                                </a:lnTo>
                                <a:lnTo>
                                  <a:pt x="4549" y="2106"/>
                                </a:lnTo>
                                <a:lnTo>
                                  <a:pt x="4553" y="2151"/>
                                </a:lnTo>
                                <a:lnTo>
                                  <a:pt x="4557" y="2196"/>
                                </a:lnTo>
                                <a:lnTo>
                                  <a:pt x="4561" y="2241"/>
                                </a:lnTo>
                                <a:lnTo>
                                  <a:pt x="4563" y="2285"/>
                                </a:lnTo>
                                <a:lnTo>
                                  <a:pt x="4566" y="2330"/>
                                </a:lnTo>
                                <a:lnTo>
                                  <a:pt x="4567" y="2374"/>
                                </a:lnTo>
                                <a:lnTo>
                                  <a:pt x="4567" y="2417"/>
                                </a:lnTo>
                                <a:lnTo>
                                  <a:pt x="4566" y="2461"/>
                                </a:lnTo>
                                <a:lnTo>
                                  <a:pt x="4563" y="2505"/>
                                </a:lnTo>
                                <a:lnTo>
                                  <a:pt x="4559" y="2547"/>
                                </a:lnTo>
                                <a:lnTo>
                                  <a:pt x="4554" y="2589"/>
                                </a:lnTo>
                                <a:lnTo>
                                  <a:pt x="4546" y="2632"/>
                                </a:lnTo>
                                <a:lnTo>
                                  <a:pt x="4536" y="2674"/>
                                </a:lnTo>
                                <a:lnTo>
                                  <a:pt x="4523" y="2715"/>
                                </a:lnTo>
                                <a:lnTo>
                                  <a:pt x="4508" y="2756"/>
                                </a:lnTo>
                                <a:lnTo>
                                  <a:pt x="4490" y="2796"/>
                                </a:lnTo>
                                <a:lnTo>
                                  <a:pt x="4521" y="2833"/>
                                </a:lnTo>
                                <a:lnTo>
                                  <a:pt x="4550" y="2873"/>
                                </a:lnTo>
                                <a:lnTo>
                                  <a:pt x="4577" y="2911"/>
                                </a:lnTo>
                                <a:lnTo>
                                  <a:pt x="4600" y="2952"/>
                                </a:lnTo>
                                <a:lnTo>
                                  <a:pt x="4623" y="2995"/>
                                </a:lnTo>
                                <a:lnTo>
                                  <a:pt x="4641" y="3037"/>
                                </a:lnTo>
                                <a:lnTo>
                                  <a:pt x="4660" y="3081"/>
                                </a:lnTo>
                                <a:lnTo>
                                  <a:pt x="4675" y="3125"/>
                                </a:lnTo>
                                <a:lnTo>
                                  <a:pt x="4688" y="3171"/>
                                </a:lnTo>
                                <a:lnTo>
                                  <a:pt x="4700" y="3216"/>
                                </a:lnTo>
                                <a:lnTo>
                                  <a:pt x="4710" y="3264"/>
                                </a:lnTo>
                                <a:lnTo>
                                  <a:pt x="4717" y="3311"/>
                                </a:lnTo>
                                <a:lnTo>
                                  <a:pt x="4724" y="3359"/>
                                </a:lnTo>
                                <a:lnTo>
                                  <a:pt x="4728" y="3408"/>
                                </a:lnTo>
                                <a:lnTo>
                                  <a:pt x="4732" y="3458"/>
                                </a:lnTo>
                                <a:lnTo>
                                  <a:pt x="4733" y="3509"/>
                                </a:lnTo>
                                <a:lnTo>
                                  <a:pt x="4760" y="3494"/>
                                </a:lnTo>
                                <a:lnTo>
                                  <a:pt x="4782" y="3473"/>
                                </a:lnTo>
                                <a:lnTo>
                                  <a:pt x="4802" y="3448"/>
                                </a:lnTo>
                                <a:lnTo>
                                  <a:pt x="4820" y="3419"/>
                                </a:lnTo>
                                <a:lnTo>
                                  <a:pt x="4840" y="3392"/>
                                </a:lnTo>
                                <a:lnTo>
                                  <a:pt x="4862" y="3367"/>
                                </a:lnTo>
                                <a:lnTo>
                                  <a:pt x="4889" y="3346"/>
                                </a:lnTo>
                                <a:lnTo>
                                  <a:pt x="4923" y="3334"/>
                                </a:lnTo>
                                <a:lnTo>
                                  <a:pt x="4953" y="3344"/>
                                </a:lnTo>
                                <a:lnTo>
                                  <a:pt x="4986" y="3351"/>
                                </a:lnTo>
                                <a:lnTo>
                                  <a:pt x="5020" y="3356"/>
                                </a:lnTo>
                                <a:lnTo>
                                  <a:pt x="5056" y="3360"/>
                                </a:lnTo>
                                <a:lnTo>
                                  <a:pt x="5093" y="3363"/>
                                </a:lnTo>
                                <a:lnTo>
                                  <a:pt x="5130" y="3366"/>
                                </a:lnTo>
                                <a:lnTo>
                                  <a:pt x="5166" y="3368"/>
                                </a:lnTo>
                                <a:lnTo>
                                  <a:pt x="5202" y="3374"/>
                                </a:lnTo>
                                <a:lnTo>
                                  <a:pt x="5236" y="3379"/>
                                </a:lnTo>
                                <a:lnTo>
                                  <a:pt x="5269" y="3388"/>
                                </a:lnTo>
                                <a:lnTo>
                                  <a:pt x="5298" y="3401"/>
                                </a:lnTo>
                                <a:lnTo>
                                  <a:pt x="5326" y="3417"/>
                                </a:lnTo>
                                <a:lnTo>
                                  <a:pt x="5349" y="3438"/>
                                </a:lnTo>
                                <a:lnTo>
                                  <a:pt x="5368" y="3465"/>
                                </a:lnTo>
                                <a:lnTo>
                                  <a:pt x="5384" y="3497"/>
                                </a:lnTo>
                                <a:lnTo>
                                  <a:pt x="5393" y="3537"/>
                                </a:lnTo>
                                <a:lnTo>
                                  <a:pt x="5407" y="3540"/>
                                </a:lnTo>
                                <a:lnTo>
                                  <a:pt x="5423" y="3544"/>
                                </a:lnTo>
                                <a:lnTo>
                                  <a:pt x="5439" y="3547"/>
                                </a:lnTo>
                                <a:lnTo>
                                  <a:pt x="5455" y="3550"/>
                                </a:lnTo>
                                <a:lnTo>
                                  <a:pt x="5472" y="3554"/>
                                </a:lnTo>
                                <a:lnTo>
                                  <a:pt x="5489" y="3555"/>
                                </a:lnTo>
                                <a:lnTo>
                                  <a:pt x="5506" y="3558"/>
                                </a:lnTo>
                                <a:lnTo>
                                  <a:pt x="5523" y="3559"/>
                                </a:lnTo>
                                <a:lnTo>
                                  <a:pt x="5542" y="3562"/>
                                </a:lnTo>
                                <a:lnTo>
                                  <a:pt x="5559" y="3563"/>
                                </a:lnTo>
                                <a:lnTo>
                                  <a:pt x="5577" y="3563"/>
                                </a:lnTo>
                                <a:lnTo>
                                  <a:pt x="5596" y="3564"/>
                                </a:lnTo>
                                <a:lnTo>
                                  <a:pt x="5615" y="3564"/>
                                </a:lnTo>
                                <a:lnTo>
                                  <a:pt x="5634" y="3564"/>
                                </a:lnTo>
                                <a:lnTo>
                                  <a:pt x="5654" y="3564"/>
                                </a:lnTo>
                                <a:lnTo>
                                  <a:pt x="5673" y="3563"/>
                                </a:lnTo>
                                <a:lnTo>
                                  <a:pt x="5730" y="3571"/>
                                </a:lnTo>
                                <a:lnTo>
                                  <a:pt x="5788" y="3579"/>
                                </a:lnTo>
                                <a:lnTo>
                                  <a:pt x="5844" y="3587"/>
                                </a:lnTo>
                                <a:lnTo>
                                  <a:pt x="5902" y="3596"/>
                                </a:lnTo>
                                <a:lnTo>
                                  <a:pt x="5959" y="3604"/>
                                </a:lnTo>
                                <a:lnTo>
                                  <a:pt x="6016" y="3613"/>
                                </a:lnTo>
                                <a:lnTo>
                                  <a:pt x="6074" y="3623"/>
                                </a:lnTo>
                                <a:lnTo>
                                  <a:pt x="6131" y="3632"/>
                                </a:lnTo>
                                <a:lnTo>
                                  <a:pt x="6188" y="3641"/>
                                </a:lnTo>
                                <a:lnTo>
                                  <a:pt x="6246" y="3650"/>
                                </a:lnTo>
                                <a:lnTo>
                                  <a:pt x="6304" y="3660"/>
                                </a:lnTo>
                                <a:lnTo>
                                  <a:pt x="6362" y="3668"/>
                                </a:lnTo>
                                <a:lnTo>
                                  <a:pt x="6419" y="3677"/>
                                </a:lnTo>
                                <a:lnTo>
                                  <a:pt x="6476" y="3685"/>
                                </a:lnTo>
                                <a:lnTo>
                                  <a:pt x="6534" y="3693"/>
                                </a:lnTo>
                                <a:lnTo>
                                  <a:pt x="6594" y="3699"/>
                                </a:lnTo>
                                <a:lnTo>
                                  <a:pt x="6652" y="3707"/>
                                </a:lnTo>
                                <a:lnTo>
                                  <a:pt x="6709" y="3714"/>
                                </a:lnTo>
                                <a:lnTo>
                                  <a:pt x="6767" y="3719"/>
                                </a:lnTo>
                                <a:lnTo>
                                  <a:pt x="6827" y="3725"/>
                                </a:lnTo>
                                <a:lnTo>
                                  <a:pt x="6885" y="3729"/>
                                </a:lnTo>
                                <a:lnTo>
                                  <a:pt x="6944" y="3733"/>
                                </a:lnTo>
                                <a:lnTo>
                                  <a:pt x="7002" y="3735"/>
                                </a:lnTo>
                                <a:lnTo>
                                  <a:pt x="7061" y="3738"/>
                                </a:lnTo>
                                <a:lnTo>
                                  <a:pt x="7120" y="3739"/>
                                </a:lnTo>
                                <a:lnTo>
                                  <a:pt x="7180" y="3739"/>
                                </a:lnTo>
                                <a:lnTo>
                                  <a:pt x="7239" y="3738"/>
                                </a:lnTo>
                                <a:lnTo>
                                  <a:pt x="7298" y="3737"/>
                                </a:lnTo>
                                <a:lnTo>
                                  <a:pt x="7357" y="3734"/>
                                </a:lnTo>
                                <a:lnTo>
                                  <a:pt x="7417" y="3729"/>
                                </a:lnTo>
                                <a:lnTo>
                                  <a:pt x="7476" y="3723"/>
                                </a:lnTo>
                                <a:lnTo>
                                  <a:pt x="7536" y="3717"/>
                                </a:lnTo>
                                <a:lnTo>
                                  <a:pt x="7574" y="3697"/>
                                </a:lnTo>
                                <a:lnTo>
                                  <a:pt x="7613" y="3680"/>
                                </a:lnTo>
                                <a:lnTo>
                                  <a:pt x="7652" y="3665"/>
                                </a:lnTo>
                                <a:lnTo>
                                  <a:pt x="7692" y="3652"/>
                                </a:lnTo>
                                <a:lnTo>
                                  <a:pt x="7731" y="3641"/>
                                </a:lnTo>
                                <a:lnTo>
                                  <a:pt x="7772" y="3633"/>
                                </a:lnTo>
                                <a:lnTo>
                                  <a:pt x="7813" y="3625"/>
                                </a:lnTo>
                                <a:lnTo>
                                  <a:pt x="7854" y="3620"/>
                                </a:lnTo>
                                <a:lnTo>
                                  <a:pt x="7894" y="3616"/>
                                </a:lnTo>
                                <a:lnTo>
                                  <a:pt x="7937" y="3613"/>
                                </a:lnTo>
                                <a:lnTo>
                                  <a:pt x="7979" y="3612"/>
                                </a:lnTo>
                                <a:lnTo>
                                  <a:pt x="8021" y="3611"/>
                                </a:lnTo>
                                <a:lnTo>
                                  <a:pt x="8063" y="3611"/>
                                </a:lnTo>
                                <a:lnTo>
                                  <a:pt x="8106" y="3612"/>
                                </a:lnTo>
                                <a:lnTo>
                                  <a:pt x="8149" y="3613"/>
                                </a:lnTo>
                                <a:lnTo>
                                  <a:pt x="8192" y="3615"/>
                                </a:lnTo>
                                <a:lnTo>
                                  <a:pt x="8234" y="3617"/>
                                </a:lnTo>
                                <a:lnTo>
                                  <a:pt x="8278" y="3619"/>
                                </a:lnTo>
                                <a:lnTo>
                                  <a:pt x="8320" y="3621"/>
                                </a:lnTo>
                                <a:lnTo>
                                  <a:pt x="8363" y="3623"/>
                                </a:lnTo>
                                <a:lnTo>
                                  <a:pt x="8405" y="3624"/>
                                </a:lnTo>
                                <a:lnTo>
                                  <a:pt x="8447" y="3625"/>
                                </a:lnTo>
                                <a:lnTo>
                                  <a:pt x="8491" y="3625"/>
                                </a:lnTo>
                                <a:lnTo>
                                  <a:pt x="8533" y="3625"/>
                                </a:lnTo>
                                <a:lnTo>
                                  <a:pt x="8575" y="3624"/>
                                </a:lnTo>
                                <a:lnTo>
                                  <a:pt x="8616" y="3621"/>
                                </a:lnTo>
                                <a:lnTo>
                                  <a:pt x="8658" y="3617"/>
                                </a:lnTo>
                                <a:lnTo>
                                  <a:pt x="8699" y="3612"/>
                                </a:lnTo>
                                <a:lnTo>
                                  <a:pt x="8740" y="3605"/>
                                </a:lnTo>
                                <a:lnTo>
                                  <a:pt x="8781" y="3596"/>
                                </a:lnTo>
                                <a:lnTo>
                                  <a:pt x="8820" y="3586"/>
                                </a:lnTo>
                                <a:lnTo>
                                  <a:pt x="8860" y="3574"/>
                                </a:lnTo>
                                <a:lnTo>
                                  <a:pt x="8892" y="3556"/>
                                </a:lnTo>
                                <a:lnTo>
                                  <a:pt x="8925" y="3538"/>
                                </a:lnTo>
                                <a:lnTo>
                                  <a:pt x="8957" y="3519"/>
                                </a:lnTo>
                                <a:lnTo>
                                  <a:pt x="8987" y="3499"/>
                                </a:lnTo>
                                <a:lnTo>
                                  <a:pt x="9018" y="3478"/>
                                </a:lnTo>
                                <a:lnTo>
                                  <a:pt x="9046" y="3456"/>
                                </a:lnTo>
                                <a:lnTo>
                                  <a:pt x="9074" y="3432"/>
                                </a:lnTo>
                                <a:lnTo>
                                  <a:pt x="9102" y="3408"/>
                                </a:lnTo>
                                <a:lnTo>
                                  <a:pt x="9128" y="3383"/>
                                </a:lnTo>
                                <a:lnTo>
                                  <a:pt x="9153" y="3356"/>
                                </a:lnTo>
                                <a:lnTo>
                                  <a:pt x="9178" y="3330"/>
                                </a:lnTo>
                                <a:lnTo>
                                  <a:pt x="9201" y="3302"/>
                                </a:lnTo>
                                <a:lnTo>
                                  <a:pt x="9223" y="3274"/>
                                </a:lnTo>
                                <a:lnTo>
                                  <a:pt x="9244" y="3245"/>
                                </a:lnTo>
                                <a:lnTo>
                                  <a:pt x="9265" y="3215"/>
                                </a:lnTo>
                                <a:lnTo>
                                  <a:pt x="9283" y="3184"/>
                                </a:lnTo>
                                <a:lnTo>
                                  <a:pt x="9302" y="3152"/>
                                </a:lnTo>
                                <a:lnTo>
                                  <a:pt x="9319" y="3121"/>
                                </a:lnTo>
                                <a:lnTo>
                                  <a:pt x="9335" y="3087"/>
                                </a:lnTo>
                                <a:lnTo>
                                  <a:pt x="9349" y="3054"/>
                                </a:lnTo>
                                <a:lnTo>
                                  <a:pt x="9362" y="3020"/>
                                </a:lnTo>
                                <a:lnTo>
                                  <a:pt x="9376" y="2986"/>
                                </a:lnTo>
                                <a:lnTo>
                                  <a:pt x="9386" y="2951"/>
                                </a:lnTo>
                                <a:lnTo>
                                  <a:pt x="9397" y="2915"/>
                                </a:lnTo>
                                <a:lnTo>
                                  <a:pt x="9406" y="2880"/>
                                </a:lnTo>
                                <a:lnTo>
                                  <a:pt x="9412" y="2842"/>
                                </a:lnTo>
                                <a:lnTo>
                                  <a:pt x="9419" y="2805"/>
                                </a:lnTo>
                                <a:lnTo>
                                  <a:pt x="9424" y="2768"/>
                                </a:lnTo>
                                <a:lnTo>
                                  <a:pt x="9428" y="2730"/>
                                </a:lnTo>
                                <a:lnTo>
                                  <a:pt x="9430" y="2691"/>
                                </a:lnTo>
                                <a:lnTo>
                                  <a:pt x="9431" y="2653"/>
                                </a:lnTo>
                                <a:lnTo>
                                  <a:pt x="9431" y="2615"/>
                                </a:lnTo>
                                <a:lnTo>
                                  <a:pt x="9432" y="2572"/>
                                </a:lnTo>
                                <a:lnTo>
                                  <a:pt x="9431" y="2531"/>
                                </a:lnTo>
                                <a:lnTo>
                                  <a:pt x="9427" y="2491"/>
                                </a:lnTo>
                                <a:lnTo>
                                  <a:pt x="9420" y="2452"/>
                                </a:lnTo>
                                <a:lnTo>
                                  <a:pt x="9411" y="2413"/>
                                </a:lnTo>
                                <a:lnTo>
                                  <a:pt x="9401" y="2375"/>
                                </a:lnTo>
                                <a:lnTo>
                                  <a:pt x="9387" y="2338"/>
                                </a:lnTo>
                                <a:lnTo>
                                  <a:pt x="9373" y="2301"/>
                                </a:lnTo>
                                <a:lnTo>
                                  <a:pt x="9357" y="2264"/>
                                </a:lnTo>
                                <a:lnTo>
                                  <a:pt x="9341" y="2228"/>
                                </a:lnTo>
                                <a:lnTo>
                                  <a:pt x="9323" y="2192"/>
                                </a:lnTo>
                                <a:lnTo>
                                  <a:pt x="9305" y="2156"/>
                                </a:lnTo>
                                <a:lnTo>
                                  <a:pt x="9286" y="2121"/>
                                </a:lnTo>
                                <a:lnTo>
                                  <a:pt x="9268" y="2086"/>
                                </a:lnTo>
                                <a:lnTo>
                                  <a:pt x="9248" y="2050"/>
                                </a:lnTo>
                                <a:lnTo>
                                  <a:pt x="9229" y="2016"/>
                                </a:lnTo>
                                <a:lnTo>
                                  <a:pt x="9211" y="1982"/>
                                </a:lnTo>
                                <a:lnTo>
                                  <a:pt x="9194" y="1946"/>
                                </a:lnTo>
                                <a:lnTo>
                                  <a:pt x="9177" y="1911"/>
                                </a:lnTo>
                                <a:lnTo>
                                  <a:pt x="9161" y="1876"/>
                                </a:lnTo>
                                <a:lnTo>
                                  <a:pt x="9147" y="1840"/>
                                </a:lnTo>
                                <a:lnTo>
                                  <a:pt x="9133" y="1804"/>
                                </a:lnTo>
                                <a:lnTo>
                                  <a:pt x="9123" y="1768"/>
                                </a:lnTo>
                                <a:lnTo>
                                  <a:pt x="9114" y="1731"/>
                                </a:lnTo>
                                <a:lnTo>
                                  <a:pt x="9107" y="1694"/>
                                </a:lnTo>
                                <a:lnTo>
                                  <a:pt x="9103" y="1657"/>
                                </a:lnTo>
                                <a:lnTo>
                                  <a:pt x="9100" y="1619"/>
                                </a:lnTo>
                                <a:lnTo>
                                  <a:pt x="9102" y="1580"/>
                                </a:lnTo>
                                <a:lnTo>
                                  <a:pt x="9106" y="1540"/>
                                </a:lnTo>
                                <a:lnTo>
                                  <a:pt x="9114" y="1501"/>
                                </a:lnTo>
                                <a:lnTo>
                                  <a:pt x="9125" y="1460"/>
                                </a:lnTo>
                                <a:lnTo>
                                  <a:pt x="9140" y="1417"/>
                                </a:lnTo>
                                <a:lnTo>
                                  <a:pt x="9154" y="1404"/>
                                </a:lnTo>
                                <a:lnTo>
                                  <a:pt x="9170" y="1392"/>
                                </a:lnTo>
                                <a:lnTo>
                                  <a:pt x="9187" y="1383"/>
                                </a:lnTo>
                                <a:lnTo>
                                  <a:pt x="9203" y="1375"/>
                                </a:lnTo>
                                <a:lnTo>
                                  <a:pt x="9220" y="1370"/>
                                </a:lnTo>
                                <a:lnTo>
                                  <a:pt x="9239" y="1366"/>
                                </a:lnTo>
                                <a:lnTo>
                                  <a:pt x="9256" y="1363"/>
                                </a:lnTo>
                                <a:lnTo>
                                  <a:pt x="9274" y="1362"/>
                                </a:lnTo>
                                <a:lnTo>
                                  <a:pt x="9293" y="1363"/>
                                </a:lnTo>
                                <a:lnTo>
                                  <a:pt x="9311" y="1364"/>
                                </a:lnTo>
                                <a:lnTo>
                                  <a:pt x="9330" y="1367"/>
                                </a:lnTo>
                                <a:lnTo>
                                  <a:pt x="9348" y="1371"/>
                                </a:lnTo>
                                <a:lnTo>
                                  <a:pt x="9366" y="1375"/>
                                </a:lnTo>
                                <a:lnTo>
                                  <a:pt x="9385" y="1380"/>
                                </a:lnTo>
                                <a:lnTo>
                                  <a:pt x="9402" y="1386"/>
                                </a:lnTo>
                                <a:lnTo>
                                  <a:pt x="9420" y="1391"/>
                                </a:lnTo>
                                <a:lnTo>
                                  <a:pt x="9448" y="1415"/>
                                </a:lnTo>
                                <a:lnTo>
                                  <a:pt x="9474" y="1440"/>
                                </a:lnTo>
                                <a:lnTo>
                                  <a:pt x="9501" y="1465"/>
                                </a:lnTo>
                                <a:lnTo>
                                  <a:pt x="9524" y="1490"/>
                                </a:lnTo>
                                <a:lnTo>
                                  <a:pt x="9548" y="1517"/>
                                </a:lnTo>
                                <a:lnTo>
                                  <a:pt x="9570" y="1544"/>
                                </a:lnTo>
                                <a:lnTo>
                                  <a:pt x="9593" y="1572"/>
                                </a:lnTo>
                                <a:lnTo>
                                  <a:pt x="9614" y="1600"/>
                                </a:lnTo>
                                <a:lnTo>
                                  <a:pt x="9634" y="1629"/>
                                </a:lnTo>
                                <a:lnTo>
                                  <a:pt x="9653" y="1658"/>
                                </a:lnTo>
                                <a:lnTo>
                                  <a:pt x="9672" y="1688"/>
                                </a:lnTo>
                                <a:lnTo>
                                  <a:pt x="9689" y="1718"/>
                                </a:lnTo>
                                <a:lnTo>
                                  <a:pt x="9706" y="1748"/>
                                </a:lnTo>
                                <a:lnTo>
                                  <a:pt x="9722" y="1780"/>
                                </a:lnTo>
                                <a:lnTo>
                                  <a:pt x="9738" y="1812"/>
                                </a:lnTo>
                                <a:lnTo>
                                  <a:pt x="9753" y="1842"/>
                                </a:lnTo>
                                <a:lnTo>
                                  <a:pt x="9767" y="1876"/>
                                </a:lnTo>
                                <a:lnTo>
                                  <a:pt x="9781" y="1907"/>
                                </a:lnTo>
                                <a:lnTo>
                                  <a:pt x="9794" y="1940"/>
                                </a:lnTo>
                                <a:lnTo>
                                  <a:pt x="9807" y="1974"/>
                                </a:lnTo>
                                <a:lnTo>
                                  <a:pt x="9821" y="2005"/>
                                </a:lnTo>
                                <a:lnTo>
                                  <a:pt x="9832" y="2040"/>
                                </a:lnTo>
                                <a:lnTo>
                                  <a:pt x="9844" y="2073"/>
                                </a:lnTo>
                                <a:lnTo>
                                  <a:pt x="9855" y="2106"/>
                                </a:lnTo>
                                <a:lnTo>
                                  <a:pt x="9867" y="2139"/>
                                </a:lnTo>
                                <a:lnTo>
                                  <a:pt x="9877" y="2174"/>
                                </a:lnTo>
                                <a:lnTo>
                                  <a:pt x="9888" y="2207"/>
                                </a:lnTo>
                                <a:lnTo>
                                  <a:pt x="9898" y="2241"/>
                                </a:lnTo>
                                <a:lnTo>
                                  <a:pt x="9909" y="2274"/>
                                </a:lnTo>
                                <a:lnTo>
                                  <a:pt x="9919" y="2307"/>
                                </a:lnTo>
                                <a:lnTo>
                                  <a:pt x="9929" y="2342"/>
                                </a:lnTo>
                                <a:lnTo>
                                  <a:pt x="9939" y="2375"/>
                                </a:lnTo>
                                <a:lnTo>
                                  <a:pt x="9948" y="2444"/>
                                </a:lnTo>
                                <a:lnTo>
                                  <a:pt x="9956" y="2511"/>
                                </a:lnTo>
                                <a:lnTo>
                                  <a:pt x="9960" y="2579"/>
                                </a:lnTo>
                                <a:lnTo>
                                  <a:pt x="9962" y="2646"/>
                                </a:lnTo>
                                <a:lnTo>
                                  <a:pt x="9962" y="2713"/>
                                </a:lnTo>
                                <a:lnTo>
                                  <a:pt x="9959" y="2778"/>
                                </a:lnTo>
                                <a:lnTo>
                                  <a:pt x="9952" y="2842"/>
                                </a:lnTo>
                                <a:lnTo>
                                  <a:pt x="9946" y="2906"/>
                                </a:lnTo>
                                <a:lnTo>
                                  <a:pt x="9935" y="2970"/>
                                </a:lnTo>
                                <a:lnTo>
                                  <a:pt x="9922" y="3032"/>
                                </a:lnTo>
                                <a:lnTo>
                                  <a:pt x="9908" y="3094"/>
                                </a:lnTo>
                                <a:lnTo>
                                  <a:pt x="9892" y="3155"/>
                                </a:lnTo>
                                <a:lnTo>
                                  <a:pt x="9872" y="3215"/>
                                </a:lnTo>
                                <a:lnTo>
                                  <a:pt x="9851" y="3274"/>
                                </a:lnTo>
                                <a:lnTo>
                                  <a:pt x="9827" y="3333"/>
                                </a:lnTo>
                                <a:lnTo>
                                  <a:pt x="9802" y="3389"/>
                                </a:lnTo>
                                <a:lnTo>
                                  <a:pt x="9776" y="3445"/>
                                </a:lnTo>
                                <a:lnTo>
                                  <a:pt x="9746" y="3501"/>
                                </a:lnTo>
                                <a:lnTo>
                                  <a:pt x="9715" y="3554"/>
                                </a:lnTo>
                                <a:lnTo>
                                  <a:pt x="9681" y="3607"/>
                                </a:lnTo>
                                <a:lnTo>
                                  <a:pt x="9647" y="3660"/>
                                </a:lnTo>
                                <a:lnTo>
                                  <a:pt x="9610" y="3710"/>
                                </a:lnTo>
                                <a:lnTo>
                                  <a:pt x="9572" y="3759"/>
                                </a:lnTo>
                                <a:lnTo>
                                  <a:pt x="9531" y="3808"/>
                                </a:lnTo>
                                <a:lnTo>
                                  <a:pt x="9489" y="3854"/>
                                </a:lnTo>
                                <a:lnTo>
                                  <a:pt x="9445" y="3901"/>
                                </a:lnTo>
                                <a:lnTo>
                                  <a:pt x="9401" y="3944"/>
                                </a:lnTo>
                                <a:lnTo>
                                  <a:pt x="9353" y="3988"/>
                                </a:lnTo>
                                <a:lnTo>
                                  <a:pt x="9305" y="4031"/>
                                </a:lnTo>
                                <a:lnTo>
                                  <a:pt x="9254" y="4070"/>
                                </a:lnTo>
                                <a:lnTo>
                                  <a:pt x="9203" y="4110"/>
                                </a:lnTo>
                                <a:lnTo>
                                  <a:pt x="9150" y="4147"/>
                                </a:lnTo>
                                <a:lnTo>
                                  <a:pt x="9182" y="4199"/>
                                </a:lnTo>
                                <a:lnTo>
                                  <a:pt x="9211" y="4252"/>
                                </a:lnTo>
                                <a:lnTo>
                                  <a:pt x="9237" y="4306"/>
                                </a:lnTo>
                                <a:lnTo>
                                  <a:pt x="9260" y="4362"/>
                                </a:lnTo>
                                <a:lnTo>
                                  <a:pt x="9280" y="4417"/>
                                </a:lnTo>
                                <a:lnTo>
                                  <a:pt x="9297" y="4474"/>
                                </a:lnTo>
                                <a:lnTo>
                                  <a:pt x="9310" y="4533"/>
                                </a:lnTo>
                                <a:lnTo>
                                  <a:pt x="9322" y="4592"/>
                                </a:lnTo>
                                <a:lnTo>
                                  <a:pt x="9331" y="4652"/>
                                </a:lnTo>
                                <a:lnTo>
                                  <a:pt x="9337" y="4713"/>
                                </a:lnTo>
                                <a:lnTo>
                                  <a:pt x="9343" y="4774"/>
                                </a:lnTo>
                                <a:lnTo>
                                  <a:pt x="9345" y="4835"/>
                                </a:lnTo>
                                <a:lnTo>
                                  <a:pt x="9347" y="4897"/>
                                </a:lnTo>
                                <a:lnTo>
                                  <a:pt x="9345" y="4959"/>
                                </a:lnTo>
                                <a:lnTo>
                                  <a:pt x="9341" y="5021"/>
                                </a:lnTo>
                                <a:lnTo>
                                  <a:pt x="9337" y="5084"/>
                                </a:lnTo>
                                <a:lnTo>
                                  <a:pt x="9331" y="5147"/>
                                </a:lnTo>
                                <a:lnTo>
                                  <a:pt x="9324" y="5209"/>
                                </a:lnTo>
                                <a:lnTo>
                                  <a:pt x="9315" y="5272"/>
                                </a:lnTo>
                                <a:lnTo>
                                  <a:pt x="9305" y="5334"/>
                                </a:lnTo>
                                <a:lnTo>
                                  <a:pt x="9294" y="5396"/>
                                </a:lnTo>
                                <a:lnTo>
                                  <a:pt x="9282" y="5458"/>
                                </a:lnTo>
                                <a:lnTo>
                                  <a:pt x="9270" y="5519"/>
                                </a:lnTo>
                                <a:lnTo>
                                  <a:pt x="9257" y="5580"/>
                                </a:lnTo>
                                <a:lnTo>
                                  <a:pt x="9243" y="5640"/>
                                </a:lnTo>
                                <a:lnTo>
                                  <a:pt x="9228" y="5699"/>
                                </a:lnTo>
                                <a:lnTo>
                                  <a:pt x="9214" y="5759"/>
                                </a:lnTo>
                                <a:lnTo>
                                  <a:pt x="9199" y="5816"/>
                                </a:lnTo>
                                <a:lnTo>
                                  <a:pt x="9185" y="5873"/>
                                </a:lnTo>
                                <a:lnTo>
                                  <a:pt x="9169" y="5929"/>
                                </a:lnTo>
                                <a:lnTo>
                                  <a:pt x="9154" y="5984"/>
                                </a:lnTo>
                                <a:lnTo>
                                  <a:pt x="9140" y="6037"/>
                                </a:lnTo>
                                <a:lnTo>
                                  <a:pt x="9153" y="6058"/>
                                </a:lnTo>
                                <a:lnTo>
                                  <a:pt x="9169" y="6077"/>
                                </a:lnTo>
                                <a:lnTo>
                                  <a:pt x="9186" y="6093"/>
                                </a:lnTo>
                                <a:lnTo>
                                  <a:pt x="9206" y="6109"/>
                                </a:lnTo>
                                <a:lnTo>
                                  <a:pt x="9226" y="6123"/>
                                </a:lnTo>
                                <a:lnTo>
                                  <a:pt x="9247" y="6136"/>
                                </a:lnTo>
                                <a:lnTo>
                                  <a:pt x="9268" y="6150"/>
                                </a:lnTo>
                                <a:lnTo>
                                  <a:pt x="9289" y="6164"/>
                                </a:lnTo>
                                <a:lnTo>
                                  <a:pt x="9308" y="6178"/>
                                </a:lnTo>
                                <a:lnTo>
                                  <a:pt x="9328" y="6192"/>
                                </a:lnTo>
                                <a:lnTo>
                                  <a:pt x="9345" y="6208"/>
                                </a:lnTo>
                                <a:lnTo>
                                  <a:pt x="9361" y="6227"/>
                                </a:lnTo>
                                <a:lnTo>
                                  <a:pt x="9374" y="6245"/>
                                </a:lnTo>
                                <a:lnTo>
                                  <a:pt x="9385" y="6268"/>
                                </a:lnTo>
                                <a:lnTo>
                                  <a:pt x="9391" y="6291"/>
                                </a:lnTo>
                                <a:lnTo>
                                  <a:pt x="9394" y="6319"/>
                                </a:lnTo>
                                <a:lnTo>
                                  <a:pt x="9384" y="6363"/>
                                </a:lnTo>
                                <a:lnTo>
                                  <a:pt x="9374" y="6407"/>
                                </a:lnTo>
                                <a:lnTo>
                                  <a:pt x="9366" y="6452"/>
                                </a:lnTo>
                                <a:lnTo>
                                  <a:pt x="9361" y="6495"/>
                                </a:lnTo>
                                <a:lnTo>
                                  <a:pt x="9356" y="6539"/>
                                </a:lnTo>
                                <a:lnTo>
                                  <a:pt x="9353" y="6583"/>
                                </a:lnTo>
                                <a:lnTo>
                                  <a:pt x="9351" y="6628"/>
                                </a:lnTo>
                                <a:lnTo>
                                  <a:pt x="9351" y="6672"/>
                                </a:lnTo>
                                <a:lnTo>
                                  <a:pt x="9351" y="6717"/>
                                </a:lnTo>
                                <a:lnTo>
                                  <a:pt x="9352" y="6760"/>
                                </a:lnTo>
                                <a:lnTo>
                                  <a:pt x="9353" y="6805"/>
                                </a:lnTo>
                                <a:lnTo>
                                  <a:pt x="9356" y="6849"/>
                                </a:lnTo>
                                <a:lnTo>
                                  <a:pt x="9360" y="6894"/>
                                </a:lnTo>
                                <a:lnTo>
                                  <a:pt x="9364" y="6938"/>
                                </a:lnTo>
                                <a:lnTo>
                                  <a:pt x="9369" y="6983"/>
                                </a:lnTo>
                                <a:lnTo>
                                  <a:pt x="9374" y="7028"/>
                                </a:lnTo>
                                <a:lnTo>
                                  <a:pt x="9380" y="7072"/>
                                </a:lnTo>
                                <a:lnTo>
                                  <a:pt x="9385" y="7117"/>
                                </a:lnTo>
                                <a:lnTo>
                                  <a:pt x="9391" y="7162"/>
                                </a:lnTo>
                                <a:lnTo>
                                  <a:pt x="9398" y="7205"/>
                                </a:lnTo>
                                <a:lnTo>
                                  <a:pt x="9405" y="7250"/>
                                </a:lnTo>
                                <a:lnTo>
                                  <a:pt x="9411" y="7295"/>
                                </a:lnTo>
                                <a:lnTo>
                                  <a:pt x="9418" y="7339"/>
                                </a:lnTo>
                                <a:lnTo>
                                  <a:pt x="9423" y="7384"/>
                                </a:lnTo>
                                <a:lnTo>
                                  <a:pt x="9430" y="7429"/>
                                </a:lnTo>
                                <a:lnTo>
                                  <a:pt x="9435" y="7473"/>
                                </a:lnTo>
                                <a:lnTo>
                                  <a:pt x="9440" y="7518"/>
                                </a:lnTo>
                                <a:lnTo>
                                  <a:pt x="9445" y="7563"/>
                                </a:lnTo>
                                <a:lnTo>
                                  <a:pt x="9449" y="7607"/>
                                </a:lnTo>
                                <a:lnTo>
                                  <a:pt x="9452" y="7652"/>
                                </a:lnTo>
                                <a:lnTo>
                                  <a:pt x="9456" y="7695"/>
                                </a:lnTo>
                                <a:lnTo>
                                  <a:pt x="9457" y="7740"/>
                                </a:lnTo>
                                <a:lnTo>
                                  <a:pt x="9441" y="7800"/>
                                </a:lnTo>
                                <a:lnTo>
                                  <a:pt x="9422" y="7857"/>
                                </a:lnTo>
                                <a:lnTo>
                                  <a:pt x="9398" y="7914"/>
                                </a:lnTo>
                                <a:lnTo>
                                  <a:pt x="9369" y="7968"/>
                                </a:lnTo>
                                <a:lnTo>
                                  <a:pt x="9336" y="8021"/>
                                </a:lnTo>
                                <a:lnTo>
                                  <a:pt x="9301" y="8072"/>
                                </a:lnTo>
                                <a:lnTo>
                                  <a:pt x="9261" y="8121"/>
                                </a:lnTo>
                                <a:lnTo>
                                  <a:pt x="9218" y="8166"/>
                                </a:lnTo>
                                <a:lnTo>
                                  <a:pt x="9173" y="8209"/>
                                </a:lnTo>
                                <a:lnTo>
                                  <a:pt x="9124" y="8249"/>
                                </a:lnTo>
                                <a:lnTo>
                                  <a:pt x="9074" y="8286"/>
                                </a:lnTo>
                                <a:lnTo>
                                  <a:pt x="9021" y="8319"/>
                                </a:lnTo>
                                <a:lnTo>
                                  <a:pt x="8967" y="8350"/>
                                </a:lnTo>
                                <a:lnTo>
                                  <a:pt x="8911" y="8376"/>
                                </a:lnTo>
                                <a:lnTo>
                                  <a:pt x="8854" y="8397"/>
                                </a:lnTo>
                                <a:lnTo>
                                  <a:pt x="8796" y="8416"/>
                                </a:lnTo>
                                <a:lnTo>
                                  <a:pt x="8778" y="8416"/>
                                </a:lnTo>
                                <a:lnTo>
                                  <a:pt x="8761" y="8416"/>
                                </a:lnTo>
                                <a:lnTo>
                                  <a:pt x="8742" y="8416"/>
                                </a:lnTo>
                                <a:lnTo>
                                  <a:pt x="8725" y="8416"/>
                                </a:lnTo>
                                <a:lnTo>
                                  <a:pt x="8708" y="8415"/>
                                </a:lnTo>
                                <a:lnTo>
                                  <a:pt x="8691" y="8415"/>
                                </a:lnTo>
                                <a:lnTo>
                                  <a:pt x="8674" y="8412"/>
                                </a:lnTo>
                                <a:lnTo>
                                  <a:pt x="8657" y="8409"/>
                                </a:lnTo>
                                <a:lnTo>
                                  <a:pt x="8641" y="8407"/>
                                </a:lnTo>
                                <a:lnTo>
                                  <a:pt x="8625" y="8403"/>
                                </a:lnTo>
                                <a:lnTo>
                                  <a:pt x="8609" y="8397"/>
                                </a:lnTo>
                                <a:lnTo>
                                  <a:pt x="8595" y="8391"/>
                                </a:lnTo>
                                <a:lnTo>
                                  <a:pt x="8580" y="8384"/>
                                </a:lnTo>
                                <a:lnTo>
                                  <a:pt x="8567" y="8375"/>
                                </a:lnTo>
                                <a:lnTo>
                                  <a:pt x="8554" y="8364"/>
                                </a:lnTo>
                                <a:lnTo>
                                  <a:pt x="8542" y="8352"/>
                                </a:lnTo>
                                <a:lnTo>
                                  <a:pt x="8519" y="8356"/>
                                </a:lnTo>
                                <a:lnTo>
                                  <a:pt x="8495" y="8359"/>
                                </a:lnTo>
                                <a:lnTo>
                                  <a:pt x="8471" y="8362"/>
                                </a:lnTo>
                                <a:lnTo>
                                  <a:pt x="8446" y="8363"/>
                                </a:lnTo>
                                <a:lnTo>
                                  <a:pt x="8421" y="8364"/>
                                </a:lnTo>
                                <a:lnTo>
                                  <a:pt x="8396" y="8364"/>
                                </a:lnTo>
                                <a:lnTo>
                                  <a:pt x="8371" y="8363"/>
                                </a:lnTo>
                                <a:lnTo>
                                  <a:pt x="8347" y="8360"/>
                                </a:lnTo>
                                <a:lnTo>
                                  <a:pt x="8322" y="8356"/>
                                </a:lnTo>
                                <a:lnTo>
                                  <a:pt x="8299" y="8352"/>
                                </a:lnTo>
                                <a:lnTo>
                                  <a:pt x="8275" y="8346"/>
                                </a:lnTo>
                                <a:lnTo>
                                  <a:pt x="8253" y="8338"/>
                                </a:lnTo>
                                <a:lnTo>
                                  <a:pt x="8230" y="8329"/>
                                </a:lnTo>
                                <a:lnTo>
                                  <a:pt x="8209" y="8317"/>
                                </a:lnTo>
                                <a:lnTo>
                                  <a:pt x="8189" y="8303"/>
                                </a:lnTo>
                                <a:lnTo>
                                  <a:pt x="8171" y="8289"/>
                                </a:lnTo>
                                <a:lnTo>
                                  <a:pt x="8147" y="8273"/>
                                </a:lnTo>
                                <a:lnTo>
                                  <a:pt x="8127" y="8253"/>
                                </a:lnTo>
                                <a:lnTo>
                                  <a:pt x="8112" y="8229"/>
                                </a:lnTo>
                                <a:lnTo>
                                  <a:pt x="8099" y="8204"/>
                                </a:lnTo>
                                <a:lnTo>
                                  <a:pt x="8088" y="8175"/>
                                </a:lnTo>
                                <a:lnTo>
                                  <a:pt x="8079" y="8147"/>
                                </a:lnTo>
                                <a:lnTo>
                                  <a:pt x="8071" y="8118"/>
                                </a:lnTo>
                                <a:lnTo>
                                  <a:pt x="8062" y="8091"/>
                                </a:lnTo>
                                <a:lnTo>
                                  <a:pt x="8051" y="8066"/>
                                </a:lnTo>
                                <a:lnTo>
                                  <a:pt x="8039" y="8045"/>
                                </a:lnTo>
                                <a:lnTo>
                                  <a:pt x="8025" y="8027"/>
                                </a:lnTo>
                                <a:lnTo>
                                  <a:pt x="8006" y="8015"/>
                                </a:lnTo>
                                <a:lnTo>
                                  <a:pt x="7983" y="8008"/>
                                </a:lnTo>
                                <a:lnTo>
                                  <a:pt x="7955" y="8008"/>
                                </a:lnTo>
                                <a:lnTo>
                                  <a:pt x="7921" y="8016"/>
                                </a:lnTo>
                                <a:lnTo>
                                  <a:pt x="7880" y="8033"/>
                                </a:lnTo>
                                <a:lnTo>
                                  <a:pt x="7858" y="8013"/>
                                </a:lnTo>
                                <a:lnTo>
                                  <a:pt x="7834" y="8000"/>
                                </a:lnTo>
                                <a:lnTo>
                                  <a:pt x="7809" y="7991"/>
                                </a:lnTo>
                                <a:lnTo>
                                  <a:pt x="7784" y="7987"/>
                                </a:lnTo>
                                <a:lnTo>
                                  <a:pt x="7758" y="7985"/>
                                </a:lnTo>
                                <a:lnTo>
                                  <a:pt x="7730" y="7987"/>
                                </a:lnTo>
                                <a:lnTo>
                                  <a:pt x="7704" y="7991"/>
                                </a:lnTo>
                                <a:lnTo>
                                  <a:pt x="7676" y="7995"/>
                                </a:lnTo>
                                <a:lnTo>
                                  <a:pt x="7647" y="8000"/>
                                </a:lnTo>
                                <a:lnTo>
                                  <a:pt x="7619" y="8004"/>
                                </a:lnTo>
                                <a:lnTo>
                                  <a:pt x="7592" y="8007"/>
                                </a:lnTo>
                                <a:lnTo>
                                  <a:pt x="7565" y="8007"/>
                                </a:lnTo>
                                <a:lnTo>
                                  <a:pt x="7538" y="8004"/>
                                </a:lnTo>
                                <a:lnTo>
                                  <a:pt x="7513" y="7997"/>
                                </a:lnTo>
                                <a:lnTo>
                                  <a:pt x="7486" y="7987"/>
                                </a:lnTo>
                                <a:lnTo>
                                  <a:pt x="7463" y="7970"/>
                                </a:lnTo>
                                <a:lnTo>
                                  <a:pt x="7436" y="7960"/>
                                </a:lnTo>
                                <a:lnTo>
                                  <a:pt x="7414" y="7948"/>
                                </a:lnTo>
                                <a:lnTo>
                                  <a:pt x="7394" y="7934"/>
                                </a:lnTo>
                                <a:lnTo>
                                  <a:pt x="7378" y="7917"/>
                                </a:lnTo>
                                <a:lnTo>
                                  <a:pt x="7364" y="7898"/>
                                </a:lnTo>
                                <a:lnTo>
                                  <a:pt x="7352" y="7877"/>
                                </a:lnTo>
                                <a:lnTo>
                                  <a:pt x="7341" y="7856"/>
                                </a:lnTo>
                                <a:lnTo>
                                  <a:pt x="7331" y="7833"/>
                                </a:lnTo>
                                <a:lnTo>
                                  <a:pt x="7322" y="7811"/>
                                </a:lnTo>
                                <a:lnTo>
                                  <a:pt x="7311" y="7788"/>
                                </a:lnTo>
                                <a:lnTo>
                                  <a:pt x="7299" y="7766"/>
                                </a:lnTo>
                                <a:lnTo>
                                  <a:pt x="7286" y="7744"/>
                                </a:lnTo>
                                <a:lnTo>
                                  <a:pt x="7272" y="7725"/>
                                </a:lnTo>
                                <a:lnTo>
                                  <a:pt x="7255" y="7706"/>
                                </a:lnTo>
                                <a:lnTo>
                                  <a:pt x="7233" y="7690"/>
                                </a:lnTo>
                                <a:lnTo>
                                  <a:pt x="7208" y="7677"/>
                                </a:lnTo>
                                <a:lnTo>
                                  <a:pt x="7205" y="7652"/>
                                </a:lnTo>
                                <a:lnTo>
                                  <a:pt x="7202" y="7627"/>
                                </a:lnTo>
                                <a:lnTo>
                                  <a:pt x="7199" y="7600"/>
                                </a:lnTo>
                                <a:lnTo>
                                  <a:pt x="7198" y="7574"/>
                                </a:lnTo>
                                <a:lnTo>
                                  <a:pt x="7197" y="7547"/>
                                </a:lnTo>
                                <a:lnTo>
                                  <a:pt x="7197" y="7521"/>
                                </a:lnTo>
                                <a:lnTo>
                                  <a:pt x="7198" y="7495"/>
                                </a:lnTo>
                                <a:lnTo>
                                  <a:pt x="7199" y="7469"/>
                                </a:lnTo>
                                <a:lnTo>
                                  <a:pt x="7202" y="7444"/>
                                </a:lnTo>
                                <a:lnTo>
                                  <a:pt x="7207" y="7417"/>
                                </a:lnTo>
                                <a:lnTo>
                                  <a:pt x="7212" y="7392"/>
                                </a:lnTo>
                                <a:lnTo>
                                  <a:pt x="7219" y="7368"/>
                                </a:lnTo>
                                <a:lnTo>
                                  <a:pt x="7227" y="7344"/>
                                </a:lnTo>
                                <a:lnTo>
                                  <a:pt x="7237" y="7321"/>
                                </a:lnTo>
                                <a:lnTo>
                                  <a:pt x="7248" y="7298"/>
                                </a:lnTo>
                                <a:lnTo>
                                  <a:pt x="7261" y="7277"/>
                                </a:lnTo>
                                <a:lnTo>
                                  <a:pt x="7290" y="7248"/>
                                </a:lnTo>
                                <a:lnTo>
                                  <a:pt x="7323" y="7223"/>
                                </a:lnTo>
                                <a:lnTo>
                                  <a:pt x="7356" y="7203"/>
                                </a:lnTo>
                                <a:lnTo>
                                  <a:pt x="7393" y="7184"/>
                                </a:lnTo>
                                <a:lnTo>
                                  <a:pt x="7430" y="7168"/>
                                </a:lnTo>
                                <a:lnTo>
                                  <a:pt x="7467" y="7155"/>
                                </a:lnTo>
                                <a:lnTo>
                                  <a:pt x="7505" y="7142"/>
                                </a:lnTo>
                                <a:lnTo>
                                  <a:pt x="7543" y="7129"/>
                                </a:lnTo>
                                <a:lnTo>
                                  <a:pt x="7580" y="7114"/>
                                </a:lnTo>
                                <a:lnTo>
                                  <a:pt x="7615" y="7099"/>
                                </a:lnTo>
                                <a:lnTo>
                                  <a:pt x="7650" y="7081"/>
                                </a:lnTo>
                                <a:lnTo>
                                  <a:pt x="7682" y="7060"/>
                                </a:lnTo>
                                <a:lnTo>
                                  <a:pt x="7711" y="7036"/>
                                </a:lnTo>
                                <a:lnTo>
                                  <a:pt x="7738" y="7007"/>
                                </a:lnTo>
                                <a:lnTo>
                                  <a:pt x="7761" y="6972"/>
                                </a:lnTo>
                                <a:lnTo>
                                  <a:pt x="7780" y="6931"/>
                                </a:lnTo>
                                <a:lnTo>
                                  <a:pt x="7794" y="6887"/>
                                </a:lnTo>
                                <a:lnTo>
                                  <a:pt x="7805" y="6845"/>
                                </a:lnTo>
                                <a:lnTo>
                                  <a:pt x="7811" y="6805"/>
                                </a:lnTo>
                                <a:lnTo>
                                  <a:pt x="7815" y="6764"/>
                                </a:lnTo>
                                <a:lnTo>
                                  <a:pt x="7817" y="6726"/>
                                </a:lnTo>
                                <a:lnTo>
                                  <a:pt x="7815" y="6689"/>
                                </a:lnTo>
                                <a:lnTo>
                                  <a:pt x="7811" y="6652"/>
                                </a:lnTo>
                                <a:lnTo>
                                  <a:pt x="7805" y="6615"/>
                                </a:lnTo>
                                <a:lnTo>
                                  <a:pt x="7797" y="6579"/>
                                </a:lnTo>
                                <a:lnTo>
                                  <a:pt x="7786" y="6544"/>
                                </a:lnTo>
                                <a:lnTo>
                                  <a:pt x="7775" y="6511"/>
                                </a:lnTo>
                                <a:lnTo>
                                  <a:pt x="7760" y="6477"/>
                                </a:lnTo>
                                <a:lnTo>
                                  <a:pt x="7746" y="6444"/>
                                </a:lnTo>
                                <a:lnTo>
                                  <a:pt x="7729" y="6412"/>
                                </a:lnTo>
                                <a:lnTo>
                                  <a:pt x="7711" y="6379"/>
                                </a:lnTo>
                                <a:lnTo>
                                  <a:pt x="7693" y="6347"/>
                                </a:lnTo>
                                <a:lnTo>
                                  <a:pt x="7675" y="6315"/>
                                </a:lnTo>
                                <a:lnTo>
                                  <a:pt x="7655" y="6283"/>
                                </a:lnTo>
                                <a:lnTo>
                                  <a:pt x="7635" y="6253"/>
                                </a:lnTo>
                                <a:lnTo>
                                  <a:pt x="7615" y="6221"/>
                                </a:lnTo>
                                <a:lnTo>
                                  <a:pt x="7596" y="6189"/>
                                </a:lnTo>
                                <a:lnTo>
                                  <a:pt x="7576" y="6158"/>
                                </a:lnTo>
                                <a:lnTo>
                                  <a:pt x="7556" y="6127"/>
                                </a:lnTo>
                                <a:lnTo>
                                  <a:pt x="7538" y="6094"/>
                                </a:lnTo>
                                <a:lnTo>
                                  <a:pt x="7521" y="6062"/>
                                </a:lnTo>
                                <a:lnTo>
                                  <a:pt x="7503" y="6031"/>
                                </a:lnTo>
                                <a:lnTo>
                                  <a:pt x="7489" y="5997"/>
                                </a:lnTo>
                                <a:lnTo>
                                  <a:pt x="7474" y="5964"/>
                                </a:lnTo>
                                <a:lnTo>
                                  <a:pt x="7463" y="5930"/>
                                </a:lnTo>
                                <a:lnTo>
                                  <a:pt x="7452" y="5895"/>
                                </a:lnTo>
                                <a:lnTo>
                                  <a:pt x="7443" y="5860"/>
                                </a:lnTo>
                                <a:lnTo>
                                  <a:pt x="7436" y="5824"/>
                                </a:lnTo>
                                <a:lnTo>
                                  <a:pt x="7398" y="5840"/>
                                </a:lnTo>
                                <a:lnTo>
                                  <a:pt x="7360" y="5853"/>
                                </a:lnTo>
                                <a:lnTo>
                                  <a:pt x="7320" y="5866"/>
                                </a:lnTo>
                                <a:lnTo>
                                  <a:pt x="7281" y="5878"/>
                                </a:lnTo>
                                <a:lnTo>
                                  <a:pt x="7240" y="5889"/>
                                </a:lnTo>
                                <a:lnTo>
                                  <a:pt x="7199" y="5899"/>
                                </a:lnTo>
                                <a:lnTo>
                                  <a:pt x="7158" y="5909"/>
                                </a:lnTo>
                                <a:lnTo>
                                  <a:pt x="7118" y="5917"/>
                                </a:lnTo>
                                <a:lnTo>
                                  <a:pt x="7076" y="5925"/>
                                </a:lnTo>
                                <a:lnTo>
                                  <a:pt x="7033" y="5931"/>
                                </a:lnTo>
                                <a:lnTo>
                                  <a:pt x="6990" y="5938"/>
                                </a:lnTo>
                                <a:lnTo>
                                  <a:pt x="6948" y="5943"/>
                                </a:lnTo>
                                <a:lnTo>
                                  <a:pt x="6904" y="5948"/>
                                </a:lnTo>
                                <a:lnTo>
                                  <a:pt x="6861" y="5954"/>
                                </a:lnTo>
                                <a:lnTo>
                                  <a:pt x="6817" y="5958"/>
                                </a:lnTo>
                                <a:lnTo>
                                  <a:pt x="6774" y="5962"/>
                                </a:lnTo>
                                <a:lnTo>
                                  <a:pt x="6753" y="6000"/>
                                </a:lnTo>
                                <a:lnTo>
                                  <a:pt x="6758" y="6041"/>
                                </a:lnTo>
                                <a:lnTo>
                                  <a:pt x="6762" y="6083"/>
                                </a:lnTo>
                                <a:lnTo>
                                  <a:pt x="6765" y="6125"/>
                                </a:lnTo>
                                <a:lnTo>
                                  <a:pt x="6767" y="6166"/>
                                </a:lnTo>
                                <a:lnTo>
                                  <a:pt x="6769" y="6208"/>
                                </a:lnTo>
                                <a:lnTo>
                                  <a:pt x="6769" y="6249"/>
                                </a:lnTo>
                                <a:lnTo>
                                  <a:pt x="6769" y="6291"/>
                                </a:lnTo>
                                <a:lnTo>
                                  <a:pt x="6767" y="6333"/>
                                </a:lnTo>
                                <a:lnTo>
                                  <a:pt x="6766" y="6374"/>
                                </a:lnTo>
                                <a:lnTo>
                                  <a:pt x="6765" y="6416"/>
                                </a:lnTo>
                                <a:lnTo>
                                  <a:pt x="6762" y="6457"/>
                                </a:lnTo>
                                <a:lnTo>
                                  <a:pt x="6760" y="6498"/>
                                </a:lnTo>
                                <a:lnTo>
                                  <a:pt x="6758" y="6539"/>
                                </a:lnTo>
                                <a:lnTo>
                                  <a:pt x="6756" y="6580"/>
                                </a:lnTo>
                                <a:lnTo>
                                  <a:pt x="6753" y="6621"/>
                                </a:lnTo>
                                <a:lnTo>
                                  <a:pt x="6752" y="6662"/>
                                </a:lnTo>
                                <a:lnTo>
                                  <a:pt x="6750" y="6703"/>
                                </a:lnTo>
                                <a:lnTo>
                                  <a:pt x="6749" y="6743"/>
                                </a:lnTo>
                                <a:lnTo>
                                  <a:pt x="6749" y="6783"/>
                                </a:lnTo>
                                <a:lnTo>
                                  <a:pt x="6749" y="6824"/>
                                </a:lnTo>
                                <a:lnTo>
                                  <a:pt x="6749" y="6862"/>
                                </a:lnTo>
                                <a:lnTo>
                                  <a:pt x="6752" y="6902"/>
                                </a:lnTo>
                                <a:lnTo>
                                  <a:pt x="6754" y="6942"/>
                                </a:lnTo>
                                <a:lnTo>
                                  <a:pt x="6757" y="6980"/>
                                </a:lnTo>
                                <a:lnTo>
                                  <a:pt x="6762" y="7019"/>
                                </a:lnTo>
                                <a:lnTo>
                                  <a:pt x="6769" y="7057"/>
                                </a:lnTo>
                                <a:lnTo>
                                  <a:pt x="6775" y="7094"/>
                                </a:lnTo>
                                <a:lnTo>
                                  <a:pt x="6785" y="7131"/>
                                </a:lnTo>
                                <a:lnTo>
                                  <a:pt x="6795" y="7168"/>
                                </a:lnTo>
                                <a:lnTo>
                                  <a:pt x="6807" y="7205"/>
                                </a:lnTo>
                                <a:lnTo>
                                  <a:pt x="6821" y="7241"/>
                                </a:lnTo>
                                <a:lnTo>
                                  <a:pt x="6837" y="7277"/>
                                </a:lnTo>
                                <a:lnTo>
                                  <a:pt x="6841" y="7313"/>
                                </a:lnTo>
                                <a:lnTo>
                                  <a:pt x="6846" y="7348"/>
                                </a:lnTo>
                                <a:lnTo>
                                  <a:pt x="6850" y="7385"/>
                                </a:lnTo>
                                <a:lnTo>
                                  <a:pt x="6854" y="7423"/>
                                </a:lnTo>
                                <a:lnTo>
                                  <a:pt x="6860" y="7461"/>
                                </a:lnTo>
                                <a:lnTo>
                                  <a:pt x="6864" y="7498"/>
                                </a:lnTo>
                                <a:lnTo>
                                  <a:pt x="6867" y="7538"/>
                                </a:lnTo>
                                <a:lnTo>
                                  <a:pt x="6871" y="7576"/>
                                </a:lnTo>
                                <a:lnTo>
                                  <a:pt x="6874" y="7615"/>
                                </a:lnTo>
                                <a:lnTo>
                                  <a:pt x="6877" y="7654"/>
                                </a:lnTo>
                                <a:lnTo>
                                  <a:pt x="6878" y="7693"/>
                                </a:lnTo>
                                <a:lnTo>
                                  <a:pt x="6879" y="7732"/>
                                </a:lnTo>
                                <a:lnTo>
                                  <a:pt x="6879" y="7771"/>
                                </a:lnTo>
                                <a:lnTo>
                                  <a:pt x="6878" y="7811"/>
                                </a:lnTo>
                                <a:lnTo>
                                  <a:pt x="6875" y="7849"/>
                                </a:lnTo>
                                <a:lnTo>
                                  <a:pt x="6873" y="7886"/>
                                </a:lnTo>
                                <a:lnTo>
                                  <a:pt x="6867" y="7925"/>
                                </a:lnTo>
                                <a:lnTo>
                                  <a:pt x="6861" y="7962"/>
                                </a:lnTo>
                                <a:lnTo>
                                  <a:pt x="6854" y="7997"/>
                                </a:lnTo>
                                <a:lnTo>
                                  <a:pt x="6845" y="8033"/>
                                </a:lnTo>
                                <a:lnTo>
                                  <a:pt x="6835" y="8068"/>
                                </a:lnTo>
                                <a:lnTo>
                                  <a:pt x="6821" y="8102"/>
                                </a:lnTo>
                                <a:lnTo>
                                  <a:pt x="6807" y="8135"/>
                                </a:lnTo>
                                <a:lnTo>
                                  <a:pt x="6790" y="8167"/>
                                </a:lnTo>
                                <a:lnTo>
                                  <a:pt x="6771" y="8199"/>
                                </a:lnTo>
                                <a:lnTo>
                                  <a:pt x="6750" y="8228"/>
                                </a:lnTo>
                                <a:lnTo>
                                  <a:pt x="6727" y="8257"/>
                                </a:lnTo>
                                <a:lnTo>
                                  <a:pt x="6702" y="8285"/>
                                </a:lnTo>
                                <a:lnTo>
                                  <a:pt x="6673" y="8310"/>
                                </a:lnTo>
                                <a:lnTo>
                                  <a:pt x="6642" y="8335"/>
                                </a:lnTo>
                                <a:lnTo>
                                  <a:pt x="6609" y="8358"/>
                                </a:lnTo>
                                <a:lnTo>
                                  <a:pt x="6573" y="8379"/>
                                </a:lnTo>
                                <a:lnTo>
                                  <a:pt x="6545" y="8385"/>
                                </a:lnTo>
                                <a:lnTo>
                                  <a:pt x="6516" y="8395"/>
                                </a:lnTo>
                                <a:lnTo>
                                  <a:pt x="6487" y="8404"/>
                                </a:lnTo>
                                <a:lnTo>
                                  <a:pt x="6458" y="8416"/>
                                </a:lnTo>
                                <a:lnTo>
                                  <a:pt x="6428" y="8427"/>
                                </a:lnTo>
                                <a:lnTo>
                                  <a:pt x="6397" y="8437"/>
                                </a:lnTo>
                                <a:lnTo>
                                  <a:pt x="6367" y="8446"/>
                                </a:lnTo>
                                <a:lnTo>
                                  <a:pt x="6338" y="8456"/>
                                </a:lnTo>
                                <a:lnTo>
                                  <a:pt x="6308" y="8462"/>
                                </a:lnTo>
                                <a:lnTo>
                                  <a:pt x="6278" y="8466"/>
                                </a:lnTo>
                                <a:lnTo>
                                  <a:pt x="6247" y="8469"/>
                                </a:lnTo>
                                <a:lnTo>
                                  <a:pt x="6217" y="8466"/>
                                </a:lnTo>
                                <a:lnTo>
                                  <a:pt x="6188" y="8461"/>
                                </a:lnTo>
                                <a:lnTo>
                                  <a:pt x="6159" y="8450"/>
                                </a:lnTo>
                                <a:lnTo>
                                  <a:pt x="6130" y="8436"/>
                                </a:lnTo>
                                <a:lnTo>
                                  <a:pt x="6103" y="8416"/>
                                </a:lnTo>
                                <a:lnTo>
                                  <a:pt x="6067" y="8440"/>
                                </a:lnTo>
                                <a:lnTo>
                                  <a:pt x="6030" y="8458"/>
                                </a:lnTo>
                                <a:lnTo>
                                  <a:pt x="5992" y="8473"/>
                                </a:lnTo>
                                <a:lnTo>
                                  <a:pt x="5951" y="8483"/>
                                </a:lnTo>
                                <a:lnTo>
                                  <a:pt x="5910" y="8490"/>
                                </a:lnTo>
                                <a:lnTo>
                                  <a:pt x="5868" y="8493"/>
                                </a:lnTo>
                                <a:lnTo>
                                  <a:pt x="5825" y="8493"/>
                                </a:lnTo>
                                <a:lnTo>
                                  <a:pt x="5781" y="8490"/>
                                </a:lnTo>
                                <a:lnTo>
                                  <a:pt x="5738" y="8485"/>
                                </a:lnTo>
                                <a:lnTo>
                                  <a:pt x="5694" y="8477"/>
                                </a:lnTo>
                                <a:lnTo>
                                  <a:pt x="5652" y="8468"/>
                                </a:lnTo>
                                <a:lnTo>
                                  <a:pt x="5610" y="8456"/>
                                </a:lnTo>
                                <a:lnTo>
                                  <a:pt x="5569" y="8444"/>
                                </a:lnTo>
                                <a:lnTo>
                                  <a:pt x="5530" y="8429"/>
                                </a:lnTo>
                                <a:lnTo>
                                  <a:pt x="5492" y="8415"/>
                                </a:lnTo>
                                <a:lnTo>
                                  <a:pt x="5456" y="8400"/>
                                </a:lnTo>
                                <a:lnTo>
                                  <a:pt x="5434" y="8385"/>
                                </a:lnTo>
                                <a:lnTo>
                                  <a:pt x="5414" y="8368"/>
                                </a:lnTo>
                                <a:lnTo>
                                  <a:pt x="5396" y="8350"/>
                                </a:lnTo>
                                <a:lnTo>
                                  <a:pt x="5378" y="8330"/>
                                </a:lnTo>
                                <a:lnTo>
                                  <a:pt x="5363" y="8309"/>
                                </a:lnTo>
                                <a:lnTo>
                                  <a:pt x="5348" y="8287"/>
                                </a:lnTo>
                                <a:lnTo>
                                  <a:pt x="5334" y="8268"/>
                                </a:lnTo>
                                <a:lnTo>
                                  <a:pt x="5319" y="8246"/>
                                </a:lnTo>
                                <a:lnTo>
                                  <a:pt x="5305" y="8227"/>
                                </a:lnTo>
                                <a:lnTo>
                                  <a:pt x="5288" y="8208"/>
                                </a:lnTo>
                                <a:lnTo>
                                  <a:pt x="5270" y="8191"/>
                                </a:lnTo>
                                <a:lnTo>
                                  <a:pt x="5252" y="8176"/>
                                </a:lnTo>
                                <a:lnTo>
                                  <a:pt x="5231" y="8163"/>
                                </a:lnTo>
                                <a:lnTo>
                                  <a:pt x="5207" y="8154"/>
                                </a:lnTo>
                                <a:lnTo>
                                  <a:pt x="5181" y="8147"/>
                                </a:lnTo>
                                <a:lnTo>
                                  <a:pt x="5151" y="8144"/>
                                </a:lnTo>
                                <a:lnTo>
                                  <a:pt x="5147" y="8107"/>
                                </a:lnTo>
                                <a:lnTo>
                                  <a:pt x="5135" y="8073"/>
                                </a:lnTo>
                                <a:lnTo>
                                  <a:pt x="5118" y="8042"/>
                                </a:lnTo>
                                <a:lnTo>
                                  <a:pt x="5095" y="8015"/>
                                </a:lnTo>
                                <a:lnTo>
                                  <a:pt x="5069" y="7989"/>
                                </a:lnTo>
                                <a:lnTo>
                                  <a:pt x="5041" y="7966"/>
                                </a:lnTo>
                                <a:lnTo>
                                  <a:pt x="5012" y="7942"/>
                                </a:lnTo>
                                <a:lnTo>
                                  <a:pt x="4985" y="7918"/>
                                </a:lnTo>
                                <a:lnTo>
                                  <a:pt x="4958" y="7894"/>
                                </a:lnTo>
                                <a:lnTo>
                                  <a:pt x="4935" y="7868"/>
                                </a:lnTo>
                                <a:lnTo>
                                  <a:pt x="4916" y="7840"/>
                                </a:lnTo>
                                <a:lnTo>
                                  <a:pt x="4903" y="7811"/>
                                </a:lnTo>
                                <a:lnTo>
                                  <a:pt x="4897" y="7776"/>
                                </a:lnTo>
                                <a:lnTo>
                                  <a:pt x="4899" y="7739"/>
                                </a:lnTo>
                                <a:lnTo>
                                  <a:pt x="4911" y="7698"/>
                                </a:lnTo>
                                <a:lnTo>
                                  <a:pt x="4933" y="7650"/>
                                </a:lnTo>
                                <a:lnTo>
                                  <a:pt x="4958" y="7604"/>
                                </a:lnTo>
                                <a:lnTo>
                                  <a:pt x="4986" y="7563"/>
                                </a:lnTo>
                                <a:lnTo>
                                  <a:pt x="5016" y="7527"/>
                                </a:lnTo>
                                <a:lnTo>
                                  <a:pt x="5051" y="7495"/>
                                </a:lnTo>
                                <a:lnTo>
                                  <a:pt x="5086" y="7468"/>
                                </a:lnTo>
                                <a:lnTo>
                                  <a:pt x="5124" y="7444"/>
                                </a:lnTo>
                                <a:lnTo>
                                  <a:pt x="5165" y="7423"/>
                                </a:lnTo>
                                <a:lnTo>
                                  <a:pt x="5206" y="7404"/>
                                </a:lnTo>
                                <a:lnTo>
                                  <a:pt x="5248" y="7388"/>
                                </a:lnTo>
                                <a:lnTo>
                                  <a:pt x="5293" y="7372"/>
                                </a:lnTo>
                                <a:lnTo>
                                  <a:pt x="5336" y="7359"/>
                                </a:lnTo>
                                <a:lnTo>
                                  <a:pt x="5381" y="7346"/>
                                </a:lnTo>
                                <a:lnTo>
                                  <a:pt x="5426" y="7334"/>
                                </a:lnTo>
                                <a:lnTo>
                                  <a:pt x="5471" y="7321"/>
                                </a:lnTo>
                                <a:lnTo>
                                  <a:pt x="5514" y="7307"/>
                                </a:lnTo>
                                <a:lnTo>
                                  <a:pt x="5557" y="7293"/>
                                </a:lnTo>
                                <a:lnTo>
                                  <a:pt x="5579" y="7262"/>
                                </a:lnTo>
                                <a:lnTo>
                                  <a:pt x="5596" y="7229"/>
                                </a:lnTo>
                                <a:lnTo>
                                  <a:pt x="5610" y="7196"/>
                                </a:lnTo>
                                <a:lnTo>
                                  <a:pt x="5622" y="7162"/>
                                </a:lnTo>
                                <a:lnTo>
                                  <a:pt x="5631" y="7125"/>
                                </a:lnTo>
                                <a:lnTo>
                                  <a:pt x="5638" y="7087"/>
                                </a:lnTo>
                                <a:lnTo>
                                  <a:pt x="5643" y="7050"/>
                                </a:lnTo>
                                <a:lnTo>
                                  <a:pt x="5646" y="7012"/>
                                </a:lnTo>
                                <a:lnTo>
                                  <a:pt x="5647" y="6974"/>
                                </a:lnTo>
                                <a:lnTo>
                                  <a:pt x="5647" y="6934"/>
                                </a:lnTo>
                                <a:lnTo>
                                  <a:pt x="5646" y="6894"/>
                                </a:lnTo>
                                <a:lnTo>
                                  <a:pt x="5643" y="6856"/>
                                </a:lnTo>
                                <a:lnTo>
                                  <a:pt x="5640" y="6816"/>
                                </a:lnTo>
                                <a:lnTo>
                                  <a:pt x="5638" y="6778"/>
                                </a:lnTo>
                                <a:lnTo>
                                  <a:pt x="5634" y="6739"/>
                                </a:lnTo>
                                <a:lnTo>
                                  <a:pt x="5631" y="6702"/>
                                </a:lnTo>
                                <a:lnTo>
                                  <a:pt x="5629" y="6673"/>
                                </a:lnTo>
                                <a:lnTo>
                                  <a:pt x="5625" y="6644"/>
                                </a:lnTo>
                                <a:lnTo>
                                  <a:pt x="5621" y="6615"/>
                                </a:lnTo>
                                <a:lnTo>
                                  <a:pt x="5617" y="6585"/>
                                </a:lnTo>
                                <a:lnTo>
                                  <a:pt x="5613" y="6556"/>
                                </a:lnTo>
                                <a:lnTo>
                                  <a:pt x="5609" y="6527"/>
                                </a:lnTo>
                                <a:lnTo>
                                  <a:pt x="5604" y="6498"/>
                                </a:lnTo>
                                <a:lnTo>
                                  <a:pt x="5598" y="6469"/>
                                </a:lnTo>
                                <a:lnTo>
                                  <a:pt x="5593" y="6440"/>
                                </a:lnTo>
                                <a:lnTo>
                                  <a:pt x="5586" y="6412"/>
                                </a:lnTo>
                                <a:lnTo>
                                  <a:pt x="5580" y="6383"/>
                                </a:lnTo>
                                <a:lnTo>
                                  <a:pt x="5573" y="6355"/>
                                </a:lnTo>
                                <a:lnTo>
                                  <a:pt x="5567" y="6327"/>
                                </a:lnTo>
                                <a:lnTo>
                                  <a:pt x="5559" y="6299"/>
                                </a:lnTo>
                                <a:lnTo>
                                  <a:pt x="5552" y="6270"/>
                                </a:lnTo>
                                <a:lnTo>
                                  <a:pt x="5543" y="6242"/>
                                </a:lnTo>
                                <a:lnTo>
                                  <a:pt x="5535" y="6216"/>
                                </a:lnTo>
                                <a:lnTo>
                                  <a:pt x="5526" y="6188"/>
                                </a:lnTo>
                                <a:lnTo>
                                  <a:pt x="5517" y="6160"/>
                                </a:lnTo>
                                <a:lnTo>
                                  <a:pt x="5507" y="6134"/>
                                </a:lnTo>
                                <a:lnTo>
                                  <a:pt x="5497" y="6107"/>
                                </a:lnTo>
                                <a:lnTo>
                                  <a:pt x="5486" y="6080"/>
                                </a:lnTo>
                                <a:lnTo>
                                  <a:pt x="5476" y="6053"/>
                                </a:lnTo>
                                <a:lnTo>
                                  <a:pt x="5464" y="6027"/>
                                </a:lnTo>
                                <a:lnTo>
                                  <a:pt x="5452" y="6001"/>
                                </a:lnTo>
                                <a:lnTo>
                                  <a:pt x="5440" y="5975"/>
                                </a:lnTo>
                                <a:lnTo>
                                  <a:pt x="5427" y="5950"/>
                                </a:lnTo>
                                <a:lnTo>
                                  <a:pt x="5414" y="5923"/>
                                </a:lnTo>
                                <a:lnTo>
                                  <a:pt x="5399" y="5898"/>
                                </a:lnTo>
                                <a:lnTo>
                                  <a:pt x="5386" y="5873"/>
                                </a:lnTo>
                                <a:lnTo>
                                  <a:pt x="5372" y="5849"/>
                                </a:lnTo>
                                <a:lnTo>
                                  <a:pt x="5356" y="5824"/>
                                </a:lnTo>
                                <a:lnTo>
                                  <a:pt x="5315" y="5808"/>
                                </a:lnTo>
                                <a:lnTo>
                                  <a:pt x="5278" y="5791"/>
                                </a:lnTo>
                                <a:lnTo>
                                  <a:pt x="5241" y="5772"/>
                                </a:lnTo>
                                <a:lnTo>
                                  <a:pt x="5209" y="5751"/>
                                </a:lnTo>
                                <a:lnTo>
                                  <a:pt x="5177" y="5729"/>
                                </a:lnTo>
                                <a:lnTo>
                                  <a:pt x="5148" y="5705"/>
                                </a:lnTo>
                                <a:lnTo>
                                  <a:pt x="5120" y="5678"/>
                                </a:lnTo>
                                <a:lnTo>
                                  <a:pt x="5094" y="5652"/>
                                </a:lnTo>
                                <a:lnTo>
                                  <a:pt x="5070" y="5624"/>
                                </a:lnTo>
                                <a:lnTo>
                                  <a:pt x="5047" y="5595"/>
                                </a:lnTo>
                                <a:lnTo>
                                  <a:pt x="5026" y="5564"/>
                                </a:lnTo>
                                <a:lnTo>
                                  <a:pt x="5006" y="5533"/>
                                </a:lnTo>
                                <a:lnTo>
                                  <a:pt x="4987" y="5501"/>
                                </a:lnTo>
                                <a:lnTo>
                                  <a:pt x="4969" y="5468"/>
                                </a:lnTo>
                                <a:lnTo>
                                  <a:pt x="4952" y="5433"/>
                                </a:lnTo>
                                <a:lnTo>
                                  <a:pt x="4936" y="5399"/>
                                </a:lnTo>
                                <a:lnTo>
                                  <a:pt x="4922" y="5364"/>
                                </a:lnTo>
                                <a:lnTo>
                                  <a:pt x="4906" y="5329"/>
                                </a:lnTo>
                                <a:lnTo>
                                  <a:pt x="4893" y="5293"/>
                                </a:lnTo>
                                <a:lnTo>
                                  <a:pt x="4878" y="5257"/>
                                </a:lnTo>
                                <a:lnTo>
                                  <a:pt x="4865" y="5221"/>
                                </a:lnTo>
                                <a:lnTo>
                                  <a:pt x="4852" y="5185"/>
                                </a:lnTo>
                                <a:lnTo>
                                  <a:pt x="4839" y="5148"/>
                                </a:lnTo>
                                <a:lnTo>
                                  <a:pt x="4825" y="5113"/>
                                </a:lnTo>
                                <a:lnTo>
                                  <a:pt x="4812" y="5077"/>
                                </a:lnTo>
                                <a:lnTo>
                                  <a:pt x="4799" y="5041"/>
                                </a:lnTo>
                                <a:lnTo>
                                  <a:pt x="4786" y="5005"/>
                                </a:lnTo>
                                <a:lnTo>
                                  <a:pt x="4771" y="4971"/>
                                </a:lnTo>
                                <a:lnTo>
                                  <a:pt x="4756" y="4936"/>
                                </a:lnTo>
                                <a:lnTo>
                                  <a:pt x="4741" y="4903"/>
                                </a:lnTo>
                                <a:lnTo>
                                  <a:pt x="4724" y="4870"/>
                                </a:lnTo>
                                <a:lnTo>
                                  <a:pt x="4707" y="4838"/>
                                </a:lnTo>
                                <a:lnTo>
                                  <a:pt x="4695" y="4848"/>
                                </a:lnTo>
                                <a:lnTo>
                                  <a:pt x="4683" y="4856"/>
                                </a:lnTo>
                                <a:lnTo>
                                  <a:pt x="4670" y="4864"/>
                                </a:lnTo>
                                <a:lnTo>
                                  <a:pt x="4656" y="4870"/>
                                </a:lnTo>
                                <a:lnTo>
                                  <a:pt x="4641" y="4876"/>
                                </a:lnTo>
                                <a:lnTo>
                                  <a:pt x="4627" y="4881"/>
                                </a:lnTo>
                                <a:lnTo>
                                  <a:pt x="4612" y="4885"/>
                                </a:lnTo>
                                <a:lnTo>
                                  <a:pt x="4596" y="4889"/>
                                </a:lnTo>
                                <a:lnTo>
                                  <a:pt x="4581" y="4890"/>
                                </a:lnTo>
                                <a:lnTo>
                                  <a:pt x="4566" y="4891"/>
                                </a:lnTo>
                                <a:lnTo>
                                  <a:pt x="4550" y="4890"/>
                                </a:lnTo>
                                <a:lnTo>
                                  <a:pt x="4536" y="4889"/>
                                </a:lnTo>
                                <a:lnTo>
                                  <a:pt x="4520" y="4885"/>
                                </a:lnTo>
                                <a:lnTo>
                                  <a:pt x="4507" y="4880"/>
                                </a:lnTo>
                                <a:lnTo>
                                  <a:pt x="4492" y="4873"/>
                                </a:lnTo>
                                <a:lnTo>
                                  <a:pt x="4479" y="4865"/>
                                </a:lnTo>
                                <a:lnTo>
                                  <a:pt x="4470" y="4845"/>
                                </a:lnTo>
                                <a:lnTo>
                                  <a:pt x="4458" y="4829"/>
                                </a:lnTo>
                                <a:lnTo>
                                  <a:pt x="4445" y="4817"/>
                                </a:lnTo>
                                <a:lnTo>
                                  <a:pt x="4430" y="4808"/>
                                </a:lnTo>
                                <a:lnTo>
                                  <a:pt x="4413" y="4801"/>
                                </a:lnTo>
                                <a:lnTo>
                                  <a:pt x="4395" y="4796"/>
                                </a:lnTo>
                                <a:lnTo>
                                  <a:pt x="4376" y="4792"/>
                                </a:lnTo>
                                <a:lnTo>
                                  <a:pt x="4358" y="4789"/>
                                </a:lnTo>
                                <a:lnTo>
                                  <a:pt x="4338" y="4787"/>
                                </a:lnTo>
                                <a:lnTo>
                                  <a:pt x="4320" y="4783"/>
                                </a:lnTo>
                                <a:lnTo>
                                  <a:pt x="4301" y="4779"/>
                                </a:lnTo>
                                <a:lnTo>
                                  <a:pt x="4283" y="4772"/>
                                </a:lnTo>
                                <a:lnTo>
                                  <a:pt x="4266" y="4764"/>
                                </a:lnTo>
                                <a:lnTo>
                                  <a:pt x="4251" y="4754"/>
                                </a:lnTo>
                                <a:lnTo>
                                  <a:pt x="4237" y="4739"/>
                                </a:lnTo>
                                <a:lnTo>
                                  <a:pt x="4225" y="4722"/>
                                </a:lnTo>
                                <a:lnTo>
                                  <a:pt x="4201" y="4701"/>
                                </a:lnTo>
                                <a:lnTo>
                                  <a:pt x="4186" y="4677"/>
                                </a:lnTo>
                                <a:lnTo>
                                  <a:pt x="4174" y="4650"/>
                                </a:lnTo>
                                <a:lnTo>
                                  <a:pt x="4166" y="4623"/>
                                </a:lnTo>
                                <a:lnTo>
                                  <a:pt x="4162" y="4593"/>
                                </a:lnTo>
                                <a:lnTo>
                                  <a:pt x="4161" y="4564"/>
                                </a:lnTo>
                                <a:lnTo>
                                  <a:pt x="4159" y="4535"/>
                                </a:lnTo>
                                <a:lnTo>
                                  <a:pt x="4158" y="4507"/>
                                </a:lnTo>
                                <a:lnTo>
                                  <a:pt x="4155" y="4481"/>
                                </a:lnTo>
                                <a:lnTo>
                                  <a:pt x="4150" y="4456"/>
                                </a:lnTo>
                                <a:lnTo>
                                  <a:pt x="4142" y="4433"/>
                                </a:lnTo>
                                <a:lnTo>
                                  <a:pt x="4129" y="4413"/>
                                </a:lnTo>
                                <a:lnTo>
                                  <a:pt x="4110" y="4397"/>
                                </a:lnTo>
                                <a:lnTo>
                                  <a:pt x="4084" y="4386"/>
                                </a:lnTo>
                                <a:lnTo>
                                  <a:pt x="4050" y="4378"/>
                                </a:lnTo>
                                <a:lnTo>
                                  <a:pt x="4008" y="4376"/>
                                </a:lnTo>
                                <a:lnTo>
                                  <a:pt x="4001" y="4401"/>
                                </a:lnTo>
                                <a:lnTo>
                                  <a:pt x="3996" y="4428"/>
                                </a:lnTo>
                                <a:lnTo>
                                  <a:pt x="3988" y="4453"/>
                                </a:lnTo>
                                <a:lnTo>
                                  <a:pt x="3981" y="4478"/>
                                </a:lnTo>
                                <a:lnTo>
                                  <a:pt x="3974" y="4503"/>
                                </a:lnTo>
                                <a:lnTo>
                                  <a:pt x="3966" y="4529"/>
                                </a:lnTo>
                                <a:lnTo>
                                  <a:pt x="3956" y="4554"/>
                                </a:lnTo>
                                <a:lnTo>
                                  <a:pt x="3947" y="4578"/>
                                </a:lnTo>
                                <a:lnTo>
                                  <a:pt x="3938" y="4601"/>
                                </a:lnTo>
                                <a:lnTo>
                                  <a:pt x="3927" y="4625"/>
                                </a:lnTo>
                                <a:lnTo>
                                  <a:pt x="3916" y="4649"/>
                                </a:lnTo>
                                <a:lnTo>
                                  <a:pt x="3902" y="4672"/>
                                </a:lnTo>
                                <a:lnTo>
                                  <a:pt x="3889" y="4694"/>
                                </a:lnTo>
                                <a:lnTo>
                                  <a:pt x="3875" y="4717"/>
                                </a:lnTo>
                                <a:lnTo>
                                  <a:pt x="3860" y="4738"/>
                                </a:lnTo>
                                <a:lnTo>
                                  <a:pt x="3843" y="4759"/>
                                </a:lnTo>
                                <a:lnTo>
                                  <a:pt x="3817" y="4788"/>
                                </a:lnTo>
                                <a:lnTo>
                                  <a:pt x="3789" y="4815"/>
                                </a:lnTo>
                                <a:lnTo>
                                  <a:pt x="3760" y="4836"/>
                                </a:lnTo>
                                <a:lnTo>
                                  <a:pt x="3730" y="4856"/>
                                </a:lnTo>
                                <a:lnTo>
                                  <a:pt x="3698" y="4873"/>
                                </a:lnTo>
                                <a:lnTo>
                                  <a:pt x="3665" y="4887"/>
                                </a:lnTo>
                                <a:lnTo>
                                  <a:pt x="3633" y="4902"/>
                                </a:lnTo>
                                <a:lnTo>
                                  <a:pt x="3601" y="4915"/>
                                </a:lnTo>
                                <a:lnTo>
                                  <a:pt x="3568" y="4929"/>
                                </a:lnTo>
                                <a:lnTo>
                                  <a:pt x="3536" y="4943"/>
                                </a:lnTo>
                                <a:lnTo>
                                  <a:pt x="3505" y="4959"/>
                                </a:lnTo>
                                <a:lnTo>
                                  <a:pt x="3475" y="4976"/>
                                </a:lnTo>
                                <a:lnTo>
                                  <a:pt x="3447" y="4996"/>
                                </a:lnTo>
                                <a:lnTo>
                                  <a:pt x="3419" y="5020"/>
                                </a:lnTo>
                                <a:lnTo>
                                  <a:pt x="3396" y="5046"/>
                                </a:lnTo>
                                <a:lnTo>
                                  <a:pt x="3373" y="5078"/>
                                </a:lnTo>
                                <a:lnTo>
                                  <a:pt x="3326" y="5106"/>
                                </a:lnTo>
                                <a:lnTo>
                                  <a:pt x="3277" y="5126"/>
                                </a:lnTo>
                                <a:lnTo>
                                  <a:pt x="3230" y="5138"/>
                                </a:lnTo>
                                <a:lnTo>
                                  <a:pt x="3182" y="5144"/>
                                </a:lnTo>
                                <a:lnTo>
                                  <a:pt x="3134" y="5146"/>
                                </a:lnTo>
                                <a:lnTo>
                                  <a:pt x="3086" y="5140"/>
                                </a:lnTo>
                                <a:lnTo>
                                  <a:pt x="3037" y="5133"/>
                                </a:lnTo>
                                <a:lnTo>
                                  <a:pt x="2990" y="5121"/>
                                </a:lnTo>
                                <a:lnTo>
                                  <a:pt x="2943" y="5107"/>
                                </a:lnTo>
                                <a:lnTo>
                                  <a:pt x="2894" y="5091"/>
                                </a:lnTo>
                                <a:lnTo>
                                  <a:pt x="2847" y="5074"/>
                                </a:lnTo>
                                <a:lnTo>
                                  <a:pt x="2799" y="5057"/>
                                </a:lnTo>
                                <a:lnTo>
                                  <a:pt x="2752" y="5041"/>
                                </a:lnTo>
                                <a:lnTo>
                                  <a:pt x="2704" y="5027"/>
                                </a:lnTo>
                                <a:lnTo>
                                  <a:pt x="2658" y="5013"/>
                                </a:lnTo>
                                <a:lnTo>
                                  <a:pt x="2611" y="5004"/>
                                </a:lnTo>
                                <a:lnTo>
                                  <a:pt x="2590" y="4987"/>
                                </a:lnTo>
                                <a:lnTo>
                                  <a:pt x="2570" y="4970"/>
                                </a:lnTo>
                                <a:lnTo>
                                  <a:pt x="2550" y="4952"/>
                                </a:lnTo>
                                <a:lnTo>
                                  <a:pt x="2532" y="4935"/>
                                </a:lnTo>
                                <a:lnTo>
                                  <a:pt x="2513" y="4918"/>
                                </a:lnTo>
                                <a:lnTo>
                                  <a:pt x="2498" y="4899"/>
                                </a:lnTo>
                                <a:lnTo>
                                  <a:pt x="2481" y="4881"/>
                                </a:lnTo>
                                <a:lnTo>
                                  <a:pt x="2466" y="4862"/>
                                </a:lnTo>
                                <a:lnTo>
                                  <a:pt x="2453" y="4842"/>
                                </a:lnTo>
                                <a:lnTo>
                                  <a:pt x="2440" y="4823"/>
                                </a:lnTo>
                                <a:lnTo>
                                  <a:pt x="2428" y="4801"/>
                                </a:lnTo>
                                <a:lnTo>
                                  <a:pt x="2419" y="4780"/>
                                </a:lnTo>
                                <a:lnTo>
                                  <a:pt x="2409" y="4758"/>
                                </a:lnTo>
                                <a:lnTo>
                                  <a:pt x="2403" y="4734"/>
                                </a:lnTo>
                                <a:lnTo>
                                  <a:pt x="2398" y="4710"/>
                                </a:lnTo>
                                <a:lnTo>
                                  <a:pt x="2394" y="4685"/>
                                </a:lnTo>
                                <a:lnTo>
                                  <a:pt x="2407" y="4657"/>
                                </a:lnTo>
                                <a:lnTo>
                                  <a:pt x="2419" y="4627"/>
                                </a:lnTo>
                                <a:lnTo>
                                  <a:pt x="2429" y="4596"/>
                                </a:lnTo>
                                <a:lnTo>
                                  <a:pt x="2437" y="4563"/>
                                </a:lnTo>
                                <a:lnTo>
                                  <a:pt x="2442" y="4530"/>
                                </a:lnTo>
                                <a:lnTo>
                                  <a:pt x="2446" y="4497"/>
                                </a:lnTo>
                                <a:lnTo>
                                  <a:pt x="2448" y="4462"/>
                                </a:lnTo>
                                <a:lnTo>
                                  <a:pt x="2446" y="4428"/>
                                </a:lnTo>
                                <a:lnTo>
                                  <a:pt x="2444" y="4393"/>
                                </a:lnTo>
                                <a:lnTo>
                                  <a:pt x="2438" y="4360"/>
                                </a:lnTo>
                                <a:lnTo>
                                  <a:pt x="2430" y="4327"/>
                                </a:lnTo>
                                <a:lnTo>
                                  <a:pt x="2420" y="4295"/>
                                </a:lnTo>
                                <a:lnTo>
                                  <a:pt x="2408" y="4265"/>
                                </a:lnTo>
                                <a:lnTo>
                                  <a:pt x="2394" y="4236"/>
                                </a:lnTo>
                                <a:lnTo>
                                  <a:pt x="2377" y="4209"/>
                                </a:lnTo>
                                <a:lnTo>
                                  <a:pt x="2357" y="4184"/>
                                </a:lnTo>
                                <a:lnTo>
                                  <a:pt x="2346" y="4168"/>
                                </a:lnTo>
                                <a:lnTo>
                                  <a:pt x="2334" y="4155"/>
                                </a:lnTo>
                                <a:lnTo>
                                  <a:pt x="2321" y="4146"/>
                                </a:lnTo>
                                <a:lnTo>
                                  <a:pt x="2308" y="4140"/>
                                </a:lnTo>
                                <a:lnTo>
                                  <a:pt x="2295" y="4136"/>
                                </a:lnTo>
                                <a:lnTo>
                                  <a:pt x="2282" y="4135"/>
                                </a:lnTo>
                                <a:lnTo>
                                  <a:pt x="2267" y="4135"/>
                                </a:lnTo>
                                <a:lnTo>
                                  <a:pt x="2253" y="4136"/>
                                </a:lnTo>
                                <a:lnTo>
                                  <a:pt x="2238" y="4139"/>
                                </a:lnTo>
                                <a:lnTo>
                                  <a:pt x="2222" y="4142"/>
                                </a:lnTo>
                                <a:lnTo>
                                  <a:pt x="2208" y="4144"/>
                                </a:lnTo>
                                <a:lnTo>
                                  <a:pt x="2192" y="4146"/>
                                </a:lnTo>
                                <a:lnTo>
                                  <a:pt x="2176" y="4146"/>
                                </a:lnTo>
                                <a:lnTo>
                                  <a:pt x="2161" y="4146"/>
                                </a:lnTo>
                                <a:lnTo>
                                  <a:pt x="2145" y="4142"/>
                                </a:lnTo>
                                <a:lnTo>
                                  <a:pt x="2129" y="4136"/>
                                </a:lnTo>
                                <a:lnTo>
                                  <a:pt x="2068" y="4123"/>
                                </a:lnTo>
                                <a:lnTo>
                                  <a:pt x="2009" y="4103"/>
                                </a:lnTo>
                                <a:lnTo>
                                  <a:pt x="1953" y="4080"/>
                                </a:lnTo>
                                <a:lnTo>
                                  <a:pt x="1899" y="4049"/>
                                </a:lnTo>
                                <a:lnTo>
                                  <a:pt x="1847" y="4015"/>
                                </a:lnTo>
                                <a:lnTo>
                                  <a:pt x="1799" y="3976"/>
                                </a:lnTo>
                                <a:lnTo>
                                  <a:pt x="1751" y="3935"/>
                                </a:lnTo>
                                <a:lnTo>
                                  <a:pt x="1709" y="3889"/>
                                </a:lnTo>
                                <a:lnTo>
                                  <a:pt x="1668" y="3841"/>
                                </a:lnTo>
                                <a:lnTo>
                                  <a:pt x="1631" y="3789"/>
                                </a:lnTo>
                                <a:lnTo>
                                  <a:pt x="1598" y="3735"/>
                                </a:lnTo>
                                <a:lnTo>
                                  <a:pt x="1569" y="3680"/>
                                </a:lnTo>
                                <a:lnTo>
                                  <a:pt x="1544" y="3623"/>
                                </a:lnTo>
                                <a:lnTo>
                                  <a:pt x="1523" y="3564"/>
                                </a:lnTo>
                                <a:lnTo>
                                  <a:pt x="1506" y="3505"/>
                                </a:lnTo>
                                <a:lnTo>
                                  <a:pt x="1494" y="3445"/>
                                </a:lnTo>
                                <a:lnTo>
                                  <a:pt x="1504" y="3407"/>
                                </a:lnTo>
                                <a:lnTo>
                                  <a:pt x="1510" y="3368"/>
                                </a:lnTo>
                                <a:lnTo>
                                  <a:pt x="1515" y="3331"/>
                                </a:lnTo>
                                <a:lnTo>
                                  <a:pt x="1517" y="3294"/>
                                </a:lnTo>
                                <a:lnTo>
                                  <a:pt x="1518" y="3258"/>
                                </a:lnTo>
                                <a:lnTo>
                                  <a:pt x="1517" y="3223"/>
                                </a:lnTo>
                                <a:lnTo>
                                  <a:pt x="1514" y="3188"/>
                                </a:lnTo>
                                <a:lnTo>
                                  <a:pt x="1510" y="3154"/>
                                </a:lnTo>
                                <a:lnTo>
                                  <a:pt x="1505" y="3119"/>
                                </a:lnTo>
                                <a:lnTo>
                                  <a:pt x="1498" y="3086"/>
                                </a:lnTo>
                                <a:lnTo>
                                  <a:pt x="1492" y="3053"/>
                                </a:lnTo>
                                <a:lnTo>
                                  <a:pt x="1484" y="3020"/>
                                </a:lnTo>
                                <a:lnTo>
                                  <a:pt x="1475" y="2988"/>
                                </a:lnTo>
                                <a:lnTo>
                                  <a:pt x="1467" y="2955"/>
                                </a:lnTo>
                                <a:lnTo>
                                  <a:pt x="1458" y="2923"/>
                                </a:lnTo>
                                <a:lnTo>
                                  <a:pt x="1448" y="2891"/>
                                </a:lnTo>
                                <a:lnTo>
                                  <a:pt x="1439" y="2860"/>
                                </a:lnTo>
                                <a:lnTo>
                                  <a:pt x="1431" y="2827"/>
                                </a:lnTo>
                                <a:lnTo>
                                  <a:pt x="1422" y="2795"/>
                                </a:lnTo>
                                <a:lnTo>
                                  <a:pt x="1414" y="2763"/>
                                </a:lnTo>
                                <a:lnTo>
                                  <a:pt x="1407" y="2730"/>
                                </a:lnTo>
                                <a:lnTo>
                                  <a:pt x="1402" y="2698"/>
                                </a:lnTo>
                                <a:lnTo>
                                  <a:pt x="1397" y="2665"/>
                                </a:lnTo>
                                <a:lnTo>
                                  <a:pt x="1393" y="2632"/>
                                </a:lnTo>
                                <a:lnTo>
                                  <a:pt x="1392" y="2599"/>
                                </a:lnTo>
                                <a:lnTo>
                                  <a:pt x="1390" y="2564"/>
                                </a:lnTo>
                                <a:lnTo>
                                  <a:pt x="1392" y="2530"/>
                                </a:lnTo>
                                <a:lnTo>
                                  <a:pt x="1394" y="2494"/>
                                </a:lnTo>
                                <a:lnTo>
                                  <a:pt x="1400" y="2460"/>
                                </a:lnTo>
                                <a:lnTo>
                                  <a:pt x="1407" y="2423"/>
                                </a:lnTo>
                                <a:lnTo>
                                  <a:pt x="1418" y="2386"/>
                                </a:lnTo>
                                <a:lnTo>
                                  <a:pt x="1430" y="2348"/>
                                </a:lnTo>
                                <a:lnTo>
                                  <a:pt x="1407" y="2366"/>
                                </a:lnTo>
                                <a:lnTo>
                                  <a:pt x="1385" y="2386"/>
                                </a:lnTo>
                                <a:lnTo>
                                  <a:pt x="1361" y="2404"/>
                                </a:lnTo>
                                <a:lnTo>
                                  <a:pt x="1336" y="2424"/>
                                </a:lnTo>
                                <a:lnTo>
                                  <a:pt x="1311" y="2445"/>
                                </a:lnTo>
                                <a:lnTo>
                                  <a:pt x="1286" y="2465"/>
                                </a:lnTo>
                                <a:lnTo>
                                  <a:pt x="1260" y="2484"/>
                                </a:lnTo>
                                <a:lnTo>
                                  <a:pt x="1232" y="2502"/>
                                </a:lnTo>
                                <a:lnTo>
                                  <a:pt x="1205" y="2521"/>
                                </a:lnTo>
                                <a:lnTo>
                                  <a:pt x="1176" y="2537"/>
                                </a:lnTo>
                                <a:lnTo>
                                  <a:pt x="1145" y="2551"/>
                                </a:lnTo>
                                <a:lnTo>
                                  <a:pt x="1115" y="2563"/>
                                </a:lnTo>
                                <a:lnTo>
                                  <a:pt x="1084" y="2574"/>
                                </a:lnTo>
                                <a:lnTo>
                                  <a:pt x="1052" y="2582"/>
                                </a:lnTo>
                                <a:lnTo>
                                  <a:pt x="1019" y="2587"/>
                                </a:lnTo>
                                <a:lnTo>
                                  <a:pt x="986" y="2588"/>
                                </a:lnTo>
                                <a:lnTo>
                                  <a:pt x="939" y="2584"/>
                                </a:lnTo>
                                <a:lnTo>
                                  <a:pt x="897" y="2575"/>
                                </a:lnTo>
                                <a:lnTo>
                                  <a:pt x="856" y="2559"/>
                                </a:lnTo>
                                <a:lnTo>
                                  <a:pt x="819" y="2538"/>
                                </a:lnTo>
                                <a:lnTo>
                                  <a:pt x="785" y="2513"/>
                                </a:lnTo>
                                <a:lnTo>
                                  <a:pt x="752" y="2484"/>
                                </a:lnTo>
                                <a:lnTo>
                                  <a:pt x="720" y="2452"/>
                                </a:lnTo>
                                <a:lnTo>
                                  <a:pt x="691" y="2417"/>
                                </a:lnTo>
                                <a:lnTo>
                                  <a:pt x="664" y="2380"/>
                                </a:lnTo>
                                <a:lnTo>
                                  <a:pt x="636" y="2343"/>
                                </a:lnTo>
                                <a:lnTo>
                                  <a:pt x="608" y="2305"/>
                                </a:lnTo>
                                <a:lnTo>
                                  <a:pt x="582" y="2266"/>
                                </a:lnTo>
                                <a:lnTo>
                                  <a:pt x="554" y="2229"/>
                                </a:lnTo>
                                <a:lnTo>
                                  <a:pt x="527" y="2193"/>
                                </a:lnTo>
                                <a:lnTo>
                                  <a:pt x="498" y="2160"/>
                                </a:lnTo>
                                <a:lnTo>
                                  <a:pt x="467" y="2130"/>
                                </a:lnTo>
                                <a:lnTo>
                                  <a:pt x="433" y="2115"/>
                                </a:lnTo>
                                <a:lnTo>
                                  <a:pt x="398" y="2101"/>
                                </a:lnTo>
                                <a:lnTo>
                                  <a:pt x="361" y="2088"/>
                                </a:lnTo>
                                <a:lnTo>
                                  <a:pt x="324" y="2073"/>
                                </a:lnTo>
                                <a:lnTo>
                                  <a:pt x="286" y="2058"/>
                                </a:lnTo>
                                <a:lnTo>
                                  <a:pt x="249" y="2044"/>
                                </a:lnTo>
                                <a:lnTo>
                                  <a:pt x="212" y="2027"/>
                                </a:lnTo>
                                <a:lnTo>
                                  <a:pt x="178" y="2008"/>
                                </a:lnTo>
                                <a:lnTo>
                                  <a:pt x="144" y="1987"/>
                                </a:lnTo>
                                <a:lnTo>
                                  <a:pt x="113" y="1964"/>
                                </a:lnTo>
                                <a:lnTo>
                                  <a:pt x="86" y="1939"/>
                                </a:lnTo>
                                <a:lnTo>
                                  <a:pt x="61" y="1910"/>
                                </a:lnTo>
                                <a:lnTo>
                                  <a:pt x="40" y="1878"/>
                                </a:lnTo>
                                <a:lnTo>
                                  <a:pt x="24" y="1842"/>
                                </a:lnTo>
                                <a:lnTo>
                                  <a:pt x="12" y="1803"/>
                                </a:lnTo>
                                <a:lnTo>
                                  <a:pt x="7" y="1758"/>
                                </a:lnTo>
                                <a:lnTo>
                                  <a:pt x="1" y="1737"/>
                                </a:lnTo>
                                <a:lnTo>
                                  <a:pt x="0" y="1715"/>
                                </a:lnTo>
                                <a:lnTo>
                                  <a:pt x="0" y="1695"/>
                                </a:lnTo>
                                <a:lnTo>
                                  <a:pt x="1" y="1677"/>
                                </a:lnTo>
                                <a:lnTo>
                                  <a:pt x="5" y="1658"/>
                                </a:lnTo>
                                <a:lnTo>
                                  <a:pt x="12" y="1640"/>
                                </a:lnTo>
                                <a:lnTo>
                                  <a:pt x="18" y="1623"/>
                                </a:lnTo>
                                <a:lnTo>
                                  <a:pt x="28" y="1605"/>
                                </a:lnTo>
                                <a:lnTo>
                                  <a:pt x="37" y="1590"/>
                                </a:lnTo>
                                <a:lnTo>
                                  <a:pt x="47" y="1572"/>
                                </a:lnTo>
                                <a:lnTo>
                                  <a:pt x="59" y="1556"/>
                                </a:lnTo>
                                <a:lnTo>
                                  <a:pt x="71" y="1542"/>
                                </a:lnTo>
                                <a:lnTo>
                                  <a:pt x="84" y="1526"/>
                                </a:lnTo>
                                <a:lnTo>
                                  <a:pt x="97" y="1511"/>
                                </a:lnTo>
                                <a:lnTo>
                                  <a:pt x="111" y="1495"/>
                                </a:lnTo>
                                <a:lnTo>
                                  <a:pt x="124" y="1481"/>
                                </a:lnTo>
                                <a:lnTo>
                                  <a:pt x="161" y="1466"/>
                                </a:lnTo>
                                <a:lnTo>
                                  <a:pt x="199" y="1450"/>
                                </a:lnTo>
                                <a:lnTo>
                                  <a:pt x="236" y="1435"/>
                                </a:lnTo>
                                <a:lnTo>
                                  <a:pt x="273" y="1417"/>
                                </a:lnTo>
                                <a:lnTo>
                                  <a:pt x="311" y="1400"/>
                                </a:lnTo>
                                <a:lnTo>
                                  <a:pt x="348" y="1382"/>
                                </a:lnTo>
                                <a:lnTo>
                                  <a:pt x="384" y="1362"/>
                                </a:lnTo>
                                <a:lnTo>
                                  <a:pt x="421" y="1342"/>
                                </a:lnTo>
                                <a:lnTo>
                                  <a:pt x="458" y="1322"/>
                                </a:lnTo>
                                <a:lnTo>
                                  <a:pt x="495" y="1299"/>
                                </a:lnTo>
                                <a:lnTo>
                                  <a:pt x="531" y="1278"/>
                                </a:lnTo>
                                <a:lnTo>
                                  <a:pt x="567" y="1254"/>
                                </a:lnTo>
                                <a:lnTo>
                                  <a:pt x="602" y="1231"/>
                                </a:lnTo>
                                <a:lnTo>
                                  <a:pt x="637" y="1207"/>
                                </a:lnTo>
                                <a:lnTo>
                                  <a:pt x="671" y="1182"/>
                                </a:lnTo>
                                <a:lnTo>
                                  <a:pt x="704" y="1155"/>
                                </a:lnTo>
                                <a:lnTo>
                                  <a:pt x="737" y="1129"/>
                                </a:lnTo>
                                <a:lnTo>
                                  <a:pt x="770" y="1101"/>
                                </a:lnTo>
                                <a:lnTo>
                                  <a:pt x="802" y="1073"/>
                                </a:lnTo>
                                <a:lnTo>
                                  <a:pt x="832" y="1044"/>
                                </a:lnTo>
                                <a:lnTo>
                                  <a:pt x="862" y="1015"/>
                                </a:lnTo>
                                <a:lnTo>
                                  <a:pt x="891" y="984"/>
                                </a:lnTo>
                                <a:lnTo>
                                  <a:pt x="920" y="952"/>
                                </a:lnTo>
                                <a:lnTo>
                                  <a:pt x="947" y="921"/>
                                </a:lnTo>
                                <a:lnTo>
                                  <a:pt x="973" y="888"/>
                                </a:lnTo>
                                <a:lnTo>
                                  <a:pt x="998" y="853"/>
                                </a:lnTo>
                                <a:lnTo>
                                  <a:pt x="1022" y="819"/>
                                </a:lnTo>
                                <a:lnTo>
                                  <a:pt x="1045" y="784"/>
                                </a:lnTo>
                                <a:lnTo>
                                  <a:pt x="1066" y="747"/>
                                </a:lnTo>
                                <a:lnTo>
                                  <a:pt x="1086" y="710"/>
                                </a:lnTo>
                                <a:lnTo>
                                  <a:pt x="1106" y="673"/>
                                </a:lnTo>
                                <a:lnTo>
                                  <a:pt x="1123" y="635"/>
                                </a:lnTo>
                                <a:lnTo>
                                  <a:pt x="1135" y="605"/>
                                </a:lnTo>
                                <a:lnTo>
                                  <a:pt x="1147" y="576"/>
                                </a:lnTo>
                                <a:lnTo>
                                  <a:pt x="1159" y="547"/>
                                </a:lnTo>
                                <a:lnTo>
                                  <a:pt x="1172" y="518"/>
                                </a:lnTo>
                                <a:lnTo>
                                  <a:pt x="1186" y="489"/>
                                </a:lnTo>
                                <a:lnTo>
                                  <a:pt x="1201" y="461"/>
                                </a:lnTo>
                                <a:lnTo>
                                  <a:pt x="1217" y="433"/>
                                </a:lnTo>
                                <a:lnTo>
                                  <a:pt x="1234" y="405"/>
                                </a:lnTo>
                                <a:lnTo>
                                  <a:pt x="1252" y="379"/>
                                </a:lnTo>
                                <a:lnTo>
                                  <a:pt x="1272" y="354"/>
                                </a:lnTo>
                                <a:lnTo>
                                  <a:pt x="1293" y="329"/>
                                </a:lnTo>
                                <a:lnTo>
                                  <a:pt x="1315" y="305"/>
                                </a:lnTo>
                                <a:lnTo>
                                  <a:pt x="1339" y="282"/>
                                </a:lnTo>
                                <a:lnTo>
                                  <a:pt x="1364" y="261"/>
                                </a:lnTo>
                                <a:lnTo>
                                  <a:pt x="1390" y="242"/>
                                </a:lnTo>
                                <a:lnTo>
                                  <a:pt x="1419" y="224"/>
                                </a:lnTo>
                                <a:lnTo>
                                  <a:pt x="1459" y="204"/>
                                </a:lnTo>
                                <a:lnTo>
                                  <a:pt x="1497" y="191"/>
                                </a:lnTo>
                                <a:lnTo>
                                  <a:pt x="1537" y="182"/>
                                </a:lnTo>
                                <a:lnTo>
                                  <a:pt x="1573" y="178"/>
                                </a:lnTo>
                                <a:lnTo>
                                  <a:pt x="1612" y="179"/>
                                </a:lnTo>
                                <a:lnTo>
                                  <a:pt x="1648" y="183"/>
                                </a:lnTo>
                                <a:lnTo>
                                  <a:pt x="1685" y="190"/>
                                </a:lnTo>
                                <a:lnTo>
                                  <a:pt x="1722" y="200"/>
                                </a:lnTo>
                                <a:lnTo>
                                  <a:pt x="1759" y="212"/>
                                </a:lnTo>
                                <a:lnTo>
                                  <a:pt x="1795" y="227"/>
                                </a:lnTo>
                                <a:lnTo>
                                  <a:pt x="1831" y="241"/>
                                </a:lnTo>
                                <a:lnTo>
                                  <a:pt x="1867" y="257"/>
                                </a:lnTo>
                                <a:lnTo>
                                  <a:pt x="1904" y="273"/>
                                </a:lnTo>
                                <a:lnTo>
                                  <a:pt x="1939" y="288"/>
                                </a:lnTo>
                                <a:lnTo>
                                  <a:pt x="1976" y="302"/>
                                </a:lnTo>
                                <a:lnTo>
                                  <a:pt x="2013" y="315"/>
                                </a:lnTo>
                                <a:lnTo>
                                  <a:pt x="2047" y="315"/>
                                </a:lnTo>
                                <a:lnTo>
                                  <a:pt x="2082" y="314"/>
                                </a:lnTo>
                                <a:lnTo>
                                  <a:pt x="2116" y="311"/>
                                </a:lnTo>
                                <a:lnTo>
                                  <a:pt x="2150" y="307"/>
                                </a:lnTo>
                                <a:lnTo>
                                  <a:pt x="2184" y="305"/>
                                </a:lnTo>
                                <a:lnTo>
                                  <a:pt x="2219" y="301"/>
                                </a:lnTo>
                                <a:lnTo>
                                  <a:pt x="2253" y="298"/>
                                </a:lnTo>
                                <a:lnTo>
                                  <a:pt x="2287" y="297"/>
                                </a:lnTo>
                                <a:lnTo>
                                  <a:pt x="2320" y="298"/>
                                </a:lnTo>
                                <a:lnTo>
                                  <a:pt x="2351" y="301"/>
                                </a:lnTo>
                                <a:lnTo>
                                  <a:pt x="2383" y="307"/>
                                </a:lnTo>
                                <a:lnTo>
                                  <a:pt x="2413" y="317"/>
                                </a:lnTo>
                                <a:lnTo>
                                  <a:pt x="2442" y="329"/>
                                </a:lnTo>
                                <a:lnTo>
                                  <a:pt x="2470" y="346"/>
                                </a:lnTo>
                                <a:lnTo>
                                  <a:pt x="2496" y="368"/>
                                </a:lnTo>
                                <a:lnTo>
                                  <a:pt x="2521" y="395"/>
                                </a:lnTo>
                                <a:lnTo>
                                  <a:pt x="2549" y="392"/>
                                </a:lnTo>
                                <a:lnTo>
                                  <a:pt x="2574" y="383"/>
                                </a:lnTo>
                                <a:lnTo>
                                  <a:pt x="2596" y="368"/>
                                </a:lnTo>
                                <a:lnTo>
                                  <a:pt x="2619" y="351"/>
                                </a:lnTo>
                                <a:lnTo>
                                  <a:pt x="2640" y="335"/>
                                </a:lnTo>
                                <a:lnTo>
                                  <a:pt x="2661" y="319"/>
                                </a:lnTo>
                                <a:lnTo>
                                  <a:pt x="2685" y="309"/>
                                </a:lnTo>
                                <a:lnTo>
                                  <a:pt x="2711" y="305"/>
                                </a:lnTo>
                                <a:lnTo>
                                  <a:pt x="2752" y="293"/>
                                </a:lnTo>
                                <a:lnTo>
                                  <a:pt x="2793" y="282"/>
                                </a:lnTo>
                                <a:lnTo>
                                  <a:pt x="2833" y="273"/>
                                </a:lnTo>
                                <a:lnTo>
                                  <a:pt x="2876" y="265"/>
                                </a:lnTo>
                                <a:lnTo>
                                  <a:pt x="2918" y="258"/>
                                </a:lnTo>
                                <a:lnTo>
                                  <a:pt x="2960" y="252"/>
                                </a:lnTo>
                                <a:lnTo>
                                  <a:pt x="3003" y="246"/>
                                </a:lnTo>
                                <a:lnTo>
                                  <a:pt x="3045" y="242"/>
                                </a:lnTo>
                                <a:lnTo>
                                  <a:pt x="3089" y="240"/>
                                </a:lnTo>
                                <a:lnTo>
                                  <a:pt x="3131" y="239"/>
                                </a:lnTo>
                                <a:lnTo>
                                  <a:pt x="3174" y="239"/>
                                </a:lnTo>
                                <a:lnTo>
                                  <a:pt x="3218" y="239"/>
                                </a:lnTo>
                                <a:lnTo>
                                  <a:pt x="3260" y="241"/>
                                </a:lnTo>
                                <a:lnTo>
                                  <a:pt x="3303" y="244"/>
                                </a:lnTo>
                                <a:lnTo>
                                  <a:pt x="3346" y="248"/>
                                </a:lnTo>
                                <a:lnTo>
                                  <a:pt x="3388" y="253"/>
                                </a:lnTo>
                                <a:lnTo>
                                  <a:pt x="3430" y="260"/>
                                </a:lnTo>
                                <a:lnTo>
                                  <a:pt x="3472" y="268"/>
                                </a:lnTo>
                                <a:lnTo>
                                  <a:pt x="3514" y="277"/>
                                </a:lnTo>
                                <a:lnTo>
                                  <a:pt x="3555" y="288"/>
                                </a:lnTo>
                                <a:lnTo>
                                  <a:pt x="3596" y="298"/>
                                </a:lnTo>
                                <a:lnTo>
                                  <a:pt x="3635" y="311"/>
                                </a:lnTo>
                                <a:lnTo>
                                  <a:pt x="3675" y="325"/>
                                </a:lnTo>
                                <a:lnTo>
                                  <a:pt x="3714" y="341"/>
                                </a:lnTo>
                                <a:lnTo>
                                  <a:pt x="3752" y="356"/>
                                </a:lnTo>
                                <a:lnTo>
                                  <a:pt x="3789" y="375"/>
                                </a:lnTo>
                                <a:lnTo>
                                  <a:pt x="3826" y="393"/>
                                </a:lnTo>
                                <a:lnTo>
                                  <a:pt x="3863" y="413"/>
                                </a:lnTo>
                                <a:lnTo>
                                  <a:pt x="3897" y="435"/>
                                </a:lnTo>
                                <a:lnTo>
                                  <a:pt x="3931" y="458"/>
                                </a:lnTo>
                                <a:lnTo>
                                  <a:pt x="3966" y="482"/>
                                </a:lnTo>
                                <a:lnTo>
                                  <a:pt x="3997" y="507"/>
                                </a:lnTo>
                                <a:lnTo>
                                  <a:pt x="4022" y="497"/>
                                </a:lnTo>
                                <a:lnTo>
                                  <a:pt x="4046" y="482"/>
                                </a:lnTo>
                                <a:lnTo>
                                  <a:pt x="4067" y="465"/>
                                </a:lnTo>
                                <a:lnTo>
                                  <a:pt x="4085" y="446"/>
                                </a:lnTo>
                                <a:lnTo>
                                  <a:pt x="4104" y="425"/>
                                </a:lnTo>
                                <a:lnTo>
                                  <a:pt x="4121" y="404"/>
                                </a:lnTo>
                                <a:lnTo>
                                  <a:pt x="4138" y="382"/>
                                </a:lnTo>
                                <a:lnTo>
                                  <a:pt x="4154" y="359"/>
                                </a:lnTo>
                                <a:lnTo>
                                  <a:pt x="4170" y="338"/>
                                </a:lnTo>
                                <a:lnTo>
                                  <a:pt x="4187" y="318"/>
                                </a:lnTo>
                                <a:lnTo>
                                  <a:pt x="4204" y="299"/>
                                </a:lnTo>
                                <a:lnTo>
                                  <a:pt x="4222" y="282"/>
                                </a:lnTo>
                                <a:lnTo>
                                  <a:pt x="4242" y="269"/>
                                </a:lnTo>
                                <a:lnTo>
                                  <a:pt x="4265" y="260"/>
                                </a:lnTo>
                                <a:lnTo>
                                  <a:pt x="4288" y="253"/>
                                </a:lnTo>
                                <a:lnTo>
                                  <a:pt x="4315" y="252"/>
                                </a:lnTo>
                                <a:lnTo>
                                  <a:pt x="4349" y="262"/>
                                </a:lnTo>
                                <a:lnTo>
                                  <a:pt x="4383" y="270"/>
                                </a:lnTo>
                                <a:lnTo>
                                  <a:pt x="4416" y="273"/>
                                </a:lnTo>
                                <a:lnTo>
                                  <a:pt x="4448" y="273"/>
                                </a:lnTo>
                                <a:lnTo>
                                  <a:pt x="4479" y="269"/>
                                </a:lnTo>
                                <a:lnTo>
                                  <a:pt x="4509" y="262"/>
                                </a:lnTo>
                                <a:lnTo>
                                  <a:pt x="4540" y="253"/>
                                </a:lnTo>
                                <a:lnTo>
                                  <a:pt x="4570" y="241"/>
                                </a:lnTo>
                                <a:lnTo>
                                  <a:pt x="4598" y="228"/>
                                </a:lnTo>
                                <a:lnTo>
                                  <a:pt x="4627" y="213"/>
                                </a:lnTo>
                                <a:lnTo>
                                  <a:pt x="4654" y="196"/>
                                </a:lnTo>
                                <a:lnTo>
                                  <a:pt x="4682" y="179"/>
                                </a:lnTo>
                                <a:lnTo>
                                  <a:pt x="4710" y="160"/>
                                </a:lnTo>
                                <a:lnTo>
                                  <a:pt x="4737" y="142"/>
                                </a:lnTo>
                                <a:lnTo>
                                  <a:pt x="4764" y="123"/>
                                </a:lnTo>
                                <a:lnTo>
                                  <a:pt x="4791" y="105"/>
                                </a:lnTo>
                                <a:lnTo>
                                  <a:pt x="4818" y="86"/>
                                </a:lnTo>
                                <a:lnTo>
                                  <a:pt x="4844" y="69"/>
                                </a:lnTo>
                                <a:lnTo>
                                  <a:pt x="4871" y="53"/>
                                </a:lnTo>
                                <a:lnTo>
                                  <a:pt x="4898" y="39"/>
                                </a:lnTo>
                                <a:lnTo>
                                  <a:pt x="4925" y="27"/>
                                </a:lnTo>
                                <a:lnTo>
                                  <a:pt x="4953" y="16"/>
                                </a:lnTo>
                                <a:lnTo>
                                  <a:pt x="4981" y="7"/>
                                </a:lnTo>
                                <a:lnTo>
                                  <a:pt x="5008" y="1"/>
                                </a:lnTo>
                                <a:lnTo>
                                  <a:pt x="5037" y="0"/>
                                </a:lnTo>
                                <a:lnTo>
                                  <a:pt x="5065" y="1"/>
                                </a:lnTo>
                                <a:lnTo>
                                  <a:pt x="5095" y="5"/>
                                </a:lnTo>
                                <a:lnTo>
                                  <a:pt x="5126" y="15"/>
                                </a:lnTo>
                                <a:lnTo>
                                  <a:pt x="5156" y="28"/>
                                </a:lnTo>
                                <a:lnTo>
                                  <a:pt x="5187" y="45"/>
                                </a:lnTo>
                                <a:lnTo>
                                  <a:pt x="5219" y="69"/>
                                </a:lnTo>
                                <a:lnTo>
                                  <a:pt x="525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4720"/>
                            <a:ext cx="9093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2722">
                                <a:moveTo>
                                  <a:pt x="5219" y="412"/>
                                </a:moveTo>
                                <a:lnTo>
                                  <a:pt x="5221" y="463"/>
                                </a:lnTo>
                                <a:lnTo>
                                  <a:pt x="5225" y="514"/>
                                </a:lnTo>
                                <a:lnTo>
                                  <a:pt x="5229" y="565"/>
                                </a:lnTo>
                                <a:lnTo>
                                  <a:pt x="5233" y="615"/>
                                </a:lnTo>
                                <a:lnTo>
                                  <a:pt x="5238" y="665"/>
                                </a:lnTo>
                                <a:lnTo>
                                  <a:pt x="5244" y="716"/>
                                </a:lnTo>
                                <a:lnTo>
                                  <a:pt x="5250" y="765"/>
                                </a:lnTo>
                                <a:lnTo>
                                  <a:pt x="5257" y="815"/>
                                </a:lnTo>
                                <a:lnTo>
                                  <a:pt x="5265" y="864"/>
                                </a:lnTo>
                                <a:lnTo>
                                  <a:pt x="5273" y="913"/>
                                </a:lnTo>
                                <a:lnTo>
                                  <a:pt x="5282" y="962"/>
                                </a:lnTo>
                                <a:lnTo>
                                  <a:pt x="5291" y="1010"/>
                                </a:lnTo>
                                <a:lnTo>
                                  <a:pt x="5302" y="1059"/>
                                </a:lnTo>
                                <a:lnTo>
                                  <a:pt x="5313" y="1106"/>
                                </a:lnTo>
                                <a:lnTo>
                                  <a:pt x="5325" y="1154"/>
                                </a:lnTo>
                                <a:lnTo>
                                  <a:pt x="5340" y="1200"/>
                                </a:lnTo>
                                <a:lnTo>
                                  <a:pt x="5354" y="1247"/>
                                </a:lnTo>
                                <a:lnTo>
                                  <a:pt x="5370" y="1293"/>
                                </a:lnTo>
                                <a:lnTo>
                                  <a:pt x="5386" y="1338"/>
                                </a:lnTo>
                                <a:lnTo>
                                  <a:pt x="5404" y="1383"/>
                                </a:lnTo>
                                <a:lnTo>
                                  <a:pt x="5424" y="1428"/>
                                </a:lnTo>
                                <a:lnTo>
                                  <a:pt x="5444" y="1473"/>
                                </a:lnTo>
                                <a:lnTo>
                                  <a:pt x="5466" y="1516"/>
                                </a:lnTo>
                                <a:lnTo>
                                  <a:pt x="5489" y="1559"/>
                                </a:lnTo>
                                <a:lnTo>
                                  <a:pt x="5514" y="1602"/>
                                </a:lnTo>
                                <a:lnTo>
                                  <a:pt x="5539" y="1644"/>
                                </a:lnTo>
                                <a:lnTo>
                                  <a:pt x="5566" y="1685"/>
                                </a:lnTo>
                                <a:lnTo>
                                  <a:pt x="5595" y="1725"/>
                                </a:lnTo>
                                <a:lnTo>
                                  <a:pt x="5626" y="1766"/>
                                </a:lnTo>
                                <a:lnTo>
                                  <a:pt x="5657" y="1804"/>
                                </a:lnTo>
                                <a:lnTo>
                                  <a:pt x="5691" y="1843"/>
                                </a:lnTo>
                                <a:lnTo>
                                  <a:pt x="5727" y="1881"/>
                                </a:lnTo>
                                <a:lnTo>
                                  <a:pt x="5726" y="1900"/>
                                </a:lnTo>
                                <a:lnTo>
                                  <a:pt x="5724" y="1918"/>
                                </a:lnTo>
                                <a:lnTo>
                                  <a:pt x="5722" y="1937"/>
                                </a:lnTo>
                                <a:lnTo>
                                  <a:pt x="5719" y="1957"/>
                                </a:lnTo>
                                <a:lnTo>
                                  <a:pt x="5716" y="1975"/>
                                </a:lnTo>
                                <a:lnTo>
                                  <a:pt x="5711" y="1995"/>
                                </a:lnTo>
                                <a:lnTo>
                                  <a:pt x="5706" y="2014"/>
                                </a:lnTo>
                                <a:lnTo>
                                  <a:pt x="5699" y="2031"/>
                                </a:lnTo>
                                <a:lnTo>
                                  <a:pt x="5691" y="2048"/>
                                </a:lnTo>
                                <a:lnTo>
                                  <a:pt x="5681" y="2063"/>
                                </a:lnTo>
                                <a:lnTo>
                                  <a:pt x="5670" y="2077"/>
                                </a:lnTo>
                                <a:lnTo>
                                  <a:pt x="5657" y="2090"/>
                                </a:lnTo>
                                <a:lnTo>
                                  <a:pt x="5641" y="2101"/>
                                </a:lnTo>
                                <a:lnTo>
                                  <a:pt x="5624" y="2110"/>
                                </a:lnTo>
                                <a:lnTo>
                                  <a:pt x="5606" y="2117"/>
                                </a:lnTo>
                                <a:lnTo>
                                  <a:pt x="5583" y="2121"/>
                                </a:lnTo>
                                <a:lnTo>
                                  <a:pt x="5549" y="2116"/>
                                </a:lnTo>
                                <a:lnTo>
                                  <a:pt x="5515" y="2114"/>
                                </a:lnTo>
                                <a:lnTo>
                                  <a:pt x="5482" y="2117"/>
                                </a:lnTo>
                                <a:lnTo>
                                  <a:pt x="5449" y="2122"/>
                                </a:lnTo>
                                <a:lnTo>
                                  <a:pt x="5416" y="2131"/>
                                </a:lnTo>
                                <a:lnTo>
                                  <a:pt x="5383" y="2142"/>
                                </a:lnTo>
                                <a:lnTo>
                                  <a:pt x="5352" y="2155"/>
                                </a:lnTo>
                                <a:lnTo>
                                  <a:pt x="5320" y="2170"/>
                                </a:lnTo>
                                <a:lnTo>
                                  <a:pt x="5290" y="2187"/>
                                </a:lnTo>
                                <a:lnTo>
                                  <a:pt x="5258" y="2204"/>
                                </a:lnTo>
                                <a:lnTo>
                                  <a:pt x="5228" y="2223"/>
                                </a:lnTo>
                                <a:lnTo>
                                  <a:pt x="5198" y="2243"/>
                                </a:lnTo>
                                <a:lnTo>
                                  <a:pt x="5167" y="2261"/>
                                </a:lnTo>
                                <a:lnTo>
                                  <a:pt x="5138" y="2281"/>
                                </a:lnTo>
                                <a:lnTo>
                                  <a:pt x="5108" y="2300"/>
                                </a:lnTo>
                                <a:lnTo>
                                  <a:pt x="5079" y="2318"/>
                                </a:lnTo>
                                <a:lnTo>
                                  <a:pt x="5050" y="2335"/>
                                </a:lnTo>
                                <a:lnTo>
                                  <a:pt x="5021" y="2351"/>
                                </a:lnTo>
                                <a:lnTo>
                                  <a:pt x="4992" y="2366"/>
                                </a:lnTo>
                                <a:lnTo>
                                  <a:pt x="4963" y="2378"/>
                                </a:lnTo>
                                <a:lnTo>
                                  <a:pt x="4936" y="2388"/>
                                </a:lnTo>
                                <a:lnTo>
                                  <a:pt x="4907" y="2395"/>
                                </a:lnTo>
                                <a:lnTo>
                                  <a:pt x="4878" y="2399"/>
                                </a:lnTo>
                                <a:lnTo>
                                  <a:pt x="4850" y="2400"/>
                                </a:lnTo>
                                <a:lnTo>
                                  <a:pt x="4821" y="2398"/>
                                </a:lnTo>
                                <a:lnTo>
                                  <a:pt x="4793" y="2390"/>
                                </a:lnTo>
                                <a:lnTo>
                                  <a:pt x="4764" y="2379"/>
                                </a:lnTo>
                                <a:lnTo>
                                  <a:pt x="4737" y="2363"/>
                                </a:lnTo>
                                <a:lnTo>
                                  <a:pt x="4708" y="2343"/>
                                </a:lnTo>
                                <a:lnTo>
                                  <a:pt x="4680" y="2317"/>
                                </a:lnTo>
                                <a:lnTo>
                                  <a:pt x="4651" y="2285"/>
                                </a:lnTo>
                                <a:lnTo>
                                  <a:pt x="4622" y="2248"/>
                                </a:lnTo>
                                <a:lnTo>
                                  <a:pt x="4616" y="2214"/>
                                </a:lnTo>
                                <a:lnTo>
                                  <a:pt x="4610" y="2179"/>
                                </a:lnTo>
                                <a:lnTo>
                                  <a:pt x="4606" y="2143"/>
                                </a:lnTo>
                                <a:lnTo>
                                  <a:pt x="4604" y="2109"/>
                                </a:lnTo>
                                <a:lnTo>
                                  <a:pt x="4602" y="2073"/>
                                </a:lnTo>
                                <a:lnTo>
                                  <a:pt x="4601" y="2037"/>
                                </a:lnTo>
                                <a:lnTo>
                                  <a:pt x="4601" y="2002"/>
                                </a:lnTo>
                                <a:lnTo>
                                  <a:pt x="4602" y="1966"/>
                                </a:lnTo>
                                <a:lnTo>
                                  <a:pt x="4605" y="1930"/>
                                </a:lnTo>
                                <a:lnTo>
                                  <a:pt x="4606" y="1893"/>
                                </a:lnTo>
                                <a:lnTo>
                                  <a:pt x="4609" y="1857"/>
                                </a:lnTo>
                                <a:lnTo>
                                  <a:pt x="4613" y="1822"/>
                                </a:lnTo>
                                <a:lnTo>
                                  <a:pt x="4616" y="1784"/>
                                </a:lnTo>
                                <a:lnTo>
                                  <a:pt x="4620" y="1749"/>
                                </a:lnTo>
                                <a:lnTo>
                                  <a:pt x="4622" y="1713"/>
                                </a:lnTo>
                                <a:lnTo>
                                  <a:pt x="4626" y="1676"/>
                                </a:lnTo>
                                <a:lnTo>
                                  <a:pt x="4629" y="1640"/>
                                </a:lnTo>
                                <a:lnTo>
                                  <a:pt x="4630" y="1604"/>
                                </a:lnTo>
                                <a:lnTo>
                                  <a:pt x="4633" y="1569"/>
                                </a:lnTo>
                                <a:lnTo>
                                  <a:pt x="4634" y="1533"/>
                                </a:lnTo>
                                <a:lnTo>
                                  <a:pt x="4634" y="1497"/>
                                </a:lnTo>
                                <a:lnTo>
                                  <a:pt x="4634" y="1463"/>
                                </a:lnTo>
                                <a:lnTo>
                                  <a:pt x="4633" y="1427"/>
                                </a:lnTo>
                                <a:lnTo>
                                  <a:pt x="4630" y="1392"/>
                                </a:lnTo>
                                <a:lnTo>
                                  <a:pt x="4626" y="1358"/>
                                </a:lnTo>
                                <a:lnTo>
                                  <a:pt x="4622" y="1324"/>
                                </a:lnTo>
                                <a:lnTo>
                                  <a:pt x="4616" y="1289"/>
                                </a:lnTo>
                                <a:lnTo>
                                  <a:pt x="4608" y="1256"/>
                                </a:lnTo>
                                <a:lnTo>
                                  <a:pt x="4597" y="1223"/>
                                </a:lnTo>
                                <a:lnTo>
                                  <a:pt x="4587" y="1190"/>
                                </a:lnTo>
                                <a:lnTo>
                                  <a:pt x="4574" y="1157"/>
                                </a:lnTo>
                                <a:lnTo>
                                  <a:pt x="4558" y="1125"/>
                                </a:lnTo>
                                <a:lnTo>
                                  <a:pt x="4543" y="1084"/>
                                </a:lnTo>
                                <a:lnTo>
                                  <a:pt x="4529" y="1044"/>
                                </a:lnTo>
                                <a:lnTo>
                                  <a:pt x="4512" y="1004"/>
                                </a:lnTo>
                                <a:lnTo>
                                  <a:pt x="4496" y="965"/>
                                </a:lnTo>
                                <a:lnTo>
                                  <a:pt x="4479" y="926"/>
                                </a:lnTo>
                                <a:lnTo>
                                  <a:pt x="4463" y="886"/>
                                </a:lnTo>
                                <a:lnTo>
                                  <a:pt x="4446" y="848"/>
                                </a:lnTo>
                                <a:lnTo>
                                  <a:pt x="4430" y="808"/>
                                </a:lnTo>
                                <a:lnTo>
                                  <a:pt x="4414" y="769"/>
                                </a:lnTo>
                                <a:lnTo>
                                  <a:pt x="4400" y="729"/>
                                </a:lnTo>
                                <a:lnTo>
                                  <a:pt x="4387" y="689"/>
                                </a:lnTo>
                                <a:lnTo>
                                  <a:pt x="4375" y="648"/>
                                </a:lnTo>
                                <a:lnTo>
                                  <a:pt x="4363" y="606"/>
                                </a:lnTo>
                                <a:lnTo>
                                  <a:pt x="4354" y="563"/>
                                </a:lnTo>
                                <a:lnTo>
                                  <a:pt x="4347" y="521"/>
                                </a:lnTo>
                                <a:lnTo>
                                  <a:pt x="4342" y="476"/>
                                </a:lnTo>
                                <a:lnTo>
                                  <a:pt x="4330" y="461"/>
                                </a:lnTo>
                                <a:lnTo>
                                  <a:pt x="4317" y="453"/>
                                </a:lnTo>
                                <a:lnTo>
                                  <a:pt x="4302" y="449"/>
                                </a:lnTo>
                                <a:lnTo>
                                  <a:pt x="4288" y="451"/>
                                </a:lnTo>
                                <a:lnTo>
                                  <a:pt x="4272" y="456"/>
                                </a:lnTo>
                                <a:lnTo>
                                  <a:pt x="4259" y="465"/>
                                </a:lnTo>
                                <a:lnTo>
                                  <a:pt x="4248" y="475"/>
                                </a:lnTo>
                                <a:lnTo>
                                  <a:pt x="4240" y="486"/>
                                </a:lnTo>
                                <a:lnTo>
                                  <a:pt x="4235" y="500"/>
                                </a:lnTo>
                                <a:lnTo>
                                  <a:pt x="4230" y="513"/>
                                </a:lnTo>
                                <a:lnTo>
                                  <a:pt x="4229" y="528"/>
                                </a:lnTo>
                                <a:lnTo>
                                  <a:pt x="4227" y="542"/>
                                </a:lnTo>
                                <a:lnTo>
                                  <a:pt x="4229" y="558"/>
                                </a:lnTo>
                                <a:lnTo>
                                  <a:pt x="4230" y="573"/>
                                </a:lnTo>
                                <a:lnTo>
                                  <a:pt x="4233" y="588"/>
                                </a:lnTo>
                                <a:lnTo>
                                  <a:pt x="4236" y="604"/>
                                </a:lnTo>
                                <a:lnTo>
                                  <a:pt x="4239" y="620"/>
                                </a:lnTo>
                                <a:lnTo>
                                  <a:pt x="4244" y="636"/>
                                </a:lnTo>
                                <a:lnTo>
                                  <a:pt x="4248" y="653"/>
                                </a:lnTo>
                                <a:lnTo>
                                  <a:pt x="4254" y="669"/>
                                </a:lnTo>
                                <a:lnTo>
                                  <a:pt x="4258" y="685"/>
                                </a:lnTo>
                                <a:lnTo>
                                  <a:pt x="4261" y="701"/>
                                </a:lnTo>
                                <a:lnTo>
                                  <a:pt x="4264" y="716"/>
                                </a:lnTo>
                                <a:lnTo>
                                  <a:pt x="4267" y="731"/>
                                </a:lnTo>
                                <a:lnTo>
                                  <a:pt x="4252" y="728"/>
                                </a:lnTo>
                                <a:lnTo>
                                  <a:pt x="4238" y="720"/>
                                </a:lnTo>
                                <a:lnTo>
                                  <a:pt x="4226" y="709"/>
                                </a:lnTo>
                                <a:lnTo>
                                  <a:pt x="4215" y="696"/>
                                </a:lnTo>
                                <a:lnTo>
                                  <a:pt x="4205" y="682"/>
                                </a:lnTo>
                                <a:lnTo>
                                  <a:pt x="4196" y="668"/>
                                </a:lnTo>
                                <a:lnTo>
                                  <a:pt x="4186" y="653"/>
                                </a:lnTo>
                                <a:lnTo>
                                  <a:pt x="4177" y="640"/>
                                </a:lnTo>
                                <a:lnTo>
                                  <a:pt x="4168" y="628"/>
                                </a:lnTo>
                                <a:lnTo>
                                  <a:pt x="4159" y="619"/>
                                </a:lnTo>
                                <a:lnTo>
                                  <a:pt x="4150" y="614"/>
                                </a:lnTo>
                                <a:lnTo>
                                  <a:pt x="4139" y="614"/>
                                </a:lnTo>
                                <a:lnTo>
                                  <a:pt x="4129" y="618"/>
                                </a:lnTo>
                                <a:lnTo>
                                  <a:pt x="4117" y="627"/>
                                </a:lnTo>
                                <a:lnTo>
                                  <a:pt x="4102" y="644"/>
                                </a:lnTo>
                                <a:lnTo>
                                  <a:pt x="4088" y="668"/>
                                </a:lnTo>
                                <a:lnTo>
                                  <a:pt x="4089" y="697"/>
                                </a:lnTo>
                                <a:lnTo>
                                  <a:pt x="4097" y="726"/>
                                </a:lnTo>
                                <a:lnTo>
                                  <a:pt x="4109" y="755"/>
                                </a:lnTo>
                                <a:lnTo>
                                  <a:pt x="4126" y="780"/>
                                </a:lnTo>
                                <a:lnTo>
                                  <a:pt x="4144" y="806"/>
                                </a:lnTo>
                                <a:lnTo>
                                  <a:pt x="4167" y="827"/>
                                </a:lnTo>
                                <a:lnTo>
                                  <a:pt x="4190" y="844"/>
                                </a:lnTo>
                                <a:lnTo>
                                  <a:pt x="4214" y="859"/>
                                </a:lnTo>
                                <a:lnTo>
                                  <a:pt x="4242" y="853"/>
                                </a:lnTo>
                                <a:lnTo>
                                  <a:pt x="4265" y="853"/>
                                </a:lnTo>
                                <a:lnTo>
                                  <a:pt x="4287" y="857"/>
                                </a:lnTo>
                                <a:lnTo>
                                  <a:pt x="4305" y="865"/>
                                </a:lnTo>
                                <a:lnTo>
                                  <a:pt x="4319" y="877"/>
                                </a:lnTo>
                                <a:lnTo>
                                  <a:pt x="4333" y="892"/>
                                </a:lnTo>
                                <a:lnTo>
                                  <a:pt x="4343" y="909"/>
                                </a:lnTo>
                                <a:lnTo>
                                  <a:pt x="4351" y="929"/>
                                </a:lnTo>
                                <a:lnTo>
                                  <a:pt x="4359" y="950"/>
                                </a:lnTo>
                                <a:lnTo>
                                  <a:pt x="4366" y="971"/>
                                </a:lnTo>
                                <a:lnTo>
                                  <a:pt x="4372" y="994"/>
                                </a:lnTo>
                                <a:lnTo>
                                  <a:pt x="4377" y="1018"/>
                                </a:lnTo>
                                <a:lnTo>
                                  <a:pt x="4384" y="1039"/>
                                </a:lnTo>
                                <a:lnTo>
                                  <a:pt x="4389" y="1060"/>
                                </a:lnTo>
                                <a:lnTo>
                                  <a:pt x="4397" y="1080"/>
                                </a:lnTo>
                                <a:lnTo>
                                  <a:pt x="4405" y="1098"/>
                                </a:lnTo>
                                <a:lnTo>
                                  <a:pt x="4393" y="1138"/>
                                </a:lnTo>
                                <a:lnTo>
                                  <a:pt x="4383" y="1178"/>
                                </a:lnTo>
                                <a:lnTo>
                                  <a:pt x="4373" y="1218"/>
                                </a:lnTo>
                                <a:lnTo>
                                  <a:pt x="4366" y="1259"/>
                                </a:lnTo>
                                <a:lnTo>
                                  <a:pt x="4358" y="1298"/>
                                </a:lnTo>
                                <a:lnTo>
                                  <a:pt x="4351" y="1338"/>
                                </a:lnTo>
                                <a:lnTo>
                                  <a:pt x="4344" y="1378"/>
                                </a:lnTo>
                                <a:lnTo>
                                  <a:pt x="4339" y="1418"/>
                                </a:lnTo>
                                <a:lnTo>
                                  <a:pt x="4335" y="1457"/>
                                </a:lnTo>
                                <a:lnTo>
                                  <a:pt x="4331" y="1497"/>
                                </a:lnTo>
                                <a:lnTo>
                                  <a:pt x="4329" y="1537"/>
                                </a:lnTo>
                                <a:lnTo>
                                  <a:pt x="4326" y="1577"/>
                                </a:lnTo>
                                <a:lnTo>
                                  <a:pt x="4325" y="1616"/>
                                </a:lnTo>
                                <a:lnTo>
                                  <a:pt x="4323" y="1656"/>
                                </a:lnTo>
                                <a:lnTo>
                                  <a:pt x="4323" y="1696"/>
                                </a:lnTo>
                                <a:lnTo>
                                  <a:pt x="4323" y="1735"/>
                                </a:lnTo>
                                <a:lnTo>
                                  <a:pt x="4323" y="1775"/>
                                </a:lnTo>
                                <a:lnTo>
                                  <a:pt x="4325" y="1815"/>
                                </a:lnTo>
                                <a:lnTo>
                                  <a:pt x="4326" y="1855"/>
                                </a:lnTo>
                                <a:lnTo>
                                  <a:pt x="4327" y="1894"/>
                                </a:lnTo>
                                <a:lnTo>
                                  <a:pt x="4330" y="1934"/>
                                </a:lnTo>
                                <a:lnTo>
                                  <a:pt x="4333" y="1975"/>
                                </a:lnTo>
                                <a:lnTo>
                                  <a:pt x="4335" y="2015"/>
                                </a:lnTo>
                                <a:lnTo>
                                  <a:pt x="4338" y="2055"/>
                                </a:lnTo>
                                <a:lnTo>
                                  <a:pt x="4342" y="2094"/>
                                </a:lnTo>
                                <a:lnTo>
                                  <a:pt x="4344" y="2134"/>
                                </a:lnTo>
                                <a:lnTo>
                                  <a:pt x="4348" y="2175"/>
                                </a:lnTo>
                                <a:lnTo>
                                  <a:pt x="4352" y="2215"/>
                                </a:lnTo>
                                <a:lnTo>
                                  <a:pt x="4356" y="2256"/>
                                </a:lnTo>
                                <a:lnTo>
                                  <a:pt x="4360" y="2296"/>
                                </a:lnTo>
                                <a:lnTo>
                                  <a:pt x="4364" y="2335"/>
                                </a:lnTo>
                                <a:lnTo>
                                  <a:pt x="4368" y="2377"/>
                                </a:lnTo>
                                <a:lnTo>
                                  <a:pt x="4359" y="2390"/>
                                </a:lnTo>
                                <a:lnTo>
                                  <a:pt x="4352" y="2407"/>
                                </a:lnTo>
                                <a:lnTo>
                                  <a:pt x="4348" y="2426"/>
                                </a:lnTo>
                                <a:lnTo>
                                  <a:pt x="4346" y="2445"/>
                                </a:lnTo>
                                <a:lnTo>
                                  <a:pt x="4344" y="2467"/>
                                </a:lnTo>
                                <a:lnTo>
                                  <a:pt x="4343" y="2489"/>
                                </a:lnTo>
                                <a:lnTo>
                                  <a:pt x="4342" y="2510"/>
                                </a:lnTo>
                                <a:lnTo>
                                  <a:pt x="4340" y="2531"/>
                                </a:lnTo>
                                <a:lnTo>
                                  <a:pt x="4338" y="2551"/>
                                </a:lnTo>
                                <a:lnTo>
                                  <a:pt x="4334" y="2569"/>
                                </a:lnTo>
                                <a:lnTo>
                                  <a:pt x="4326" y="2583"/>
                                </a:lnTo>
                                <a:lnTo>
                                  <a:pt x="4317" y="2595"/>
                                </a:lnTo>
                                <a:lnTo>
                                  <a:pt x="4305" y="2602"/>
                                </a:lnTo>
                                <a:lnTo>
                                  <a:pt x="4288" y="2606"/>
                                </a:lnTo>
                                <a:lnTo>
                                  <a:pt x="4267" y="2603"/>
                                </a:lnTo>
                                <a:lnTo>
                                  <a:pt x="4240" y="2595"/>
                                </a:lnTo>
                                <a:lnTo>
                                  <a:pt x="4217" y="2586"/>
                                </a:lnTo>
                                <a:lnTo>
                                  <a:pt x="4193" y="2577"/>
                                </a:lnTo>
                                <a:lnTo>
                                  <a:pt x="4169" y="2569"/>
                                </a:lnTo>
                                <a:lnTo>
                                  <a:pt x="4143" y="2562"/>
                                </a:lnTo>
                                <a:lnTo>
                                  <a:pt x="4118" y="2557"/>
                                </a:lnTo>
                                <a:lnTo>
                                  <a:pt x="4092" y="2553"/>
                                </a:lnTo>
                                <a:lnTo>
                                  <a:pt x="4065" y="2549"/>
                                </a:lnTo>
                                <a:lnTo>
                                  <a:pt x="4039" y="2547"/>
                                </a:lnTo>
                                <a:lnTo>
                                  <a:pt x="4013" y="2546"/>
                                </a:lnTo>
                                <a:lnTo>
                                  <a:pt x="3986" y="2547"/>
                                </a:lnTo>
                                <a:lnTo>
                                  <a:pt x="3960" y="2550"/>
                                </a:lnTo>
                                <a:lnTo>
                                  <a:pt x="3934" y="2553"/>
                                </a:lnTo>
                                <a:lnTo>
                                  <a:pt x="3907" y="2559"/>
                                </a:lnTo>
                                <a:lnTo>
                                  <a:pt x="3882" y="2566"/>
                                </a:lnTo>
                                <a:lnTo>
                                  <a:pt x="3857" y="2574"/>
                                </a:lnTo>
                                <a:lnTo>
                                  <a:pt x="3834" y="2584"/>
                                </a:lnTo>
                                <a:lnTo>
                                  <a:pt x="3802" y="2549"/>
                                </a:lnTo>
                                <a:lnTo>
                                  <a:pt x="3770" y="2514"/>
                                </a:lnTo>
                                <a:lnTo>
                                  <a:pt x="3737" y="2480"/>
                                </a:lnTo>
                                <a:lnTo>
                                  <a:pt x="3705" y="2447"/>
                                </a:lnTo>
                                <a:lnTo>
                                  <a:pt x="3670" y="2412"/>
                                </a:lnTo>
                                <a:lnTo>
                                  <a:pt x="3636" y="2380"/>
                                </a:lnTo>
                                <a:lnTo>
                                  <a:pt x="3601" y="2349"/>
                                </a:lnTo>
                                <a:lnTo>
                                  <a:pt x="3565" y="2317"/>
                                </a:lnTo>
                                <a:lnTo>
                                  <a:pt x="3529" y="2288"/>
                                </a:lnTo>
                                <a:lnTo>
                                  <a:pt x="3493" y="2259"/>
                                </a:lnTo>
                                <a:lnTo>
                                  <a:pt x="3456" y="2229"/>
                                </a:lnTo>
                                <a:lnTo>
                                  <a:pt x="3418" y="2203"/>
                                </a:lnTo>
                                <a:lnTo>
                                  <a:pt x="3379" y="2177"/>
                                </a:lnTo>
                                <a:lnTo>
                                  <a:pt x="3340" y="2151"/>
                                </a:lnTo>
                                <a:lnTo>
                                  <a:pt x="3300" y="2128"/>
                                </a:lnTo>
                                <a:lnTo>
                                  <a:pt x="3261" y="2105"/>
                                </a:lnTo>
                                <a:lnTo>
                                  <a:pt x="3220" y="2084"/>
                                </a:lnTo>
                                <a:lnTo>
                                  <a:pt x="3179" y="2064"/>
                                </a:lnTo>
                                <a:lnTo>
                                  <a:pt x="3137" y="2045"/>
                                </a:lnTo>
                                <a:lnTo>
                                  <a:pt x="3094" y="2029"/>
                                </a:lnTo>
                                <a:lnTo>
                                  <a:pt x="3052" y="2014"/>
                                </a:lnTo>
                                <a:lnTo>
                                  <a:pt x="3007" y="2000"/>
                                </a:lnTo>
                                <a:lnTo>
                                  <a:pt x="2963" y="1988"/>
                                </a:lnTo>
                                <a:lnTo>
                                  <a:pt x="2919" y="1978"/>
                                </a:lnTo>
                                <a:lnTo>
                                  <a:pt x="2872" y="1970"/>
                                </a:lnTo>
                                <a:lnTo>
                                  <a:pt x="2826" y="1963"/>
                                </a:lnTo>
                                <a:lnTo>
                                  <a:pt x="2779" y="1958"/>
                                </a:lnTo>
                                <a:lnTo>
                                  <a:pt x="2733" y="1955"/>
                                </a:lnTo>
                                <a:lnTo>
                                  <a:pt x="2684" y="1955"/>
                                </a:lnTo>
                                <a:lnTo>
                                  <a:pt x="2635" y="1957"/>
                                </a:lnTo>
                                <a:lnTo>
                                  <a:pt x="2587" y="1961"/>
                                </a:lnTo>
                                <a:lnTo>
                                  <a:pt x="2537" y="1966"/>
                                </a:lnTo>
                                <a:lnTo>
                                  <a:pt x="2579" y="1942"/>
                                </a:lnTo>
                                <a:lnTo>
                                  <a:pt x="2618" y="1917"/>
                                </a:lnTo>
                                <a:lnTo>
                                  <a:pt x="2655" y="1888"/>
                                </a:lnTo>
                                <a:lnTo>
                                  <a:pt x="2689" y="1857"/>
                                </a:lnTo>
                                <a:lnTo>
                                  <a:pt x="2720" y="1824"/>
                                </a:lnTo>
                                <a:lnTo>
                                  <a:pt x="2749" y="1790"/>
                                </a:lnTo>
                                <a:lnTo>
                                  <a:pt x="2776" y="1754"/>
                                </a:lnTo>
                                <a:lnTo>
                                  <a:pt x="2800" y="1716"/>
                                </a:lnTo>
                                <a:lnTo>
                                  <a:pt x="2822" y="1676"/>
                                </a:lnTo>
                                <a:lnTo>
                                  <a:pt x="2843" y="1636"/>
                                </a:lnTo>
                                <a:lnTo>
                                  <a:pt x="2862" y="1594"/>
                                </a:lnTo>
                                <a:lnTo>
                                  <a:pt x="2879" y="1553"/>
                                </a:lnTo>
                                <a:lnTo>
                                  <a:pt x="2895" y="1509"/>
                                </a:lnTo>
                                <a:lnTo>
                                  <a:pt x="2909" y="1467"/>
                                </a:lnTo>
                                <a:lnTo>
                                  <a:pt x="2921" y="1424"/>
                                </a:lnTo>
                                <a:lnTo>
                                  <a:pt x="2933" y="1380"/>
                                </a:lnTo>
                                <a:lnTo>
                                  <a:pt x="2928" y="1347"/>
                                </a:lnTo>
                                <a:lnTo>
                                  <a:pt x="2924" y="1314"/>
                                </a:lnTo>
                                <a:lnTo>
                                  <a:pt x="2919" y="1281"/>
                                </a:lnTo>
                                <a:lnTo>
                                  <a:pt x="2915" y="1248"/>
                                </a:lnTo>
                                <a:lnTo>
                                  <a:pt x="2908" y="1216"/>
                                </a:lnTo>
                                <a:lnTo>
                                  <a:pt x="2903" y="1183"/>
                                </a:lnTo>
                                <a:lnTo>
                                  <a:pt x="2895" y="1151"/>
                                </a:lnTo>
                                <a:lnTo>
                                  <a:pt x="2887" y="1120"/>
                                </a:lnTo>
                                <a:lnTo>
                                  <a:pt x="2878" y="1089"/>
                                </a:lnTo>
                                <a:lnTo>
                                  <a:pt x="2866" y="1059"/>
                                </a:lnTo>
                                <a:lnTo>
                                  <a:pt x="2853" y="1029"/>
                                </a:lnTo>
                                <a:lnTo>
                                  <a:pt x="2838" y="1000"/>
                                </a:lnTo>
                                <a:lnTo>
                                  <a:pt x="2821" y="973"/>
                                </a:lnTo>
                                <a:lnTo>
                                  <a:pt x="2801" y="946"/>
                                </a:lnTo>
                                <a:lnTo>
                                  <a:pt x="2779" y="921"/>
                                </a:lnTo>
                                <a:lnTo>
                                  <a:pt x="2754" y="896"/>
                                </a:lnTo>
                                <a:lnTo>
                                  <a:pt x="2730" y="877"/>
                                </a:lnTo>
                                <a:lnTo>
                                  <a:pt x="2707" y="859"/>
                                </a:lnTo>
                                <a:lnTo>
                                  <a:pt x="2683" y="841"/>
                                </a:lnTo>
                                <a:lnTo>
                                  <a:pt x="2658" y="826"/>
                                </a:lnTo>
                                <a:lnTo>
                                  <a:pt x="2633" y="811"/>
                                </a:lnTo>
                                <a:lnTo>
                                  <a:pt x="2608" y="798"/>
                                </a:lnTo>
                                <a:lnTo>
                                  <a:pt x="2581" y="784"/>
                                </a:lnTo>
                                <a:lnTo>
                                  <a:pt x="2555" y="774"/>
                                </a:lnTo>
                                <a:lnTo>
                                  <a:pt x="2528" y="766"/>
                                </a:lnTo>
                                <a:lnTo>
                                  <a:pt x="2501" y="759"/>
                                </a:lnTo>
                                <a:lnTo>
                                  <a:pt x="2472" y="754"/>
                                </a:lnTo>
                                <a:lnTo>
                                  <a:pt x="2445" y="751"/>
                                </a:lnTo>
                                <a:lnTo>
                                  <a:pt x="2416" y="751"/>
                                </a:lnTo>
                                <a:lnTo>
                                  <a:pt x="2385" y="755"/>
                                </a:lnTo>
                                <a:lnTo>
                                  <a:pt x="2355" y="761"/>
                                </a:lnTo>
                                <a:lnTo>
                                  <a:pt x="2325" y="769"/>
                                </a:lnTo>
                                <a:lnTo>
                                  <a:pt x="2285" y="784"/>
                                </a:lnTo>
                                <a:lnTo>
                                  <a:pt x="2247" y="803"/>
                                </a:lnTo>
                                <a:lnTo>
                                  <a:pt x="2210" y="823"/>
                                </a:lnTo>
                                <a:lnTo>
                                  <a:pt x="2175" y="847"/>
                                </a:lnTo>
                                <a:lnTo>
                                  <a:pt x="2142" y="873"/>
                                </a:lnTo>
                                <a:lnTo>
                                  <a:pt x="2110" y="901"/>
                                </a:lnTo>
                                <a:lnTo>
                                  <a:pt x="2080" y="931"/>
                                </a:lnTo>
                                <a:lnTo>
                                  <a:pt x="2052" y="963"/>
                                </a:lnTo>
                                <a:lnTo>
                                  <a:pt x="2026" y="996"/>
                                </a:lnTo>
                                <a:lnTo>
                                  <a:pt x="2001" y="1031"/>
                                </a:lnTo>
                                <a:lnTo>
                                  <a:pt x="1978" y="1067"/>
                                </a:lnTo>
                                <a:lnTo>
                                  <a:pt x="1957" y="1102"/>
                                </a:lnTo>
                                <a:lnTo>
                                  <a:pt x="1939" y="1139"/>
                                </a:lnTo>
                                <a:lnTo>
                                  <a:pt x="1921" y="1178"/>
                                </a:lnTo>
                                <a:lnTo>
                                  <a:pt x="1905" y="1215"/>
                                </a:lnTo>
                                <a:lnTo>
                                  <a:pt x="1892" y="1253"/>
                                </a:lnTo>
                                <a:lnTo>
                                  <a:pt x="1882" y="1296"/>
                                </a:lnTo>
                                <a:lnTo>
                                  <a:pt x="1874" y="1339"/>
                                </a:lnTo>
                                <a:lnTo>
                                  <a:pt x="1869" y="1383"/>
                                </a:lnTo>
                                <a:lnTo>
                                  <a:pt x="1867" y="1427"/>
                                </a:lnTo>
                                <a:lnTo>
                                  <a:pt x="1865" y="1471"/>
                                </a:lnTo>
                                <a:lnTo>
                                  <a:pt x="1867" y="1514"/>
                                </a:lnTo>
                                <a:lnTo>
                                  <a:pt x="1871" y="1558"/>
                                </a:lnTo>
                                <a:lnTo>
                                  <a:pt x="1877" y="1600"/>
                                </a:lnTo>
                                <a:lnTo>
                                  <a:pt x="1888" y="1641"/>
                                </a:lnTo>
                                <a:lnTo>
                                  <a:pt x="1901" y="1681"/>
                                </a:lnTo>
                                <a:lnTo>
                                  <a:pt x="1917" y="1721"/>
                                </a:lnTo>
                                <a:lnTo>
                                  <a:pt x="1936" y="1759"/>
                                </a:lnTo>
                                <a:lnTo>
                                  <a:pt x="1960" y="1795"/>
                                </a:lnTo>
                                <a:lnTo>
                                  <a:pt x="1988" y="1829"/>
                                </a:lnTo>
                                <a:lnTo>
                                  <a:pt x="2019" y="1861"/>
                                </a:lnTo>
                                <a:lnTo>
                                  <a:pt x="2055" y="1892"/>
                                </a:lnTo>
                                <a:lnTo>
                                  <a:pt x="2067" y="1904"/>
                                </a:lnTo>
                                <a:lnTo>
                                  <a:pt x="2080" y="1914"/>
                                </a:lnTo>
                                <a:lnTo>
                                  <a:pt x="2092" y="1924"/>
                                </a:lnTo>
                                <a:lnTo>
                                  <a:pt x="2105" y="1931"/>
                                </a:lnTo>
                                <a:lnTo>
                                  <a:pt x="2119" y="1939"/>
                                </a:lnTo>
                                <a:lnTo>
                                  <a:pt x="2133" y="1947"/>
                                </a:lnTo>
                                <a:lnTo>
                                  <a:pt x="2147" y="1954"/>
                                </a:lnTo>
                                <a:lnTo>
                                  <a:pt x="2161" y="1959"/>
                                </a:lnTo>
                                <a:lnTo>
                                  <a:pt x="2176" y="1966"/>
                                </a:lnTo>
                                <a:lnTo>
                                  <a:pt x="2190" y="1970"/>
                                </a:lnTo>
                                <a:lnTo>
                                  <a:pt x="2205" y="1975"/>
                                </a:lnTo>
                                <a:lnTo>
                                  <a:pt x="2221" y="1979"/>
                                </a:lnTo>
                                <a:lnTo>
                                  <a:pt x="2235" y="1983"/>
                                </a:lnTo>
                                <a:lnTo>
                                  <a:pt x="2251" y="1986"/>
                                </a:lnTo>
                                <a:lnTo>
                                  <a:pt x="2267" y="1990"/>
                                </a:lnTo>
                                <a:lnTo>
                                  <a:pt x="2283" y="1992"/>
                                </a:lnTo>
                                <a:lnTo>
                                  <a:pt x="2217" y="2010"/>
                                </a:lnTo>
                                <a:lnTo>
                                  <a:pt x="2151" y="2032"/>
                                </a:lnTo>
                                <a:lnTo>
                                  <a:pt x="2086" y="2059"/>
                                </a:lnTo>
                                <a:lnTo>
                                  <a:pt x="2022" y="2089"/>
                                </a:lnTo>
                                <a:lnTo>
                                  <a:pt x="1959" y="2125"/>
                                </a:lnTo>
                                <a:lnTo>
                                  <a:pt x="1896" y="2163"/>
                                </a:lnTo>
                                <a:lnTo>
                                  <a:pt x="1836" y="2206"/>
                                </a:lnTo>
                                <a:lnTo>
                                  <a:pt x="1778" y="2252"/>
                                </a:lnTo>
                                <a:lnTo>
                                  <a:pt x="1722" y="2301"/>
                                </a:lnTo>
                                <a:lnTo>
                                  <a:pt x="1670" y="2354"/>
                                </a:lnTo>
                                <a:lnTo>
                                  <a:pt x="1620" y="2410"/>
                                </a:lnTo>
                                <a:lnTo>
                                  <a:pt x="1574" y="2467"/>
                                </a:lnTo>
                                <a:lnTo>
                                  <a:pt x="1533" y="2527"/>
                                </a:lnTo>
                                <a:lnTo>
                                  <a:pt x="1495" y="2590"/>
                                </a:lnTo>
                                <a:lnTo>
                                  <a:pt x="1464" y="2655"/>
                                </a:lnTo>
                                <a:lnTo>
                                  <a:pt x="1436" y="2722"/>
                                </a:lnTo>
                                <a:lnTo>
                                  <a:pt x="1419" y="2656"/>
                                </a:lnTo>
                                <a:lnTo>
                                  <a:pt x="1407" y="2590"/>
                                </a:lnTo>
                                <a:lnTo>
                                  <a:pt x="1399" y="2526"/>
                                </a:lnTo>
                                <a:lnTo>
                                  <a:pt x="1394" y="2463"/>
                                </a:lnTo>
                                <a:lnTo>
                                  <a:pt x="1394" y="2399"/>
                                </a:lnTo>
                                <a:lnTo>
                                  <a:pt x="1397" y="2337"/>
                                </a:lnTo>
                                <a:lnTo>
                                  <a:pt x="1402" y="2276"/>
                                </a:lnTo>
                                <a:lnTo>
                                  <a:pt x="1411" y="2215"/>
                                </a:lnTo>
                                <a:lnTo>
                                  <a:pt x="1423" y="2154"/>
                                </a:lnTo>
                                <a:lnTo>
                                  <a:pt x="1437" y="2094"/>
                                </a:lnTo>
                                <a:lnTo>
                                  <a:pt x="1453" y="2036"/>
                                </a:lnTo>
                                <a:lnTo>
                                  <a:pt x="1473" y="1978"/>
                                </a:lnTo>
                                <a:lnTo>
                                  <a:pt x="1493" y="1920"/>
                                </a:lnTo>
                                <a:lnTo>
                                  <a:pt x="1516" y="1861"/>
                                </a:lnTo>
                                <a:lnTo>
                                  <a:pt x="1540" y="1804"/>
                                </a:lnTo>
                                <a:lnTo>
                                  <a:pt x="1565" y="1747"/>
                                </a:lnTo>
                                <a:lnTo>
                                  <a:pt x="1591" y="1690"/>
                                </a:lnTo>
                                <a:lnTo>
                                  <a:pt x="1619" y="1633"/>
                                </a:lnTo>
                                <a:lnTo>
                                  <a:pt x="1648" y="1577"/>
                                </a:lnTo>
                                <a:lnTo>
                                  <a:pt x="1676" y="1520"/>
                                </a:lnTo>
                                <a:lnTo>
                                  <a:pt x="1705" y="1464"/>
                                </a:lnTo>
                                <a:lnTo>
                                  <a:pt x="1734" y="1407"/>
                                </a:lnTo>
                                <a:lnTo>
                                  <a:pt x="1763" y="1351"/>
                                </a:lnTo>
                                <a:lnTo>
                                  <a:pt x="1792" y="1294"/>
                                </a:lnTo>
                                <a:lnTo>
                                  <a:pt x="1819" y="1237"/>
                                </a:lnTo>
                                <a:lnTo>
                                  <a:pt x="1847" y="1180"/>
                                </a:lnTo>
                                <a:lnTo>
                                  <a:pt x="1873" y="1124"/>
                                </a:lnTo>
                                <a:lnTo>
                                  <a:pt x="1898" y="1065"/>
                                </a:lnTo>
                                <a:lnTo>
                                  <a:pt x="1921" y="1008"/>
                                </a:lnTo>
                                <a:lnTo>
                                  <a:pt x="1943" y="950"/>
                                </a:lnTo>
                                <a:lnTo>
                                  <a:pt x="1963" y="892"/>
                                </a:lnTo>
                                <a:lnTo>
                                  <a:pt x="1981" y="832"/>
                                </a:lnTo>
                                <a:lnTo>
                                  <a:pt x="1996" y="829"/>
                                </a:lnTo>
                                <a:lnTo>
                                  <a:pt x="2011" y="828"/>
                                </a:lnTo>
                                <a:lnTo>
                                  <a:pt x="2026" y="826"/>
                                </a:lnTo>
                                <a:lnTo>
                                  <a:pt x="2040" y="823"/>
                                </a:lnTo>
                                <a:lnTo>
                                  <a:pt x="2055" y="820"/>
                                </a:lnTo>
                                <a:lnTo>
                                  <a:pt x="2069" y="818"/>
                                </a:lnTo>
                                <a:lnTo>
                                  <a:pt x="2084" y="814"/>
                                </a:lnTo>
                                <a:lnTo>
                                  <a:pt x="2098" y="808"/>
                                </a:lnTo>
                                <a:lnTo>
                                  <a:pt x="2111" y="804"/>
                                </a:lnTo>
                                <a:lnTo>
                                  <a:pt x="2125" y="798"/>
                                </a:lnTo>
                                <a:lnTo>
                                  <a:pt x="2138" y="791"/>
                                </a:lnTo>
                                <a:lnTo>
                                  <a:pt x="2151" y="783"/>
                                </a:lnTo>
                                <a:lnTo>
                                  <a:pt x="2164" y="775"/>
                                </a:lnTo>
                                <a:lnTo>
                                  <a:pt x="2176" y="766"/>
                                </a:lnTo>
                                <a:lnTo>
                                  <a:pt x="2188" y="754"/>
                                </a:lnTo>
                                <a:lnTo>
                                  <a:pt x="2198" y="742"/>
                                </a:lnTo>
                                <a:lnTo>
                                  <a:pt x="2200" y="730"/>
                                </a:lnTo>
                                <a:lnTo>
                                  <a:pt x="2198" y="720"/>
                                </a:lnTo>
                                <a:lnTo>
                                  <a:pt x="2194" y="709"/>
                                </a:lnTo>
                                <a:lnTo>
                                  <a:pt x="2189" y="700"/>
                                </a:lnTo>
                                <a:lnTo>
                                  <a:pt x="2183" y="693"/>
                                </a:lnTo>
                                <a:lnTo>
                                  <a:pt x="2175" y="686"/>
                                </a:lnTo>
                                <a:lnTo>
                                  <a:pt x="2165" y="681"/>
                                </a:lnTo>
                                <a:lnTo>
                                  <a:pt x="2156" y="679"/>
                                </a:lnTo>
                                <a:lnTo>
                                  <a:pt x="2142" y="682"/>
                                </a:lnTo>
                                <a:lnTo>
                                  <a:pt x="2127" y="689"/>
                                </a:lnTo>
                                <a:lnTo>
                                  <a:pt x="2113" y="694"/>
                                </a:lnTo>
                                <a:lnTo>
                                  <a:pt x="2098" y="700"/>
                                </a:lnTo>
                                <a:lnTo>
                                  <a:pt x="2082" y="704"/>
                                </a:lnTo>
                                <a:lnTo>
                                  <a:pt x="2065" y="706"/>
                                </a:lnTo>
                                <a:lnTo>
                                  <a:pt x="2047" y="708"/>
                                </a:lnTo>
                                <a:lnTo>
                                  <a:pt x="2029" y="705"/>
                                </a:lnTo>
                                <a:lnTo>
                                  <a:pt x="2022" y="689"/>
                                </a:lnTo>
                                <a:lnTo>
                                  <a:pt x="2017" y="672"/>
                                </a:lnTo>
                                <a:lnTo>
                                  <a:pt x="2015" y="655"/>
                                </a:lnTo>
                                <a:lnTo>
                                  <a:pt x="2015" y="637"/>
                                </a:lnTo>
                                <a:lnTo>
                                  <a:pt x="2017" y="619"/>
                                </a:lnTo>
                                <a:lnTo>
                                  <a:pt x="2019" y="602"/>
                                </a:lnTo>
                                <a:lnTo>
                                  <a:pt x="2023" y="584"/>
                                </a:lnTo>
                                <a:lnTo>
                                  <a:pt x="2026" y="567"/>
                                </a:lnTo>
                                <a:lnTo>
                                  <a:pt x="2029" y="550"/>
                                </a:lnTo>
                                <a:lnTo>
                                  <a:pt x="2030" y="533"/>
                                </a:lnTo>
                                <a:lnTo>
                                  <a:pt x="2030" y="517"/>
                                </a:lnTo>
                                <a:lnTo>
                                  <a:pt x="2029" y="502"/>
                                </a:lnTo>
                                <a:lnTo>
                                  <a:pt x="2025" y="488"/>
                                </a:lnTo>
                                <a:lnTo>
                                  <a:pt x="2017" y="473"/>
                                </a:lnTo>
                                <a:lnTo>
                                  <a:pt x="2006" y="461"/>
                                </a:lnTo>
                                <a:lnTo>
                                  <a:pt x="1992" y="449"/>
                                </a:lnTo>
                                <a:lnTo>
                                  <a:pt x="1963" y="463"/>
                                </a:lnTo>
                                <a:lnTo>
                                  <a:pt x="1942" y="481"/>
                                </a:lnTo>
                                <a:lnTo>
                                  <a:pt x="1925" y="502"/>
                                </a:lnTo>
                                <a:lnTo>
                                  <a:pt x="1913" y="529"/>
                                </a:lnTo>
                                <a:lnTo>
                                  <a:pt x="1905" y="557"/>
                                </a:lnTo>
                                <a:lnTo>
                                  <a:pt x="1899" y="587"/>
                                </a:lnTo>
                                <a:lnTo>
                                  <a:pt x="1897" y="620"/>
                                </a:lnTo>
                                <a:lnTo>
                                  <a:pt x="1896" y="653"/>
                                </a:lnTo>
                                <a:lnTo>
                                  <a:pt x="1894" y="689"/>
                                </a:lnTo>
                                <a:lnTo>
                                  <a:pt x="1893" y="724"/>
                                </a:lnTo>
                                <a:lnTo>
                                  <a:pt x="1890" y="758"/>
                                </a:lnTo>
                                <a:lnTo>
                                  <a:pt x="1885" y="791"/>
                                </a:lnTo>
                                <a:lnTo>
                                  <a:pt x="1877" y="824"/>
                                </a:lnTo>
                                <a:lnTo>
                                  <a:pt x="1865" y="855"/>
                                </a:lnTo>
                                <a:lnTo>
                                  <a:pt x="1849" y="881"/>
                                </a:lnTo>
                                <a:lnTo>
                                  <a:pt x="1827" y="906"/>
                                </a:lnTo>
                                <a:lnTo>
                                  <a:pt x="1813" y="946"/>
                                </a:lnTo>
                                <a:lnTo>
                                  <a:pt x="1798" y="984"/>
                                </a:lnTo>
                                <a:lnTo>
                                  <a:pt x="1784" y="1024"/>
                                </a:lnTo>
                                <a:lnTo>
                                  <a:pt x="1768" y="1063"/>
                                </a:lnTo>
                                <a:lnTo>
                                  <a:pt x="1753" y="1102"/>
                                </a:lnTo>
                                <a:lnTo>
                                  <a:pt x="1736" y="1141"/>
                                </a:lnTo>
                                <a:lnTo>
                                  <a:pt x="1720" y="1179"/>
                                </a:lnTo>
                                <a:lnTo>
                                  <a:pt x="1703" y="1218"/>
                                </a:lnTo>
                                <a:lnTo>
                                  <a:pt x="1688" y="1256"/>
                                </a:lnTo>
                                <a:lnTo>
                                  <a:pt x="1670" y="1294"/>
                                </a:lnTo>
                                <a:lnTo>
                                  <a:pt x="1652" y="1333"/>
                                </a:lnTo>
                                <a:lnTo>
                                  <a:pt x="1635" y="1370"/>
                                </a:lnTo>
                                <a:lnTo>
                                  <a:pt x="1616" y="1408"/>
                                </a:lnTo>
                                <a:lnTo>
                                  <a:pt x="1598" y="1445"/>
                                </a:lnTo>
                                <a:lnTo>
                                  <a:pt x="1580" y="1484"/>
                                </a:lnTo>
                                <a:lnTo>
                                  <a:pt x="1561" y="1521"/>
                                </a:lnTo>
                                <a:lnTo>
                                  <a:pt x="1543" y="1559"/>
                                </a:lnTo>
                                <a:lnTo>
                                  <a:pt x="1524" y="1596"/>
                                </a:lnTo>
                                <a:lnTo>
                                  <a:pt x="1505" y="1635"/>
                                </a:lnTo>
                                <a:lnTo>
                                  <a:pt x="1486" y="1672"/>
                                </a:lnTo>
                                <a:lnTo>
                                  <a:pt x="1466" y="1709"/>
                                </a:lnTo>
                                <a:lnTo>
                                  <a:pt x="1448" y="1747"/>
                                </a:lnTo>
                                <a:lnTo>
                                  <a:pt x="1428" y="1784"/>
                                </a:lnTo>
                                <a:lnTo>
                                  <a:pt x="1410" y="1822"/>
                                </a:lnTo>
                                <a:lnTo>
                                  <a:pt x="1390" y="1859"/>
                                </a:lnTo>
                                <a:lnTo>
                                  <a:pt x="1370" y="1896"/>
                                </a:lnTo>
                                <a:lnTo>
                                  <a:pt x="1352" y="1934"/>
                                </a:lnTo>
                                <a:lnTo>
                                  <a:pt x="1332" y="1971"/>
                                </a:lnTo>
                                <a:lnTo>
                                  <a:pt x="1312" y="2008"/>
                                </a:lnTo>
                                <a:lnTo>
                                  <a:pt x="1294" y="2045"/>
                                </a:lnTo>
                                <a:lnTo>
                                  <a:pt x="1274" y="2084"/>
                                </a:lnTo>
                                <a:lnTo>
                                  <a:pt x="1256" y="2121"/>
                                </a:lnTo>
                                <a:lnTo>
                                  <a:pt x="1231" y="2145"/>
                                </a:lnTo>
                                <a:lnTo>
                                  <a:pt x="1206" y="2170"/>
                                </a:lnTo>
                                <a:lnTo>
                                  <a:pt x="1179" y="2195"/>
                                </a:lnTo>
                                <a:lnTo>
                                  <a:pt x="1153" y="2219"/>
                                </a:lnTo>
                                <a:lnTo>
                                  <a:pt x="1127" y="2243"/>
                                </a:lnTo>
                                <a:lnTo>
                                  <a:pt x="1099" y="2265"/>
                                </a:lnTo>
                                <a:lnTo>
                                  <a:pt x="1071" y="2285"/>
                                </a:lnTo>
                                <a:lnTo>
                                  <a:pt x="1042" y="2304"/>
                                </a:lnTo>
                                <a:lnTo>
                                  <a:pt x="1013" y="2321"/>
                                </a:lnTo>
                                <a:lnTo>
                                  <a:pt x="983" y="2334"/>
                                </a:lnTo>
                                <a:lnTo>
                                  <a:pt x="952" y="2343"/>
                                </a:lnTo>
                                <a:lnTo>
                                  <a:pt x="920" y="2350"/>
                                </a:lnTo>
                                <a:lnTo>
                                  <a:pt x="888" y="2353"/>
                                </a:lnTo>
                                <a:lnTo>
                                  <a:pt x="855" y="2350"/>
                                </a:lnTo>
                                <a:lnTo>
                                  <a:pt x="821" y="2342"/>
                                </a:lnTo>
                                <a:lnTo>
                                  <a:pt x="786" y="2329"/>
                                </a:lnTo>
                                <a:lnTo>
                                  <a:pt x="747" y="2281"/>
                                </a:lnTo>
                                <a:lnTo>
                                  <a:pt x="709" y="2233"/>
                                </a:lnTo>
                                <a:lnTo>
                                  <a:pt x="671" y="2186"/>
                                </a:lnTo>
                                <a:lnTo>
                                  <a:pt x="632" y="2138"/>
                                </a:lnTo>
                                <a:lnTo>
                                  <a:pt x="591" y="2092"/>
                                </a:lnTo>
                                <a:lnTo>
                                  <a:pt x="549" y="2048"/>
                                </a:lnTo>
                                <a:lnTo>
                                  <a:pt x="507" y="2004"/>
                                </a:lnTo>
                                <a:lnTo>
                                  <a:pt x="463" y="1963"/>
                                </a:lnTo>
                                <a:lnTo>
                                  <a:pt x="418" y="1924"/>
                                </a:lnTo>
                                <a:lnTo>
                                  <a:pt x="371" y="1888"/>
                                </a:lnTo>
                                <a:lnTo>
                                  <a:pt x="322" y="1853"/>
                                </a:lnTo>
                                <a:lnTo>
                                  <a:pt x="272" y="1823"/>
                                </a:lnTo>
                                <a:lnTo>
                                  <a:pt x="219" y="1795"/>
                                </a:lnTo>
                                <a:lnTo>
                                  <a:pt x="166" y="1773"/>
                                </a:lnTo>
                                <a:lnTo>
                                  <a:pt x="109" y="1753"/>
                                </a:lnTo>
                                <a:lnTo>
                                  <a:pt x="50" y="1737"/>
                                </a:lnTo>
                                <a:lnTo>
                                  <a:pt x="40" y="1725"/>
                                </a:lnTo>
                                <a:lnTo>
                                  <a:pt x="31" y="1713"/>
                                </a:lnTo>
                                <a:lnTo>
                                  <a:pt x="25" y="1701"/>
                                </a:lnTo>
                                <a:lnTo>
                                  <a:pt x="18" y="1686"/>
                                </a:lnTo>
                                <a:lnTo>
                                  <a:pt x="13" y="1673"/>
                                </a:lnTo>
                                <a:lnTo>
                                  <a:pt x="8" y="1659"/>
                                </a:lnTo>
                                <a:lnTo>
                                  <a:pt x="5" y="1644"/>
                                </a:lnTo>
                                <a:lnTo>
                                  <a:pt x="2" y="1628"/>
                                </a:lnTo>
                                <a:lnTo>
                                  <a:pt x="0" y="1614"/>
                                </a:lnTo>
                                <a:lnTo>
                                  <a:pt x="0" y="1598"/>
                                </a:lnTo>
                                <a:lnTo>
                                  <a:pt x="0" y="1583"/>
                                </a:lnTo>
                                <a:lnTo>
                                  <a:pt x="0" y="1567"/>
                                </a:lnTo>
                                <a:lnTo>
                                  <a:pt x="2" y="1553"/>
                                </a:lnTo>
                                <a:lnTo>
                                  <a:pt x="5" y="1538"/>
                                </a:lnTo>
                                <a:lnTo>
                                  <a:pt x="9" y="1524"/>
                                </a:lnTo>
                                <a:lnTo>
                                  <a:pt x="13" y="1509"/>
                                </a:lnTo>
                                <a:lnTo>
                                  <a:pt x="31" y="1482"/>
                                </a:lnTo>
                                <a:lnTo>
                                  <a:pt x="54" y="1461"/>
                                </a:lnTo>
                                <a:lnTo>
                                  <a:pt x="76" y="1441"/>
                                </a:lnTo>
                                <a:lnTo>
                                  <a:pt x="101" y="1426"/>
                                </a:lnTo>
                                <a:lnTo>
                                  <a:pt x="127" y="1412"/>
                                </a:lnTo>
                                <a:lnTo>
                                  <a:pt x="155" y="1400"/>
                                </a:lnTo>
                                <a:lnTo>
                                  <a:pt x="183" y="1390"/>
                                </a:lnTo>
                                <a:lnTo>
                                  <a:pt x="212" y="1380"/>
                                </a:lnTo>
                                <a:lnTo>
                                  <a:pt x="241" y="1371"/>
                                </a:lnTo>
                                <a:lnTo>
                                  <a:pt x="270" y="1362"/>
                                </a:lnTo>
                                <a:lnTo>
                                  <a:pt x="298" y="1353"/>
                                </a:lnTo>
                                <a:lnTo>
                                  <a:pt x="327" y="1342"/>
                                </a:lnTo>
                                <a:lnTo>
                                  <a:pt x="355" y="1329"/>
                                </a:lnTo>
                                <a:lnTo>
                                  <a:pt x="381" y="1316"/>
                                </a:lnTo>
                                <a:lnTo>
                                  <a:pt x="406" y="1300"/>
                                </a:lnTo>
                                <a:lnTo>
                                  <a:pt x="430" y="1280"/>
                                </a:lnTo>
                                <a:lnTo>
                                  <a:pt x="467" y="1259"/>
                                </a:lnTo>
                                <a:lnTo>
                                  <a:pt x="504" y="1236"/>
                                </a:lnTo>
                                <a:lnTo>
                                  <a:pt x="538" y="1212"/>
                                </a:lnTo>
                                <a:lnTo>
                                  <a:pt x="572" y="1188"/>
                                </a:lnTo>
                                <a:lnTo>
                                  <a:pt x="607" y="1163"/>
                                </a:lnTo>
                                <a:lnTo>
                                  <a:pt x="638" y="1137"/>
                                </a:lnTo>
                                <a:lnTo>
                                  <a:pt x="670" y="1110"/>
                                </a:lnTo>
                                <a:lnTo>
                                  <a:pt x="700" y="1082"/>
                                </a:lnTo>
                                <a:lnTo>
                                  <a:pt x="729" y="1055"/>
                                </a:lnTo>
                                <a:lnTo>
                                  <a:pt x="758" y="1026"/>
                                </a:lnTo>
                                <a:lnTo>
                                  <a:pt x="786" y="996"/>
                                </a:lnTo>
                                <a:lnTo>
                                  <a:pt x="813" y="966"/>
                                </a:lnTo>
                                <a:lnTo>
                                  <a:pt x="840" y="935"/>
                                </a:lnTo>
                                <a:lnTo>
                                  <a:pt x="865" y="904"/>
                                </a:lnTo>
                                <a:lnTo>
                                  <a:pt x="890" y="872"/>
                                </a:lnTo>
                                <a:lnTo>
                                  <a:pt x="913" y="839"/>
                                </a:lnTo>
                                <a:lnTo>
                                  <a:pt x="937" y="807"/>
                                </a:lnTo>
                                <a:lnTo>
                                  <a:pt x="959" y="774"/>
                                </a:lnTo>
                                <a:lnTo>
                                  <a:pt x="982" y="739"/>
                                </a:lnTo>
                                <a:lnTo>
                                  <a:pt x="1004" y="706"/>
                                </a:lnTo>
                                <a:lnTo>
                                  <a:pt x="1025" y="672"/>
                                </a:lnTo>
                                <a:lnTo>
                                  <a:pt x="1046" y="637"/>
                                </a:lnTo>
                                <a:lnTo>
                                  <a:pt x="1066" y="602"/>
                                </a:lnTo>
                                <a:lnTo>
                                  <a:pt x="1086" y="567"/>
                                </a:lnTo>
                                <a:lnTo>
                                  <a:pt x="1104" y="531"/>
                                </a:lnTo>
                                <a:lnTo>
                                  <a:pt x="1124" y="497"/>
                                </a:lnTo>
                                <a:lnTo>
                                  <a:pt x="1142" y="461"/>
                                </a:lnTo>
                                <a:lnTo>
                                  <a:pt x="1160" y="426"/>
                                </a:lnTo>
                                <a:lnTo>
                                  <a:pt x="1178" y="390"/>
                                </a:lnTo>
                                <a:lnTo>
                                  <a:pt x="1195" y="355"/>
                                </a:lnTo>
                                <a:lnTo>
                                  <a:pt x="1212" y="320"/>
                                </a:lnTo>
                                <a:lnTo>
                                  <a:pt x="1229" y="284"/>
                                </a:lnTo>
                                <a:lnTo>
                                  <a:pt x="1282" y="236"/>
                                </a:lnTo>
                                <a:lnTo>
                                  <a:pt x="1333" y="203"/>
                                </a:lnTo>
                                <a:lnTo>
                                  <a:pt x="1385" y="184"/>
                                </a:lnTo>
                                <a:lnTo>
                                  <a:pt x="1435" y="177"/>
                                </a:lnTo>
                                <a:lnTo>
                                  <a:pt x="1486" y="178"/>
                                </a:lnTo>
                                <a:lnTo>
                                  <a:pt x="1536" y="188"/>
                                </a:lnTo>
                                <a:lnTo>
                                  <a:pt x="1587" y="203"/>
                                </a:lnTo>
                                <a:lnTo>
                                  <a:pt x="1639" y="223"/>
                                </a:lnTo>
                                <a:lnTo>
                                  <a:pt x="1689" y="244"/>
                                </a:lnTo>
                                <a:lnTo>
                                  <a:pt x="1741" y="267"/>
                                </a:lnTo>
                                <a:lnTo>
                                  <a:pt x="1794" y="288"/>
                                </a:lnTo>
                                <a:lnTo>
                                  <a:pt x="1847" y="305"/>
                                </a:lnTo>
                                <a:lnTo>
                                  <a:pt x="1901" y="317"/>
                                </a:lnTo>
                                <a:lnTo>
                                  <a:pt x="1956" y="322"/>
                                </a:lnTo>
                                <a:lnTo>
                                  <a:pt x="2013" y="320"/>
                                </a:lnTo>
                                <a:lnTo>
                                  <a:pt x="2071" y="305"/>
                                </a:lnTo>
                                <a:lnTo>
                                  <a:pt x="2098" y="294"/>
                                </a:lnTo>
                                <a:lnTo>
                                  <a:pt x="2123" y="289"/>
                                </a:lnTo>
                                <a:lnTo>
                                  <a:pt x="2148" y="289"/>
                                </a:lnTo>
                                <a:lnTo>
                                  <a:pt x="2172" y="292"/>
                                </a:lnTo>
                                <a:lnTo>
                                  <a:pt x="2196" y="297"/>
                                </a:lnTo>
                                <a:lnTo>
                                  <a:pt x="2218" y="306"/>
                                </a:lnTo>
                                <a:lnTo>
                                  <a:pt x="2239" y="316"/>
                                </a:lnTo>
                                <a:lnTo>
                                  <a:pt x="2262" y="328"/>
                                </a:lnTo>
                                <a:lnTo>
                                  <a:pt x="2284" y="339"/>
                                </a:lnTo>
                                <a:lnTo>
                                  <a:pt x="2305" y="351"/>
                                </a:lnTo>
                                <a:lnTo>
                                  <a:pt x="2327" y="362"/>
                                </a:lnTo>
                                <a:lnTo>
                                  <a:pt x="2351" y="371"/>
                                </a:lnTo>
                                <a:lnTo>
                                  <a:pt x="2375" y="379"/>
                                </a:lnTo>
                                <a:lnTo>
                                  <a:pt x="2400" y="384"/>
                                </a:lnTo>
                                <a:lnTo>
                                  <a:pt x="2425" y="387"/>
                                </a:lnTo>
                                <a:lnTo>
                                  <a:pt x="2452" y="384"/>
                                </a:lnTo>
                                <a:lnTo>
                                  <a:pt x="2485" y="361"/>
                                </a:lnTo>
                                <a:lnTo>
                                  <a:pt x="2521" y="338"/>
                                </a:lnTo>
                                <a:lnTo>
                                  <a:pt x="2556" y="318"/>
                                </a:lnTo>
                                <a:lnTo>
                                  <a:pt x="2593" y="300"/>
                                </a:lnTo>
                                <a:lnTo>
                                  <a:pt x="2632" y="284"/>
                                </a:lnTo>
                                <a:lnTo>
                                  <a:pt x="2670" y="271"/>
                                </a:lnTo>
                                <a:lnTo>
                                  <a:pt x="2709" y="259"/>
                                </a:lnTo>
                                <a:lnTo>
                                  <a:pt x="2750" y="248"/>
                                </a:lnTo>
                                <a:lnTo>
                                  <a:pt x="2791" y="240"/>
                                </a:lnTo>
                                <a:lnTo>
                                  <a:pt x="2832" y="233"/>
                                </a:lnTo>
                                <a:lnTo>
                                  <a:pt x="2874" y="230"/>
                                </a:lnTo>
                                <a:lnTo>
                                  <a:pt x="2917" y="226"/>
                                </a:lnTo>
                                <a:lnTo>
                                  <a:pt x="2959" y="224"/>
                                </a:lnTo>
                                <a:lnTo>
                                  <a:pt x="3003" y="224"/>
                                </a:lnTo>
                                <a:lnTo>
                                  <a:pt x="3046" y="226"/>
                                </a:lnTo>
                                <a:lnTo>
                                  <a:pt x="3090" y="230"/>
                                </a:lnTo>
                                <a:lnTo>
                                  <a:pt x="3132" y="233"/>
                                </a:lnTo>
                                <a:lnTo>
                                  <a:pt x="3175" y="240"/>
                                </a:lnTo>
                                <a:lnTo>
                                  <a:pt x="3219" y="247"/>
                                </a:lnTo>
                                <a:lnTo>
                                  <a:pt x="3261" y="255"/>
                                </a:lnTo>
                                <a:lnTo>
                                  <a:pt x="3303" y="264"/>
                                </a:lnTo>
                                <a:lnTo>
                                  <a:pt x="3345" y="276"/>
                                </a:lnTo>
                                <a:lnTo>
                                  <a:pt x="3387" y="286"/>
                                </a:lnTo>
                                <a:lnTo>
                                  <a:pt x="3428" y="300"/>
                                </a:lnTo>
                                <a:lnTo>
                                  <a:pt x="3468" y="314"/>
                                </a:lnTo>
                                <a:lnTo>
                                  <a:pt x="3507" y="329"/>
                                </a:lnTo>
                                <a:lnTo>
                                  <a:pt x="3545" y="345"/>
                                </a:lnTo>
                                <a:lnTo>
                                  <a:pt x="3583" y="361"/>
                                </a:lnTo>
                                <a:lnTo>
                                  <a:pt x="3619" y="378"/>
                                </a:lnTo>
                                <a:lnTo>
                                  <a:pt x="3655" y="395"/>
                                </a:lnTo>
                                <a:lnTo>
                                  <a:pt x="3689" y="414"/>
                                </a:lnTo>
                                <a:lnTo>
                                  <a:pt x="3722" y="433"/>
                                </a:lnTo>
                                <a:lnTo>
                                  <a:pt x="3743" y="455"/>
                                </a:lnTo>
                                <a:lnTo>
                                  <a:pt x="3766" y="473"/>
                                </a:lnTo>
                                <a:lnTo>
                                  <a:pt x="3791" y="488"/>
                                </a:lnTo>
                                <a:lnTo>
                                  <a:pt x="3816" y="501"/>
                                </a:lnTo>
                                <a:lnTo>
                                  <a:pt x="3844" y="510"/>
                                </a:lnTo>
                                <a:lnTo>
                                  <a:pt x="3870" y="516"/>
                                </a:lnTo>
                                <a:lnTo>
                                  <a:pt x="3897" y="517"/>
                                </a:lnTo>
                                <a:lnTo>
                                  <a:pt x="3923" y="513"/>
                                </a:lnTo>
                                <a:lnTo>
                                  <a:pt x="3948" y="501"/>
                                </a:lnTo>
                                <a:lnTo>
                                  <a:pt x="3971" y="486"/>
                                </a:lnTo>
                                <a:lnTo>
                                  <a:pt x="3990" y="469"/>
                                </a:lnTo>
                                <a:lnTo>
                                  <a:pt x="4007" y="449"/>
                                </a:lnTo>
                                <a:lnTo>
                                  <a:pt x="4022" y="430"/>
                                </a:lnTo>
                                <a:lnTo>
                                  <a:pt x="4036" y="407"/>
                                </a:lnTo>
                                <a:lnTo>
                                  <a:pt x="4050" y="386"/>
                                </a:lnTo>
                                <a:lnTo>
                                  <a:pt x="4063" y="363"/>
                                </a:lnTo>
                                <a:lnTo>
                                  <a:pt x="4076" y="342"/>
                                </a:lnTo>
                                <a:lnTo>
                                  <a:pt x="4090" y="322"/>
                                </a:lnTo>
                                <a:lnTo>
                                  <a:pt x="4106" y="304"/>
                                </a:lnTo>
                                <a:lnTo>
                                  <a:pt x="4122" y="288"/>
                                </a:lnTo>
                                <a:lnTo>
                                  <a:pt x="4140" y="275"/>
                                </a:lnTo>
                                <a:lnTo>
                                  <a:pt x="4163" y="265"/>
                                </a:lnTo>
                                <a:lnTo>
                                  <a:pt x="4186" y="259"/>
                                </a:lnTo>
                                <a:lnTo>
                                  <a:pt x="4214" y="257"/>
                                </a:lnTo>
                                <a:lnTo>
                                  <a:pt x="4275" y="279"/>
                                </a:lnTo>
                                <a:lnTo>
                                  <a:pt x="4331" y="285"/>
                                </a:lnTo>
                                <a:lnTo>
                                  <a:pt x="4385" y="279"/>
                                </a:lnTo>
                                <a:lnTo>
                                  <a:pt x="4435" y="261"/>
                                </a:lnTo>
                                <a:lnTo>
                                  <a:pt x="4481" y="237"/>
                                </a:lnTo>
                                <a:lnTo>
                                  <a:pt x="4527" y="206"/>
                                </a:lnTo>
                                <a:lnTo>
                                  <a:pt x="4571" y="171"/>
                                </a:lnTo>
                                <a:lnTo>
                                  <a:pt x="4614" y="134"/>
                                </a:lnTo>
                                <a:lnTo>
                                  <a:pt x="4658" y="98"/>
                                </a:lnTo>
                                <a:lnTo>
                                  <a:pt x="4701" y="65"/>
                                </a:lnTo>
                                <a:lnTo>
                                  <a:pt x="4745" y="36"/>
                                </a:lnTo>
                                <a:lnTo>
                                  <a:pt x="4791" y="14"/>
                                </a:lnTo>
                                <a:lnTo>
                                  <a:pt x="4839" y="2"/>
                                </a:lnTo>
                                <a:lnTo>
                                  <a:pt x="4890" y="0"/>
                                </a:lnTo>
                                <a:lnTo>
                                  <a:pt x="4945" y="11"/>
                                </a:lnTo>
                                <a:lnTo>
                                  <a:pt x="5003" y="39"/>
                                </a:lnTo>
                                <a:lnTo>
                                  <a:pt x="5022" y="59"/>
                                </a:lnTo>
                                <a:lnTo>
                                  <a:pt x="5041" y="79"/>
                                </a:lnTo>
                                <a:lnTo>
                                  <a:pt x="5059" y="98"/>
                                </a:lnTo>
                                <a:lnTo>
                                  <a:pt x="5076" y="120"/>
                                </a:lnTo>
                                <a:lnTo>
                                  <a:pt x="5094" y="142"/>
                                </a:lnTo>
                                <a:lnTo>
                                  <a:pt x="5109" y="163"/>
                                </a:lnTo>
                                <a:lnTo>
                                  <a:pt x="5124" y="186"/>
                                </a:lnTo>
                                <a:lnTo>
                                  <a:pt x="5138" y="210"/>
                                </a:lnTo>
                                <a:lnTo>
                                  <a:pt x="5152" y="233"/>
                                </a:lnTo>
                                <a:lnTo>
                                  <a:pt x="5165" y="257"/>
                                </a:lnTo>
                                <a:lnTo>
                                  <a:pt x="5175" y="282"/>
                                </a:lnTo>
                                <a:lnTo>
                                  <a:pt x="5187" y="308"/>
                                </a:lnTo>
                                <a:lnTo>
                                  <a:pt x="5196" y="333"/>
                                </a:lnTo>
                                <a:lnTo>
                                  <a:pt x="5204" y="359"/>
                                </a:lnTo>
                                <a:lnTo>
                                  <a:pt x="5212" y="386"/>
                                </a:lnTo>
                                <a:lnTo>
                                  <a:pt x="52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4320"/>
                            <a:ext cx="174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331">
                                <a:moveTo>
                                  <a:pt x="1049" y="346"/>
                                </a:moveTo>
                                <a:lnTo>
                                  <a:pt x="1066" y="399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508"/>
                                </a:lnTo>
                                <a:lnTo>
                                  <a:pt x="1097" y="563"/>
                                </a:lnTo>
                                <a:lnTo>
                                  <a:pt x="1101" y="619"/>
                                </a:lnTo>
                                <a:lnTo>
                                  <a:pt x="1099" y="674"/>
                                </a:lnTo>
                                <a:lnTo>
                                  <a:pt x="1095" y="729"/>
                                </a:lnTo>
                                <a:lnTo>
                                  <a:pt x="1087" y="784"/>
                                </a:lnTo>
                                <a:lnTo>
                                  <a:pt x="1077" y="839"/>
                                </a:lnTo>
                                <a:lnTo>
                                  <a:pt x="1061" y="890"/>
                                </a:lnTo>
                                <a:lnTo>
                                  <a:pt x="1041" y="942"/>
                                </a:lnTo>
                                <a:lnTo>
                                  <a:pt x="1019" y="992"/>
                                </a:lnTo>
                                <a:lnTo>
                                  <a:pt x="991" y="1039"/>
                                </a:lnTo>
                                <a:lnTo>
                                  <a:pt x="960" y="1084"/>
                                </a:lnTo>
                                <a:lnTo>
                                  <a:pt x="924" y="1126"/>
                                </a:lnTo>
                                <a:lnTo>
                                  <a:pt x="885" y="1166"/>
                                </a:lnTo>
                                <a:lnTo>
                                  <a:pt x="862" y="1183"/>
                                </a:lnTo>
                                <a:lnTo>
                                  <a:pt x="841" y="1199"/>
                                </a:lnTo>
                                <a:lnTo>
                                  <a:pt x="819" y="1215"/>
                                </a:lnTo>
                                <a:lnTo>
                                  <a:pt x="795" y="1229"/>
                                </a:lnTo>
                                <a:lnTo>
                                  <a:pt x="773" y="1244"/>
                                </a:lnTo>
                                <a:lnTo>
                                  <a:pt x="749" y="1257"/>
                                </a:lnTo>
                                <a:lnTo>
                                  <a:pt x="725" y="1269"/>
                                </a:lnTo>
                                <a:lnTo>
                                  <a:pt x="700" y="1281"/>
                                </a:lnTo>
                                <a:lnTo>
                                  <a:pt x="677" y="1292"/>
                                </a:lnTo>
                                <a:lnTo>
                                  <a:pt x="650" y="1301"/>
                                </a:lnTo>
                                <a:lnTo>
                                  <a:pt x="625" y="1309"/>
                                </a:lnTo>
                                <a:lnTo>
                                  <a:pt x="599" y="1315"/>
                                </a:lnTo>
                                <a:lnTo>
                                  <a:pt x="573" y="1322"/>
                                </a:lnTo>
                                <a:lnTo>
                                  <a:pt x="545" y="1326"/>
                                </a:lnTo>
                                <a:lnTo>
                                  <a:pt x="517" y="1330"/>
                                </a:lnTo>
                                <a:lnTo>
                                  <a:pt x="488" y="1331"/>
                                </a:lnTo>
                                <a:lnTo>
                                  <a:pt x="449" y="1326"/>
                                </a:lnTo>
                                <a:lnTo>
                                  <a:pt x="409" y="1317"/>
                                </a:lnTo>
                                <a:lnTo>
                                  <a:pt x="371" y="1305"/>
                                </a:lnTo>
                                <a:lnTo>
                                  <a:pt x="334" y="1290"/>
                                </a:lnTo>
                                <a:lnTo>
                                  <a:pt x="297" y="1272"/>
                                </a:lnTo>
                                <a:lnTo>
                                  <a:pt x="263" y="1252"/>
                                </a:lnTo>
                                <a:lnTo>
                                  <a:pt x="229" y="1229"/>
                                </a:lnTo>
                                <a:lnTo>
                                  <a:pt x="197" y="1204"/>
                                </a:lnTo>
                                <a:lnTo>
                                  <a:pt x="167" y="1176"/>
                                </a:lnTo>
                                <a:lnTo>
                                  <a:pt x="139" y="1147"/>
                                </a:lnTo>
                                <a:lnTo>
                                  <a:pt x="113" y="1115"/>
                                </a:lnTo>
                                <a:lnTo>
                                  <a:pt x="89" y="1084"/>
                                </a:lnTo>
                                <a:lnTo>
                                  <a:pt x="68" y="1048"/>
                                </a:lnTo>
                                <a:lnTo>
                                  <a:pt x="50" y="1012"/>
                                </a:lnTo>
                                <a:lnTo>
                                  <a:pt x="34" y="975"/>
                                </a:lnTo>
                                <a:lnTo>
                                  <a:pt x="22" y="937"/>
                                </a:lnTo>
                                <a:lnTo>
                                  <a:pt x="10" y="876"/>
                                </a:lnTo>
                                <a:lnTo>
                                  <a:pt x="3" y="817"/>
                                </a:lnTo>
                                <a:lnTo>
                                  <a:pt x="0" y="759"/>
                                </a:lnTo>
                                <a:lnTo>
                                  <a:pt x="0" y="701"/>
                                </a:lnTo>
                                <a:lnTo>
                                  <a:pt x="4" y="645"/>
                                </a:lnTo>
                                <a:lnTo>
                                  <a:pt x="12" y="591"/>
                                </a:lnTo>
                                <a:lnTo>
                                  <a:pt x="24" y="537"/>
                                </a:lnTo>
                                <a:lnTo>
                                  <a:pt x="38" y="484"/>
                                </a:lnTo>
                                <a:lnTo>
                                  <a:pt x="57" y="432"/>
                                </a:lnTo>
                                <a:lnTo>
                                  <a:pt x="78" y="382"/>
                                </a:lnTo>
                                <a:lnTo>
                                  <a:pt x="101" y="333"/>
                                </a:lnTo>
                                <a:lnTo>
                                  <a:pt x="128" y="285"/>
                                </a:lnTo>
                                <a:lnTo>
                                  <a:pt x="158" y="239"/>
                                </a:lnTo>
                                <a:lnTo>
                                  <a:pt x="189" y="192"/>
                                </a:lnTo>
                                <a:lnTo>
                                  <a:pt x="224" y="149"/>
                                </a:lnTo>
                                <a:lnTo>
                                  <a:pt x="261" y="106"/>
                                </a:lnTo>
                                <a:lnTo>
                                  <a:pt x="287" y="86"/>
                                </a:lnTo>
                                <a:lnTo>
                                  <a:pt x="315" y="69"/>
                                </a:lnTo>
                                <a:lnTo>
                                  <a:pt x="344" y="53"/>
                                </a:lnTo>
                                <a:lnTo>
                                  <a:pt x="374" y="39"/>
                                </a:lnTo>
                                <a:lnTo>
                                  <a:pt x="405" y="27"/>
                                </a:lnTo>
                                <a:lnTo>
                                  <a:pt x="438" y="17"/>
                                </a:lnTo>
                                <a:lnTo>
                                  <a:pt x="471" y="11"/>
                                </a:lnTo>
                                <a:lnTo>
                                  <a:pt x="505" y="4"/>
                                </a:lnTo>
                                <a:lnTo>
                                  <a:pt x="538" y="2"/>
                                </a:lnTo>
                                <a:lnTo>
                                  <a:pt x="573" y="0"/>
                                </a:lnTo>
                                <a:lnTo>
                                  <a:pt x="607" y="2"/>
                                </a:lnTo>
                                <a:lnTo>
                                  <a:pt x="641" y="6"/>
                                </a:lnTo>
                                <a:lnTo>
                                  <a:pt x="674" y="11"/>
                                </a:lnTo>
                                <a:lnTo>
                                  <a:pt x="707" y="20"/>
                                </a:lnTo>
                                <a:lnTo>
                                  <a:pt x="739" y="29"/>
                                </a:lnTo>
                                <a:lnTo>
                                  <a:pt x="769" y="43"/>
                                </a:lnTo>
                                <a:lnTo>
                                  <a:pt x="792" y="57"/>
                                </a:lnTo>
                                <a:lnTo>
                                  <a:pt x="815" y="72"/>
                                </a:lnTo>
                                <a:lnTo>
                                  <a:pt x="836" y="88"/>
                                </a:lnTo>
                                <a:lnTo>
                                  <a:pt x="856" y="104"/>
                                </a:lnTo>
                                <a:lnTo>
                                  <a:pt x="875" y="121"/>
                                </a:lnTo>
                                <a:lnTo>
                                  <a:pt x="895" y="139"/>
                                </a:lnTo>
                                <a:lnTo>
                                  <a:pt x="914" y="158"/>
                                </a:lnTo>
                                <a:lnTo>
                                  <a:pt x="931" y="176"/>
                                </a:lnTo>
                                <a:lnTo>
                                  <a:pt x="948" y="196"/>
                                </a:lnTo>
                                <a:lnTo>
                                  <a:pt x="964" y="216"/>
                                </a:lnTo>
                                <a:lnTo>
                                  <a:pt x="979" y="236"/>
                                </a:lnTo>
                                <a:lnTo>
                                  <a:pt x="994" y="257"/>
                                </a:lnTo>
                                <a:lnTo>
                                  <a:pt x="1008" y="280"/>
                                </a:lnTo>
                                <a:lnTo>
                                  <a:pt x="1023" y="301"/>
                                </a:lnTo>
                                <a:lnTo>
                                  <a:pt x="1036" y="323"/>
                                </a:lnTo>
                                <a:lnTo>
                                  <a:pt x="104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4400"/>
                            <a:ext cx="13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86">
                                <a:moveTo>
                                  <a:pt x="726" y="156"/>
                                </a:moveTo>
                                <a:lnTo>
                                  <a:pt x="741" y="185"/>
                                </a:lnTo>
                                <a:lnTo>
                                  <a:pt x="756" y="215"/>
                                </a:lnTo>
                                <a:lnTo>
                                  <a:pt x="770" y="247"/>
                                </a:lnTo>
                                <a:lnTo>
                                  <a:pt x="784" y="282"/>
                                </a:lnTo>
                                <a:lnTo>
                                  <a:pt x="795" y="316"/>
                                </a:lnTo>
                                <a:lnTo>
                                  <a:pt x="806" y="352"/>
                                </a:lnTo>
                                <a:lnTo>
                                  <a:pt x="815" y="389"/>
                                </a:lnTo>
                                <a:lnTo>
                                  <a:pt x="822" y="426"/>
                                </a:lnTo>
                                <a:lnTo>
                                  <a:pt x="824" y="463"/>
                                </a:lnTo>
                                <a:lnTo>
                                  <a:pt x="826" y="499"/>
                                </a:lnTo>
                                <a:lnTo>
                                  <a:pt x="824" y="536"/>
                                </a:lnTo>
                                <a:lnTo>
                                  <a:pt x="819" y="572"/>
                                </a:lnTo>
                                <a:lnTo>
                                  <a:pt x="811" y="606"/>
                                </a:lnTo>
                                <a:lnTo>
                                  <a:pt x="799" y="641"/>
                                </a:lnTo>
                                <a:lnTo>
                                  <a:pt x="784" y="674"/>
                                </a:lnTo>
                                <a:lnTo>
                                  <a:pt x="762" y="704"/>
                                </a:lnTo>
                                <a:lnTo>
                                  <a:pt x="748" y="729"/>
                                </a:lnTo>
                                <a:lnTo>
                                  <a:pt x="733" y="756"/>
                                </a:lnTo>
                                <a:lnTo>
                                  <a:pt x="716" y="781"/>
                                </a:lnTo>
                                <a:lnTo>
                                  <a:pt x="698" y="805"/>
                                </a:lnTo>
                                <a:lnTo>
                                  <a:pt x="677" y="829"/>
                                </a:lnTo>
                                <a:lnTo>
                                  <a:pt x="656" y="851"/>
                                </a:lnTo>
                                <a:lnTo>
                                  <a:pt x="633" y="872"/>
                                </a:lnTo>
                                <a:lnTo>
                                  <a:pt x="611" y="892"/>
                                </a:lnTo>
                                <a:lnTo>
                                  <a:pt x="586" y="912"/>
                                </a:lnTo>
                                <a:lnTo>
                                  <a:pt x="560" y="929"/>
                                </a:lnTo>
                                <a:lnTo>
                                  <a:pt x="533" y="944"/>
                                </a:lnTo>
                                <a:lnTo>
                                  <a:pt x="507" y="957"/>
                                </a:lnTo>
                                <a:lnTo>
                                  <a:pt x="478" y="968"/>
                                </a:lnTo>
                                <a:lnTo>
                                  <a:pt x="450" y="977"/>
                                </a:lnTo>
                                <a:lnTo>
                                  <a:pt x="421" y="982"/>
                                </a:lnTo>
                                <a:lnTo>
                                  <a:pt x="391" y="986"/>
                                </a:lnTo>
                                <a:lnTo>
                                  <a:pt x="369" y="984"/>
                                </a:lnTo>
                                <a:lnTo>
                                  <a:pt x="345" y="980"/>
                                </a:lnTo>
                                <a:lnTo>
                                  <a:pt x="323" y="974"/>
                                </a:lnTo>
                                <a:lnTo>
                                  <a:pt x="300" y="969"/>
                                </a:lnTo>
                                <a:lnTo>
                                  <a:pt x="278" y="964"/>
                                </a:lnTo>
                                <a:lnTo>
                                  <a:pt x="256" y="956"/>
                                </a:lnTo>
                                <a:lnTo>
                                  <a:pt x="234" y="948"/>
                                </a:lnTo>
                                <a:lnTo>
                                  <a:pt x="213" y="939"/>
                                </a:lnTo>
                                <a:lnTo>
                                  <a:pt x="192" y="928"/>
                                </a:lnTo>
                                <a:lnTo>
                                  <a:pt x="173" y="916"/>
                                </a:lnTo>
                                <a:lnTo>
                                  <a:pt x="153" y="903"/>
                                </a:lnTo>
                                <a:lnTo>
                                  <a:pt x="136" y="887"/>
                                </a:lnTo>
                                <a:lnTo>
                                  <a:pt x="119" y="871"/>
                                </a:lnTo>
                                <a:lnTo>
                                  <a:pt x="103" y="852"/>
                                </a:lnTo>
                                <a:lnTo>
                                  <a:pt x="87" y="833"/>
                                </a:lnTo>
                                <a:lnTo>
                                  <a:pt x="74" y="810"/>
                                </a:lnTo>
                                <a:lnTo>
                                  <a:pt x="62" y="785"/>
                                </a:lnTo>
                                <a:lnTo>
                                  <a:pt x="51" y="758"/>
                                </a:lnTo>
                                <a:lnTo>
                                  <a:pt x="41" y="731"/>
                                </a:lnTo>
                                <a:lnTo>
                                  <a:pt x="32" y="701"/>
                                </a:lnTo>
                                <a:lnTo>
                                  <a:pt x="22" y="672"/>
                                </a:lnTo>
                                <a:lnTo>
                                  <a:pt x="15" y="643"/>
                                </a:lnTo>
                                <a:lnTo>
                                  <a:pt x="9" y="613"/>
                                </a:lnTo>
                                <a:lnTo>
                                  <a:pt x="4" y="582"/>
                                </a:lnTo>
                                <a:lnTo>
                                  <a:pt x="1" y="553"/>
                                </a:lnTo>
                                <a:lnTo>
                                  <a:pt x="0" y="523"/>
                                </a:lnTo>
                                <a:lnTo>
                                  <a:pt x="0" y="492"/>
                                </a:lnTo>
                                <a:lnTo>
                                  <a:pt x="3" y="462"/>
                                </a:lnTo>
                                <a:lnTo>
                                  <a:pt x="8" y="433"/>
                                </a:lnTo>
                                <a:lnTo>
                                  <a:pt x="15" y="403"/>
                                </a:lnTo>
                                <a:lnTo>
                                  <a:pt x="25" y="376"/>
                                </a:lnTo>
                                <a:lnTo>
                                  <a:pt x="37" y="348"/>
                                </a:lnTo>
                                <a:lnTo>
                                  <a:pt x="48" y="319"/>
                                </a:lnTo>
                                <a:lnTo>
                                  <a:pt x="61" y="290"/>
                                </a:lnTo>
                                <a:lnTo>
                                  <a:pt x="74" y="262"/>
                                </a:lnTo>
                                <a:lnTo>
                                  <a:pt x="90" y="234"/>
                                </a:lnTo>
                                <a:lnTo>
                                  <a:pt x="107" y="207"/>
                                </a:lnTo>
                                <a:lnTo>
                                  <a:pt x="125" y="181"/>
                                </a:lnTo>
                                <a:lnTo>
                                  <a:pt x="146" y="156"/>
                                </a:lnTo>
                                <a:lnTo>
                                  <a:pt x="167" y="132"/>
                                </a:lnTo>
                                <a:lnTo>
                                  <a:pt x="190" y="109"/>
                                </a:lnTo>
                                <a:lnTo>
                                  <a:pt x="213" y="88"/>
                                </a:lnTo>
                                <a:lnTo>
                                  <a:pt x="240" y="68"/>
                                </a:lnTo>
                                <a:lnTo>
                                  <a:pt x="266" y="51"/>
                                </a:lnTo>
                                <a:lnTo>
                                  <a:pt x="292" y="35"/>
                                </a:lnTo>
                                <a:lnTo>
                                  <a:pt x="321" y="22"/>
                                </a:lnTo>
                                <a:lnTo>
                                  <a:pt x="350" y="10"/>
                                </a:lnTo>
                                <a:lnTo>
                                  <a:pt x="381" y="1"/>
                                </a:lnTo>
                                <a:lnTo>
                                  <a:pt x="407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2"/>
                                </a:lnTo>
                                <a:lnTo>
                                  <a:pt x="482" y="6"/>
                                </a:lnTo>
                                <a:lnTo>
                                  <a:pt x="506" y="11"/>
                                </a:lnTo>
                                <a:lnTo>
                                  <a:pt x="529" y="19"/>
                                </a:lnTo>
                                <a:lnTo>
                                  <a:pt x="552" y="29"/>
                                </a:lnTo>
                                <a:lnTo>
                                  <a:pt x="573" y="38"/>
                                </a:lnTo>
                                <a:lnTo>
                                  <a:pt x="594" y="50"/>
                                </a:lnTo>
                                <a:lnTo>
                                  <a:pt x="615" y="63"/>
                                </a:lnTo>
                                <a:lnTo>
                                  <a:pt x="635" y="76"/>
                                </a:lnTo>
                                <a:lnTo>
                                  <a:pt x="653" y="91"/>
                                </a:lnTo>
                                <a:lnTo>
                                  <a:pt x="673" y="107"/>
                                </a:lnTo>
                                <a:lnTo>
                                  <a:pt x="690" y="123"/>
                                </a:lnTo>
                                <a:lnTo>
                                  <a:pt x="708" y="139"/>
                                </a:lnTo>
                                <a:lnTo>
                                  <a:pt x="7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1960"/>
                            <a:ext cx="13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84">
                                <a:moveTo>
                                  <a:pt x="812" y="271"/>
                                </a:moveTo>
                                <a:lnTo>
                                  <a:pt x="827" y="305"/>
                                </a:lnTo>
                                <a:lnTo>
                                  <a:pt x="840" y="340"/>
                                </a:lnTo>
                                <a:lnTo>
                                  <a:pt x="849" y="377"/>
                                </a:lnTo>
                                <a:lnTo>
                                  <a:pt x="857" y="415"/>
                                </a:lnTo>
                                <a:lnTo>
                                  <a:pt x="864" y="454"/>
                                </a:lnTo>
                                <a:lnTo>
                                  <a:pt x="866" y="494"/>
                                </a:lnTo>
                                <a:lnTo>
                                  <a:pt x="868" y="533"/>
                                </a:lnTo>
                                <a:lnTo>
                                  <a:pt x="866" y="573"/>
                                </a:lnTo>
                                <a:lnTo>
                                  <a:pt x="864" y="613"/>
                                </a:lnTo>
                                <a:lnTo>
                                  <a:pt x="857" y="651"/>
                                </a:lnTo>
                                <a:lnTo>
                                  <a:pt x="849" y="690"/>
                                </a:lnTo>
                                <a:lnTo>
                                  <a:pt x="839" y="728"/>
                                </a:lnTo>
                                <a:lnTo>
                                  <a:pt x="827" y="764"/>
                                </a:lnTo>
                                <a:lnTo>
                                  <a:pt x="811" y="800"/>
                                </a:lnTo>
                                <a:lnTo>
                                  <a:pt x="794" y="833"/>
                                </a:lnTo>
                                <a:lnTo>
                                  <a:pt x="774" y="863"/>
                                </a:lnTo>
                                <a:lnTo>
                                  <a:pt x="758" y="882"/>
                                </a:lnTo>
                                <a:lnTo>
                                  <a:pt x="743" y="900"/>
                                </a:lnTo>
                                <a:lnTo>
                                  <a:pt x="725" y="917"/>
                                </a:lnTo>
                                <a:lnTo>
                                  <a:pt x="708" y="933"/>
                                </a:lnTo>
                                <a:lnTo>
                                  <a:pt x="690" y="949"/>
                                </a:lnTo>
                                <a:lnTo>
                                  <a:pt x="671" y="965"/>
                                </a:lnTo>
                                <a:lnTo>
                                  <a:pt x="652" y="980"/>
                                </a:lnTo>
                                <a:lnTo>
                                  <a:pt x="632" y="993"/>
                                </a:lnTo>
                                <a:lnTo>
                                  <a:pt x="611" y="1007"/>
                                </a:lnTo>
                                <a:lnTo>
                                  <a:pt x="590" y="1019"/>
                                </a:lnTo>
                                <a:lnTo>
                                  <a:pt x="569" y="1031"/>
                                </a:lnTo>
                                <a:lnTo>
                                  <a:pt x="546" y="1043"/>
                                </a:lnTo>
                                <a:lnTo>
                                  <a:pt x="525" y="1052"/>
                                </a:lnTo>
                                <a:lnTo>
                                  <a:pt x="503" y="1063"/>
                                </a:lnTo>
                                <a:lnTo>
                                  <a:pt x="479" y="1072"/>
                                </a:lnTo>
                                <a:lnTo>
                                  <a:pt x="457" y="1080"/>
                                </a:lnTo>
                                <a:lnTo>
                                  <a:pt x="431" y="1083"/>
                                </a:lnTo>
                                <a:lnTo>
                                  <a:pt x="406" y="1084"/>
                                </a:lnTo>
                                <a:lnTo>
                                  <a:pt x="381" y="1083"/>
                                </a:lnTo>
                                <a:lnTo>
                                  <a:pt x="357" y="1080"/>
                                </a:lnTo>
                                <a:lnTo>
                                  <a:pt x="334" y="1076"/>
                                </a:lnTo>
                                <a:lnTo>
                                  <a:pt x="312" y="1070"/>
                                </a:lnTo>
                                <a:lnTo>
                                  <a:pt x="291" y="1063"/>
                                </a:lnTo>
                                <a:lnTo>
                                  <a:pt x="270" y="1054"/>
                                </a:lnTo>
                                <a:lnTo>
                                  <a:pt x="249" y="1045"/>
                                </a:lnTo>
                                <a:lnTo>
                                  <a:pt x="229" y="1034"/>
                                </a:lnTo>
                                <a:lnTo>
                                  <a:pt x="208" y="1022"/>
                                </a:lnTo>
                                <a:lnTo>
                                  <a:pt x="190" y="1010"/>
                                </a:lnTo>
                                <a:lnTo>
                                  <a:pt x="170" y="997"/>
                                </a:lnTo>
                                <a:lnTo>
                                  <a:pt x="151" y="982"/>
                                </a:lnTo>
                                <a:lnTo>
                                  <a:pt x="132" y="968"/>
                                </a:lnTo>
                                <a:lnTo>
                                  <a:pt x="113" y="953"/>
                                </a:lnTo>
                                <a:lnTo>
                                  <a:pt x="92" y="927"/>
                                </a:lnTo>
                                <a:lnTo>
                                  <a:pt x="74" y="899"/>
                                </a:lnTo>
                                <a:lnTo>
                                  <a:pt x="58" y="870"/>
                                </a:lnTo>
                                <a:lnTo>
                                  <a:pt x="45" y="841"/>
                                </a:lnTo>
                                <a:lnTo>
                                  <a:pt x="33" y="810"/>
                                </a:lnTo>
                                <a:lnTo>
                                  <a:pt x="24" y="780"/>
                                </a:lnTo>
                                <a:lnTo>
                                  <a:pt x="16" y="748"/>
                                </a:lnTo>
                                <a:lnTo>
                                  <a:pt x="11" y="715"/>
                                </a:lnTo>
                                <a:lnTo>
                                  <a:pt x="7" y="683"/>
                                </a:lnTo>
                                <a:lnTo>
                                  <a:pt x="4" y="649"/>
                                </a:lnTo>
                                <a:lnTo>
                                  <a:pt x="1" y="615"/>
                                </a:lnTo>
                                <a:lnTo>
                                  <a:pt x="1" y="581"/>
                                </a:lnTo>
                                <a:lnTo>
                                  <a:pt x="0" y="547"/>
                                </a:lnTo>
                                <a:lnTo>
                                  <a:pt x="1" y="512"/>
                                </a:lnTo>
                                <a:lnTo>
                                  <a:pt x="1" y="476"/>
                                </a:lnTo>
                                <a:lnTo>
                                  <a:pt x="3" y="442"/>
                                </a:lnTo>
                                <a:lnTo>
                                  <a:pt x="12" y="415"/>
                                </a:lnTo>
                                <a:lnTo>
                                  <a:pt x="22" y="388"/>
                                </a:lnTo>
                                <a:lnTo>
                                  <a:pt x="33" y="360"/>
                                </a:lnTo>
                                <a:lnTo>
                                  <a:pt x="42" y="333"/>
                                </a:lnTo>
                                <a:lnTo>
                                  <a:pt x="54" y="305"/>
                                </a:lnTo>
                                <a:lnTo>
                                  <a:pt x="65" y="278"/>
                                </a:lnTo>
                                <a:lnTo>
                                  <a:pt x="76" y="251"/>
                                </a:lnTo>
                                <a:lnTo>
                                  <a:pt x="90" y="225"/>
                                </a:lnTo>
                                <a:lnTo>
                                  <a:pt x="104" y="198"/>
                                </a:lnTo>
                                <a:lnTo>
                                  <a:pt x="119" y="173"/>
                                </a:lnTo>
                                <a:lnTo>
                                  <a:pt x="134" y="149"/>
                                </a:lnTo>
                                <a:lnTo>
                                  <a:pt x="153" y="125"/>
                                </a:lnTo>
                                <a:lnTo>
                                  <a:pt x="171" y="103"/>
                                </a:lnTo>
                                <a:lnTo>
                                  <a:pt x="192" y="82"/>
                                </a:lnTo>
                                <a:lnTo>
                                  <a:pt x="215" y="62"/>
                                </a:lnTo>
                                <a:lnTo>
                                  <a:pt x="240" y="43"/>
                                </a:lnTo>
                                <a:lnTo>
                                  <a:pt x="283" y="23"/>
                                </a:lnTo>
                                <a:lnTo>
                                  <a:pt x="325" y="10"/>
                                </a:lnTo>
                                <a:lnTo>
                                  <a:pt x="367" y="2"/>
                                </a:lnTo>
                                <a:lnTo>
                                  <a:pt x="411" y="0"/>
                                </a:lnTo>
                                <a:lnTo>
                                  <a:pt x="452" y="3"/>
                                </a:lnTo>
                                <a:lnTo>
                                  <a:pt x="492" y="11"/>
                                </a:lnTo>
                                <a:lnTo>
                                  <a:pt x="533" y="23"/>
                                </a:lnTo>
                                <a:lnTo>
                                  <a:pt x="571" y="39"/>
                                </a:lnTo>
                                <a:lnTo>
                                  <a:pt x="608" y="59"/>
                                </a:lnTo>
                                <a:lnTo>
                                  <a:pt x="644" y="83"/>
                                </a:lnTo>
                                <a:lnTo>
                                  <a:pt x="678" y="109"/>
                                </a:lnTo>
                                <a:lnTo>
                                  <a:pt x="710" y="137"/>
                                </a:lnTo>
                                <a:lnTo>
                                  <a:pt x="740" y="169"/>
                                </a:lnTo>
                                <a:lnTo>
                                  <a:pt x="766" y="201"/>
                                </a:lnTo>
                                <a:lnTo>
                                  <a:pt x="791" y="235"/>
                                </a:lnTo>
                                <a:lnTo>
                                  <a:pt x="81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7">
                                <a:moveTo>
                                  <a:pt x="370" y="112"/>
                                </a:moveTo>
                                <a:lnTo>
                                  <a:pt x="368" y="136"/>
                                </a:lnTo>
                                <a:lnTo>
                                  <a:pt x="366" y="161"/>
                                </a:lnTo>
                                <a:lnTo>
                                  <a:pt x="364" y="185"/>
                                </a:lnTo>
                                <a:lnTo>
                                  <a:pt x="362" y="210"/>
                                </a:lnTo>
                                <a:lnTo>
                                  <a:pt x="358" y="234"/>
                                </a:lnTo>
                                <a:lnTo>
                                  <a:pt x="354" y="258"/>
                                </a:lnTo>
                                <a:lnTo>
                                  <a:pt x="348" y="282"/>
                                </a:lnTo>
                                <a:lnTo>
                                  <a:pt x="342" y="303"/>
                                </a:lnTo>
                                <a:lnTo>
                                  <a:pt x="334" y="326"/>
                                </a:lnTo>
                                <a:lnTo>
                                  <a:pt x="325" y="346"/>
                                </a:lnTo>
                                <a:lnTo>
                                  <a:pt x="313" y="364"/>
                                </a:lnTo>
                                <a:lnTo>
                                  <a:pt x="298" y="381"/>
                                </a:lnTo>
                                <a:lnTo>
                                  <a:pt x="283" y="397"/>
                                </a:lnTo>
                                <a:lnTo>
                                  <a:pt x="263" y="410"/>
                                </a:lnTo>
                                <a:lnTo>
                                  <a:pt x="240" y="422"/>
                                </a:lnTo>
                                <a:lnTo>
                                  <a:pt x="215" y="432"/>
                                </a:lnTo>
                                <a:lnTo>
                                  <a:pt x="198" y="434"/>
                                </a:lnTo>
                                <a:lnTo>
                                  <a:pt x="180" y="437"/>
                                </a:lnTo>
                                <a:lnTo>
                                  <a:pt x="164" y="437"/>
                                </a:lnTo>
                                <a:lnTo>
                                  <a:pt x="147" y="436"/>
                                </a:lnTo>
                                <a:lnTo>
                                  <a:pt x="131" y="433"/>
                                </a:lnTo>
                                <a:lnTo>
                                  <a:pt x="115" y="429"/>
                                </a:lnTo>
                                <a:lnTo>
                                  <a:pt x="100" y="424"/>
                                </a:lnTo>
                                <a:lnTo>
                                  <a:pt x="86" y="417"/>
                                </a:lnTo>
                                <a:lnTo>
                                  <a:pt x="72" y="409"/>
                                </a:lnTo>
                                <a:lnTo>
                                  <a:pt x="59" y="401"/>
                                </a:lnTo>
                                <a:lnTo>
                                  <a:pt x="47" y="392"/>
                                </a:lnTo>
                                <a:lnTo>
                                  <a:pt x="35" y="381"/>
                                </a:lnTo>
                                <a:lnTo>
                                  <a:pt x="25" y="369"/>
                                </a:lnTo>
                                <a:lnTo>
                                  <a:pt x="15" y="357"/>
                                </a:lnTo>
                                <a:lnTo>
                                  <a:pt x="7" y="344"/>
                                </a:lnTo>
                                <a:lnTo>
                                  <a:pt x="0" y="331"/>
                                </a:lnTo>
                                <a:lnTo>
                                  <a:pt x="4" y="307"/>
                                </a:lnTo>
                                <a:lnTo>
                                  <a:pt x="7" y="282"/>
                                </a:lnTo>
                                <a:lnTo>
                                  <a:pt x="11" y="255"/>
                                </a:lnTo>
                                <a:lnTo>
                                  <a:pt x="17" y="230"/>
                                </a:lnTo>
                                <a:lnTo>
                                  <a:pt x="22" y="205"/>
                                </a:lnTo>
                                <a:lnTo>
                                  <a:pt x="29" y="180"/>
                                </a:lnTo>
                                <a:lnTo>
                                  <a:pt x="36" y="155"/>
                                </a:lnTo>
                                <a:lnTo>
                                  <a:pt x="46" y="131"/>
                                </a:lnTo>
                                <a:lnTo>
                                  <a:pt x="55" y="108"/>
                                </a:lnTo>
                                <a:lnTo>
                                  <a:pt x="68" y="87"/>
                                </a:lnTo>
                                <a:lnTo>
                                  <a:pt x="81" y="67"/>
                                </a:lnTo>
                                <a:lnTo>
                                  <a:pt x="98" y="50"/>
                                </a:lnTo>
                                <a:lnTo>
                                  <a:pt x="117" y="34"/>
                                </a:lnTo>
                                <a:lnTo>
                                  <a:pt x="138" y="20"/>
                                </a:lnTo>
                                <a:lnTo>
                                  <a:pt x="162" y="9"/>
                                </a:lnTo>
                                <a:lnTo>
                                  <a:pt x="189" y="0"/>
                                </a:lnTo>
                                <a:lnTo>
                                  <a:pt x="219" y="1"/>
                                </a:lnTo>
                                <a:lnTo>
                                  <a:pt x="248" y="6"/>
                                </a:lnTo>
                                <a:lnTo>
                                  <a:pt x="276" y="16"/>
                                </a:lnTo>
                                <a:lnTo>
                                  <a:pt x="301" y="28"/>
                                </a:lnTo>
                                <a:lnTo>
                                  <a:pt x="325" y="44"/>
                                </a:lnTo>
                                <a:lnTo>
                                  <a:pt x="343" y="63"/>
                                </a:lnTo>
                                <a:lnTo>
                                  <a:pt x="359" y="86"/>
                                </a:lnTo>
                                <a:lnTo>
                                  <a:pt x="37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704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86">
                                <a:moveTo>
                                  <a:pt x="382" y="115"/>
                                </a:moveTo>
                                <a:lnTo>
                                  <a:pt x="389" y="138"/>
                                </a:lnTo>
                                <a:lnTo>
                                  <a:pt x="392" y="159"/>
                                </a:lnTo>
                                <a:lnTo>
                                  <a:pt x="395" y="181"/>
                                </a:lnTo>
                                <a:lnTo>
                                  <a:pt x="396" y="203"/>
                                </a:lnTo>
                                <a:lnTo>
                                  <a:pt x="395" y="224"/>
                                </a:lnTo>
                                <a:lnTo>
                                  <a:pt x="394" y="245"/>
                                </a:lnTo>
                                <a:lnTo>
                                  <a:pt x="390" y="266"/>
                                </a:lnTo>
                                <a:lnTo>
                                  <a:pt x="386" y="287"/>
                                </a:lnTo>
                                <a:lnTo>
                                  <a:pt x="381" y="307"/>
                                </a:lnTo>
                                <a:lnTo>
                                  <a:pt x="374" y="327"/>
                                </a:lnTo>
                                <a:lnTo>
                                  <a:pt x="366" y="347"/>
                                </a:lnTo>
                                <a:lnTo>
                                  <a:pt x="358" y="365"/>
                                </a:lnTo>
                                <a:lnTo>
                                  <a:pt x="349" y="384"/>
                                </a:lnTo>
                                <a:lnTo>
                                  <a:pt x="340" y="401"/>
                                </a:lnTo>
                                <a:lnTo>
                                  <a:pt x="329" y="418"/>
                                </a:lnTo>
                                <a:lnTo>
                                  <a:pt x="319" y="434"/>
                                </a:lnTo>
                                <a:lnTo>
                                  <a:pt x="296" y="452"/>
                                </a:lnTo>
                                <a:lnTo>
                                  <a:pt x="273" y="466"/>
                                </a:lnTo>
                                <a:lnTo>
                                  <a:pt x="246" y="477"/>
                                </a:lnTo>
                                <a:lnTo>
                                  <a:pt x="220" y="483"/>
                                </a:lnTo>
                                <a:lnTo>
                                  <a:pt x="192" y="486"/>
                                </a:lnTo>
                                <a:lnTo>
                                  <a:pt x="166" y="485"/>
                                </a:lnTo>
                                <a:lnTo>
                                  <a:pt x="141" y="475"/>
                                </a:lnTo>
                                <a:lnTo>
                                  <a:pt x="117" y="461"/>
                                </a:lnTo>
                                <a:lnTo>
                                  <a:pt x="100" y="453"/>
                                </a:lnTo>
                                <a:lnTo>
                                  <a:pt x="84" y="442"/>
                                </a:lnTo>
                                <a:lnTo>
                                  <a:pt x="70" y="432"/>
                                </a:lnTo>
                                <a:lnTo>
                                  <a:pt x="58" y="420"/>
                                </a:lnTo>
                                <a:lnTo>
                                  <a:pt x="48" y="408"/>
                                </a:lnTo>
                                <a:lnTo>
                                  <a:pt x="40" y="393"/>
                                </a:lnTo>
                                <a:lnTo>
                                  <a:pt x="32" y="380"/>
                                </a:lnTo>
                                <a:lnTo>
                                  <a:pt x="25" y="364"/>
                                </a:lnTo>
                                <a:lnTo>
                                  <a:pt x="20" y="350"/>
                                </a:lnTo>
                                <a:lnTo>
                                  <a:pt x="16" y="334"/>
                                </a:lnTo>
                                <a:lnTo>
                                  <a:pt x="12" y="318"/>
                                </a:lnTo>
                                <a:lnTo>
                                  <a:pt x="9" y="301"/>
                                </a:lnTo>
                                <a:lnTo>
                                  <a:pt x="7" y="283"/>
                                </a:lnTo>
                                <a:lnTo>
                                  <a:pt x="4" y="267"/>
                                </a:lnTo>
                                <a:lnTo>
                                  <a:pt x="1" y="250"/>
                                </a:lnTo>
                                <a:lnTo>
                                  <a:pt x="0" y="233"/>
                                </a:lnTo>
                                <a:lnTo>
                                  <a:pt x="1" y="216"/>
                                </a:lnTo>
                                <a:lnTo>
                                  <a:pt x="4" y="199"/>
                                </a:lnTo>
                                <a:lnTo>
                                  <a:pt x="7" y="180"/>
                                </a:lnTo>
                                <a:lnTo>
                                  <a:pt x="11" y="163"/>
                                </a:lnTo>
                                <a:lnTo>
                                  <a:pt x="16" y="146"/>
                                </a:lnTo>
                                <a:lnTo>
                                  <a:pt x="21" y="128"/>
                                </a:lnTo>
                                <a:lnTo>
                                  <a:pt x="28" y="112"/>
                                </a:lnTo>
                                <a:lnTo>
                                  <a:pt x="36" y="97"/>
                                </a:lnTo>
                                <a:lnTo>
                                  <a:pt x="45" y="81"/>
                                </a:lnTo>
                                <a:lnTo>
                                  <a:pt x="54" y="66"/>
                                </a:lnTo>
                                <a:lnTo>
                                  <a:pt x="66" y="53"/>
                                </a:lnTo>
                                <a:lnTo>
                                  <a:pt x="78" y="40"/>
                                </a:lnTo>
                                <a:lnTo>
                                  <a:pt x="91" y="29"/>
                                </a:lnTo>
                                <a:lnTo>
                                  <a:pt x="105" y="18"/>
                                </a:lnTo>
                                <a:lnTo>
                                  <a:pt x="121" y="10"/>
                                </a:lnTo>
                                <a:lnTo>
                                  <a:pt x="138" y="4"/>
                                </a:lnTo>
                                <a:lnTo>
                                  <a:pt x="158" y="1"/>
                                </a:lnTo>
                                <a:lnTo>
                                  <a:pt x="178" y="0"/>
                                </a:lnTo>
                                <a:lnTo>
                                  <a:pt x="198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3"/>
                                </a:lnTo>
                                <a:lnTo>
                                  <a:pt x="253" y="5"/>
                                </a:lnTo>
                                <a:lnTo>
                                  <a:pt x="271" y="10"/>
                                </a:lnTo>
                                <a:lnTo>
                                  <a:pt x="288" y="16"/>
                                </a:lnTo>
                                <a:lnTo>
                                  <a:pt x="304" y="22"/>
                                </a:lnTo>
                                <a:lnTo>
                                  <a:pt x="319" y="32"/>
                                </a:lnTo>
                                <a:lnTo>
                                  <a:pt x="333" y="41"/>
                                </a:lnTo>
                                <a:lnTo>
                                  <a:pt x="345" y="53"/>
                                </a:lnTo>
                                <a:lnTo>
                                  <a:pt x="357" y="66"/>
                                </a:lnTo>
                                <a:lnTo>
                                  <a:pt x="366" y="81"/>
                                </a:lnTo>
                                <a:lnTo>
                                  <a:pt x="375" y="97"/>
                                </a:lnTo>
                                <a:lnTo>
                                  <a:pt x="3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65320"/>
                            <a:ext cx="79956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6917">
                                <a:moveTo>
                                  <a:pt x="4789" y="335"/>
                                </a:moveTo>
                                <a:lnTo>
                                  <a:pt x="4813" y="378"/>
                                </a:lnTo>
                                <a:lnTo>
                                  <a:pt x="4836" y="423"/>
                                </a:lnTo>
                                <a:lnTo>
                                  <a:pt x="4857" y="470"/>
                                </a:lnTo>
                                <a:lnTo>
                                  <a:pt x="4878" y="517"/>
                                </a:lnTo>
                                <a:lnTo>
                                  <a:pt x="4898" y="565"/>
                                </a:lnTo>
                                <a:lnTo>
                                  <a:pt x="4917" y="614"/>
                                </a:lnTo>
                                <a:lnTo>
                                  <a:pt x="4934" y="664"/>
                                </a:lnTo>
                                <a:lnTo>
                                  <a:pt x="4950" y="715"/>
                                </a:lnTo>
                                <a:lnTo>
                                  <a:pt x="4964" y="766"/>
                                </a:lnTo>
                                <a:lnTo>
                                  <a:pt x="4979" y="818"/>
                                </a:lnTo>
                                <a:lnTo>
                                  <a:pt x="4990" y="871"/>
                                </a:lnTo>
                                <a:lnTo>
                                  <a:pt x="5001" y="924"/>
                                </a:lnTo>
                                <a:lnTo>
                                  <a:pt x="5010" y="977"/>
                                </a:lnTo>
                                <a:lnTo>
                                  <a:pt x="5018" y="1030"/>
                                </a:lnTo>
                                <a:lnTo>
                                  <a:pt x="5025" y="1084"/>
                                </a:lnTo>
                                <a:lnTo>
                                  <a:pt x="5029" y="1137"/>
                                </a:lnTo>
                                <a:lnTo>
                                  <a:pt x="5033" y="1192"/>
                                </a:lnTo>
                                <a:lnTo>
                                  <a:pt x="5035" y="1246"/>
                                </a:lnTo>
                                <a:lnTo>
                                  <a:pt x="5035" y="1300"/>
                                </a:lnTo>
                                <a:lnTo>
                                  <a:pt x="5034" y="1354"/>
                                </a:lnTo>
                                <a:lnTo>
                                  <a:pt x="5031" y="1407"/>
                                </a:lnTo>
                                <a:lnTo>
                                  <a:pt x="5027" y="1462"/>
                                </a:lnTo>
                                <a:lnTo>
                                  <a:pt x="5021" y="1515"/>
                                </a:lnTo>
                                <a:lnTo>
                                  <a:pt x="5013" y="1568"/>
                                </a:lnTo>
                                <a:lnTo>
                                  <a:pt x="5004" y="1621"/>
                                </a:lnTo>
                                <a:lnTo>
                                  <a:pt x="4993" y="1672"/>
                                </a:lnTo>
                                <a:lnTo>
                                  <a:pt x="4980" y="1724"/>
                                </a:lnTo>
                                <a:lnTo>
                                  <a:pt x="4965" y="1774"/>
                                </a:lnTo>
                                <a:lnTo>
                                  <a:pt x="4950" y="1825"/>
                                </a:lnTo>
                                <a:lnTo>
                                  <a:pt x="4931" y="1874"/>
                                </a:lnTo>
                                <a:lnTo>
                                  <a:pt x="4911" y="1921"/>
                                </a:lnTo>
                                <a:lnTo>
                                  <a:pt x="4889" y="1969"/>
                                </a:lnTo>
                                <a:lnTo>
                                  <a:pt x="4859" y="2018"/>
                                </a:lnTo>
                                <a:lnTo>
                                  <a:pt x="4827" y="2067"/>
                                </a:lnTo>
                                <a:lnTo>
                                  <a:pt x="4797" y="2117"/>
                                </a:lnTo>
                                <a:lnTo>
                                  <a:pt x="4765" y="2165"/>
                                </a:lnTo>
                                <a:lnTo>
                                  <a:pt x="4734" y="2214"/>
                                </a:lnTo>
                                <a:lnTo>
                                  <a:pt x="4701" y="2262"/>
                                </a:lnTo>
                                <a:lnTo>
                                  <a:pt x="4667" y="2307"/>
                                </a:lnTo>
                                <a:lnTo>
                                  <a:pt x="4631" y="2352"/>
                                </a:lnTo>
                                <a:lnTo>
                                  <a:pt x="4593" y="2394"/>
                                </a:lnTo>
                                <a:lnTo>
                                  <a:pt x="4553" y="2435"/>
                                </a:lnTo>
                                <a:lnTo>
                                  <a:pt x="4512" y="2474"/>
                                </a:lnTo>
                                <a:lnTo>
                                  <a:pt x="4469" y="2509"/>
                                </a:lnTo>
                                <a:lnTo>
                                  <a:pt x="4423" y="2541"/>
                                </a:lnTo>
                                <a:lnTo>
                                  <a:pt x="4373" y="2572"/>
                                </a:lnTo>
                                <a:lnTo>
                                  <a:pt x="4320" y="2597"/>
                                </a:lnTo>
                                <a:lnTo>
                                  <a:pt x="4265" y="2619"/>
                                </a:lnTo>
                                <a:lnTo>
                                  <a:pt x="4243" y="2646"/>
                                </a:lnTo>
                                <a:lnTo>
                                  <a:pt x="4228" y="2672"/>
                                </a:lnTo>
                                <a:lnTo>
                                  <a:pt x="4220" y="2697"/>
                                </a:lnTo>
                                <a:lnTo>
                                  <a:pt x="4219" y="2724"/>
                                </a:lnTo>
                                <a:lnTo>
                                  <a:pt x="4223" y="2749"/>
                                </a:lnTo>
                                <a:lnTo>
                                  <a:pt x="4231" y="2774"/>
                                </a:lnTo>
                                <a:lnTo>
                                  <a:pt x="4243" y="2801"/>
                                </a:lnTo>
                                <a:lnTo>
                                  <a:pt x="4258" y="2826"/>
                                </a:lnTo>
                                <a:lnTo>
                                  <a:pt x="4274" y="2852"/>
                                </a:lnTo>
                                <a:lnTo>
                                  <a:pt x="4293" y="2879"/>
                                </a:lnTo>
                                <a:lnTo>
                                  <a:pt x="4310" y="2904"/>
                                </a:lnTo>
                                <a:lnTo>
                                  <a:pt x="4327" y="2932"/>
                                </a:lnTo>
                                <a:lnTo>
                                  <a:pt x="4343" y="2958"/>
                                </a:lnTo>
                                <a:lnTo>
                                  <a:pt x="4356" y="2986"/>
                                </a:lnTo>
                                <a:lnTo>
                                  <a:pt x="4365" y="3014"/>
                                </a:lnTo>
                                <a:lnTo>
                                  <a:pt x="4370" y="3043"/>
                                </a:lnTo>
                                <a:lnTo>
                                  <a:pt x="4385" y="3094"/>
                                </a:lnTo>
                                <a:lnTo>
                                  <a:pt x="4397" y="3145"/>
                                </a:lnTo>
                                <a:lnTo>
                                  <a:pt x="4407" y="3196"/>
                                </a:lnTo>
                                <a:lnTo>
                                  <a:pt x="4415" y="3247"/>
                                </a:lnTo>
                                <a:lnTo>
                                  <a:pt x="4422" y="3297"/>
                                </a:lnTo>
                                <a:lnTo>
                                  <a:pt x="4427" y="3348"/>
                                </a:lnTo>
                                <a:lnTo>
                                  <a:pt x="4430" y="3398"/>
                                </a:lnTo>
                                <a:lnTo>
                                  <a:pt x="4431" y="3450"/>
                                </a:lnTo>
                                <a:lnTo>
                                  <a:pt x="4431" y="3500"/>
                                </a:lnTo>
                                <a:lnTo>
                                  <a:pt x="4430" y="3550"/>
                                </a:lnTo>
                                <a:lnTo>
                                  <a:pt x="4427" y="3601"/>
                                </a:lnTo>
                                <a:lnTo>
                                  <a:pt x="4423" y="3651"/>
                                </a:lnTo>
                                <a:lnTo>
                                  <a:pt x="4418" y="3701"/>
                                </a:lnTo>
                                <a:lnTo>
                                  <a:pt x="4411" y="3752"/>
                                </a:lnTo>
                                <a:lnTo>
                                  <a:pt x="4405" y="3802"/>
                                </a:lnTo>
                                <a:lnTo>
                                  <a:pt x="4397" y="3851"/>
                                </a:lnTo>
                                <a:lnTo>
                                  <a:pt x="4387" y="3901"/>
                                </a:lnTo>
                                <a:lnTo>
                                  <a:pt x="4378" y="3952"/>
                                </a:lnTo>
                                <a:lnTo>
                                  <a:pt x="4368" y="4002"/>
                                </a:lnTo>
                                <a:lnTo>
                                  <a:pt x="4358" y="4051"/>
                                </a:lnTo>
                                <a:lnTo>
                                  <a:pt x="4347" y="4101"/>
                                </a:lnTo>
                                <a:lnTo>
                                  <a:pt x="4336" y="4150"/>
                                </a:lnTo>
                                <a:lnTo>
                                  <a:pt x="4324" y="4199"/>
                                </a:lnTo>
                                <a:lnTo>
                                  <a:pt x="4312" y="4250"/>
                                </a:lnTo>
                                <a:lnTo>
                                  <a:pt x="4302" y="4299"/>
                                </a:lnTo>
                                <a:lnTo>
                                  <a:pt x="4290" y="4348"/>
                                </a:lnTo>
                                <a:lnTo>
                                  <a:pt x="4278" y="4397"/>
                                </a:lnTo>
                                <a:lnTo>
                                  <a:pt x="4268" y="4446"/>
                                </a:lnTo>
                                <a:lnTo>
                                  <a:pt x="4257" y="4495"/>
                                </a:lnTo>
                                <a:lnTo>
                                  <a:pt x="4247" y="4544"/>
                                </a:lnTo>
                                <a:lnTo>
                                  <a:pt x="4236" y="4592"/>
                                </a:lnTo>
                                <a:lnTo>
                                  <a:pt x="4227" y="4641"/>
                                </a:lnTo>
                                <a:lnTo>
                                  <a:pt x="4235" y="4666"/>
                                </a:lnTo>
                                <a:lnTo>
                                  <a:pt x="4247" y="4688"/>
                                </a:lnTo>
                                <a:lnTo>
                                  <a:pt x="4260" y="4709"/>
                                </a:lnTo>
                                <a:lnTo>
                                  <a:pt x="4277" y="4728"/>
                                </a:lnTo>
                                <a:lnTo>
                                  <a:pt x="4295" y="4745"/>
                                </a:lnTo>
                                <a:lnTo>
                                  <a:pt x="4315" y="4761"/>
                                </a:lnTo>
                                <a:lnTo>
                                  <a:pt x="4335" y="4776"/>
                                </a:lnTo>
                                <a:lnTo>
                                  <a:pt x="4356" y="4790"/>
                                </a:lnTo>
                                <a:lnTo>
                                  <a:pt x="4377" y="4805"/>
                                </a:lnTo>
                                <a:lnTo>
                                  <a:pt x="4398" y="4819"/>
                                </a:lnTo>
                                <a:lnTo>
                                  <a:pt x="4416" y="4835"/>
                                </a:lnTo>
                                <a:lnTo>
                                  <a:pt x="4435" y="4851"/>
                                </a:lnTo>
                                <a:lnTo>
                                  <a:pt x="4451" y="4868"/>
                                </a:lnTo>
                                <a:lnTo>
                                  <a:pt x="4464" y="4888"/>
                                </a:lnTo>
                                <a:lnTo>
                                  <a:pt x="4474" y="4909"/>
                                </a:lnTo>
                                <a:lnTo>
                                  <a:pt x="4481" y="4933"/>
                                </a:lnTo>
                                <a:lnTo>
                                  <a:pt x="4472" y="4980"/>
                                </a:lnTo>
                                <a:lnTo>
                                  <a:pt x="4465" y="5026"/>
                                </a:lnTo>
                                <a:lnTo>
                                  <a:pt x="4460" y="5072"/>
                                </a:lnTo>
                                <a:lnTo>
                                  <a:pt x="4456" y="5119"/>
                                </a:lnTo>
                                <a:lnTo>
                                  <a:pt x="4453" y="5165"/>
                                </a:lnTo>
                                <a:lnTo>
                                  <a:pt x="4452" y="5211"/>
                                </a:lnTo>
                                <a:lnTo>
                                  <a:pt x="4451" y="5256"/>
                                </a:lnTo>
                                <a:lnTo>
                                  <a:pt x="4452" y="5303"/>
                                </a:lnTo>
                                <a:lnTo>
                                  <a:pt x="4453" y="5349"/>
                                </a:lnTo>
                                <a:lnTo>
                                  <a:pt x="4455" y="5395"/>
                                </a:lnTo>
                                <a:lnTo>
                                  <a:pt x="4458" y="5442"/>
                                </a:lnTo>
                                <a:lnTo>
                                  <a:pt x="4461" y="5487"/>
                                </a:lnTo>
                                <a:lnTo>
                                  <a:pt x="4465" y="5533"/>
                                </a:lnTo>
                                <a:lnTo>
                                  <a:pt x="4470" y="5580"/>
                                </a:lnTo>
                                <a:lnTo>
                                  <a:pt x="4476" y="5626"/>
                                </a:lnTo>
                                <a:lnTo>
                                  <a:pt x="4481" y="5671"/>
                                </a:lnTo>
                                <a:lnTo>
                                  <a:pt x="4486" y="5717"/>
                                </a:lnTo>
                                <a:lnTo>
                                  <a:pt x="4491" y="5764"/>
                                </a:lnTo>
                                <a:lnTo>
                                  <a:pt x="4497" y="5810"/>
                                </a:lnTo>
                                <a:lnTo>
                                  <a:pt x="4502" y="5856"/>
                                </a:lnTo>
                                <a:lnTo>
                                  <a:pt x="4506" y="5901"/>
                                </a:lnTo>
                                <a:lnTo>
                                  <a:pt x="4511" y="5948"/>
                                </a:lnTo>
                                <a:lnTo>
                                  <a:pt x="4515" y="5994"/>
                                </a:lnTo>
                                <a:lnTo>
                                  <a:pt x="4519" y="6041"/>
                                </a:lnTo>
                                <a:lnTo>
                                  <a:pt x="4522" y="6087"/>
                                </a:lnTo>
                                <a:lnTo>
                                  <a:pt x="4524" y="6133"/>
                                </a:lnTo>
                                <a:lnTo>
                                  <a:pt x="4526" y="6180"/>
                                </a:lnTo>
                                <a:lnTo>
                                  <a:pt x="4527" y="6226"/>
                                </a:lnTo>
                                <a:lnTo>
                                  <a:pt x="4527" y="6272"/>
                                </a:lnTo>
                                <a:lnTo>
                                  <a:pt x="4526" y="6319"/>
                                </a:lnTo>
                                <a:lnTo>
                                  <a:pt x="4523" y="6366"/>
                                </a:lnTo>
                                <a:lnTo>
                                  <a:pt x="4519" y="6413"/>
                                </a:lnTo>
                                <a:lnTo>
                                  <a:pt x="4497" y="6450"/>
                                </a:lnTo>
                                <a:lnTo>
                                  <a:pt x="4472" y="6486"/>
                                </a:lnTo>
                                <a:lnTo>
                                  <a:pt x="4445" y="6521"/>
                                </a:lnTo>
                                <a:lnTo>
                                  <a:pt x="4416" y="6554"/>
                                </a:lnTo>
                                <a:lnTo>
                                  <a:pt x="4387" y="6589"/>
                                </a:lnTo>
                                <a:lnTo>
                                  <a:pt x="4356" y="6621"/>
                                </a:lnTo>
                                <a:lnTo>
                                  <a:pt x="4323" y="6651"/>
                                </a:lnTo>
                                <a:lnTo>
                                  <a:pt x="4290" y="6679"/>
                                </a:lnTo>
                                <a:lnTo>
                                  <a:pt x="4254" y="6707"/>
                                </a:lnTo>
                                <a:lnTo>
                                  <a:pt x="4219" y="6732"/>
                                </a:lnTo>
                                <a:lnTo>
                                  <a:pt x="4182" y="6754"/>
                                </a:lnTo>
                                <a:lnTo>
                                  <a:pt x="4145" y="6776"/>
                                </a:lnTo>
                                <a:lnTo>
                                  <a:pt x="4107" y="6794"/>
                                </a:lnTo>
                                <a:lnTo>
                                  <a:pt x="4069" y="6810"/>
                                </a:lnTo>
                                <a:lnTo>
                                  <a:pt x="4029" y="6823"/>
                                </a:lnTo>
                                <a:lnTo>
                                  <a:pt x="3990" y="6834"/>
                                </a:lnTo>
                                <a:lnTo>
                                  <a:pt x="3961" y="6838"/>
                                </a:lnTo>
                                <a:lnTo>
                                  <a:pt x="3933" y="6837"/>
                                </a:lnTo>
                                <a:lnTo>
                                  <a:pt x="3908" y="6833"/>
                                </a:lnTo>
                                <a:lnTo>
                                  <a:pt x="3886" y="6823"/>
                                </a:lnTo>
                                <a:lnTo>
                                  <a:pt x="3863" y="6813"/>
                                </a:lnTo>
                                <a:lnTo>
                                  <a:pt x="3844" y="6801"/>
                                </a:lnTo>
                                <a:lnTo>
                                  <a:pt x="3827" y="6786"/>
                                </a:lnTo>
                                <a:lnTo>
                                  <a:pt x="3809" y="6770"/>
                                </a:lnTo>
                                <a:lnTo>
                                  <a:pt x="3790" y="6773"/>
                                </a:lnTo>
                                <a:lnTo>
                                  <a:pt x="3770" y="6776"/>
                                </a:lnTo>
                                <a:lnTo>
                                  <a:pt x="3751" y="6778"/>
                                </a:lnTo>
                                <a:lnTo>
                                  <a:pt x="3732" y="6781"/>
                                </a:lnTo>
                                <a:lnTo>
                                  <a:pt x="3713" y="6784"/>
                                </a:lnTo>
                                <a:lnTo>
                                  <a:pt x="3694" y="6785"/>
                                </a:lnTo>
                                <a:lnTo>
                                  <a:pt x="3675" y="6786"/>
                                </a:lnTo>
                                <a:lnTo>
                                  <a:pt x="3657" y="6786"/>
                                </a:lnTo>
                                <a:lnTo>
                                  <a:pt x="3637" y="6786"/>
                                </a:lnTo>
                                <a:lnTo>
                                  <a:pt x="3618" y="6786"/>
                                </a:lnTo>
                                <a:lnTo>
                                  <a:pt x="3599" y="6784"/>
                                </a:lnTo>
                                <a:lnTo>
                                  <a:pt x="3580" y="6781"/>
                                </a:lnTo>
                                <a:lnTo>
                                  <a:pt x="3561" y="6778"/>
                                </a:lnTo>
                                <a:lnTo>
                                  <a:pt x="3542" y="6773"/>
                                </a:lnTo>
                                <a:lnTo>
                                  <a:pt x="3522" y="6766"/>
                                </a:lnTo>
                                <a:lnTo>
                                  <a:pt x="3503" y="6760"/>
                                </a:lnTo>
                                <a:lnTo>
                                  <a:pt x="3467" y="6740"/>
                                </a:lnTo>
                                <a:lnTo>
                                  <a:pt x="3439" y="6717"/>
                                </a:lnTo>
                                <a:lnTo>
                                  <a:pt x="3418" y="6693"/>
                                </a:lnTo>
                                <a:lnTo>
                                  <a:pt x="3404" y="6666"/>
                                </a:lnTo>
                                <a:lnTo>
                                  <a:pt x="3393" y="6638"/>
                                </a:lnTo>
                                <a:lnTo>
                                  <a:pt x="3387" y="6607"/>
                                </a:lnTo>
                                <a:lnTo>
                                  <a:pt x="3383" y="6576"/>
                                </a:lnTo>
                                <a:lnTo>
                                  <a:pt x="3382" y="6544"/>
                                </a:lnTo>
                                <a:lnTo>
                                  <a:pt x="3380" y="6512"/>
                                </a:lnTo>
                                <a:lnTo>
                                  <a:pt x="3379" y="6479"/>
                                </a:lnTo>
                                <a:lnTo>
                                  <a:pt x="3378" y="6447"/>
                                </a:lnTo>
                                <a:lnTo>
                                  <a:pt x="3372" y="6415"/>
                                </a:lnTo>
                                <a:lnTo>
                                  <a:pt x="3364" y="6385"/>
                                </a:lnTo>
                                <a:lnTo>
                                  <a:pt x="3353" y="6356"/>
                                </a:lnTo>
                                <a:lnTo>
                                  <a:pt x="3335" y="6328"/>
                                </a:lnTo>
                                <a:lnTo>
                                  <a:pt x="3312" y="6301"/>
                                </a:lnTo>
                                <a:lnTo>
                                  <a:pt x="3328" y="6266"/>
                                </a:lnTo>
                                <a:lnTo>
                                  <a:pt x="3346" y="6231"/>
                                </a:lnTo>
                                <a:lnTo>
                                  <a:pt x="3368" y="6198"/>
                                </a:lnTo>
                                <a:lnTo>
                                  <a:pt x="3393" y="6168"/>
                                </a:lnTo>
                                <a:lnTo>
                                  <a:pt x="3421" y="6139"/>
                                </a:lnTo>
                                <a:lnTo>
                                  <a:pt x="3451" y="6112"/>
                                </a:lnTo>
                                <a:lnTo>
                                  <a:pt x="3484" y="6088"/>
                                </a:lnTo>
                                <a:lnTo>
                                  <a:pt x="3518" y="6066"/>
                                </a:lnTo>
                                <a:lnTo>
                                  <a:pt x="3554" y="6046"/>
                                </a:lnTo>
                                <a:lnTo>
                                  <a:pt x="3592" y="6029"/>
                                </a:lnTo>
                                <a:lnTo>
                                  <a:pt x="3630" y="6014"/>
                                </a:lnTo>
                                <a:lnTo>
                                  <a:pt x="3670" y="6002"/>
                                </a:lnTo>
                                <a:lnTo>
                                  <a:pt x="3711" y="5993"/>
                                </a:lnTo>
                                <a:lnTo>
                                  <a:pt x="3753" y="5986"/>
                                </a:lnTo>
                                <a:lnTo>
                                  <a:pt x="3794" y="5982"/>
                                </a:lnTo>
                                <a:lnTo>
                                  <a:pt x="3836" y="5982"/>
                                </a:lnTo>
                                <a:lnTo>
                                  <a:pt x="3854" y="5968"/>
                                </a:lnTo>
                                <a:lnTo>
                                  <a:pt x="3873" y="5952"/>
                                </a:lnTo>
                                <a:lnTo>
                                  <a:pt x="3888" y="5936"/>
                                </a:lnTo>
                                <a:lnTo>
                                  <a:pt x="3904" y="5919"/>
                                </a:lnTo>
                                <a:lnTo>
                                  <a:pt x="3917" y="5900"/>
                                </a:lnTo>
                                <a:lnTo>
                                  <a:pt x="3931" y="5880"/>
                                </a:lnTo>
                                <a:lnTo>
                                  <a:pt x="3941" y="5860"/>
                                </a:lnTo>
                                <a:lnTo>
                                  <a:pt x="3952" y="5841"/>
                                </a:lnTo>
                                <a:lnTo>
                                  <a:pt x="3961" y="5819"/>
                                </a:lnTo>
                                <a:lnTo>
                                  <a:pt x="3969" y="5798"/>
                                </a:lnTo>
                                <a:lnTo>
                                  <a:pt x="3977" y="5776"/>
                                </a:lnTo>
                                <a:lnTo>
                                  <a:pt x="3983" y="5754"/>
                                </a:lnTo>
                                <a:lnTo>
                                  <a:pt x="3988" y="5732"/>
                                </a:lnTo>
                                <a:lnTo>
                                  <a:pt x="3992" y="5708"/>
                                </a:lnTo>
                                <a:lnTo>
                                  <a:pt x="3996" y="5686"/>
                                </a:lnTo>
                                <a:lnTo>
                                  <a:pt x="4000" y="5663"/>
                                </a:lnTo>
                                <a:lnTo>
                                  <a:pt x="4000" y="5617"/>
                                </a:lnTo>
                                <a:lnTo>
                                  <a:pt x="3998" y="5570"/>
                                </a:lnTo>
                                <a:lnTo>
                                  <a:pt x="3992" y="5527"/>
                                </a:lnTo>
                                <a:lnTo>
                                  <a:pt x="3985" y="5483"/>
                                </a:lnTo>
                                <a:lnTo>
                                  <a:pt x="3975" y="5441"/>
                                </a:lnTo>
                                <a:lnTo>
                                  <a:pt x="3962" y="5399"/>
                                </a:lnTo>
                                <a:lnTo>
                                  <a:pt x="3948" y="5360"/>
                                </a:lnTo>
                                <a:lnTo>
                                  <a:pt x="3932" y="5320"/>
                                </a:lnTo>
                                <a:lnTo>
                                  <a:pt x="3913" y="5282"/>
                                </a:lnTo>
                                <a:lnTo>
                                  <a:pt x="3894" y="5244"/>
                                </a:lnTo>
                                <a:lnTo>
                                  <a:pt x="3873" y="5207"/>
                                </a:lnTo>
                                <a:lnTo>
                                  <a:pt x="3849" y="5172"/>
                                </a:lnTo>
                                <a:lnTo>
                                  <a:pt x="3824" y="5136"/>
                                </a:lnTo>
                                <a:lnTo>
                                  <a:pt x="3799" y="5101"/>
                                </a:lnTo>
                                <a:lnTo>
                                  <a:pt x="3771" y="5068"/>
                                </a:lnTo>
                                <a:lnTo>
                                  <a:pt x="3744" y="5035"/>
                                </a:lnTo>
                                <a:lnTo>
                                  <a:pt x="3715" y="5002"/>
                                </a:lnTo>
                                <a:lnTo>
                                  <a:pt x="3684" y="4970"/>
                                </a:lnTo>
                                <a:lnTo>
                                  <a:pt x="3654" y="4939"/>
                                </a:lnTo>
                                <a:lnTo>
                                  <a:pt x="3622" y="4907"/>
                                </a:lnTo>
                                <a:lnTo>
                                  <a:pt x="3592" y="4876"/>
                                </a:lnTo>
                                <a:lnTo>
                                  <a:pt x="3559" y="4846"/>
                                </a:lnTo>
                                <a:lnTo>
                                  <a:pt x="3528" y="4815"/>
                                </a:lnTo>
                                <a:lnTo>
                                  <a:pt x="3496" y="4786"/>
                                </a:lnTo>
                                <a:lnTo>
                                  <a:pt x="3463" y="4756"/>
                                </a:lnTo>
                                <a:lnTo>
                                  <a:pt x="3432" y="4727"/>
                                </a:lnTo>
                                <a:lnTo>
                                  <a:pt x="3400" y="4697"/>
                                </a:lnTo>
                                <a:lnTo>
                                  <a:pt x="3368" y="4667"/>
                                </a:lnTo>
                                <a:lnTo>
                                  <a:pt x="3337" y="4638"/>
                                </a:lnTo>
                                <a:lnTo>
                                  <a:pt x="3306" y="4609"/>
                                </a:lnTo>
                                <a:lnTo>
                                  <a:pt x="3277" y="4580"/>
                                </a:lnTo>
                                <a:lnTo>
                                  <a:pt x="3249" y="4550"/>
                                </a:lnTo>
                                <a:lnTo>
                                  <a:pt x="3226" y="4523"/>
                                </a:lnTo>
                                <a:lnTo>
                                  <a:pt x="3204" y="4491"/>
                                </a:lnTo>
                                <a:lnTo>
                                  <a:pt x="3184" y="4455"/>
                                </a:lnTo>
                                <a:lnTo>
                                  <a:pt x="3164" y="4417"/>
                                </a:lnTo>
                                <a:lnTo>
                                  <a:pt x="3145" y="4377"/>
                                </a:lnTo>
                                <a:lnTo>
                                  <a:pt x="3125" y="4337"/>
                                </a:lnTo>
                                <a:lnTo>
                                  <a:pt x="3104" y="4299"/>
                                </a:lnTo>
                                <a:lnTo>
                                  <a:pt x="3083" y="4262"/>
                                </a:lnTo>
                                <a:lnTo>
                                  <a:pt x="3058" y="4229"/>
                                </a:lnTo>
                                <a:lnTo>
                                  <a:pt x="3031" y="4199"/>
                                </a:lnTo>
                                <a:lnTo>
                                  <a:pt x="3002" y="4176"/>
                                </a:lnTo>
                                <a:lnTo>
                                  <a:pt x="2969" y="4158"/>
                                </a:lnTo>
                                <a:lnTo>
                                  <a:pt x="2933" y="4149"/>
                                </a:lnTo>
                                <a:lnTo>
                                  <a:pt x="2890" y="4148"/>
                                </a:lnTo>
                                <a:lnTo>
                                  <a:pt x="2844" y="4157"/>
                                </a:lnTo>
                                <a:lnTo>
                                  <a:pt x="2793" y="4177"/>
                                </a:lnTo>
                                <a:lnTo>
                                  <a:pt x="2767" y="4190"/>
                                </a:lnTo>
                                <a:lnTo>
                                  <a:pt x="2740" y="4205"/>
                                </a:lnTo>
                                <a:lnTo>
                                  <a:pt x="2714" y="4217"/>
                                </a:lnTo>
                                <a:lnTo>
                                  <a:pt x="2688" y="4230"/>
                                </a:lnTo>
                                <a:lnTo>
                                  <a:pt x="2661" y="4242"/>
                                </a:lnTo>
                                <a:lnTo>
                                  <a:pt x="2634" y="4252"/>
                                </a:lnTo>
                                <a:lnTo>
                                  <a:pt x="2607" y="4264"/>
                                </a:lnTo>
                                <a:lnTo>
                                  <a:pt x="2580" y="4275"/>
                                </a:lnTo>
                                <a:lnTo>
                                  <a:pt x="2552" y="4286"/>
                                </a:lnTo>
                                <a:lnTo>
                                  <a:pt x="2524" y="4295"/>
                                </a:lnTo>
                                <a:lnTo>
                                  <a:pt x="2495" y="4304"/>
                                </a:lnTo>
                                <a:lnTo>
                                  <a:pt x="2468" y="4312"/>
                                </a:lnTo>
                                <a:lnTo>
                                  <a:pt x="2439" y="4321"/>
                                </a:lnTo>
                                <a:lnTo>
                                  <a:pt x="2411" y="4329"/>
                                </a:lnTo>
                                <a:lnTo>
                                  <a:pt x="2382" y="4336"/>
                                </a:lnTo>
                                <a:lnTo>
                                  <a:pt x="2353" y="4343"/>
                                </a:lnTo>
                                <a:lnTo>
                                  <a:pt x="2324" y="4349"/>
                                </a:lnTo>
                                <a:lnTo>
                                  <a:pt x="2295" y="4356"/>
                                </a:lnTo>
                                <a:lnTo>
                                  <a:pt x="2266" y="4361"/>
                                </a:lnTo>
                                <a:lnTo>
                                  <a:pt x="2236" y="4365"/>
                                </a:lnTo>
                                <a:lnTo>
                                  <a:pt x="2207" y="4370"/>
                                </a:lnTo>
                                <a:lnTo>
                                  <a:pt x="2178" y="4374"/>
                                </a:lnTo>
                                <a:lnTo>
                                  <a:pt x="2148" y="4377"/>
                                </a:lnTo>
                                <a:lnTo>
                                  <a:pt x="2119" y="4380"/>
                                </a:lnTo>
                                <a:lnTo>
                                  <a:pt x="2089" y="4382"/>
                                </a:lnTo>
                                <a:lnTo>
                                  <a:pt x="2058" y="4385"/>
                                </a:lnTo>
                                <a:lnTo>
                                  <a:pt x="2028" y="4386"/>
                                </a:lnTo>
                                <a:lnTo>
                                  <a:pt x="1999" y="4386"/>
                                </a:lnTo>
                                <a:lnTo>
                                  <a:pt x="1969" y="4388"/>
                                </a:lnTo>
                                <a:lnTo>
                                  <a:pt x="1938" y="4386"/>
                                </a:lnTo>
                                <a:lnTo>
                                  <a:pt x="1908" y="4386"/>
                                </a:lnTo>
                                <a:lnTo>
                                  <a:pt x="1878" y="4385"/>
                                </a:lnTo>
                                <a:lnTo>
                                  <a:pt x="1841" y="4459"/>
                                </a:lnTo>
                                <a:lnTo>
                                  <a:pt x="1844" y="4499"/>
                                </a:lnTo>
                                <a:lnTo>
                                  <a:pt x="1845" y="4539"/>
                                </a:lnTo>
                                <a:lnTo>
                                  <a:pt x="1848" y="4578"/>
                                </a:lnTo>
                                <a:lnTo>
                                  <a:pt x="1849" y="4619"/>
                                </a:lnTo>
                                <a:lnTo>
                                  <a:pt x="1850" y="4659"/>
                                </a:lnTo>
                                <a:lnTo>
                                  <a:pt x="1852" y="4699"/>
                                </a:lnTo>
                                <a:lnTo>
                                  <a:pt x="1853" y="4739"/>
                                </a:lnTo>
                                <a:lnTo>
                                  <a:pt x="1853" y="4777"/>
                                </a:lnTo>
                                <a:lnTo>
                                  <a:pt x="1854" y="4817"/>
                                </a:lnTo>
                                <a:lnTo>
                                  <a:pt x="1854" y="4856"/>
                                </a:lnTo>
                                <a:lnTo>
                                  <a:pt x="1856" y="4896"/>
                                </a:lnTo>
                                <a:lnTo>
                                  <a:pt x="1856" y="4936"/>
                                </a:lnTo>
                                <a:lnTo>
                                  <a:pt x="1856" y="4976"/>
                                </a:lnTo>
                                <a:lnTo>
                                  <a:pt x="1856" y="5014"/>
                                </a:lnTo>
                                <a:lnTo>
                                  <a:pt x="1856" y="5054"/>
                                </a:lnTo>
                                <a:lnTo>
                                  <a:pt x="1857" y="5092"/>
                                </a:lnTo>
                                <a:lnTo>
                                  <a:pt x="1857" y="5132"/>
                                </a:lnTo>
                                <a:lnTo>
                                  <a:pt x="1857" y="5172"/>
                                </a:lnTo>
                                <a:lnTo>
                                  <a:pt x="1857" y="5210"/>
                                </a:lnTo>
                                <a:lnTo>
                                  <a:pt x="1857" y="5248"/>
                                </a:lnTo>
                                <a:lnTo>
                                  <a:pt x="1857" y="5288"/>
                                </a:lnTo>
                                <a:lnTo>
                                  <a:pt x="1857" y="5327"/>
                                </a:lnTo>
                                <a:lnTo>
                                  <a:pt x="1858" y="5365"/>
                                </a:lnTo>
                                <a:lnTo>
                                  <a:pt x="1858" y="5405"/>
                                </a:lnTo>
                                <a:lnTo>
                                  <a:pt x="1858" y="5443"/>
                                </a:lnTo>
                                <a:lnTo>
                                  <a:pt x="1860" y="5482"/>
                                </a:lnTo>
                                <a:lnTo>
                                  <a:pt x="1861" y="5520"/>
                                </a:lnTo>
                                <a:lnTo>
                                  <a:pt x="1861" y="5558"/>
                                </a:lnTo>
                                <a:lnTo>
                                  <a:pt x="1862" y="5597"/>
                                </a:lnTo>
                                <a:lnTo>
                                  <a:pt x="1863" y="5634"/>
                                </a:lnTo>
                                <a:lnTo>
                                  <a:pt x="1866" y="5672"/>
                                </a:lnTo>
                                <a:lnTo>
                                  <a:pt x="1867" y="5711"/>
                                </a:lnTo>
                                <a:lnTo>
                                  <a:pt x="1881" y="5737"/>
                                </a:lnTo>
                                <a:lnTo>
                                  <a:pt x="1892" y="5764"/>
                                </a:lnTo>
                                <a:lnTo>
                                  <a:pt x="1904" y="5792"/>
                                </a:lnTo>
                                <a:lnTo>
                                  <a:pt x="1915" y="5819"/>
                                </a:lnTo>
                                <a:lnTo>
                                  <a:pt x="1925" y="5848"/>
                                </a:lnTo>
                                <a:lnTo>
                                  <a:pt x="1935" y="5878"/>
                                </a:lnTo>
                                <a:lnTo>
                                  <a:pt x="1944" y="5908"/>
                                </a:lnTo>
                                <a:lnTo>
                                  <a:pt x="1952" y="5939"/>
                                </a:lnTo>
                                <a:lnTo>
                                  <a:pt x="1958" y="5969"/>
                                </a:lnTo>
                                <a:lnTo>
                                  <a:pt x="1965" y="6001"/>
                                </a:lnTo>
                                <a:lnTo>
                                  <a:pt x="1971" y="6033"/>
                                </a:lnTo>
                                <a:lnTo>
                                  <a:pt x="1975" y="6066"/>
                                </a:lnTo>
                                <a:lnTo>
                                  <a:pt x="1979" y="6097"/>
                                </a:lnTo>
                                <a:lnTo>
                                  <a:pt x="1983" y="6131"/>
                                </a:lnTo>
                                <a:lnTo>
                                  <a:pt x="1986" y="6162"/>
                                </a:lnTo>
                                <a:lnTo>
                                  <a:pt x="1987" y="6195"/>
                                </a:lnTo>
                                <a:lnTo>
                                  <a:pt x="1989" y="6229"/>
                                </a:lnTo>
                                <a:lnTo>
                                  <a:pt x="1989" y="6260"/>
                                </a:lnTo>
                                <a:lnTo>
                                  <a:pt x="1987" y="6293"/>
                                </a:lnTo>
                                <a:lnTo>
                                  <a:pt x="1986" y="6327"/>
                                </a:lnTo>
                                <a:lnTo>
                                  <a:pt x="1983" y="6358"/>
                                </a:lnTo>
                                <a:lnTo>
                                  <a:pt x="1979" y="6390"/>
                                </a:lnTo>
                                <a:lnTo>
                                  <a:pt x="1975" y="6422"/>
                                </a:lnTo>
                                <a:lnTo>
                                  <a:pt x="1970" y="6454"/>
                                </a:lnTo>
                                <a:lnTo>
                                  <a:pt x="1964" y="6484"/>
                                </a:lnTo>
                                <a:lnTo>
                                  <a:pt x="1957" y="6515"/>
                                </a:lnTo>
                                <a:lnTo>
                                  <a:pt x="1948" y="6545"/>
                                </a:lnTo>
                                <a:lnTo>
                                  <a:pt x="1940" y="6574"/>
                                </a:lnTo>
                                <a:lnTo>
                                  <a:pt x="1929" y="6602"/>
                                </a:lnTo>
                                <a:lnTo>
                                  <a:pt x="1919" y="6631"/>
                                </a:lnTo>
                                <a:lnTo>
                                  <a:pt x="1907" y="6658"/>
                                </a:lnTo>
                                <a:lnTo>
                                  <a:pt x="1894" y="6684"/>
                                </a:lnTo>
                                <a:lnTo>
                                  <a:pt x="1873" y="6711"/>
                                </a:lnTo>
                                <a:lnTo>
                                  <a:pt x="1850" y="6735"/>
                                </a:lnTo>
                                <a:lnTo>
                                  <a:pt x="1827" y="6756"/>
                                </a:lnTo>
                                <a:lnTo>
                                  <a:pt x="1803" y="6776"/>
                                </a:lnTo>
                                <a:lnTo>
                                  <a:pt x="1778" y="6793"/>
                                </a:lnTo>
                                <a:lnTo>
                                  <a:pt x="1752" y="6809"/>
                                </a:lnTo>
                                <a:lnTo>
                                  <a:pt x="1725" y="6823"/>
                                </a:lnTo>
                                <a:lnTo>
                                  <a:pt x="1699" y="6835"/>
                                </a:lnTo>
                                <a:lnTo>
                                  <a:pt x="1670" y="6847"/>
                                </a:lnTo>
                                <a:lnTo>
                                  <a:pt x="1642" y="6856"/>
                                </a:lnTo>
                                <a:lnTo>
                                  <a:pt x="1613" y="6864"/>
                                </a:lnTo>
                                <a:lnTo>
                                  <a:pt x="1583" y="6871"/>
                                </a:lnTo>
                                <a:lnTo>
                                  <a:pt x="1553" y="6876"/>
                                </a:lnTo>
                                <a:lnTo>
                                  <a:pt x="1522" y="6882"/>
                                </a:lnTo>
                                <a:lnTo>
                                  <a:pt x="1491" y="6884"/>
                                </a:lnTo>
                                <a:lnTo>
                                  <a:pt x="1459" y="6887"/>
                                </a:lnTo>
                                <a:lnTo>
                                  <a:pt x="1307" y="6823"/>
                                </a:lnTo>
                                <a:lnTo>
                                  <a:pt x="1274" y="6850"/>
                                </a:lnTo>
                                <a:lnTo>
                                  <a:pt x="1239" y="6871"/>
                                </a:lnTo>
                                <a:lnTo>
                                  <a:pt x="1203" y="6888"/>
                                </a:lnTo>
                                <a:lnTo>
                                  <a:pt x="1166" y="6901"/>
                                </a:lnTo>
                                <a:lnTo>
                                  <a:pt x="1126" y="6911"/>
                                </a:lnTo>
                                <a:lnTo>
                                  <a:pt x="1087" y="6916"/>
                                </a:lnTo>
                                <a:lnTo>
                                  <a:pt x="1046" y="6917"/>
                                </a:lnTo>
                                <a:lnTo>
                                  <a:pt x="1006" y="6916"/>
                                </a:lnTo>
                                <a:lnTo>
                                  <a:pt x="966" y="6912"/>
                                </a:lnTo>
                                <a:lnTo>
                                  <a:pt x="925" y="6905"/>
                                </a:lnTo>
                                <a:lnTo>
                                  <a:pt x="884" y="6896"/>
                                </a:lnTo>
                                <a:lnTo>
                                  <a:pt x="844" y="6886"/>
                                </a:lnTo>
                                <a:lnTo>
                                  <a:pt x="806" y="6872"/>
                                </a:lnTo>
                                <a:lnTo>
                                  <a:pt x="768" y="6856"/>
                                </a:lnTo>
                                <a:lnTo>
                                  <a:pt x="731" y="6841"/>
                                </a:lnTo>
                                <a:lnTo>
                                  <a:pt x="697" y="6823"/>
                                </a:lnTo>
                                <a:lnTo>
                                  <a:pt x="681" y="6811"/>
                                </a:lnTo>
                                <a:lnTo>
                                  <a:pt x="668" y="6795"/>
                                </a:lnTo>
                                <a:lnTo>
                                  <a:pt x="657" y="6780"/>
                                </a:lnTo>
                                <a:lnTo>
                                  <a:pt x="648" y="6761"/>
                                </a:lnTo>
                                <a:lnTo>
                                  <a:pt x="639" y="6742"/>
                                </a:lnTo>
                                <a:lnTo>
                                  <a:pt x="632" y="6723"/>
                                </a:lnTo>
                                <a:lnTo>
                                  <a:pt x="625" y="6704"/>
                                </a:lnTo>
                                <a:lnTo>
                                  <a:pt x="617" y="6686"/>
                                </a:lnTo>
                                <a:lnTo>
                                  <a:pt x="609" y="6668"/>
                                </a:lnTo>
                                <a:lnTo>
                                  <a:pt x="600" y="6654"/>
                                </a:lnTo>
                                <a:lnTo>
                                  <a:pt x="588" y="6641"/>
                                </a:lnTo>
                                <a:lnTo>
                                  <a:pt x="576" y="6631"/>
                                </a:lnTo>
                                <a:lnTo>
                                  <a:pt x="560" y="6625"/>
                                </a:lnTo>
                                <a:lnTo>
                                  <a:pt x="543" y="6622"/>
                                </a:lnTo>
                                <a:lnTo>
                                  <a:pt x="522" y="6625"/>
                                </a:lnTo>
                                <a:lnTo>
                                  <a:pt x="497" y="6631"/>
                                </a:lnTo>
                                <a:lnTo>
                                  <a:pt x="480" y="6626"/>
                                </a:lnTo>
                                <a:lnTo>
                                  <a:pt x="465" y="6619"/>
                                </a:lnTo>
                                <a:lnTo>
                                  <a:pt x="451" y="6610"/>
                                </a:lnTo>
                                <a:lnTo>
                                  <a:pt x="439" y="6599"/>
                                </a:lnTo>
                                <a:lnTo>
                                  <a:pt x="428" y="6588"/>
                                </a:lnTo>
                                <a:lnTo>
                                  <a:pt x="419" y="6574"/>
                                </a:lnTo>
                                <a:lnTo>
                                  <a:pt x="413" y="6558"/>
                                </a:lnTo>
                                <a:lnTo>
                                  <a:pt x="407" y="6541"/>
                                </a:lnTo>
                                <a:lnTo>
                                  <a:pt x="413" y="6511"/>
                                </a:lnTo>
                                <a:lnTo>
                                  <a:pt x="420" y="6480"/>
                                </a:lnTo>
                                <a:lnTo>
                                  <a:pt x="431" y="6450"/>
                                </a:lnTo>
                                <a:lnTo>
                                  <a:pt x="443" y="6421"/>
                                </a:lnTo>
                                <a:lnTo>
                                  <a:pt x="456" y="6393"/>
                                </a:lnTo>
                                <a:lnTo>
                                  <a:pt x="470" y="6365"/>
                                </a:lnTo>
                                <a:lnTo>
                                  <a:pt x="488" y="6339"/>
                                </a:lnTo>
                                <a:lnTo>
                                  <a:pt x="506" y="6313"/>
                                </a:lnTo>
                                <a:lnTo>
                                  <a:pt x="526" y="6290"/>
                                </a:lnTo>
                                <a:lnTo>
                                  <a:pt x="548" y="6268"/>
                                </a:lnTo>
                                <a:lnTo>
                                  <a:pt x="571" y="6247"/>
                                </a:lnTo>
                                <a:lnTo>
                                  <a:pt x="596" y="6229"/>
                                </a:lnTo>
                                <a:lnTo>
                                  <a:pt x="622" y="6211"/>
                                </a:lnTo>
                                <a:lnTo>
                                  <a:pt x="648" y="6197"/>
                                </a:lnTo>
                                <a:lnTo>
                                  <a:pt x="677" y="6185"/>
                                </a:lnTo>
                                <a:lnTo>
                                  <a:pt x="707" y="6174"/>
                                </a:lnTo>
                                <a:lnTo>
                                  <a:pt x="742" y="6161"/>
                                </a:lnTo>
                                <a:lnTo>
                                  <a:pt x="777" y="6153"/>
                                </a:lnTo>
                                <a:lnTo>
                                  <a:pt x="815" y="6149"/>
                                </a:lnTo>
                                <a:lnTo>
                                  <a:pt x="854" y="6146"/>
                                </a:lnTo>
                                <a:lnTo>
                                  <a:pt x="893" y="6146"/>
                                </a:lnTo>
                                <a:lnTo>
                                  <a:pt x="934" y="6148"/>
                                </a:lnTo>
                                <a:lnTo>
                                  <a:pt x="973" y="6148"/>
                                </a:lnTo>
                                <a:lnTo>
                                  <a:pt x="1013" y="6148"/>
                                </a:lnTo>
                                <a:lnTo>
                                  <a:pt x="1051" y="6146"/>
                                </a:lnTo>
                                <a:lnTo>
                                  <a:pt x="1088" y="6142"/>
                                </a:lnTo>
                                <a:lnTo>
                                  <a:pt x="1124" y="6136"/>
                                </a:lnTo>
                                <a:lnTo>
                                  <a:pt x="1156" y="6124"/>
                                </a:lnTo>
                                <a:lnTo>
                                  <a:pt x="1188" y="6108"/>
                                </a:lnTo>
                                <a:lnTo>
                                  <a:pt x="1214" y="6086"/>
                                </a:lnTo>
                                <a:lnTo>
                                  <a:pt x="1239" y="6056"/>
                                </a:lnTo>
                                <a:lnTo>
                                  <a:pt x="1259" y="6019"/>
                                </a:lnTo>
                                <a:lnTo>
                                  <a:pt x="1268" y="5960"/>
                                </a:lnTo>
                                <a:lnTo>
                                  <a:pt x="1275" y="5900"/>
                                </a:lnTo>
                                <a:lnTo>
                                  <a:pt x="1280" y="5842"/>
                                </a:lnTo>
                                <a:lnTo>
                                  <a:pt x="1283" y="5782"/>
                                </a:lnTo>
                                <a:lnTo>
                                  <a:pt x="1284" y="5724"/>
                                </a:lnTo>
                                <a:lnTo>
                                  <a:pt x="1283" y="5667"/>
                                </a:lnTo>
                                <a:lnTo>
                                  <a:pt x="1280" y="5609"/>
                                </a:lnTo>
                                <a:lnTo>
                                  <a:pt x="1275" y="5552"/>
                                </a:lnTo>
                                <a:lnTo>
                                  <a:pt x="1270" y="5495"/>
                                </a:lnTo>
                                <a:lnTo>
                                  <a:pt x="1262" y="5439"/>
                                </a:lnTo>
                                <a:lnTo>
                                  <a:pt x="1251" y="5384"/>
                                </a:lnTo>
                                <a:lnTo>
                                  <a:pt x="1239" y="5328"/>
                                </a:lnTo>
                                <a:lnTo>
                                  <a:pt x="1226" y="5274"/>
                                </a:lnTo>
                                <a:lnTo>
                                  <a:pt x="1212" y="5219"/>
                                </a:lnTo>
                                <a:lnTo>
                                  <a:pt x="1196" y="5165"/>
                                </a:lnTo>
                                <a:lnTo>
                                  <a:pt x="1177" y="5112"/>
                                </a:lnTo>
                                <a:lnTo>
                                  <a:pt x="1159" y="5059"/>
                                </a:lnTo>
                                <a:lnTo>
                                  <a:pt x="1138" y="5006"/>
                                </a:lnTo>
                                <a:lnTo>
                                  <a:pt x="1116" y="4954"/>
                                </a:lnTo>
                                <a:lnTo>
                                  <a:pt x="1092" y="4903"/>
                                </a:lnTo>
                                <a:lnTo>
                                  <a:pt x="1067" y="4852"/>
                                </a:lnTo>
                                <a:lnTo>
                                  <a:pt x="1039" y="4802"/>
                                </a:lnTo>
                                <a:lnTo>
                                  <a:pt x="1012" y="4752"/>
                                </a:lnTo>
                                <a:lnTo>
                                  <a:pt x="983" y="4703"/>
                                </a:lnTo>
                                <a:lnTo>
                                  <a:pt x="952" y="4655"/>
                                </a:lnTo>
                                <a:lnTo>
                                  <a:pt x="921" y="4606"/>
                                </a:lnTo>
                                <a:lnTo>
                                  <a:pt x="888" y="4560"/>
                                </a:lnTo>
                                <a:lnTo>
                                  <a:pt x="854" y="4512"/>
                                </a:lnTo>
                                <a:lnTo>
                                  <a:pt x="819" y="4467"/>
                                </a:lnTo>
                                <a:lnTo>
                                  <a:pt x="783" y="4421"/>
                                </a:lnTo>
                                <a:lnTo>
                                  <a:pt x="746" y="4376"/>
                                </a:lnTo>
                                <a:lnTo>
                                  <a:pt x="707" y="4332"/>
                                </a:lnTo>
                                <a:lnTo>
                                  <a:pt x="697" y="4317"/>
                                </a:lnTo>
                                <a:lnTo>
                                  <a:pt x="685" y="4303"/>
                                </a:lnTo>
                                <a:lnTo>
                                  <a:pt x="673" y="4291"/>
                                </a:lnTo>
                                <a:lnTo>
                                  <a:pt x="659" y="4280"/>
                                </a:lnTo>
                                <a:lnTo>
                                  <a:pt x="646" y="4271"/>
                                </a:lnTo>
                                <a:lnTo>
                                  <a:pt x="630" y="4263"/>
                                </a:lnTo>
                                <a:lnTo>
                                  <a:pt x="615" y="4255"/>
                                </a:lnTo>
                                <a:lnTo>
                                  <a:pt x="600" y="4248"/>
                                </a:lnTo>
                                <a:lnTo>
                                  <a:pt x="582" y="4242"/>
                                </a:lnTo>
                                <a:lnTo>
                                  <a:pt x="567" y="4235"/>
                                </a:lnTo>
                                <a:lnTo>
                                  <a:pt x="549" y="4229"/>
                                </a:lnTo>
                                <a:lnTo>
                                  <a:pt x="534" y="4222"/>
                                </a:lnTo>
                                <a:lnTo>
                                  <a:pt x="517" y="4215"/>
                                </a:lnTo>
                                <a:lnTo>
                                  <a:pt x="501" y="4209"/>
                                </a:lnTo>
                                <a:lnTo>
                                  <a:pt x="485" y="4201"/>
                                </a:lnTo>
                                <a:lnTo>
                                  <a:pt x="470" y="4193"/>
                                </a:lnTo>
                                <a:lnTo>
                                  <a:pt x="414" y="4153"/>
                                </a:lnTo>
                                <a:lnTo>
                                  <a:pt x="365" y="4108"/>
                                </a:lnTo>
                                <a:lnTo>
                                  <a:pt x="326" y="4060"/>
                                </a:lnTo>
                                <a:lnTo>
                                  <a:pt x="291" y="4009"/>
                                </a:lnTo>
                                <a:lnTo>
                                  <a:pt x="264" y="3956"/>
                                </a:lnTo>
                                <a:lnTo>
                                  <a:pt x="239" y="3900"/>
                                </a:lnTo>
                                <a:lnTo>
                                  <a:pt x="219" y="3842"/>
                                </a:lnTo>
                                <a:lnTo>
                                  <a:pt x="201" y="3784"/>
                                </a:lnTo>
                                <a:lnTo>
                                  <a:pt x="182" y="3725"/>
                                </a:lnTo>
                                <a:lnTo>
                                  <a:pt x="165" y="3667"/>
                                </a:lnTo>
                                <a:lnTo>
                                  <a:pt x="147" y="3609"/>
                                </a:lnTo>
                                <a:lnTo>
                                  <a:pt x="126" y="3552"/>
                                </a:lnTo>
                                <a:lnTo>
                                  <a:pt x="102" y="3496"/>
                                </a:lnTo>
                                <a:lnTo>
                                  <a:pt x="74" y="3443"/>
                                </a:lnTo>
                                <a:lnTo>
                                  <a:pt x="40" y="3393"/>
                                </a:lnTo>
                                <a:lnTo>
                                  <a:pt x="0" y="3346"/>
                                </a:lnTo>
                                <a:lnTo>
                                  <a:pt x="36" y="3324"/>
                                </a:lnTo>
                                <a:lnTo>
                                  <a:pt x="72" y="3301"/>
                                </a:lnTo>
                                <a:lnTo>
                                  <a:pt x="106" y="3278"/>
                                </a:lnTo>
                                <a:lnTo>
                                  <a:pt x="139" y="3252"/>
                                </a:lnTo>
                                <a:lnTo>
                                  <a:pt x="172" y="3226"/>
                                </a:lnTo>
                                <a:lnTo>
                                  <a:pt x="203" y="3198"/>
                                </a:lnTo>
                                <a:lnTo>
                                  <a:pt x="233" y="3170"/>
                                </a:lnTo>
                                <a:lnTo>
                                  <a:pt x="262" y="3141"/>
                                </a:lnTo>
                                <a:lnTo>
                                  <a:pt x="291" y="3111"/>
                                </a:lnTo>
                                <a:lnTo>
                                  <a:pt x="319" y="3080"/>
                                </a:lnTo>
                                <a:lnTo>
                                  <a:pt x="345" y="3048"/>
                                </a:lnTo>
                                <a:lnTo>
                                  <a:pt x="372" y="3017"/>
                                </a:lnTo>
                                <a:lnTo>
                                  <a:pt x="397" y="2982"/>
                                </a:lnTo>
                                <a:lnTo>
                                  <a:pt x="420" y="2949"/>
                                </a:lnTo>
                                <a:lnTo>
                                  <a:pt x="443" y="2913"/>
                                </a:lnTo>
                                <a:lnTo>
                                  <a:pt x="464" y="2878"/>
                                </a:lnTo>
                                <a:lnTo>
                                  <a:pt x="484" y="2842"/>
                                </a:lnTo>
                                <a:lnTo>
                                  <a:pt x="503" y="2805"/>
                                </a:lnTo>
                                <a:lnTo>
                                  <a:pt x="521" y="2768"/>
                                </a:lnTo>
                                <a:lnTo>
                                  <a:pt x="538" y="2729"/>
                                </a:lnTo>
                                <a:lnTo>
                                  <a:pt x="553" y="2691"/>
                                </a:lnTo>
                                <a:lnTo>
                                  <a:pt x="567" y="2651"/>
                                </a:lnTo>
                                <a:lnTo>
                                  <a:pt x="580" y="2611"/>
                                </a:lnTo>
                                <a:lnTo>
                                  <a:pt x="592" y="2572"/>
                                </a:lnTo>
                                <a:lnTo>
                                  <a:pt x="601" y="2531"/>
                                </a:lnTo>
                                <a:lnTo>
                                  <a:pt x="610" y="2490"/>
                                </a:lnTo>
                                <a:lnTo>
                                  <a:pt x="618" y="2448"/>
                                </a:lnTo>
                                <a:lnTo>
                                  <a:pt x="623" y="2406"/>
                                </a:lnTo>
                                <a:lnTo>
                                  <a:pt x="628" y="2364"/>
                                </a:lnTo>
                                <a:lnTo>
                                  <a:pt x="631" y="2321"/>
                                </a:lnTo>
                                <a:lnTo>
                                  <a:pt x="634" y="2279"/>
                                </a:lnTo>
                                <a:lnTo>
                                  <a:pt x="634" y="2235"/>
                                </a:lnTo>
                                <a:lnTo>
                                  <a:pt x="698" y="2239"/>
                                </a:lnTo>
                                <a:lnTo>
                                  <a:pt x="764" y="2243"/>
                                </a:lnTo>
                                <a:lnTo>
                                  <a:pt x="829" y="2248"/>
                                </a:lnTo>
                                <a:lnTo>
                                  <a:pt x="893" y="2255"/>
                                </a:lnTo>
                                <a:lnTo>
                                  <a:pt x="958" y="2262"/>
                                </a:lnTo>
                                <a:lnTo>
                                  <a:pt x="1022" y="2270"/>
                                </a:lnTo>
                                <a:lnTo>
                                  <a:pt x="1087" y="2278"/>
                                </a:lnTo>
                                <a:lnTo>
                                  <a:pt x="1151" y="2287"/>
                                </a:lnTo>
                                <a:lnTo>
                                  <a:pt x="1216" y="2296"/>
                                </a:lnTo>
                                <a:lnTo>
                                  <a:pt x="1280" y="2305"/>
                                </a:lnTo>
                                <a:lnTo>
                                  <a:pt x="1345" y="2315"/>
                                </a:lnTo>
                                <a:lnTo>
                                  <a:pt x="1409" y="2325"/>
                                </a:lnTo>
                                <a:lnTo>
                                  <a:pt x="1474" y="2335"/>
                                </a:lnTo>
                                <a:lnTo>
                                  <a:pt x="1538" y="2344"/>
                                </a:lnTo>
                                <a:lnTo>
                                  <a:pt x="1603" y="2353"/>
                                </a:lnTo>
                                <a:lnTo>
                                  <a:pt x="1669" y="2362"/>
                                </a:lnTo>
                                <a:lnTo>
                                  <a:pt x="1733" y="2372"/>
                                </a:lnTo>
                                <a:lnTo>
                                  <a:pt x="1798" y="2380"/>
                                </a:lnTo>
                                <a:lnTo>
                                  <a:pt x="1863" y="2386"/>
                                </a:lnTo>
                                <a:lnTo>
                                  <a:pt x="1928" y="2394"/>
                                </a:lnTo>
                                <a:lnTo>
                                  <a:pt x="1994" y="2399"/>
                                </a:lnTo>
                                <a:lnTo>
                                  <a:pt x="2060" y="2405"/>
                                </a:lnTo>
                                <a:lnTo>
                                  <a:pt x="2125" y="2410"/>
                                </a:lnTo>
                                <a:lnTo>
                                  <a:pt x="2191" y="2413"/>
                                </a:lnTo>
                                <a:lnTo>
                                  <a:pt x="2258" y="2415"/>
                                </a:lnTo>
                                <a:lnTo>
                                  <a:pt x="2324" y="2415"/>
                                </a:lnTo>
                                <a:lnTo>
                                  <a:pt x="2391" y="2415"/>
                                </a:lnTo>
                                <a:lnTo>
                                  <a:pt x="2459" y="2414"/>
                                </a:lnTo>
                                <a:lnTo>
                                  <a:pt x="2526" y="2410"/>
                                </a:lnTo>
                                <a:lnTo>
                                  <a:pt x="2593" y="2405"/>
                                </a:lnTo>
                                <a:lnTo>
                                  <a:pt x="2661" y="2398"/>
                                </a:lnTo>
                                <a:lnTo>
                                  <a:pt x="2730" y="2390"/>
                                </a:lnTo>
                                <a:lnTo>
                                  <a:pt x="2759" y="2382"/>
                                </a:lnTo>
                                <a:lnTo>
                                  <a:pt x="2786" y="2374"/>
                                </a:lnTo>
                                <a:lnTo>
                                  <a:pt x="2817" y="2368"/>
                                </a:lnTo>
                                <a:lnTo>
                                  <a:pt x="2846" y="2360"/>
                                </a:lnTo>
                                <a:lnTo>
                                  <a:pt x="2875" y="2352"/>
                                </a:lnTo>
                                <a:lnTo>
                                  <a:pt x="2905" y="2345"/>
                                </a:lnTo>
                                <a:lnTo>
                                  <a:pt x="2935" y="2337"/>
                                </a:lnTo>
                                <a:lnTo>
                                  <a:pt x="2965" y="2331"/>
                                </a:lnTo>
                                <a:lnTo>
                                  <a:pt x="2996" y="2324"/>
                                </a:lnTo>
                                <a:lnTo>
                                  <a:pt x="3026" y="2317"/>
                                </a:lnTo>
                                <a:lnTo>
                                  <a:pt x="3058" y="2311"/>
                                </a:lnTo>
                                <a:lnTo>
                                  <a:pt x="3088" y="2305"/>
                                </a:lnTo>
                                <a:lnTo>
                                  <a:pt x="3120" y="2299"/>
                                </a:lnTo>
                                <a:lnTo>
                                  <a:pt x="3151" y="2295"/>
                                </a:lnTo>
                                <a:lnTo>
                                  <a:pt x="3181" y="2290"/>
                                </a:lnTo>
                                <a:lnTo>
                                  <a:pt x="3213" y="2286"/>
                                </a:lnTo>
                                <a:lnTo>
                                  <a:pt x="3245" y="2283"/>
                                </a:lnTo>
                                <a:lnTo>
                                  <a:pt x="3276" y="2279"/>
                                </a:lnTo>
                                <a:lnTo>
                                  <a:pt x="3308" y="2278"/>
                                </a:lnTo>
                                <a:lnTo>
                                  <a:pt x="3339" y="2276"/>
                                </a:lnTo>
                                <a:lnTo>
                                  <a:pt x="3370" y="2275"/>
                                </a:lnTo>
                                <a:lnTo>
                                  <a:pt x="3401" y="2275"/>
                                </a:lnTo>
                                <a:lnTo>
                                  <a:pt x="3433" y="2275"/>
                                </a:lnTo>
                                <a:lnTo>
                                  <a:pt x="3464" y="2278"/>
                                </a:lnTo>
                                <a:lnTo>
                                  <a:pt x="3496" y="2280"/>
                                </a:lnTo>
                                <a:lnTo>
                                  <a:pt x="3526" y="2283"/>
                                </a:lnTo>
                                <a:lnTo>
                                  <a:pt x="3558" y="2287"/>
                                </a:lnTo>
                                <a:lnTo>
                                  <a:pt x="3588" y="2292"/>
                                </a:lnTo>
                                <a:lnTo>
                                  <a:pt x="3618" y="2299"/>
                                </a:lnTo>
                                <a:lnTo>
                                  <a:pt x="3649" y="2307"/>
                                </a:lnTo>
                                <a:lnTo>
                                  <a:pt x="3679" y="2316"/>
                                </a:lnTo>
                                <a:lnTo>
                                  <a:pt x="3709" y="2325"/>
                                </a:lnTo>
                                <a:lnTo>
                                  <a:pt x="3749" y="2324"/>
                                </a:lnTo>
                                <a:lnTo>
                                  <a:pt x="3787" y="2320"/>
                                </a:lnTo>
                                <a:lnTo>
                                  <a:pt x="3827" y="2315"/>
                                </a:lnTo>
                                <a:lnTo>
                                  <a:pt x="3865" y="2308"/>
                                </a:lnTo>
                                <a:lnTo>
                                  <a:pt x="3903" y="2300"/>
                                </a:lnTo>
                                <a:lnTo>
                                  <a:pt x="3940" y="2291"/>
                                </a:lnTo>
                                <a:lnTo>
                                  <a:pt x="3978" y="2280"/>
                                </a:lnTo>
                                <a:lnTo>
                                  <a:pt x="4015" y="2267"/>
                                </a:lnTo>
                                <a:lnTo>
                                  <a:pt x="4050" y="2254"/>
                                </a:lnTo>
                                <a:lnTo>
                                  <a:pt x="4086" y="2238"/>
                                </a:lnTo>
                                <a:lnTo>
                                  <a:pt x="4121" y="2222"/>
                                </a:lnTo>
                                <a:lnTo>
                                  <a:pt x="4157" y="2203"/>
                                </a:lnTo>
                                <a:lnTo>
                                  <a:pt x="4190" y="2185"/>
                                </a:lnTo>
                                <a:lnTo>
                                  <a:pt x="4224" y="2164"/>
                                </a:lnTo>
                                <a:lnTo>
                                  <a:pt x="4257" y="2143"/>
                                </a:lnTo>
                                <a:lnTo>
                                  <a:pt x="4289" y="2120"/>
                                </a:lnTo>
                                <a:lnTo>
                                  <a:pt x="4319" y="2096"/>
                                </a:lnTo>
                                <a:lnTo>
                                  <a:pt x="4349" y="2071"/>
                                </a:lnTo>
                                <a:lnTo>
                                  <a:pt x="4380" y="2045"/>
                                </a:lnTo>
                                <a:lnTo>
                                  <a:pt x="4407" y="2018"/>
                                </a:lnTo>
                                <a:lnTo>
                                  <a:pt x="4435" y="1990"/>
                                </a:lnTo>
                                <a:lnTo>
                                  <a:pt x="4461" y="1961"/>
                                </a:lnTo>
                                <a:lnTo>
                                  <a:pt x="4487" y="1931"/>
                                </a:lnTo>
                                <a:lnTo>
                                  <a:pt x="4511" y="1900"/>
                                </a:lnTo>
                                <a:lnTo>
                                  <a:pt x="4535" y="1868"/>
                                </a:lnTo>
                                <a:lnTo>
                                  <a:pt x="4556" y="1835"/>
                                </a:lnTo>
                                <a:lnTo>
                                  <a:pt x="4577" y="1802"/>
                                </a:lnTo>
                                <a:lnTo>
                                  <a:pt x="4597" y="1768"/>
                                </a:lnTo>
                                <a:lnTo>
                                  <a:pt x="4615" y="1732"/>
                                </a:lnTo>
                                <a:lnTo>
                                  <a:pt x="4632" y="1696"/>
                                </a:lnTo>
                                <a:lnTo>
                                  <a:pt x="4647" y="1660"/>
                                </a:lnTo>
                                <a:lnTo>
                                  <a:pt x="4661" y="1623"/>
                                </a:lnTo>
                                <a:lnTo>
                                  <a:pt x="4681" y="1580"/>
                                </a:lnTo>
                                <a:lnTo>
                                  <a:pt x="4698" y="1535"/>
                                </a:lnTo>
                                <a:lnTo>
                                  <a:pt x="4713" y="1491"/>
                                </a:lnTo>
                                <a:lnTo>
                                  <a:pt x="4724" y="1447"/>
                                </a:lnTo>
                                <a:lnTo>
                                  <a:pt x="4734" y="1402"/>
                                </a:lnTo>
                                <a:lnTo>
                                  <a:pt x="4742" y="1357"/>
                                </a:lnTo>
                                <a:lnTo>
                                  <a:pt x="4746" y="1313"/>
                                </a:lnTo>
                                <a:lnTo>
                                  <a:pt x="4749" y="1268"/>
                                </a:lnTo>
                                <a:lnTo>
                                  <a:pt x="4751" y="1225"/>
                                </a:lnTo>
                                <a:lnTo>
                                  <a:pt x="4749" y="1180"/>
                                </a:lnTo>
                                <a:lnTo>
                                  <a:pt x="4747" y="1136"/>
                                </a:lnTo>
                                <a:lnTo>
                                  <a:pt x="4742" y="1092"/>
                                </a:lnTo>
                                <a:lnTo>
                                  <a:pt x="4736" y="1047"/>
                                </a:lnTo>
                                <a:lnTo>
                                  <a:pt x="4728" y="1003"/>
                                </a:lnTo>
                                <a:lnTo>
                                  <a:pt x="4719" y="960"/>
                                </a:lnTo>
                                <a:lnTo>
                                  <a:pt x="4709" y="917"/>
                                </a:lnTo>
                                <a:lnTo>
                                  <a:pt x="4697" y="874"/>
                                </a:lnTo>
                                <a:lnTo>
                                  <a:pt x="4684" y="831"/>
                                </a:lnTo>
                                <a:lnTo>
                                  <a:pt x="4669" y="788"/>
                                </a:lnTo>
                                <a:lnTo>
                                  <a:pt x="4653" y="745"/>
                                </a:lnTo>
                                <a:lnTo>
                                  <a:pt x="4638" y="704"/>
                                </a:lnTo>
                                <a:lnTo>
                                  <a:pt x="4620" y="662"/>
                                </a:lnTo>
                                <a:lnTo>
                                  <a:pt x="4602" y="621"/>
                                </a:lnTo>
                                <a:lnTo>
                                  <a:pt x="4584" y="580"/>
                                </a:lnTo>
                                <a:lnTo>
                                  <a:pt x="4564" y="540"/>
                                </a:lnTo>
                                <a:lnTo>
                                  <a:pt x="4544" y="500"/>
                                </a:lnTo>
                                <a:lnTo>
                                  <a:pt x="4523" y="460"/>
                                </a:lnTo>
                                <a:lnTo>
                                  <a:pt x="4503" y="421"/>
                                </a:lnTo>
                                <a:lnTo>
                                  <a:pt x="4482" y="382"/>
                                </a:lnTo>
                                <a:lnTo>
                                  <a:pt x="4460" y="345"/>
                                </a:lnTo>
                                <a:lnTo>
                                  <a:pt x="4439" y="308"/>
                                </a:lnTo>
                                <a:lnTo>
                                  <a:pt x="4418" y="271"/>
                                </a:lnTo>
                                <a:lnTo>
                                  <a:pt x="4410" y="255"/>
                                </a:lnTo>
                                <a:lnTo>
                                  <a:pt x="4403" y="238"/>
                                </a:lnTo>
                                <a:lnTo>
                                  <a:pt x="4399" y="222"/>
                                </a:lnTo>
                                <a:lnTo>
                                  <a:pt x="4397" y="205"/>
                                </a:lnTo>
                                <a:lnTo>
                                  <a:pt x="4395" y="188"/>
                                </a:lnTo>
                                <a:lnTo>
                                  <a:pt x="4395" y="170"/>
                                </a:lnTo>
                                <a:lnTo>
                                  <a:pt x="4395" y="153"/>
                                </a:lnTo>
                                <a:lnTo>
                                  <a:pt x="4398" y="135"/>
                                </a:lnTo>
                                <a:lnTo>
                                  <a:pt x="4401" y="117"/>
                                </a:lnTo>
                                <a:lnTo>
                                  <a:pt x="4405" y="100"/>
                                </a:lnTo>
                                <a:lnTo>
                                  <a:pt x="4408" y="83"/>
                                </a:lnTo>
                                <a:lnTo>
                                  <a:pt x="4414" y="66"/>
                                </a:lnTo>
                                <a:lnTo>
                                  <a:pt x="4418" y="49"/>
                                </a:lnTo>
                                <a:lnTo>
                                  <a:pt x="4423" y="33"/>
                                </a:lnTo>
                                <a:lnTo>
                                  <a:pt x="4428" y="15"/>
                                </a:lnTo>
                                <a:lnTo>
                                  <a:pt x="4433" y="0"/>
                                </a:lnTo>
                                <a:lnTo>
                                  <a:pt x="4468" y="5"/>
                                </a:lnTo>
                                <a:lnTo>
                                  <a:pt x="4499" y="13"/>
                                </a:lnTo>
                                <a:lnTo>
                                  <a:pt x="4527" y="26"/>
                                </a:lnTo>
                                <a:lnTo>
                                  <a:pt x="4553" y="41"/>
                                </a:lnTo>
                                <a:lnTo>
                                  <a:pt x="4577" y="59"/>
                                </a:lnTo>
                                <a:lnTo>
                                  <a:pt x="4599" y="79"/>
                                </a:lnTo>
                                <a:lnTo>
                                  <a:pt x="4619" y="101"/>
                                </a:lnTo>
                                <a:lnTo>
                                  <a:pt x="4639" y="125"/>
                                </a:lnTo>
                                <a:lnTo>
                                  <a:pt x="4657" y="151"/>
                                </a:lnTo>
                                <a:lnTo>
                                  <a:pt x="4676" y="177"/>
                                </a:lnTo>
                                <a:lnTo>
                                  <a:pt x="4693" y="203"/>
                                </a:lnTo>
                                <a:lnTo>
                                  <a:pt x="4711" y="231"/>
                                </a:lnTo>
                                <a:lnTo>
                                  <a:pt x="4728" y="258"/>
                                </a:lnTo>
                                <a:lnTo>
                                  <a:pt x="4748" y="284"/>
                                </a:lnTo>
                                <a:lnTo>
                                  <a:pt x="4768" y="309"/>
                                </a:lnTo>
                                <a:lnTo>
                                  <a:pt x="478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7360"/>
                            <a:ext cx="351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930">
                                <a:moveTo>
                                  <a:pt x="2219" y="554"/>
                                </a:moveTo>
                                <a:lnTo>
                                  <a:pt x="2187" y="570"/>
                                </a:lnTo>
                                <a:lnTo>
                                  <a:pt x="2160" y="588"/>
                                </a:lnTo>
                                <a:lnTo>
                                  <a:pt x="2136" y="610"/>
                                </a:lnTo>
                                <a:lnTo>
                                  <a:pt x="2116" y="635"/>
                                </a:lnTo>
                                <a:lnTo>
                                  <a:pt x="2099" y="661"/>
                                </a:lnTo>
                                <a:lnTo>
                                  <a:pt x="2083" y="690"/>
                                </a:lnTo>
                                <a:lnTo>
                                  <a:pt x="2071" y="720"/>
                                </a:lnTo>
                                <a:lnTo>
                                  <a:pt x="2062" y="751"/>
                                </a:lnTo>
                                <a:lnTo>
                                  <a:pt x="2053" y="784"/>
                                </a:lnTo>
                                <a:lnTo>
                                  <a:pt x="2046" y="819"/>
                                </a:lnTo>
                                <a:lnTo>
                                  <a:pt x="2041" y="853"/>
                                </a:lnTo>
                                <a:lnTo>
                                  <a:pt x="2036" y="888"/>
                                </a:lnTo>
                                <a:lnTo>
                                  <a:pt x="2032" y="922"/>
                                </a:lnTo>
                                <a:lnTo>
                                  <a:pt x="2028" y="955"/>
                                </a:lnTo>
                                <a:lnTo>
                                  <a:pt x="2024" y="990"/>
                                </a:lnTo>
                                <a:lnTo>
                                  <a:pt x="2019" y="1022"/>
                                </a:lnTo>
                                <a:lnTo>
                                  <a:pt x="2027" y="1064"/>
                                </a:lnTo>
                                <a:lnTo>
                                  <a:pt x="2035" y="1106"/>
                                </a:lnTo>
                                <a:lnTo>
                                  <a:pt x="2042" y="1149"/>
                                </a:lnTo>
                                <a:lnTo>
                                  <a:pt x="2052" y="1191"/>
                                </a:lnTo>
                                <a:lnTo>
                                  <a:pt x="2060" y="1233"/>
                                </a:lnTo>
                                <a:lnTo>
                                  <a:pt x="2067" y="1276"/>
                                </a:lnTo>
                                <a:lnTo>
                                  <a:pt x="2073" y="1318"/>
                                </a:lnTo>
                                <a:lnTo>
                                  <a:pt x="2078" y="1361"/>
                                </a:lnTo>
                                <a:lnTo>
                                  <a:pt x="2081" y="1403"/>
                                </a:lnTo>
                                <a:lnTo>
                                  <a:pt x="2082" y="1444"/>
                                </a:lnTo>
                                <a:lnTo>
                                  <a:pt x="2079" y="1486"/>
                                </a:lnTo>
                                <a:lnTo>
                                  <a:pt x="2075" y="1528"/>
                                </a:lnTo>
                                <a:lnTo>
                                  <a:pt x="2067" y="1569"/>
                                </a:lnTo>
                                <a:lnTo>
                                  <a:pt x="2056" y="1608"/>
                                </a:lnTo>
                                <a:lnTo>
                                  <a:pt x="2039" y="1648"/>
                                </a:lnTo>
                                <a:lnTo>
                                  <a:pt x="2019" y="1688"/>
                                </a:lnTo>
                                <a:lnTo>
                                  <a:pt x="2003" y="1705"/>
                                </a:lnTo>
                                <a:lnTo>
                                  <a:pt x="1987" y="1722"/>
                                </a:lnTo>
                                <a:lnTo>
                                  <a:pt x="1973" y="1739"/>
                                </a:lnTo>
                                <a:lnTo>
                                  <a:pt x="1957" y="1757"/>
                                </a:lnTo>
                                <a:lnTo>
                                  <a:pt x="1942" y="1774"/>
                                </a:lnTo>
                                <a:lnTo>
                                  <a:pt x="1928" y="1791"/>
                                </a:lnTo>
                                <a:lnTo>
                                  <a:pt x="1912" y="1808"/>
                                </a:lnTo>
                                <a:lnTo>
                                  <a:pt x="1898" y="1824"/>
                                </a:lnTo>
                                <a:lnTo>
                                  <a:pt x="1882" y="1840"/>
                                </a:lnTo>
                                <a:lnTo>
                                  <a:pt x="1865" y="1855"/>
                                </a:lnTo>
                                <a:lnTo>
                                  <a:pt x="1848" y="1868"/>
                                </a:lnTo>
                                <a:lnTo>
                                  <a:pt x="1830" y="1880"/>
                                </a:lnTo>
                                <a:lnTo>
                                  <a:pt x="1812" y="1892"/>
                                </a:lnTo>
                                <a:lnTo>
                                  <a:pt x="1792" y="1901"/>
                                </a:lnTo>
                                <a:lnTo>
                                  <a:pt x="1771" y="1910"/>
                                </a:lnTo>
                                <a:lnTo>
                                  <a:pt x="1749" y="1917"/>
                                </a:lnTo>
                                <a:lnTo>
                                  <a:pt x="1716" y="1921"/>
                                </a:lnTo>
                                <a:lnTo>
                                  <a:pt x="1682" y="1925"/>
                                </a:lnTo>
                                <a:lnTo>
                                  <a:pt x="1649" y="1928"/>
                                </a:lnTo>
                                <a:lnTo>
                                  <a:pt x="1615" y="1930"/>
                                </a:lnTo>
                                <a:lnTo>
                                  <a:pt x="1580" y="1930"/>
                                </a:lnTo>
                                <a:lnTo>
                                  <a:pt x="1547" y="1929"/>
                                </a:lnTo>
                                <a:lnTo>
                                  <a:pt x="1514" y="1926"/>
                                </a:lnTo>
                                <a:lnTo>
                                  <a:pt x="1482" y="1922"/>
                                </a:lnTo>
                                <a:lnTo>
                                  <a:pt x="1450" y="1914"/>
                                </a:lnTo>
                                <a:lnTo>
                                  <a:pt x="1420" y="1905"/>
                                </a:lnTo>
                                <a:lnTo>
                                  <a:pt x="1391" y="1893"/>
                                </a:lnTo>
                                <a:lnTo>
                                  <a:pt x="1362" y="1879"/>
                                </a:lnTo>
                                <a:lnTo>
                                  <a:pt x="1335" y="1861"/>
                                </a:lnTo>
                                <a:lnTo>
                                  <a:pt x="1310" y="1840"/>
                                </a:lnTo>
                                <a:lnTo>
                                  <a:pt x="1288" y="1816"/>
                                </a:lnTo>
                                <a:lnTo>
                                  <a:pt x="1267" y="1788"/>
                                </a:lnTo>
                                <a:lnTo>
                                  <a:pt x="1250" y="1777"/>
                                </a:lnTo>
                                <a:lnTo>
                                  <a:pt x="1234" y="1761"/>
                                </a:lnTo>
                                <a:lnTo>
                                  <a:pt x="1221" y="1743"/>
                                </a:lnTo>
                                <a:lnTo>
                                  <a:pt x="1208" y="1725"/>
                                </a:lnTo>
                                <a:lnTo>
                                  <a:pt x="1195" y="1705"/>
                                </a:lnTo>
                                <a:lnTo>
                                  <a:pt x="1183" y="1685"/>
                                </a:lnTo>
                                <a:lnTo>
                                  <a:pt x="1171" y="1667"/>
                                </a:lnTo>
                                <a:lnTo>
                                  <a:pt x="1158" y="1648"/>
                                </a:lnTo>
                                <a:lnTo>
                                  <a:pt x="1145" y="1632"/>
                                </a:lnTo>
                                <a:lnTo>
                                  <a:pt x="1130" y="1619"/>
                                </a:lnTo>
                                <a:lnTo>
                                  <a:pt x="1114" y="1608"/>
                                </a:lnTo>
                                <a:lnTo>
                                  <a:pt x="1097" y="1600"/>
                                </a:lnTo>
                                <a:lnTo>
                                  <a:pt x="1077" y="1599"/>
                                </a:lnTo>
                                <a:lnTo>
                                  <a:pt x="1055" y="1602"/>
                                </a:lnTo>
                                <a:lnTo>
                                  <a:pt x="1030" y="1610"/>
                                </a:lnTo>
                                <a:lnTo>
                                  <a:pt x="1002" y="1624"/>
                                </a:lnTo>
                                <a:lnTo>
                                  <a:pt x="973" y="1647"/>
                                </a:lnTo>
                                <a:lnTo>
                                  <a:pt x="943" y="1668"/>
                                </a:lnTo>
                                <a:lnTo>
                                  <a:pt x="913" y="1689"/>
                                </a:lnTo>
                                <a:lnTo>
                                  <a:pt x="883" y="1710"/>
                                </a:lnTo>
                                <a:lnTo>
                                  <a:pt x="851" y="1730"/>
                                </a:lnTo>
                                <a:lnTo>
                                  <a:pt x="818" y="1749"/>
                                </a:lnTo>
                                <a:lnTo>
                                  <a:pt x="786" y="1765"/>
                                </a:lnTo>
                                <a:lnTo>
                                  <a:pt x="753" y="1779"/>
                                </a:lnTo>
                                <a:lnTo>
                                  <a:pt x="719" y="1791"/>
                                </a:lnTo>
                                <a:lnTo>
                                  <a:pt x="685" y="1800"/>
                                </a:lnTo>
                                <a:lnTo>
                                  <a:pt x="649" y="1806"/>
                                </a:lnTo>
                                <a:lnTo>
                                  <a:pt x="615" y="1808"/>
                                </a:lnTo>
                                <a:lnTo>
                                  <a:pt x="578" y="1807"/>
                                </a:lnTo>
                                <a:lnTo>
                                  <a:pt x="543" y="1802"/>
                                </a:lnTo>
                                <a:lnTo>
                                  <a:pt x="505" y="1792"/>
                                </a:lnTo>
                                <a:lnTo>
                                  <a:pt x="468" y="1778"/>
                                </a:lnTo>
                                <a:lnTo>
                                  <a:pt x="423" y="1759"/>
                                </a:lnTo>
                                <a:lnTo>
                                  <a:pt x="381" y="1737"/>
                                </a:lnTo>
                                <a:lnTo>
                                  <a:pt x="340" y="1712"/>
                                </a:lnTo>
                                <a:lnTo>
                                  <a:pt x="302" y="1682"/>
                                </a:lnTo>
                                <a:lnTo>
                                  <a:pt x="265" y="1651"/>
                                </a:lnTo>
                                <a:lnTo>
                                  <a:pt x="231" y="1616"/>
                                </a:lnTo>
                                <a:lnTo>
                                  <a:pt x="198" y="1581"/>
                                </a:lnTo>
                                <a:lnTo>
                                  <a:pt x="169" y="1542"/>
                                </a:lnTo>
                                <a:lnTo>
                                  <a:pt x="141" y="1502"/>
                                </a:lnTo>
                                <a:lnTo>
                                  <a:pt x="115" y="1461"/>
                                </a:lnTo>
                                <a:lnTo>
                                  <a:pt x="93" y="1420"/>
                                </a:lnTo>
                                <a:lnTo>
                                  <a:pt x="71" y="1377"/>
                                </a:lnTo>
                                <a:lnTo>
                                  <a:pt x="53" y="1333"/>
                                </a:lnTo>
                                <a:lnTo>
                                  <a:pt x="37" y="1290"/>
                                </a:lnTo>
                                <a:lnTo>
                                  <a:pt x="23" y="1247"/>
                                </a:lnTo>
                                <a:lnTo>
                                  <a:pt x="12" y="1203"/>
                                </a:lnTo>
                                <a:lnTo>
                                  <a:pt x="8" y="1169"/>
                                </a:lnTo>
                                <a:lnTo>
                                  <a:pt x="4" y="1134"/>
                                </a:lnTo>
                                <a:lnTo>
                                  <a:pt x="3" y="1101"/>
                                </a:lnTo>
                                <a:lnTo>
                                  <a:pt x="0" y="1068"/>
                                </a:lnTo>
                                <a:lnTo>
                                  <a:pt x="0" y="1035"/>
                                </a:lnTo>
                                <a:lnTo>
                                  <a:pt x="0" y="1002"/>
                                </a:lnTo>
                                <a:lnTo>
                                  <a:pt x="0" y="970"/>
                                </a:lnTo>
                                <a:lnTo>
                                  <a:pt x="3" y="937"/>
                                </a:lnTo>
                                <a:lnTo>
                                  <a:pt x="6" y="905"/>
                                </a:lnTo>
                                <a:lnTo>
                                  <a:pt x="8" y="875"/>
                                </a:lnTo>
                                <a:lnTo>
                                  <a:pt x="12" y="843"/>
                                </a:lnTo>
                                <a:lnTo>
                                  <a:pt x="18" y="812"/>
                                </a:lnTo>
                                <a:lnTo>
                                  <a:pt x="24" y="782"/>
                                </a:lnTo>
                                <a:lnTo>
                                  <a:pt x="31" y="751"/>
                                </a:lnTo>
                                <a:lnTo>
                                  <a:pt x="39" y="722"/>
                                </a:lnTo>
                                <a:lnTo>
                                  <a:pt x="46" y="693"/>
                                </a:lnTo>
                                <a:lnTo>
                                  <a:pt x="56" y="664"/>
                                </a:lnTo>
                                <a:lnTo>
                                  <a:pt x="66" y="636"/>
                                </a:lnTo>
                                <a:lnTo>
                                  <a:pt x="77" y="608"/>
                                </a:lnTo>
                                <a:lnTo>
                                  <a:pt x="90" y="581"/>
                                </a:lnTo>
                                <a:lnTo>
                                  <a:pt x="102" y="553"/>
                                </a:lnTo>
                                <a:lnTo>
                                  <a:pt x="116" y="526"/>
                                </a:lnTo>
                                <a:lnTo>
                                  <a:pt x="131" y="500"/>
                                </a:lnTo>
                                <a:lnTo>
                                  <a:pt x="147" y="473"/>
                                </a:lnTo>
                                <a:lnTo>
                                  <a:pt x="162" y="448"/>
                                </a:lnTo>
                                <a:lnTo>
                                  <a:pt x="179" y="423"/>
                                </a:lnTo>
                                <a:lnTo>
                                  <a:pt x="198" y="399"/>
                                </a:lnTo>
                                <a:lnTo>
                                  <a:pt x="218" y="374"/>
                                </a:lnTo>
                                <a:lnTo>
                                  <a:pt x="237" y="350"/>
                                </a:lnTo>
                                <a:lnTo>
                                  <a:pt x="258" y="328"/>
                                </a:lnTo>
                                <a:lnTo>
                                  <a:pt x="281" y="305"/>
                                </a:lnTo>
                                <a:lnTo>
                                  <a:pt x="303" y="283"/>
                                </a:lnTo>
                                <a:lnTo>
                                  <a:pt x="332" y="256"/>
                                </a:lnTo>
                                <a:lnTo>
                                  <a:pt x="361" y="231"/>
                                </a:lnTo>
                                <a:lnTo>
                                  <a:pt x="391" y="207"/>
                                </a:lnTo>
                                <a:lnTo>
                                  <a:pt x="423" y="184"/>
                                </a:lnTo>
                                <a:lnTo>
                                  <a:pt x="456" y="165"/>
                                </a:lnTo>
                                <a:lnTo>
                                  <a:pt x="489" y="145"/>
                                </a:lnTo>
                                <a:lnTo>
                                  <a:pt x="522" y="128"/>
                                </a:lnTo>
                                <a:lnTo>
                                  <a:pt x="556" y="110"/>
                                </a:lnTo>
                                <a:lnTo>
                                  <a:pt x="590" y="96"/>
                                </a:lnTo>
                                <a:lnTo>
                                  <a:pt x="626" y="81"/>
                                </a:lnTo>
                                <a:lnTo>
                                  <a:pt x="663" y="69"/>
                                </a:lnTo>
                                <a:lnTo>
                                  <a:pt x="698" y="57"/>
                                </a:lnTo>
                                <a:lnTo>
                                  <a:pt x="735" y="47"/>
                                </a:lnTo>
                                <a:lnTo>
                                  <a:pt x="773" y="39"/>
                                </a:lnTo>
                                <a:lnTo>
                                  <a:pt x="810" y="30"/>
                                </a:lnTo>
                                <a:lnTo>
                                  <a:pt x="848" y="23"/>
                                </a:lnTo>
                                <a:lnTo>
                                  <a:pt x="886" y="18"/>
                                </a:lnTo>
                                <a:lnTo>
                                  <a:pt x="926" y="12"/>
                                </a:lnTo>
                                <a:lnTo>
                                  <a:pt x="964" y="8"/>
                                </a:lnTo>
                                <a:lnTo>
                                  <a:pt x="1004" y="4"/>
                                </a:lnTo>
                                <a:lnTo>
                                  <a:pt x="1043" y="3"/>
                                </a:lnTo>
                                <a:lnTo>
                                  <a:pt x="1083" y="2"/>
                                </a:lnTo>
                                <a:lnTo>
                                  <a:pt x="1122" y="0"/>
                                </a:lnTo>
                                <a:lnTo>
                                  <a:pt x="1162" y="2"/>
                                </a:lnTo>
                                <a:lnTo>
                                  <a:pt x="1201" y="2"/>
                                </a:lnTo>
                                <a:lnTo>
                                  <a:pt x="1239" y="4"/>
                                </a:lnTo>
                                <a:lnTo>
                                  <a:pt x="1279" y="6"/>
                                </a:lnTo>
                                <a:lnTo>
                                  <a:pt x="1318" y="10"/>
                                </a:lnTo>
                                <a:lnTo>
                                  <a:pt x="1358" y="12"/>
                                </a:lnTo>
                                <a:lnTo>
                                  <a:pt x="1396" y="16"/>
                                </a:lnTo>
                                <a:lnTo>
                                  <a:pt x="1435" y="22"/>
                                </a:lnTo>
                                <a:lnTo>
                                  <a:pt x="1474" y="27"/>
                                </a:lnTo>
                                <a:lnTo>
                                  <a:pt x="1525" y="49"/>
                                </a:lnTo>
                                <a:lnTo>
                                  <a:pt x="1578" y="73"/>
                                </a:lnTo>
                                <a:lnTo>
                                  <a:pt x="1630" y="98"/>
                                </a:lnTo>
                                <a:lnTo>
                                  <a:pt x="1684" y="124"/>
                                </a:lnTo>
                                <a:lnTo>
                                  <a:pt x="1737" y="150"/>
                                </a:lnTo>
                                <a:lnTo>
                                  <a:pt x="1791" y="177"/>
                                </a:lnTo>
                                <a:lnTo>
                                  <a:pt x="1842" y="206"/>
                                </a:lnTo>
                                <a:lnTo>
                                  <a:pt x="1894" y="236"/>
                                </a:lnTo>
                                <a:lnTo>
                                  <a:pt x="1944" y="268"/>
                                </a:lnTo>
                                <a:lnTo>
                                  <a:pt x="1992" y="302"/>
                                </a:lnTo>
                                <a:lnTo>
                                  <a:pt x="2037" y="338"/>
                                </a:lnTo>
                                <a:lnTo>
                                  <a:pt x="2081" y="377"/>
                                </a:lnTo>
                                <a:lnTo>
                                  <a:pt x="2120" y="418"/>
                                </a:lnTo>
                                <a:lnTo>
                                  <a:pt x="2157" y="460"/>
                                </a:lnTo>
                                <a:lnTo>
                                  <a:pt x="2190" y="505"/>
                                </a:lnTo>
                                <a:lnTo>
                                  <a:pt x="221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7440"/>
                            <a:ext cx="224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9">
                                <a:moveTo>
                                  <a:pt x="1316" y="334"/>
                                </a:moveTo>
                                <a:lnTo>
                                  <a:pt x="1337" y="367"/>
                                </a:lnTo>
                                <a:lnTo>
                                  <a:pt x="1355" y="402"/>
                                </a:lnTo>
                                <a:lnTo>
                                  <a:pt x="1370" y="439"/>
                                </a:lnTo>
                                <a:lnTo>
                                  <a:pt x="1384" y="476"/>
                                </a:lnTo>
                                <a:lnTo>
                                  <a:pt x="1395" y="516"/>
                                </a:lnTo>
                                <a:lnTo>
                                  <a:pt x="1403" y="555"/>
                                </a:lnTo>
                                <a:lnTo>
                                  <a:pt x="1409" y="596"/>
                                </a:lnTo>
                                <a:lnTo>
                                  <a:pt x="1411" y="636"/>
                                </a:lnTo>
                                <a:lnTo>
                                  <a:pt x="1411" y="677"/>
                                </a:lnTo>
                                <a:lnTo>
                                  <a:pt x="1409" y="718"/>
                                </a:lnTo>
                                <a:lnTo>
                                  <a:pt x="1403" y="759"/>
                                </a:lnTo>
                                <a:lnTo>
                                  <a:pt x="1395" y="799"/>
                                </a:lnTo>
                                <a:lnTo>
                                  <a:pt x="1384" y="837"/>
                                </a:lnTo>
                                <a:lnTo>
                                  <a:pt x="1369" y="874"/>
                                </a:lnTo>
                                <a:lnTo>
                                  <a:pt x="1352" y="912"/>
                                </a:lnTo>
                                <a:lnTo>
                                  <a:pt x="1332" y="946"/>
                                </a:lnTo>
                                <a:lnTo>
                                  <a:pt x="1306" y="967"/>
                                </a:lnTo>
                                <a:lnTo>
                                  <a:pt x="1278" y="988"/>
                                </a:lnTo>
                                <a:lnTo>
                                  <a:pt x="1249" y="1008"/>
                                </a:lnTo>
                                <a:lnTo>
                                  <a:pt x="1220" y="1028"/>
                                </a:lnTo>
                                <a:lnTo>
                                  <a:pt x="1190" y="1045"/>
                                </a:lnTo>
                                <a:lnTo>
                                  <a:pt x="1158" y="1060"/>
                                </a:lnTo>
                                <a:lnTo>
                                  <a:pt x="1127" y="1073"/>
                                </a:lnTo>
                                <a:lnTo>
                                  <a:pt x="1095" y="1085"/>
                                </a:lnTo>
                                <a:lnTo>
                                  <a:pt x="1062" y="1093"/>
                                </a:lnTo>
                                <a:lnTo>
                                  <a:pt x="1031" y="1100"/>
                                </a:lnTo>
                                <a:lnTo>
                                  <a:pt x="998" y="1102"/>
                                </a:lnTo>
                                <a:lnTo>
                                  <a:pt x="965" y="1102"/>
                                </a:lnTo>
                                <a:lnTo>
                                  <a:pt x="932" y="1098"/>
                                </a:lnTo>
                                <a:lnTo>
                                  <a:pt x="899" y="1090"/>
                                </a:lnTo>
                                <a:lnTo>
                                  <a:pt x="866" y="1080"/>
                                </a:lnTo>
                                <a:lnTo>
                                  <a:pt x="834" y="1064"/>
                                </a:lnTo>
                                <a:lnTo>
                                  <a:pt x="820" y="1081"/>
                                </a:lnTo>
                                <a:lnTo>
                                  <a:pt x="804" y="1097"/>
                                </a:lnTo>
                                <a:lnTo>
                                  <a:pt x="790" y="1112"/>
                                </a:lnTo>
                                <a:lnTo>
                                  <a:pt x="774" y="1126"/>
                                </a:lnTo>
                                <a:lnTo>
                                  <a:pt x="758" y="1141"/>
                                </a:lnTo>
                                <a:lnTo>
                                  <a:pt x="742" y="1154"/>
                                </a:lnTo>
                                <a:lnTo>
                                  <a:pt x="725" y="1166"/>
                                </a:lnTo>
                                <a:lnTo>
                                  <a:pt x="708" y="1178"/>
                                </a:lnTo>
                                <a:lnTo>
                                  <a:pt x="691" y="1188"/>
                                </a:lnTo>
                                <a:lnTo>
                                  <a:pt x="674" y="1198"/>
                                </a:lnTo>
                                <a:lnTo>
                                  <a:pt x="655" y="1206"/>
                                </a:lnTo>
                                <a:lnTo>
                                  <a:pt x="636" y="1212"/>
                                </a:lnTo>
                                <a:lnTo>
                                  <a:pt x="617" y="1219"/>
                                </a:lnTo>
                                <a:lnTo>
                                  <a:pt x="596" y="1223"/>
                                </a:lnTo>
                                <a:lnTo>
                                  <a:pt x="575" y="1227"/>
                                </a:lnTo>
                                <a:lnTo>
                                  <a:pt x="554" y="1228"/>
                                </a:lnTo>
                                <a:lnTo>
                                  <a:pt x="537" y="1229"/>
                                </a:lnTo>
                                <a:lnTo>
                                  <a:pt x="520" y="1229"/>
                                </a:lnTo>
                                <a:lnTo>
                                  <a:pt x="503" y="1227"/>
                                </a:lnTo>
                                <a:lnTo>
                                  <a:pt x="486" y="1221"/>
                                </a:lnTo>
                                <a:lnTo>
                                  <a:pt x="470" y="1215"/>
                                </a:lnTo>
                                <a:lnTo>
                                  <a:pt x="455" y="1207"/>
                                </a:lnTo>
                                <a:lnTo>
                                  <a:pt x="440" y="1196"/>
                                </a:lnTo>
                                <a:lnTo>
                                  <a:pt x="426" y="1186"/>
                                </a:lnTo>
                                <a:lnTo>
                                  <a:pt x="412" y="1174"/>
                                </a:lnTo>
                                <a:lnTo>
                                  <a:pt x="399" y="1161"/>
                                </a:lnTo>
                                <a:lnTo>
                                  <a:pt x="387" y="1146"/>
                                </a:lnTo>
                                <a:lnTo>
                                  <a:pt x="375" y="1133"/>
                                </a:lnTo>
                                <a:lnTo>
                                  <a:pt x="364" y="1118"/>
                                </a:lnTo>
                                <a:lnTo>
                                  <a:pt x="354" y="1104"/>
                                </a:lnTo>
                                <a:lnTo>
                                  <a:pt x="345" y="1089"/>
                                </a:lnTo>
                                <a:lnTo>
                                  <a:pt x="337" y="1074"/>
                                </a:lnTo>
                                <a:lnTo>
                                  <a:pt x="328" y="1048"/>
                                </a:lnTo>
                                <a:lnTo>
                                  <a:pt x="325" y="1023"/>
                                </a:lnTo>
                                <a:lnTo>
                                  <a:pt x="326" y="996"/>
                                </a:lnTo>
                                <a:lnTo>
                                  <a:pt x="332" y="971"/>
                                </a:lnTo>
                                <a:lnTo>
                                  <a:pt x="337" y="946"/>
                                </a:lnTo>
                                <a:lnTo>
                                  <a:pt x="343" y="921"/>
                                </a:lnTo>
                                <a:lnTo>
                                  <a:pt x="349" y="896"/>
                                </a:lnTo>
                                <a:lnTo>
                                  <a:pt x="353" y="872"/>
                                </a:lnTo>
                                <a:lnTo>
                                  <a:pt x="330" y="853"/>
                                </a:lnTo>
                                <a:lnTo>
                                  <a:pt x="307" y="837"/>
                                </a:lnTo>
                                <a:lnTo>
                                  <a:pt x="282" y="821"/>
                                </a:lnTo>
                                <a:lnTo>
                                  <a:pt x="255" y="807"/>
                                </a:lnTo>
                                <a:lnTo>
                                  <a:pt x="229" y="794"/>
                                </a:lnTo>
                                <a:lnTo>
                                  <a:pt x="203" y="779"/>
                                </a:lnTo>
                                <a:lnTo>
                                  <a:pt x="176" y="766"/>
                                </a:lnTo>
                                <a:lnTo>
                                  <a:pt x="151" y="751"/>
                                </a:lnTo>
                                <a:lnTo>
                                  <a:pt x="126" y="735"/>
                                </a:lnTo>
                                <a:lnTo>
                                  <a:pt x="104" y="719"/>
                                </a:lnTo>
                                <a:lnTo>
                                  <a:pt x="81" y="701"/>
                                </a:lnTo>
                                <a:lnTo>
                                  <a:pt x="62" y="681"/>
                                </a:lnTo>
                                <a:lnTo>
                                  <a:pt x="45" y="659"/>
                                </a:lnTo>
                                <a:lnTo>
                                  <a:pt x="30" y="633"/>
                                </a:lnTo>
                                <a:lnTo>
                                  <a:pt x="18" y="606"/>
                                </a:lnTo>
                                <a:lnTo>
                                  <a:pt x="9" y="574"/>
                                </a:lnTo>
                                <a:lnTo>
                                  <a:pt x="4" y="549"/>
                                </a:lnTo>
                                <a:lnTo>
                                  <a:pt x="1" y="522"/>
                                </a:lnTo>
                                <a:lnTo>
                                  <a:pt x="0" y="497"/>
                                </a:lnTo>
                                <a:lnTo>
                                  <a:pt x="1" y="472"/>
                                </a:lnTo>
                                <a:lnTo>
                                  <a:pt x="4" y="447"/>
                                </a:lnTo>
                                <a:lnTo>
                                  <a:pt x="8" y="421"/>
                                </a:lnTo>
                                <a:lnTo>
                                  <a:pt x="13" y="396"/>
                                </a:lnTo>
                                <a:lnTo>
                                  <a:pt x="20" y="372"/>
                                </a:lnTo>
                                <a:lnTo>
                                  <a:pt x="27" y="349"/>
                                </a:lnTo>
                                <a:lnTo>
                                  <a:pt x="37" y="325"/>
                                </a:lnTo>
                                <a:lnTo>
                                  <a:pt x="47" y="301"/>
                                </a:lnTo>
                                <a:lnTo>
                                  <a:pt x="58" y="278"/>
                                </a:lnTo>
                                <a:lnTo>
                                  <a:pt x="70" y="256"/>
                                </a:lnTo>
                                <a:lnTo>
                                  <a:pt x="83" y="233"/>
                                </a:lnTo>
                                <a:lnTo>
                                  <a:pt x="96" y="212"/>
                                </a:lnTo>
                                <a:lnTo>
                                  <a:pt x="109" y="191"/>
                                </a:lnTo>
                                <a:lnTo>
                                  <a:pt x="146" y="151"/>
                                </a:lnTo>
                                <a:lnTo>
                                  <a:pt x="184" y="118"/>
                                </a:lnTo>
                                <a:lnTo>
                                  <a:pt x="226" y="89"/>
                                </a:lnTo>
                                <a:lnTo>
                                  <a:pt x="270" y="65"/>
                                </a:lnTo>
                                <a:lnTo>
                                  <a:pt x="316" y="45"/>
                                </a:lnTo>
                                <a:lnTo>
                                  <a:pt x="363" y="29"/>
                                </a:lnTo>
                                <a:lnTo>
                                  <a:pt x="412" y="18"/>
                                </a:lnTo>
                                <a:lnTo>
                                  <a:pt x="463" y="8"/>
                                </a:lnTo>
                                <a:lnTo>
                                  <a:pt x="513" y="3"/>
                                </a:lnTo>
                                <a:lnTo>
                                  <a:pt x="565" y="0"/>
                                </a:lnTo>
                                <a:lnTo>
                                  <a:pt x="617" y="0"/>
                                </a:lnTo>
                                <a:lnTo>
                                  <a:pt x="669" y="2"/>
                                </a:lnTo>
                                <a:lnTo>
                                  <a:pt x="720" y="6"/>
                                </a:lnTo>
                                <a:lnTo>
                                  <a:pt x="771" y="11"/>
                                </a:lnTo>
                                <a:lnTo>
                                  <a:pt x="823" y="18"/>
                                </a:lnTo>
                                <a:lnTo>
                                  <a:pt x="871" y="25"/>
                                </a:lnTo>
                                <a:lnTo>
                                  <a:pt x="904" y="35"/>
                                </a:lnTo>
                                <a:lnTo>
                                  <a:pt x="937" y="45"/>
                                </a:lnTo>
                                <a:lnTo>
                                  <a:pt x="969" y="59"/>
                                </a:lnTo>
                                <a:lnTo>
                                  <a:pt x="1000" y="72"/>
                                </a:lnTo>
                                <a:lnTo>
                                  <a:pt x="1032" y="86"/>
                                </a:lnTo>
                                <a:lnTo>
                                  <a:pt x="1062" y="102"/>
                                </a:lnTo>
                                <a:lnTo>
                                  <a:pt x="1093" y="119"/>
                                </a:lnTo>
                                <a:lnTo>
                                  <a:pt x="1122" y="138"/>
                                </a:lnTo>
                                <a:lnTo>
                                  <a:pt x="1150" y="158"/>
                                </a:lnTo>
                                <a:lnTo>
                                  <a:pt x="1178" y="179"/>
                                </a:lnTo>
                                <a:lnTo>
                                  <a:pt x="1204" y="202"/>
                                </a:lnTo>
                                <a:lnTo>
                                  <a:pt x="1229" y="225"/>
                                </a:lnTo>
                                <a:lnTo>
                                  <a:pt x="1253" y="251"/>
                                </a:lnTo>
                                <a:lnTo>
                                  <a:pt x="1276" y="277"/>
                                </a:lnTo>
                                <a:lnTo>
                                  <a:pt x="1297" y="305"/>
                                </a:lnTo>
                                <a:lnTo>
                                  <a:pt x="131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804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67">
                                <a:moveTo>
                                  <a:pt x="449" y="271"/>
                                </a:moveTo>
                                <a:lnTo>
                                  <a:pt x="452" y="288"/>
                                </a:lnTo>
                                <a:lnTo>
                                  <a:pt x="449" y="302"/>
                                </a:lnTo>
                                <a:lnTo>
                                  <a:pt x="441" y="316"/>
                                </a:lnTo>
                                <a:lnTo>
                                  <a:pt x="432" y="327"/>
                                </a:lnTo>
                                <a:lnTo>
                                  <a:pt x="419" y="338"/>
                                </a:lnTo>
                                <a:lnTo>
                                  <a:pt x="407" y="346"/>
                                </a:lnTo>
                                <a:lnTo>
                                  <a:pt x="395" y="354"/>
                                </a:lnTo>
                                <a:lnTo>
                                  <a:pt x="386" y="361"/>
                                </a:lnTo>
                                <a:lnTo>
                                  <a:pt x="361" y="365"/>
                                </a:lnTo>
                                <a:lnTo>
                                  <a:pt x="337" y="367"/>
                                </a:lnTo>
                                <a:lnTo>
                                  <a:pt x="314" y="367"/>
                                </a:lnTo>
                                <a:lnTo>
                                  <a:pt x="293" y="365"/>
                                </a:lnTo>
                                <a:lnTo>
                                  <a:pt x="272" y="359"/>
                                </a:lnTo>
                                <a:lnTo>
                                  <a:pt x="252" y="353"/>
                                </a:lnTo>
                                <a:lnTo>
                                  <a:pt x="233" y="345"/>
                                </a:lnTo>
                                <a:lnTo>
                                  <a:pt x="215" y="335"/>
                                </a:lnTo>
                                <a:lnTo>
                                  <a:pt x="196" y="326"/>
                                </a:lnTo>
                                <a:lnTo>
                                  <a:pt x="179" y="316"/>
                                </a:lnTo>
                                <a:lnTo>
                                  <a:pt x="162" y="304"/>
                                </a:lnTo>
                                <a:lnTo>
                                  <a:pt x="145" y="292"/>
                                </a:lnTo>
                                <a:lnTo>
                                  <a:pt x="129" y="280"/>
                                </a:lnTo>
                                <a:lnTo>
                                  <a:pt x="112" y="267"/>
                                </a:lnTo>
                                <a:lnTo>
                                  <a:pt x="96" y="256"/>
                                </a:lnTo>
                                <a:lnTo>
                                  <a:pt x="79" y="244"/>
                                </a:lnTo>
                                <a:lnTo>
                                  <a:pt x="60" y="222"/>
                                </a:lnTo>
                                <a:lnTo>
                                  <a:pt x="41" y="198"/>
                                </a:lnTo>
                                <a:lnTo>
                                  <a:pt x="25" y="174"/>
                                </a:lnTo>
                                <a:lnTo>
                                  <a:pt x="12" y="149"/>
                                </a:lnTo>
                                <a:lnTo>
                                  <a:pt x="3" y="122"/>
                                </a:lnTo>
                                <a:lnTo>
                                  <a:pt x="0" y="96"/>
                                </a:lnTo>
                                <a:lnTo>
                                  <a:pt x="4" y="69"/>
                                </a:lnTo>
                                <a:lnTo>
                                  <a:pt x="16" y="41"/>
                                </a:lnTo>
                                <a:lnTo>
                                  <a:pt x="28" y="28"/>
                                </a:lnTo>
                                <a:lnTo>
                                  <a:pt x="40" y="18"/>
                                </a:lnTo>
                                <a:lnTo>
                                  <a:pt x="52" y="10"/>
                                </a:lnTo>
                                <a:lnTo>
                                  <a:pt x="65" y="4"/>
                                </a:lnTo>
                                <a:lnTo>
                                  <a:pt x="79" y="2"/>
                                </a:lnTo>
                                <a:lnTo>
                                  <a:pt x="94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3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66" y="16"/>
                                </a:lnTo>
                                <a:lnTo>
                                  <a:pt x="179" y="22"/>
                                </a:lnTo>
                                <a:lnTo>
                                  <a:pt x="194" y="27"/>
                                </a:lnTo>
                                <a:lnTo>
                                  <a:pt x="207" y="32"/>
                                </a:lnTo>
                                <a:lnTo>
                                  <a:pt x="220" y="37"/>
                                </a:lnTo>
                                <a:lnTo>
                                  <a:pt x="232" y="41"/>
                                </a:lnTo>
                                <a:lnTo>
                                  <a:pt x="248" y="51"/>
                                </a:lnTo>
                                <a:lnTo>
                                  <a:pt x="264" y="61"/>
                                </a:lnTo>
                                <a:lnTo>
                                  <a:pt x="279" y="72"/>
                                </a:lnTo>
                                <a:lnTo>
                                  <a:pt x="295" y="84"/>
                                </a:lnTo>
                                <a:lnTo>
                                  <a:pt x="311" y="96"/>
                                </a:lnTo>
                                <a:lnTo>
                                  <a:pt x="328" y="109"/>
                                </a:lnTo>
                                <a:lnTo>
                                  <a:pt x="344" y="124"/>
                                </a:lnTo>
                                <a:lnTo>
                                  <a:pt x="358" y="138"/>
                                </a:lnTo>
                                <a:lnTo>
                                  <a:pt x="374" y="153"/>
                                </a:lnTo>
                                <a:lnTo>
                                  <a:pt x="387" y="169"/>
                                </a:lnTo>
                                <a:lnTo>
                                  <a:pt x="401" y="184"/>
                                </a:lnTo>
                                <a:lnTo>
                                  <a:pt x="414" y="200"/>
                                </a:lnTo>
                                <a:lnTo>
                                  <a:pt x="424" y="218"/>
                                </a:lnTo>
                                <a:lnTo>
                                  <a:pt x="435" y="235"/>
                                </a:lnTo>
                                <a:lnTo>
                                  <a:pt x="443" y="252"/>
                                </a:lnTo>
                                <a:lnTo>
                                  <a:pt x="449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82040"/>
                            <a:ext cx="213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494">
                                <a:moveTo>
                                  <a:pt x="1297" y="288"/>
                                </a:moveTo>
                                <a:lnTo>
                                  <a:pt x="1306" y="318"/>
                                </a:lnTo>
                                <a:lnTo>
                                  <a:pt x="1314" y="350"/>
                                </a:lnTo>
                                <a:lnTo>
                                  <a:pt x="1322" y="382"/>
                                </a:lnTo>
                                <a:lnTo>
                                  <a:pt x="1328" y="414"/>
                                </a:lnTo>
                                <a:lnTo>
                                  <a:pt x="1334" y="445"/>
                                </a:lnTo>
                                <a:lnTo>
                                  <a:pt x="1338" y="479"/>
                                </a:lnTo>
                                <a:lnTo>
                                  <a:pt x="1342" y="510"/>
                                </a:lnTo>
                                <a:lnTo>
                                  <a:pt x="1344" y="543"/>
                                </a:lnTo>
                                <a:lnTo>
                                  <a:pt x="1346" y="577"/>
                                </a:lnTo>
                                <a:lnTo>
                                  <a:pt x="1346" y="608"/>
                                </a:lnTo>
                                <a:lnTo>
                                  <a:pt x="1346" y="641"/>
                                </a:lnTo>
                                <a:lnTo>
                                  <a:pt x="1344" y="675"/>
                                </a:lnTo>
                                <a:lnTo>
                                  <a:pt x="1342" y="706"/>
                                </a:lnTo>
                                <a:lnTo>
                                  <a:pt x="1338" y="739"/>
                                </a:lnTo>
                                <a:lnTo>
                                  <a:pt x="1334" y="773"/>
                                </a:lnTo>
                                <a:lnTo>
                                  <a:pt x="1328" y="804"/>
                                </a:lnTo>
                                <a:lnTo>
                                  <a:pt x="1323" y="836"/>
                                </a:lnTo>
                                <a:lnTo>
                                  <a:pt x="1317" y="868"/>
                                </a:lnTo>
                                <a:lnTo>
                                  <a:pt x="1309" y="900"/>
                                </a:lnTo>
                                <a:lnTo>
                                  <a:pt x="1299" y="932"/>
                                </a:lnTo>
                                <a:lnTo>
                                  <a:pt x="1290" y="962"/>
                                </a:lnTo>
                                <a:lnTo>
                                  <a:pt x="1280" y="994"/>
                                </a:lnTo>
                                <a:lnTo>
                                  <a:pt x="1268" y="1023"/>
                                </a:lnTo>
                                <a:lnTo>
                                  <a:pt x="1256" y="1053"/>
                                </a:lnTo>
                                <a:lnTo>
                                  <a:pt x="1243" y="1083"/>
                                </a:lnTo>
                                <a:lnTo>
                                  <a:pt x="1228" y="1112"/>
                                </a:lnTo>
                                <a:lnTo>
                                  <a:pt x="1214" y="1139"/>
                                </a:lnTo>
                                <a:lnTo>
                                  <a:pt x="1198" y="1169"/>
                                </a:lnTo>
                                <a:lnTo>
                                  <a:pt x="1181" y="1195"/>
                                </a:lnTo>
                                <a:lnTo>
                                  <a:pt x="1164" y="1222"/>
                                </a:lnTo>
                                <a:lnTo>
                                  <a:pt x="1145" y="1248"/>
                                </a:lnTo>
                                <a:lnTo>
                                  <a:pt x="1127" y="1273"/>
                                </a:lnTo>
                                <a:lnTo>
                                  <a:pt x="1111" y="1284"/>
                                </a:lnTo>
                                <a:lnTo>
                                  <a:pt x="1094" y="1293"/>
                                </a:lnTo>
                                <a:lnTo>
                                  <a:pt x="1078" y="1302"/>
                                </a:lnTo>
                                <a:lnTo>
                                  <a:pt x="1061" y="1313"/>
                                </a:lnTo>
                                <a:lnTo>
                                  <a:pt x="1044" y="1321"/>
                                </a:lnTo>
                                <a:lnTo>
                                  <a:pt x="1026" y="1330"/>
                                </a:lnTo>
                                <a:lnTo>
                                  <a:pt x="1008" y="1338"/>
                                </a:lnTo>
                                <a:lnTo>
                                  <a:pt x="990" y="1345"/>
                                </a:lnTo>
                                <a:lnTo>
                                  <a:pt x="972" y="1351"/>
                                </a:lnTo>
                                <a:lnTo>
                                  <a:pt x="953" y="1357"/>
                                </a:lnTo>
                                <a:lnTo>
                                  <a:pt x="933" y="1362"/>
                                </a:lnTo>
                                <a:lnTo>
                                  <a:pt x="915" y="1365"/>
                                </a:lnTo>
                                <a:lnTo>
                                  <a:pt x="895" y="1366"/>
                                </a:lnTo>
                                <a:lnTo>
                                  <a:pt x="875" y="1366"/>
                                </a:lnTo>
                                <a:lnTo>
                                  <a:pt x="856" y="1365"/>
                                </a:lnTo>
                                <a:lnTo>
                                  <a:pt x="836" y="1362"/>
                                </a:lnTo>
                                <a:lnTo>
                                  <a:pt x="850" y="1324"/>
                                </a:lnTo>
                                <a:lnTo>
                                  <a:pt x="866" y="1286"/>
                                </a:lnTo>
                                <a:lnTo>
                                  <a:pt x="883" y="1249"/>
                                </a:lnTo>
                                <a:lnTo>
                                  <a:pt x="901" y="1212"/>
                                </a:lnTo>
                                <a:lnTo>
                                  <a:pt x="919" y="1175"/>
                                </a:lnTo>
                                <a:lnTo>
                                  <a:pt x="937" y="1139"/>
                                </a:lnTo>
                                <a:lnTo>
                                  <a:pt x="954" y="1104"/>
                                </a:lnTo>
                                <a:lnTo>
                                  <a:pt x="973" y="1067"/>
                                </a:lnTo>
                                <a:lnTo>
                                  <a:pt x="989" y="1030"/>
                                </a:lnTo>
                                <a:lnTo>
                                  <a:pt x="1005" y="992"/>
                                </a:lnTo>
                                <a:lnTo>
                                  <a:pt x="1018" y="954"/>
                                </a:lnTo>
                                <a:lnTo>
                                  <a:pt x="1030" y="914"/>
                                </a:lnTo>
                                <a:lnTo>
                                  <a:pt x="1040" y="875"/>
                                </a:lnTo>
                                <a:lnTo>
                                  <a:pt x="1047" y="834"/>
                                </a:lnTo>
                                <a:lnTo>
                                  <a:pt x="1052" y="790"/>
                                </a:lnTo>
                                <a:lnTo>
                                  <a:pt x="1053" y="746"/>
                                </a:lnTo>
                                <a:lnTo>
                                  <a:pt x="1001" y="681"/>
                                </a:lnTo>
                                <a:lnTo>
                                  <a:pt x="986" y="693"/>
                                </a:lnTo>
                                <a:lnTo>
                                  <a:pt x="974" y="706"/>
                                </a:lnTo>
                                <a:lnTo>
                                  <a:pt x="965" y="722"/>
                                </a:lnTo>
                                <a:lnTo>
                                  <a:pt x="958" y="738"/>
                                </a:lnTo>
                                <a:lnTo>
                                  <a:pt x="953" y="755"/>
                                </a:lnTo>
                                <a:lnTo>
                                  <a:pt x="949" y="774"/>
                                </a:lnTo>
                                <a:lnTo>
                                  <a:pt x="947" y="794"/>
                                </a:lnTo>
                                <a:lnTo>
                                  <a:pt x="945" y="812"/>
                                </a:lnTo>
                                <a:lnTo>
                                  <a:pt x="943" y="832"/>
                                </a:lnTo>
                                <a:lnTo>
                                  <a:pt x="941" y="852"/>
                                </a:lnTo>
                                <a:lnTo>
                                  <a:pt x="940" y="872"/>
                                </a:lnTo>
                                <a:lnTo>
                                  <a:pt x="937" y="892"/>
                                </a:lnTo>
                                <a:lnTo>
                                  <a:pt x="935" y="910"/>
                                </a:lnTo>
                                <a:lnTo>
                                  <a:pt x="929" y="929"/>
                                </a:lnTo>
                                <a:lnTo>
                                  <a:pt x="924" y="947"/>
                                </a:lnTo>
                                <a:lnTo>
                                  <a:pt x="916" y="963"/>
                                </a:lnTo>
                                <a:lnTo>
                                  <a:pt x="910" y="990"/>
                                </a:lnTo>
                                <a:lnTo>
                                  <a:pt x="901" y="1015"/>
                                </a:lnTo>
                                <a:lnTo>
                                  <a:pt x="891" y="1039"/>
                                </a:lnTo>
                                <a:lnTo>
                                  <a:pt x="879" y="1063"/>
                                </a:lnTo>
                                <a:lnTo>
                                  <a:pt x="868" y="1084"/>
                                </a:lnTo>
                                <a:lnTo>
                                  <a:pt x="854" y="1106"/>
                                </a:lnTo>
                                <a:lnTo>
                                  <a:pt x="841" y="1128"/>
                                </a:lnTo>
                                <a:lnTo>
                                  <a:pt x="827" y="1147"/>
                                </a:lnTo>
                                <a:lnTo>
                                  <a:pt x="811" y="1169"/>
                                </a:lnTo>
                                <a:lnTo>
                                  <a:pt x="796" y="1190"/>
                                </a:lnTo>
                                <a:lnTo>
                                  <a:pt x="781" y="1210"/>
                                </a:lnTo>
                                <a:lnTo>
                                  <a:pt x="766" y="1231"/>
                                </a:lnTo>
                                <a:lnTo>
                                  <a:pt x="752" y="1252"/>
                                </a:lnTo>
                                <a:lnTo>
                                  <a:pt x="737" y="1275"/>
                                </a:lnTo>
                                <a:lnTo>
                                  <a:pt x="723" y="1297"/>
                                </a:lnTo>
                                <a:lnTo>
                                  <a:pt x="710" y="1321"/>
                                </a:lnTo>
                                <a:lnTo>
                                  <a:pt x="671" y="1346"/>
                                </a:lnTo>
                                <a:lnTo>
                                  <a:pt x="632" y="1370"/>
                                </a:lnTo>
                                <a:lnTo>
                                  <a:pt x="592" y="1391"/>
                                </a:lnTo>
                                <a:lnTo>
                                  <a:pt x="552" y="1410"/>
                                </a:lnTo>
                                <a:lnTo>
                                  <a:pt x="509" y="1427"/>
                                </a:lnTo>
                                <a:lnTo>
                                  <a:pt x="467" y="1441"/>
                                </a:lnTo>
                                <a:lnTo>
                                  <a:pt x="424" y="1455"/>
                                </a:lnTo>
                                <a:lnTo>
                                  <a:pt x="380" y="1467"/>
                                </a:lnTo>
                                <a:lnTo>
                                  <a:pt x="336" y="1476"/>
                                </a:lnTo>
                                <a:lnTo>
                                  <a:pt x="290" y="1483"/>
                                </a:lnTo>
                                <a:lnTo>
                                  <a:pt x="244" y="1488"/>
                                </a:lnTo>
                                <a:lnTo>
                                  <a:pt x="196" y="1492"/>
                                </a:lnTo>
                                <a:lnTo>
                                  <a:pt x="149" y="1493"/>
                                </a:lnTo>
                                <a:lnTo>
                                  <a:pt x="100" y="1494"/>
                                </a:lnTo>
                                <a:lnTo>
                                  <a:pt x="50" y="1492"/>
                                </a:lnTo>
                                <a:lnTo>
                                  <a:pt x="0" y="1489"/>
                                </a:lnTo>
                                <a:lnTo>
                                  <a:pt x="50" y="1481"/>
                                </a:lnTo>
                                <a:lnTo>
                                  <a:pt x="99" y="1469"/>
                                </a:lnTo>
                                <a:lnTo>
                                  <a:pt x="147" y="1453"/>
                                </a:lnTo>
                                <a:lnTo>
                                  <a:pt x="193" y="1432"/>
                                </a:lnTo>
                                <a:lnTo>
                                  <a:pt x="238" y="1408"/>
                                </a:lnTo>
                                <a:lnTo>
                                  <a:pt x="282" y="1381"/>
                                </a:lnTo>
                                <a:lnTo>
                                  <a:pt x="323" y="1349"/>
                                </a:lnTo>
                                <a:lnTo>
                                  <a:pt x="361" y="1314"/>
                                </a:lnTo>
                                <a:lnTo>
                                  <a:pt x="398" y="1277"/>
                                </a:lnTo>
                                <a:lnTo>
                                  <a:pt x="432" y="1237"/>
                                </a:lnTo>
                                <a:lnTo>
                                  <a:pt x="463" y="1195"/>
                                </a:lnTo>
                                <a:lnTo>
                                  <a:pt x="491" y="1151"/>
                                </a:lnTo>
                                <a:lnTo>
                                  <a:pt x="516" y="1106"/>
                                </a:lnTo>
                                <a:lnTo>
                                  <a:pt x="538" y="1060"/>
                                </a:lnTo>
                                <a:lnTo>
                                  <a:pt x="557" y="1012"/>
                                </a:lnTo>
                                <a:lnTo>
                                  <a:pt x="571" y="963"/>
                                </a:lnTo>
                                <a:lnTo>
                                  <a:pt x="575" y="933"/>
                                </a:lnTo>
                                <a:lnTo>
                                  <a:pt x="577" y="902"/>
                                </a:lnTo>
                                <a:lnTo>
                                  <a:pt x="577" y="872"/>
                                </a:lnTo>
                                <a:lnTo>
                                  <a:pt x="575" y="840"/>
                                </a:lnTo>
                                <a:lnTo>
                                  <a:pt x="573" y="807"/>
                                </a:lnTo>
                                <a:lnTo>
                                  <a:pt x="569" y="775"/>
                                </a:lnTo>
                                <a:lnTo>
                                  <a:pt x="565" y="742"/>
                                </a:lnTo>
                                <a:lnTo>
                                  <a:pt x="559" y="709"/>
                                </a:lnTo>
                                <a:lnTo>
                                  <a:pt x="554" y="675"/>
                                </a:lnTo>
                                <a:lnTo>
                                  <a:pt x="548" y="641"/>
                                </a:lnTo>
                                <a:lnTo>
                                  <a:pt x="542" y="607"/>
                                </a:lnTo>
                                <a:lnTo>
                                  <a:pt x="536" y="574"/>
                                </a:lnTo>
                                <a:lnTo>
                                  <a:pt x="531" y="541"/>
                                </a:lnTo>
                                <a:lnTo>
                                  <a:pt x="525" y="506"/>
                                </a:lnTo>
                                <a:lnTo>
                                  <a:pt x="521" y="473"/>
                                </a:lnTo>
                                <a:lnTo>
                                  <a:pt x="517" y="440"/>
                                </a:lnTo>
                                <a:lnTo>
                                  <a:pt x="515" y="408"/>
                                </a:lnTo>
                                <a:lnTo>
                                  <a:pt x="513" y="377"/>
                                </a:lnTo>
                                <a:lnTo>
                                  <a:pt x="513" y="345"/>
                                </a:lnTo>
                                <a:lnTo>
                                  <a:pt x="515" y="314"/>
                                </a:lnTo>
                                <a:lnTo>
                                  <a:pt x="517" y="284"/>
                                </a:lnTo>
                                <a:lnTo>
                                  <a:pt x="523" y="255"/>
                                </a:lnTo>
                                <a:lnTo>
                                  <a:pt x="531" y="227"/>
                                </a:lnTo>
                                <a:lnTo>
                                  <a:pt x="540" y="199"/>
                                </a:lnTo>
                                <a:lnTo>
                                  <a:pt x="553" y="173"/>
                                </a:lnTo>
                                <a:lnTo>
                                  <a:pt x="567" y="147"/>
                                </a:lnTo>
                                <a:lnTo>
                                  <a:pt x="586" y="122"/>
                                </a:lnTo>
                                <a:lnTo>
                                  <a:pt x="607" y="100"/>
                                </a:lnTo>
                                <a:lnTo>
                                  <a:pt x="631" y="79"/>
                                </a:lnTo>
                                <a:lnTo>
                                  <a:pt x="658" y="57"/>
                                </a:lnTo>
                                <a:lnTo>
                                  <a:pt x="690" y="39"/>
                                </a:lnTo>
                                <a:lnTo>
                                  <a:pt x="725" y="22"/>
                                </a:lnTo>
                                <a:lnTo>
                                  <a:pt x="768" y="11"/>
                                </a:lnTo>
                                <a:lnTo>
                                  <a:pt x="810" y="3"/>
                                </a:lnTo>
                                <a:lnTo>
                                  <a:pt x="853" y="0"/>
                                </a:lnTo>
                                <a:lnTo>
                                  <a:pt x="897" y="2"/>
                                </a:lnTo>
                                <a:lnTo>
                                  <a:pt x="939" y="6"/>
                                </a:lnTo>
                                <a:lnTo>
                                  <a:pt x="981" y="14"/>
                                </a:lnTo>
                                <a:lnTo>
                                  <a:pt x="1022" y="26"/>
                                </a:lnTo>
                                <a:lnTo>
                                  <a:pt x="1061" y="41"/>
                                </a:lnTo>
                                <a:lnTo>
                                  <a:pt x="1099" y="60"/>
                                </a:lnTo>
                                <a:lnTo>
                                  <a:pt x="1135" y="83"/>
                                </a:lnTo>
                                <a:lnTo>
                                  <a:pt x="1169" y="108"/>
                                </a:lnTo>
                                <a:lnTo>
                                  <a:pt x="1201" y="138"/>
                                </a:lnTo>
                                <a:lnTo>
                                  <a:pt x="1230" y="170"/>
                                </a:lnTo>
                                <a:lnTo>
                                  <a:pt x="1256" y="206"/>
                                </a:lnTo>
                                <a:lnTo>
                                  <a:pt x="1278" y="245"/>
                                </a:lnTo>
                                <a:lnTo>
                                  <a:pt x="129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85360"/>
                            <a:ext cx="163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303">
                                <a:moveTo>
                                  <a:pt x="1031" y="208"/>
                                </a:moveTo>
                                <a:lnTo>
                                  <a:pt x="1032" y="239"/>
                                </a:lnTo>
                                <a:lnTo>
                                  <a:pt x="1033" y="271"/>
                                </a:lnTo>
                                <a:lnTo>
                                  <a:pt x="1033" y="303"/>
                                </a:lnTo>
                                <a:lnTo>
                                  <a:pt x="1032" y="335"/>
                                </a:lnTo>
                                <a:lnTo>
                                  <a:pt x="1029" y="365"/>
                                </a:lnTo>
                                <a:lnTo>
                                  <a:pt x="1027" y="396"/>
                                </a:lnTo>
                                <a:lnTo>
                                  <a:pt x="1024" y="426"/>
                                </a:lnTo>
                                <a:lnTo>
                                  <a:pt x="1019" y="455"/>
                                </a:lnTo>
                                <a:lnTo>
                                  <a:pt x="1015" y="486"/>
                                </a:lnTo>
                                <a:lnTo>
                                  <a:pt x="1008" y="515"/>
                                </a:lnTo>
                                <a:lnTo>
                                  <a:pt x="1002" y="543"/>
                                </a:lnTo>
                                <a:lnTo>
                                  <a:pt x="994" y="572"/>
                                </a:lnTo>
                                <a:lnTo>
                                  <a:pt x="986" y="600"/>
                                </a:lnTo>
                                <a:lnTo>
                                  <a:pt x="977" y="628"/>
                                </a:lnTo>
                                <a:lnTo>
                                  <a:pt x="966" y="655"/>
                                </a:lnTo>
                                <a:lnTo>
                                  <a:pt x="956" y="682"/>
                                </a:lnTo>
                                <a:lnTo>
                                  <a:pt x="945" y="710"/>
                                </a:lnTo>
                                <a:lnTo>
                                  <a:pt x="932" y="736"/>
                                </a:lnTo>
                                <a:lnTo>
                                  <a:pt x="920" y="763"/>
                                </a:lnTo>
                                <a:lnTo>
                                  <a:pt x="906" y="788"/>
                                </a:lnTo>
                                <a:lnTo>
                                  <a:pt x="891" y="813"/>
                                </a:lnTo>
                                <a:lnTo>
                                  <a:pt x="877" y="838"/>
                                </a:lnTo>
                                <a:lnTo>
                                  <a:pt x="861" y="863"/>
                                </a:lnTo>
                                <a:lnTo>
                                  <a:pt x="844" y="888"/>
                                </a:lnTo>
                                <a:lnTo>
                                  <a:pt x="827" y="912"/>
                                </a:lnTo>
                                <a:lnTo>
                                  <a:pt x="810" y="936"/>
                                </a:lnTo>
                                <a:lnTo>
                                  <a:pt x="791" y="960"/>
                                </a:lnTo>
                                <a:lnTo>
                                  <a:pt x="771" y="984"/>
                                </a:lnTo>
                                <a:lnTo>
                                  <a:pt x="752" y="1006"/>
                                </a:lnTo>
                                <a:lnTo>
                                  <a:pt x="731" y="1029"/>
                                </a:lnTo>
                                <a:lnTo>
                                  <a:pt x="710" y="1051"/>
                                </a:lnTo>
                                <a:lnTo>
                                  <a:pt x="687" y="1074"/>
                                </a:lnTo>
                                <a:lnTo>
                                  <a:pt x="665" y="1092"/>
                                </a:lnTo>
                                <a:lnTo>
                                  <a:pt x="641" y="1112"/>
                                </a:lnTo>
                                <a:lnTo>
                                  <a:pt x="619" y="1131"/>
                                </a:lnTo>
                                <a:lnTo>
                                  <a:pt x="596" y="1148"/>
                                </a:lnTo>
                                <a:lnTo>
                                  <a:pt x="573" y="1165"/>
                                </a:lnTo>
                                <a:lnTo>
                                  <a:pt x="549" y="1182"/>
                                </a:lnTo>
                                <a:lnTo>
                                  <a:pt x="525" y="1200"/>
                                </a:lnTo>
                                <a:lnTo>
                                  <a:pt x="502" y="1214"/>
                                </a:lnTo>
                                <a:lnTo>
                                  <a:pt x="477" y="1230"/>
                                </a:lnTo>
                                <a:lnTo>
                                  <a:pt x="451" y="1243"/>
                                </a:lnTo>
                                <a:lnTo>
                                  <a:pt x="426" y="1257"/>
                                </a:lnTo>
                                <a:lnTo>
                                  <a:pt x="400" y="1269"/>
                                </a:lnTo>
                                <a:lnTo>
                                  <a:pt x="374" y="1279"/>
                                </a:lnTo>
                                <a:lnTo>
                                  <a:pt x="347" y="1288"/>
                                </a:lnTo>
                                <a:lnTo>
                                  <a:pt x="320" y="1296"/>
                                </a:lnTo>
                                <a:lnTo>
                                  <a:pt x="291" y="1303"/>
                                </a:lnTo>
                                <a:lnTo>
                                  <a:pt x="278" y="1279"/>
                                </a:lnTo>
                                <a:lnTo>
                                  <a:pt x="259" y="1261"/>
                                </a:lnTo>
                                <a:lnTo>
                                  <a:pt x="240" y="1246"/>
                                </a:lnTo>
                                <a:lnTo>
                                  <a:pt x="217" y="1234"/>
                                </a:lnTo>
                                <a:lnTo>
                                  <a:pt x="193" y="1225"/>
                                </a:lnTo>
                                <a:lnTo>
                                  <a:pt x="168" y="1218"/>
                                </a:lnTo>
                                <a:lnTo>
                                  <a:pt x="143" y="1212"/>
                                </a:lnTo>
                                <a:lnTo>
                                  <a:pt x="118" y="1205"/>
                                </a:lnTo>
                                <a:lnTo>
                                  <a:pt x="93" y="1198"/>
                                </a:lnTo>
                                <a:lnTo>
                                  <a:pt x="71" y="1189"/>
                                </a:lnTo>
                                <a:lnTo>
                                  <a:pt x="50" y="1177"/>
                                </a:lnTo>
                                <a:lnTo>
                                  <a:pt x="31" y="1161"/>
                                </a:lnTo>
                                <a:lnTo>
                                  <a:pt x="17" y="1141"/>
                                </a:lnTo>
                                <a:lnTo>
                                  <a:pt x="6" y="1116"/>
                                </a:lnTo>
                                <a:lnTo>
                                  <a:pt x="1" y="1086"/>
                                </a:lnTo>
                                <a:lnTo>
                                  <a:pt x="0" y="1047"/>
                                </a:lnTo>
                                <a:lnTo>
                                  <a:pt x="53" y="1047"/>
                                </a:lnTo>
                                <a:lnTo>
                                  <a:pt x="43" y="1058"/>
                                </a:lnTo>
                                <a:lnTo>
                                  <a:pt x="39" y="1069"/>
                                </a:lnTo>
                                <a:lnTo>
                                  <a:pt x="41" y="1079"/>
                                </a:lnTo>
                                <a:lnTo>
                                  <a:pt x="45" y="1088"/>
                                </a:lnTo>
                                <a:lnTo>
                                  <a:pt x="51" y="1099"/>
                                </a:lnTo>
                                <a:lnTo>
                                  <a:pt x="59" y="1110"/>
                                </a:lnTo>
                                <a:lnTo>
                                  <a:pt x="68" y="1119"/>
                                </a:lnTo>
                                <a:lnTo>
                                  <a:pt x="79" y="1127"/>
                                </a:lnTo>
                                <a:lnTo>
                                  <a:pt x="114" y="1108"/>
                                </a:lnTo>
                                <a:lnTo>
                                  <a:pt x="150" y="1090"/>
                                </a:lnTo>
                                <a:lnTo>
                                  <a:pt x="184" y="1070"/>
                                </a:lnTo>
                                <a:lnTo>
                                  <a:pt x="220" y="1049"/>
                                </a:lnTo>
                                <a:lnTo>
                                  <a:pt x="253" y="1028"/>
                                </a:lnTo>
                                <a:lnTo>
                                  <a:pt x="287" y="1005"/>
                                </a:lnTo>
                                <a:lnTo>
                                  <a:pt x="319" y="981"/>
                                </a:lnTo>
                                <a:lnTo>
                                  <a:pt x="351" y="956"/>
                                </a:lnTo>
                                <a:lnTo>
                                  <a:pt x="382" y="931"/>
                                </a:lnTo>
                                <a:lnTo>
                                  <a:pt x="412" y="904"/>
                                </a:lnTo>
                                <a:lnTo>
                                  <a:pt x="442" y="877"/>
                                </a:lnTo>
                                <a:lnTo>
                                  <a:pt x="471" y="849"/>
                                </a:lnTo>
                                <a:lnTo>
                                  <a:pt x="498" y="820"/>
                                </a:lnTo>
                                <a:lnTo>
                                  <a:pt x="525" y="790"/>
                                </a:lnTo>
                                <a:lnTo>
                                  <a:pt x="550" y="760"/>
                                </a:lnTo>
                                <a:lnTo>
                                  <a:pt x="574" y="728"/>
                                </a:lnTo>
                                <a:lnTo>
                                  <a:pt x="598" y="696"/>
                                </a:lnTo>
                                <a:lnTo>
                                  <a:pt x="619" y="663"/>
                                </a:lnTo>
                                <a:lnTo>
                                  <a:pt x="640" y="629"/>
                                </a:lnTo>
                                <a:lnTo>
                                  <a:pt x="658" y="594"/>
                                </a:lnTo>
                                <a:lnTo>
                                  <a:pt x="675" y="560"/>
                                </a:lnTo>
                                <a:lnTo>
                                  <a:pt x="691" y="524"/>
                                </a:lnTo>
                                <a:lnTo>
                                  <a:pt x="706" y="488"/>
                                </a:lnTo>
                                <a:lnTo>
                                  <a:pt x="717" y="451"/>
                                </a:lnTo>
                                <a:lnTo>
                                  <a:pt x="729" y="413"/>
                                </a:lnTo>
                                <a:lnTo>
                                  <a:pt x="739" y="375"/>
                                </a:lnTo>
                                <a:lnTo>
                                  <a:pt x="745" y="336"/>
                                </a:lnTo>
                                <a:lnTo>
                                  <a:pt x="750" y="296"/>
                                </a:lnTo>
                                <a:lnTo>
                                  <a:pt x="754" y="257"/>
                                </a:lnTo>
                                <a:lnTo>
                                  <a:pt x="756" y="216"/>
                                </a:lnTo>
                                <a:lnTo>
                                  <a:pt x="754" y="175"/>
                                </a:lnTo>
                                <a:lnTo>
                                  <a:pt x="752" y="133"/>
                                </a:lnTo>
                                <a:lnTo>
                                  <a:pt x="731" y="127"/>
                                </a:lnTo>
                                <a:lnTo>
                                  <a:pt x="704" y="122"/>
                                </a:lnTo>
                                <a:lnTo>
                                  <a:pt x="677" y="116"/>
                                </a:lnTo>
                                <a:lnTo>
                                  <a:pt x="650" y="108"/>
                                </a:lnTo>
                                <a:lnTo>
                                  <a:pt x="629" y="96"/>
                                </a:lnTo>
                                <a:lnTo>
                                  <a:pt x="615" y="81"/>
                                </a:lnTo>
                                <a:lnTo>
                                  <a:pt x="612" y="58"/>
                                </a:lnTo>
                                <a:lnTo>
                                  <a:pt x="624" y="26"/>
                                </a:lnTo>
                                <a:lnTo>
                                  <a:pt x="645" y="14"/>
                                </a:lnTo>
                                <a:lnTo>
                                  <a:pt x="666" y="5"/>
                                </a:lnTo>
                                <a:lnTo>
                                  <a:pt x="688" y="1"/>
                                </a:lnTo>
                                <a:lnTo>
                                  <a:pt x="711" y="0"/>
                                </a:lnTo>
                                <a:lnTo>
                                  <a:pt x="733" y="2"/>
                                </a:lnTo>
                                <a:lnTo>
                                  <a:pt x="756" y="6"/>
                                </a:lnTo>
                                <a:lnTo>
                                  <a:pt x="778" y="13"/>
                                </a:lnTo>
                                <a:lnTo>
                                  <a:pt x="802" y="20"/>
                                </a:lnTo>
                                <a:lnTo>
                                  <a:pt x="824" y="29"/>
                                </a:lnTo>
                                <a:lnTo>
                                  <a:pt x="848" y="37"/>
                                </a:lnTo>
                                <a:lnTo>
                                  <a:pt x="871" y="46"/>
                                </a:lnTo>
                                <a:lnTo>
                                  <a:pt x="895" y="54"/>
                                </a:lnTo>
                                <a:lnTo>
                                  <a:pt x="919" y="61"/>
                                </a:lnTo>
                                <a:lnTo>
                                  <a:pt x="943" y="66"/>
                                </a:lnTo>
                                <a:lnTo>
                                  <a:pt x="966" y="70"/>
                                </a:lnTo>
                                <a:lnTo>
                                  <a:pt x="990" y="70"/>
                                </a:lnTo>
                                <a:lnTo>
                                  <a:pt x="103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17400"/>
                            <a:ext cx="12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66">
                                <a:moveTo>
                                  <a:pt x="778" y="74"/>
                                </a:moveTo>
                                <a:lnTo>
                                  <a:pt x="772" y="127"/>
                                </a:lnTo>
                                <a:lnTo>
                                  <a:pt x="761" y="179"/>
                                </a:lnTo>
                                <a:lnTo>
                                  <a:pt x="748" y="229"/>
                                </a:lnTo>
                                <a:lnTo>
                                  <a:pt x="730" y="280"/>
                                </a:lnTo>
                                <a:lnTo>
                                  <a:pt x="709" y="329"/>
                                </a:lnTo>
                                <a:lnTo>
                                  <a:pt x="684" y="376"/>
                                </a:lnTo>
                                <a:lnTo>
                                  <a:pt x="656" y="423"/>
                                </a:lnTo>
                                <a:lnTo>
                                  <a:pt x="626" y="468"/>
                                </a:lnTo>
                                <a:lnTo>
                                  <a:pt x="593" y="511"/>
                                </a:lnTo>
                                <a:lnTo>
                                  <a:pt x="558" y="554"/>
                                </a:lnTo>
                                <a:lnTo>
                                  <a:pt x="522" y="593"/>
                                </a:lnTo>
                                <a:lnTo>
                                  <a:pt x="483" y="632"/>
                                </a:lnTo>
                                <a:lnTo>
                                  <a:pt x="444" y="669"/>
                                </a:lnTo>
                                <a:lnTo>
                                  <a:pt x="403" y="703"/>
                                </a:lnTo>
                                <a:lnTo>
                                  <a:pt x="361" y="735"/>
                                </a:lnTo>
                                <a:lnTo>
                                  <a:pt x="319" y="766"/>
                                </a:lnTo>
                                <a:lnTo>
                                  <a:pt x="0" y="658"/>
                                </a:lnTo>
                                <a:lnTo>
                                  <a:pt x="48" y="650"/>
                                </a:lnTo>
                                <a:lnTo>
                                  <a:pt x="92" y="640"/>
                                </a:lnTo>
                                <a:lnTo>
                                  <a:pt x="136" y="623"/>
                                </a:lnTo>
                                <a:lnTo>
                                  <a:pt x="178" y="603"/>
                                </a:lnTo>
                                <a:lnTo>
                                  <a:pt x="217" y="580"/>
                                </a:lnTo>
                                <a:lnTo>
                                  <a:pt x="256" y="552"/>
                                </a:lnTo>
                                <a:lnTo>
                                  <a:pt x="291" y="523"/>
                                </a:lnTo>
                                <a:lnTo>
                                  <a:pt x="325" y="490"/>
                                </a:lnTo>
                                <a:lnTo>
                                  <a:pt x="358" y="456"/>
                                </a:lnTo>
                                <a:lnTo>
                                  <a:pt x="389" y="420"/>
                                </a:lnTo>
                                <a:lnTo>
                                  <a:pt x="416" y="382"/>
                                </a:lnTo>
                                <a:lnTo>
                                  <a:pt x="443" y="342"/>
                                </a:lnTo>
                                <a:lnTo>
                                  <a:pt x="466" y="301"/>
                                </a:lnTo>
                                <a:lnTo>
                                  <a:pt x="487" y="260"/>
                                </a:lnTo>
                                <a:lnTo>
                                  <a:pt x="507" y="219"/>
                                </a:lnTo>
                                <a:lnTo>
                                  <a:pt x="524" y="176"/>
                                </a:lnTo>
                                <a:lnTo>
                                  <a:pt x="562" y="0"/>
                                </a:lnTo>
                                <a:lnTo>
                                  <a:pt x="77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89760"/>
                            <a:ext cx="23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910">
                                <a:moveTo>
                                  <a:pt x="175" y="392"/>
                                </a:moveTo>
                                <a:lnTo>
                                  <a:pt x="197" y="423"/>
                                </a:lnTo>
                                <a:lnTo>
                                  <a:pt x="222" y="449"/>
                                </a:lnTo>
                                <a:lnTo>
                                  <a:pt x="250" y="472"/>
                                </a:lnTo>
                                <a:lnTo>
                                  <a:pt x="280" y="490"/>
                                </a:lnTo>
                                <a:lnTo>
                                  <a:pt x="312" y="505"/>
                                </a:lnTo>
                                <a:lnTo>
                                  <a:pt x="345" y="517"/>
                                </a:lnTo>
                                <a:lnTo>
                                  <a:pt x="380" y="525"/>
                                </a:lnTo>
                                <a:lnTo>
                                  <a:pt x="416" y="531"/>
                                </a:lnTo>
                                <a:lnTo>
                                  <a:pt x="453" y="534"/>
                                </a:lnTo>
                                <a:lnTo>
                                  <a:pt x="490" y="535"/>
                                </a:lnTo>
                                <a:lnTo>
                                  <a:pt x="528" y="535"/>
                                </a:lnTo>
                                <a:lnTo>
                                  <a:pt x="566" y="533"/>
                                </a:lnTo>
                                <a:lnTo>
                                  <a:pt x="603" y="529"/>
                                </a:lnTo>
                                <a:lnTo>
                                  <a:pt x="640" y="524"/>
                                </a:lnTo>
                                <a:lnTo>
                                  <a:pt x="675" y="517"/>
                                </a:lnTo>
                                <a:lnTo>
                                  <a:pt x="709" y="510"/>
                                </a:lnTo>
                                <a:lnTo>
                                  <a:pt x="732" y="508"/>
                                </a:lnTo>
                                <a:lnTo>
                                  <a:pt x="754" y="502"/>
                                </a:lnTo>
                                <a:lnTo>
                                  <a:pt x="775" y="494"/>
                                </a:lnTo>
                                <a:lnTo>
                                  <a:pt x="796" y="485"/>
                                </a:lnTo>
                                <a:lnTo>
                                  <a:pt x="816" y="474"/>
                                </a:lnTo>
                                <a:lnTo>
                                  <a:pt x="836" y="463"/>
                                </a:lnTo>
                                <a:lnTo>
                                  <a:pt x="856" y="449"/>
                                </a:lnTo>
                                <a:lnTo>
                                  <a:pt x="875" y="436"/>
                                </a:lnTo>
                                <a:lnTo>
                                  <a:pt x="894" y="422"/>
                                </a:lnTo>
                                <a:lnTo>
                                  <a:pt x="912" y="407"/>
                                </a:lnTo>
                                <a:lnTo>
                                  <a:pt x="929" y="391"/>
                                </a:lnTo>
                                <a:lnTo>
                                  <a:pt x="948" y="375"/>
                                </a:lnTo>
                                <a:lnTo>
                                  <a:pt x="965" y="361"/>
                                </a:lnTo>
                                <a:lnTo>
                                  <a:pt x="982" y="346"/>
                                </a:lnTo>
                                <a:lnTo>
                                  <a:pt x="999" y="331"/>
                                </a:lnTo>
                                <a:lnTo>
                                  <a:pt x="1016" y="318"/>
                                </a:lnTo>
                                <a:lnTo>
                                  <a:pt x="1043" y="317"/>
                                </a:lnTo>
                                <a:lnTo>
                                  <a:pt x="1069" y="316"/>
                                </a:lnTo>
                                <a:lnTo>
                                  <a:pt x="1095" y="313"/>
                                </a:lnTo>
                                <a:lnTo>
                                  <a:pt x="1122" y="310"/>
                                </a:lnTo>
                                <a:lnTo>
                                  <a:pt x="1147" y="308"/>
                                </a:lnTo>
                                <a:lnTo>
                                  <a:pt x="1172" y="304"/>
                                </a:lnTo>
                                <a:lnTo>
                                  <a:pt x="1197" y="298"/>
                                </a:lnTo>
                                <a:lnTo>
                                  <a:pt x="1222" y="293"/>
                                </a:lnTo>
                                <a:lnTo>
                                  <a:pt x="1247" y="288"/>
                                </a:lnTo>
                                <a:lnTo>
                                  <a:pt x="1270" y="280"/>
                                </a:lnTo>
                                <a:lnTo>
                                  <a:pt x="1294" y="272"/>
                                </a:lnTo>
                                <a:lnTo>
                                  <a:pt x="1318" y="264"/>
                                </a:lnTo>
                                <a:lnTo>
                                  <a:pt x="1340" y="253"/>
                                </a:lnTo>
                                <a:lnTo>
                                  <a:pt x="1362" y="243"/>
                                </a:lnTo>
                                <a:lnTo>
                                  <a:pt x="1385" y="229"/>
                                </a:lnTo>
                                <a:lnTo>
                                  <a:pt x="1407" y="216"/>
                                </a:lnTo>
                                <a:lnTo>
                                  <a:pt x="1420" y="228"/>
                                </a:lnTo>
                                <a:lnTo>
                                  <a:pt x="1430" y="241"/>
                                </a:lnTo>
                                <a:lnTo>
                                  <a:pt x="1436" y="256"/>
                                </a:lnTo>
                                <a:lnTo>
                                  <a:pt x="1441" y="271"/>
                                </a:lnTo>
                                <a:lnTo>
                                  <a:pt x="1444" y="286"/>
                                </a:lnTo>
                                <a:lnTo>
                                  <a:pt x="1445" y="304"/>
                                </a:lnTo>
                                <a:lnTo>
                                  <a:pt x="1444" y="321"/>
                                </a:lnTo>
                                <a:lnTo>
                                  <a:pt x="1441" y="338"/>
                                </a:lnTo>
                                <a:lnTo>
                                  <a:pt x="1439" y="357"/>
                                </a:lnTo>
                                <a:lnTo>
                                  <a:pt x="1434" y="374"/>
                                </a:lnTo>
                                <a:lnTo>
                                  <a:pt x="1428" y="391"/>
                                </a:lnTo>
                                <a:lnTo>
                                  <a:pt x="1422" y="410"/>
                                </a:lnTo>
                                <a:lnTo>
                                  <a:pt x="1416" y="425"/>
                                </a:lnTo>
                                <a:lnTo>
                                  <a:pt x="1410" y="441"/>
                                </a:lnTo>
                                <a:lnTo>
                                  <a:pt x="1403" y="457"/>
                                </a:lnTo>
                                <a:lnTo>
                                  <a:pt x="1397" y="472"/>
                                </a:lnTo>
                                <a:lnTo>
                                  <a:pt x="1377" y="514"/>
                                </a:lnTo>
                                <a:lnTo>
                                  <a:pt x="1352" y="550"/>
                                </a:lnTo>
                                <a:lnTo>
                                  <a:pt x="1324" y="582"/>
                                </a:lnTo>
                                <a:lnTo>
                                  <a:pt x="1294" y="608"/>
                                </a:lnTo>
                                <a:lnTo>
                                  <a:pt x="1260" y="629"/>
                                </a:lnTo>
                                <a:lnTo>
                                  <a:pt x="1224" y="649"/>
                                </a:lnTo>
                                <a:lnTo>
                                  <a:pt x="1187" y="667"/>
                                </a:lnTo>
                                <a:lnTo>
                                  <a:pt x="1149" y="682"/>
                                </a:lnTo>
                                <a:lnTo>
                                  <a:pt x="1111" y="698"/>
                                </a:lnTo>
                                <a:lnTo>
                                  <a:pt x="1071" y="714"/>
                                </a:lnTo>
                                <a:lnTo>
                                  <a:pt x="1035" y="733"/>
                                </a:lnTo>
                                <a:lnTo>
                                  <a:pt x="998" y="751"/>
                                </a:lnTo>
                                <a:lnTo>
                                  <a:pt x="962" y="774"/>
                                </a:lnTo>
                                <a:lnTo>
                                  <a:pt x="929" y="800"/>
                                </a:lnTo>
                                <a:lnTo>
                                  <a:pt x="899" y="831"/>
                                </a:lnTo>
                                <a:lnTo>
                                  <a:pt x="873" y="867"/>
                                </a:lnTo>
                                <a:lnTo>
                                  <a:pt x="829" y="888"/>
                                </a:lnTo>
                                <a:lnTo>
                                  <a:pt x="788" y="901"/>
                                </a:lnTo>
                                <a:lnTo>
                                  <a:pt x="748" y="909"/>
                                </a:lnTo>
                                <a:lnTo>
                                  <a:pt x="707" y="910"/>
                                </a:lnTo>
                                <a:lnTo>
                                  <a:pt x="667" y="908"/>
                                </a:lnTo>
                                <a:lnTo>
                                  <a:pt x="629" y="901"/>
                                </a:lnTo>
                                <a:lnTo>
                                  <a:pt x="590" y="890"/>
                                </a:lnTo>
                                <a:lnTo>
                                  <a:pt x="551" y="877"/>
                                </a:lnTo>
                                <a:lnTo>
                                  <a:pt x="513" y="863"/>
                                </a:lnTo>
                                <a:lnTo>
                                  <a:pt x="475" y="847"/>
                                </a:lnTo>
                                <a:lnTo>
                                  <a:pt x="437" y="831"/>
                                </a:lnTo>
                                <a:lnTo>
                                  <a:pt x="399" y="816"/>
                                </a:lnTo>
                                <a:lnTo>
                                  <a:pt x="359" y="802"/>
                                </a:lnTo>
                                <a:lnTo>
                                  <a:pt x="320" y="790"/>
                                </a:lnTo>
                                <a:lnTo>
                                  <a:pt x="279" y="782"/>
                                </a:lnTo>
                                <a:lnTo>
                                  <a:pt x="238" y="776"/>
                                </a:lnTo>
                                <a:lnTo>
                                  <a:pt x="222" y="761"/>
                                </a:lnTo>
                                <a:lnTo>
                                  <a:pt x="206" y="745"/>
                                </a:lnTo>
                                <a:lnTo>
                                  <a:pt x="191" y="729"/>
                                </a:lnTo>
                                <a:lnTo>
                                  <a:pt x="174" y="712"/>
                                </a:lnTo>
                                <a:lnTo>
                                  <a:pt x="156" y="694"/>
                                </a:lnTo>
                                <a:lnTo>
                                  <a:pt x="141" y="676"/>
                                </a:lnTo>
                                <a:lnTo>
                                  <a:pt x="126" y="657"/>
                                </a:lnTo>
                                <a:lnTo>
                                  <a:pt x="112" y="637"/>
                                </a:lnTo>
                                <a:lnTo>
                                  <a:pt x="100" y="618"/>
                                </a:lnTo>
                                <a:lnTo>
                                  <a:pt x="89" y="598"/>
                                </a:lnTo>
                                <a:lnTo>
                                  <a:pt x="81" y="575"/>
                                </a:lnTo>
                                <a:lnTo>
                                  <a:pt x="75" y="554"/>
                                </a:lnTo>
                                <a:lnTo>
                                  <a:pt x="72" y="530"/>
                                </a:lnTo>
                                <a:lnTo>
                                  <a:pt x="73" y="506"/>
                                </a:lnTo>
                                <a:lnTo>
                                  <a:pt x="77" y="481"/>
                                </a:lnTo>
                                <a:lnTo>
                                  <a:pt x="85" y="456"/>
                                </a:lnTo>
                                <a:lnTo>
                                  <a:pt x="100" y="428"/>
                                </a:lnTo>
                                <a:lnTo>
                                  <a:pt x="112" y="399"/>
                                </a:lnTo>
                                <a:lnTo>
                                  <a:pt x="120" y="369"/>
                                </a:lnTo>
                                <a:lnTo>
                                  <a:pt x="124" y="339"/>
                                </a:lnTo>
                                <a:lnTo>
                                  <a:pt x="126" y="309"/>
                                </a:lnTo>
                                <a:lnTo>
                                  <a:pt x="125" y="278"/>
                                </a:lnTo>
                                <a:lnTo>
                                  <a:pt x="121" y="248"/>
                                </a:lnTo>
                                <a:lnTo>
                                  <a:pt x="114" y="218"/>
                                </a:lnTo>
                                <a:lnTo>
                                  <a:pt x="105" y="188"/>
                                </a:lnTo>
                                <a:lnTo>
                                  <a:pt x="95" y="158"/>
                                </a:lnTo>
                                <a:lnTo>
                                  <a:pt x="83" y="130"/>
                                </a:lnTo>
                                <a:lnTo>
                                  <a:pt x="68" y="101"/>
                                </a:lnTo>
                                <a:lnTo>
                                  <a:pt x="52" y="75"/>
                                </a:lnTo>
                                <a:lnTo>
                                  <a:pt x="37" y="48"/>
                                </a:lnTo>
                                <a:lnTo>
                                  <a:pt x="18" y="24"/>
                                </a:lnTo>
                                <a:lnTo>
                                  <a:pt x="0" y="0"/>
                                </a:lnTo>
                                <a:lnTo>
                                  <a:pt x="21" y="20"/>
                                </a:lnTo>
                                <a:lnTo>
                                  <a:pt x="42" y="41"/>
                                </a:lnTo>
                                <a:lnTo>
                                  <a:pt x="60" y="63"/>
                                </a:lnTo>
                                <a:lnTo>
                                  <a:pt x="79" y="85"/>
                                </a:lnTo>
                                <a:lnTo>
                                  <a:pt x="96" y="109"/>
                                </a:lnTo>
                                <a:lnTo>
                                  <a:pt x="110" y="133"/>
                                </a:lnTo>
                                <a:lnTo>
                                  <a:pt x="125" y="157"/>
                                </a:lnTo>
                                <a:lnTo>
                                  <a:pt x="137" y="182"/>
                                </a:lnTo>
                                <a:lnTo>
                                  <a:pt x="149" y="207"/>
                                </a:lnTo>
                                <a:lnTo>
                                  <a:pt x="158" y="233"/>
                                </a:lnTo>
                                <a:lnTo>
                                  <a:pt x="164" y="259"/>
                                </a:lnTo>
                                <a:lnTo>
                                  <a:pt x="171" y="285"/>
                                </a:lnTo>
                                <a:lnTo>
                                  <a:pt x="175" y="312"/>
                                </a:lnTo>
                                <a:lnTo>
                                  <a:pt x="176" y="339"/>
                                </a:lnTo>
                                <a:lnTo>
                                  <a:pt x="176" y="366"/>
                                </a:lnTo>
                                <a:lnTo>
                                  <a:pt x="17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49320"/>
                            <a:ext cx="177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57">
                                <a:moveTo>
                                  <a:pt x="426" y="14"/>
                                </a:moveTo>
                                <a:lnTo>
                                  <a:pt x="453" y="75"/>
                                </a:lnTo>
                                <a:lnTo>
                                  <a:pt x="483" y="134"/>
                                </a:lnTo>
                                <a:lnTo>
                                  <a:pt x="517" y="189"/>
                                </a:lnTo>
                                <a:lnTo>
                                  <a:pt x="554" y="242"/>
                                </a:lnTo>
                                <a:lnTo>
                                  <a:pt x="595" y="294"/>
                                </a:lnTo>
                                <a:lnTo>
                                  <a:pt x="638" y="343"/>
                                </a:lnTo>
                                <a:lnTo>
                                  <a:pt x="683" y="390"/>
                                </a:lnTo>
                                <a:lnTo>
                                  <a:pt x="730" y="438"/>
                                </a:lnTo>
                                <a:lnTo>
                                  <a:pt x="778" y="485"/>
                                </a:lnTo>
                                <a:lnTo>
                                  <a:pt x="826" y="531"/>
                                </a:lnTo>
                                <a:lnTo>
                                  <a:pt x="877" y="577"/>
                                </a:lnTo>
                                <a:lnTo>
                                  <a:pt x="925" y="624"/>
                                </a:lnTo>
                                <a:lnTo>
                                  <a:pt x="974" y="670"/>
                                </a:lnTo>
                                <a:lnTo>
                                  <a:pt x="1023" y="718"/>
                                </a:lnTo>
                                <a:lnTo>
                                  <a:pt x="1069" y="768"/>
                                </a:lnTo>
                                <a:lnTo>
                                  <a:pt x="1113" y="818"/>
                                </a:lnTo>
                                <a:lnTo>
                                  <a:pt x="1106" y="869"/>
                                </a:lnTo>
                                <a:lnTo>
                                  <a:pt x="1096" y="918"/>
                                </a:lnTo>
                                <a:lnTo>
                                  <a:pt x="1087" y="967"/>
                                </a:lnTo>
                                <a:lnTo>
                                  <a:pt x="1077" y="1014"/>
                                </a:lnTo>
                                <a:lnTo>
                                  <a:pt x="1066" y="1063"/>
                                </a:lnTo>
                                <a:lnTo>
                                  <a:pt x="1054" y="1112"/>
                                </a:lnTo>
                                <a:lnTo>
                                  <a:pt x="1044" y="1160"/>
                                </a:lnTo>
                                <a:lnTo>
                                  <a:pt x="1035" y="1209"/>
                                </a:lnTo>
                                <a:lnTo>
                                  <a:pt x="1025" y="1258"/>
                                </a:lnTo>
                                <a:lnTo>
                                  <a:pt x="1017" y="1307"/>
                                </a:lnTo>
                                <a:lnTo>
                                  <a:pt x="1011" y="1356"/>
                                </a:lnTo>
                                <a:lnTo>
                                  <a:pt x="1006" y="1406"/>
                                </a:lnTo>
                                <a:lnTo>
                                  <a:pt x="1004" y="1457"/>
                                </a:lnTo>
                                <a:lnTo>
                                  <a:pt x="1004" y="1507"/>
                                </a:lnTo>
                                <a:lnTo>
                                  <a:pt x="1007" y="1559"/>
                                </a:lnTo>
                                <a:lnTo>
                                  <a:pt x="1013" y="1612"/>
                                </a:lnTo>
                                <a:lnTo>
                                  <a:pt x="987" y="1626"/>
                                </a:lnTo>
                                <a:lnTo>
                                  <a:pt x="961" y="1639"/>
                                </a:lnTo>
                                <a:lnTo>
                                  <a:pt x="936" y="1654"/>
                                </a:lnTo>
                                <a:lnTo>
                                  <a:pt x="912" y="1669"/>
                                </a:lnTo>
                                <a:lnTo>
                                  <a:pt x="888" y="1683"/>
                                </a:lnTo>
                                <a:lnTo>
                                  <a:pt x="867" y="1699"/>
                                </a:lnTo>
                                <a:lnTo>
                                  <a:pt x="845" y="1716"/>
                                </a:lnTo>
                                <a:lnTo>
                                  <a:pt x="825" y="1734"/>
                                </a:lnTo>
                                <a:lnTo>
                                  <a:pt x="805" y="1751"/>
                                </a:lnTo>
                                <a:lnTo>
                                  <a:pt x="787" y="1771"/>
                                </a:lnTo>
                                <a:lnTo>
                                  <a:pt x="769" y="1790"/>
                                </a:lnTo>
                                <a:lnTo>
                                  <a:pt x="753" y="1813"/>
                                </a:lnTo>
                                <a:lnTo>
                                  <a:pt x="737" y="1835"/>
                                </a:lnTo>
                                <a:lnTo>
                                  <a:pt x="722" y="1861"/>
                                </a:lnTo>
                                <a:lnTo>
                                  <a:pt x="708" y="1887"/>
                                </a:lnTo>
                                <a:lnTo>
                                  <a:pt x="696" y="1915"/>
                                </a:lnTo>
                                <a:lnTo>
                                  <a:pt x="692" y="1928"/>
                                </a:lnTo>
                                <a:lnTo>
                                  <a:pt x="688" y="1941"/>
                                </a:lnTo>
                                <a:lnTo>
                                  <a:pt x="686" y="1956"/>
                                </a:lnTo>
                                <a:lnTo>
                                  <a:pt x="683" y="1969"/>
                                </a:lnTo>
                                <a:lnTo>
                                  <a:pt x="682" y="1984"/>
                                </a:lnTo>
                                <a:lnTo>
                                  <a:pt x="682" y="1998"/>
                                </a:lnTo>
                                <a:lnTo>
                                  <a:pt x="682" y="2013"/>
                                </a:lnTo>
                                <a:lnTo>
                                  <a:pt x="684" y="2028"/>
                                </a:lnTo>
                                <a:lnTo>
                                  <a:pt x="686" y="2042"/>
                                </a:lnTo>
                                <a:lnTo>
                                  <a:pt x="688" y="2055"/>
                                </a:lnTo>
                                <a:lnTo>
                                  <a:pt x="692" y="2070"/>
                                </a:lnTo>
                                <a:lnTo>
                                  <a:pt x="697" y="2083"/>
                                </a:lnTo>
                                <a:lnTo>
                                  <a:pt x="703" y="2096"/>
                                </a:lnTo>
                                <a:lnTo>
                                  <a:pt x="708" y="2108"/>
                                </a:lnTo>
                                <a:lnTo>
                                  <a:pt x="715" y="2120"/>
                                </a:lnTo>
                                <a:lnTo>
                                  <a:pt x="722" y="2132"/>
                                </a:lnTo>
                                <a:lnTo>
                                  <a:pt x="701" y="2147"/>
                                </a:lnTo>
                                <a:lnTo>
                                  <a:pt x="680" y="2155"/>
                                </a:lnTo>
                                <a:lnTo>
                                  <a:pt x="661" y="2157"/>
                                </a:lnTo>
                                <a:lnTo>
                                  <a:pt x="640" y="2155"/>
                                </a:lnTo>
                                <a:lnTo>
                                  <a:pt x="618" y="2148"/>
                                </a:lnTo>
                                <a:lnTo>
                                  <a:pt x="599" y="2140"/>
                                </a:lnTo>
                                <a:lnTo>
                                  <a:pt x="578" y="2130"/>
                                </a:lnTo>
                                <a:lnTo>
                                  <a:pt x="558" y="2119"/>
                                </a:lnTo>
                                <a:lnTo>
                                  <a:pt x="537" y="2108"/>
                                </a:lnTo>
                                <a:lnTo>
                                  <a:pt x="516" y="2099"/>
                                </a:lnTo>
                                <a:lnTo>
                                  <a:pt x="496" y="2092"/>
                                </a:lnTo>
                                <a:lnTo>
                                  <a:pt x="475" y="2090"/>
                                </a:lnTo>
                                <a:lnTo>
                                  <a:pt x="454" y="2091"/>
                                </a:lnTo>
                                <a:lnTo>
                                  <a:pt x="433" y="2098"/>
                                </a:lnTo>
                                <a:lnTo>
                                  <a:pt x="410" y="2111"/>
                                </a:lnTo>
                                <a:lnTo>
                                  <a:pt x="389" y="2132"/>
                                </a:lnTo>
                                <a:lnTo>
                                  <a:pt x="370" y="2128"/>
                                </a:lnTo>
                                <a:lnTo>
                                  <a:pt x="350" y="2126"/>
                                </a:lnTo>
                                <a:lnTo>
                                  <a:pt x="330" y="2122"/>
                                </a:lnTo>
                                <a:lnTo>
                                  <a:pt x="309" y="2119"/>
                                </a:lnTo>
                                <a:lnTo>
                                  <a:pt x="289" y="2115"/>
                                </a:lnTo>
                                <a:lnTo>
                                  <a:pt x="270" y="2111"/>
                                </a:lnTo>
                                <a:lnTo>
                                  <a:pt x="250" y="2107"/>
                                </a:lnTo>
                                <a:lnTo>
                                  <a:pt x="231" y="2100"/>
                                </a:lnTo>
                                <a:lnTo>
                                  <a:pt x="213" y="2094"/>
                                </a:lnTo>
                                <a:lnTo>
                                  <a:pt x="196" y="2086"/>
                                </a:lnTo>
                                <a:lnTo>
                                  <a:pt x="180" y="2077"/>
                                </a:lnTo>
                                <a:lnTo>
                                  <a:pt x="166" y="2065"/>
                                </a:lnTo>
                                <a:lnTo>
                                  <a:pt x="152" y="2050"/>
                                </a:lnTo>
                                <a:lnTo>
                                  <a:pt x="141" y="2034"/>
                                </a:lnTo>
                                <a:lnTo>
                                  <a:pt x="131" y="2016"/>
                                </a:lnTo>
                                <a:lnTo>
                                  <a:pt x="125" y="1994"/>
                                </a:lnTo>
                                <a:lnTo>
                                  <a:pt x="122" y="1967"/>
                                </a:lnTo>
                                <a:lnTo>
                                  <a:pt x="112" y="1944"/>
                                </a:lnTo>
                                <a:lnTo>
                                  <a:pt x="96" y="1927"/>
                                </a:lnTo>
                                <a:lnTo>
                                  <a:pt x="76" y="1911"/>
                                </a:lnTo>
                                <a:lnTo>
                                  <a:pt x="55" y="1896"/>
                                </a:lnTo>
                                <a:lnTo>
                                  <a:pt x="35" y="1882"/>
                                </a:lnTo>
                                <a:lnTo>
                                  <a:pt x="19" y="1863"/>
                                </a:lnTo>
                                <a:lnTo>
                                  <a:pt x="8" y="1839"/>
                                </a:lnTo>
                                <a:lnTo>
                                  <a:pt x="2" y="1812"/>
                                </a:lnTo>
                                <a:lnTo>
                                  <a:pt x="0" y="1784"/>
                                </a:lnTo>
                                <a:lnTo>
                                  <a:pt x="0" y="1757"/>
                                </a:lnTo>
                                <a:lnTo>
                                  <a:pt x="2" y="1731"/>
                                </a:lnTo>
                                <a:lnTo>
                                  <a:pt x="6" y="1704"/>
                                </a:lnTo>
                                <a:lnTo>
                                  <a:pt x="14" y="1679"/>
                                </a:lnTo>
                                <a:lnTo>
                                  <a:pt x="23" y="1655"/>
                                </a:lnTo>
                                <a:lnTo>
                                  <a:pt x="35" y="1632"/>
                                </a:lnTo>
                                <a:lnTo>
                                  <a:pt x="50" y="1610"/>
                                </a:lnTo>
                                <a:lnTo>
                                  <a:pt x="65" y="1590"/>
                                </a:lnTo>
                                <a:lnTo>
                                  <a:pt x="83" y="1571"/>
                                </a:lnTo>
                                <a:lnTo>
                                  <a:pt x="102" y="1553"/>
                                </a:lnTo>
                                <a:lnTo>
                                  <a:pt x="125" y="1539"/>
                                </a:lnTo>
                                <a:lnTo>
                                  <a:pt x="147" y="1524"/>
                                </a:lnTo>
                                <a:lnTo>
                                  <a:pt x="172" y="1514"/>
                                </a:lnTo>
                                <a:lnTo>
                                  <a:pt x="198" y="1504"/>
                                </a:lnTo>
                                <a:lnTo>
                                  <a:pt x="225" y="1498"/>
                                </a:lnTo>
                                <a:lnTo>
                                  <a:pt x="250" y="1490"/>
                                </a:lnTo>
                                <a:lnTo>
                                  <a:pt x="276" y="1481"/>
                                </a:lnTo>
                                <a:lnTo>
                                  <a:pt x="302" y="1471"/>
                                </a:lnTo>
                                <a:lnTo>
                                  <a:pt x="327" y="1462"/>
                                </a:lnTo>
                                <a:lnTo>
                                  <a:pt x="352" y="1450"/>
                                </a:lnTo>
                                <a:lnTo>
                                  <a:pt x="378" y="1438"/>
                                </a:lnTo>
                                <a:lnTo>
                                  <a:pt x="401" y="1425"/>
                                </a:lnTo>
                                <a:lnTo>
                                  <a:pt x="425" y="1410"/>
                                </a:lnTo>
                                <a:lnTo>
                                  <a:pt x="446" y="1394"/>
                                </a:lnTo>
                                <a:lnTo>
                                  <a:pt x="468" y="1377"/>
                                </a:lnTo>
                                <a:lnTo>
                                  <a:pt x="488" y="1357"/>
                                </a:lnTo>
                                <a:lnTo>
                                  <a:pt x="507" y="1337"/>
                                </a:lnTo>
                                <a:lnTo>
                                  <a:pt x="524" y="1315"/>
                                </a:lnTo>
                                <a:lnTo>
                                  <a:pt x="539" y="1291"/>
                                </a:lnTo>
                                <a:lnTo>
                                  <a:pt x="553" y="1265"/>
                                </a:lnTo>
                                <a:lnTo>
                                  <a:pt x="564" y="1229"/>
                                </a:lnTo>
                                <a:lnTo>
                                  <a:pt x="574" y="1192"/>
                                </a:lnTo>
                                <a:lnTo>
                                  <a:pt x="582" y="1155"/>
                                </a:lnTo>
                                <a:lnTo>
                                  <a:pt x="587" y="1118"/>
                                </a:lnTo>
                                <a:lnTo>
                                  <a:pt x="591" y="1079"/>
                                </a:lnTo>
                                <a:lnTo>
                                  <a:pt x="593" y="1041"/>
                                </a:lnTo>
                                <a:lnTo>
                                  <a:pt x="595" y="1002"/>
                                </a:lnTo>
                                <a:lnTo>
                                  <a:pt x="596" y="964"/>
                                </a:lnTo>
                                <a:lnTo>
                                  <a:pt x="595" y="926"/>
                                </a:lnTo>
                                <a:lnTo>
                                  <a:pt x="593" y="887"/>
                                </a:lnTo>
                                <a:lnTo>
                                  <a:pt x="591" y="850"/>
                                </a:lnTo>
                                <a:lnTo>
                                  <a:pt x="589" y="812"/>
                                </a:lnTo>
                                <a:lnTo>
                                  <a:pt x="587" y="773"/>
                                </a:lnTo>
                                <a:lnTo>
                                  <a:pt x="584" y="736"/>
                                </a:lnTo>
                                <a:lnTo>
                                  <a:pt x="582" y="699"/>
                                </a:lnTo>
                                <a:lnTo>
                                  <a:pt x="579" y="663"/>
                                </a:lnTo>
                                <a:lnTo>
                                  <a:pt x="563" y="622"/>
                                </a:lnTo>
                                <a:lnTo>
                                  <a:pt x="543" y="583"/>
                                </a:lnTo>
                                <a:lnTo>
                                  <a:pt x="521" y="543"/>
                                </a:lnTo>
                                <a:lnTo>
                                  <a:pt x="497" y="504"/>
                                </a:lnTo>
                                <a:lnTo>
                                  <a:pt x="472" y="467"/>
                                </a:lnTo>
                                <a:lnTo>
                                  <a:pt x="446" y="429"/>
                                </a:lnTo>
                                <a:lnTo>
                                  <a:pt x="420" y="392"/>
                                </a:lnTo>
                                <a:lnTo>
                                  <a:pt x="393" y="355"/>
                                </a:lnTo>
                                <a:lnTo>
                                  <a:pt x="367" y="318"/>
                                </a:lnTo>
                                <a:lnTo>
                                  <a:pt x="342" y="281"/>
                                </a:lnTo>
                                <a:lnTo>
                                  <a:pt x="318" y="242"/>
                                </a:lnTo>
                                <a:lnTo>
                                  <a:pt x="296" y="204"/>
                                </a:lnTo>
                                <a:lnTo>
                                  <a:pt x="276" y="163"/>
                                </a:lnTo>
                                <a:lnTo>
                                  <a:pt x="259" y="122"/>
                                </a:lnTo>
                                <a:lnTo>
                                  <a:pt x="246" y="79"/>
                                </a:lnTo>
                                <a:lnTo>
                                  <a:pt x="235" y="36"/>
                                </a:lnTo>
                                <a:lnTo>
                                  <a:pt x="258" y="26"/>
                                </a:lnTo>
                                <a:lnTo>
                                  <a:pt x="280" y="17"/>
                                </a:lnTo>
                                <a:lnTo>
                                  <a:pt x="304" y="9"/>
                                </a:lnTo>
                                <a:lnTo>
                                  <a:pt x="329" y="2"/>
                                </a:lnTo>
                                <a:lnTo>
                                  <a:pt x="352" y="0"/>
                                </a:lnTo>
                                <a:lnTo>
                                  <a:pt x="378" y="1"/>
                                </a:lnTo>
                                <a:lnTo>
                                  <a:pt x="403" y="5"/>
                                </a:lnTo>
                                <a:lnTo>
                                  <a:pt x="4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24200"/>
                            <a:ext cx="149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628">
                                <a:moveTo>
                                  <a:pt x="940" y="1178"/>
                                </a:moveTo>
                                <a:lnTo>
                                  <a:pt x="919" y="1195"/>
                                </a:lnTo>
                                <a:lnTo>
                                  <a:pt x="897" y="1207"/>
                                </a:lnTo>
                                <a:lnTo>
                                  <a:pt x="872" y="1216"/>
                                </a:lnTo>
                                <a:lnTo>
                                  <a:pt x="845" y="1223"/>
                                </a:lnTo>
                                <a:lnTo>
                                  <a:pt x="818" y="1227"/>
                                </a:lnTo>
                                <a:lnTo>
                                  <a:pt x="789" y="1228"/>
                                </a:lnTo>
                                <a:lnTo>
                                  <a:pt x="759" y="1229"/>
                                </a:lnTo>
                                <a:lnTo>
                                  <a:pt x="728" y="1228"/>
                                </a:lnTo>
                                <a:lnTo>
                                  <a:pt x="698" y="1228"/>
                                </a:lnTo>
                                <a:lnTo>
                                  <a:pt x="666" y="1227"/>
                                </a:lnTo>
                                <a:lnTo>
                                  <a:pt x="636" y="1227"/>
                                </a:lnTo>
                                <a:lnTo>
                                  <a:pt x="607" y="1228"/>
                                </a:lnTo>
                                <a:lnTo>
                                  <a:pt x="577" y="1231"/>
                                </a:lnTo>
                                <a:lnTo>
                                  <a:pt x="549" y="1235"/>
                                </a:lnTo>
                                <a:lnTo>
                                  <a:pt x="522" y="1241"/>
                                </a:lnTo>
                                <a:lnTo>
                                  <a:pt x="497" y="1252"/>
                                </a:lnTo>
                                <a:lnTo>
                                  <a:pt x="464" y="1260"/>
                                </a:lnTo>
                                <a:lnTo>
                                  <a:pt x="431" y="1272"/>
                                </a:lnTo>
                                <a:lnTo>
                                  <a:pt x="399" y="1286"/>
                                </a:lnTo>
                                <a:lnTo>
                                  <a:pt x="369" y="1304"/>
                                </a:lnTo>
                                <a:lnTo>
                                  <a:pt x="340" y="1322"/>
                                </a:lnTo>
                                <a:lnTo>
                                  <a:pt x="311" y="1345"/>
                                </a:lnTo>
                                <a:lnTo>
                                  <a:pt x="285" y="1367"/>
                                </a:lnTo>
                                <a:lnTo>
                                  <a:pt x="258" y="1392"/>
                                </a:lnTo>
                                <a:lnTo>
                                  <a:pt x="233" y="1419"/>
                                </a:lnTo>
                                <a:lnTo>
                                  <a:pt x="211" y="1447"/>
                                </a:lnTo>
                                <a:lnTo>
                                  <a:pt x="188" y="1474"/>
                                </a:lnTo>
                                <a:lnTo>
                                  <a:pt x="167" y="1504"/>
                                </a:lnTo>
                                <a:lnTo>
                                  <a:pt x="149" y="1534"/>
                                </a:lnTo>
                                <a:lnTo>
                                  <a:pt x="131" y="1564"/>
                                </a:lnTo>
                                <a:lnTo>
                                  <a:pt x="115" y="1594"/>
                                </a:lnTo>
                                <a:lnTo>
                                  <a:pt x="100" y="1624"/>
                                </a:lnTo>
                                <a:lnTo>
                                  <a:pt x="87" y="1628"/>
                                </a:lnTo>
                                <a:lnTo>
                                  <a:pt x="74" y="1627"/>
                                </a:lnTo>
                                <a:lnTo>
                                  <a:pt x="59" y="1623"/>
                                </a:lnTo>
                                <a:lnTo>
                                  <a:pt x="45" y="1614"/>
                                </a:lnTo>
                                <a:lnTo>
                                  <a:pt x="30" y="1603"/>
                                </a:lnTo>
                                <a:lnTo>
                                  <a:pt x="19" y="1591"/>
                                </a:lnTo>
                                <a:lnTo>
                                  <a:pt x="8" y="1576"/>
                                </a:lnTo>
                                <a:lnTo>
                                  <a:pt x="0" y="1561"/>
                                </a:lnTo>
                                <a:lnTo>
                                  <a:pt x="12" y="1494"/>
                                </a:lnTo>
                                <a:lnTo>
                                  <a:pt x="33" y="1440"/>
                                </a:lnTo>
                                <a:lnTo>
                                  <a:pt x="62" y="1394"/>
                                </a:lnTo>
                                <a:lnTo>
                                  <a:pt x="98" y="1357"/>
                                </a:lnTo>
                                <a:lnTo>
                                  <a:pt x="140" y="1326"/>
                                </a:lnTo>
                                <a:lnTo>
                                  <a:pt x="187" y="1301"/>
                                </a:lnTo>
                                <a:lnTo>
                                  <a:pt x="237" y="1280"/>
                                </a:lnTo>
                                <a:lnTo>
                                  <a:pt x="290" y="1261"/>
                                </a:lnTo>
                                <a:lnTo>
                                  <a:pt x="344" y="1244"/>
                                </a:lnTo>
                                <a:lnTo>
                                  <a:pt x="399" y="1227"/>
                                </a:lnTo>
                                <a:lnTo>
                                  <a:pt x="452" y="1208"/>
                                </a:lnTo>
                                <a:lnTo>
                                  <a:pt x="504" y="1187"/>
                                </a:lnTo>
                                <a:lnTo>
                                  <a:pt x="553" y="1162"/>
                                </a:lnTo>
                                <a:lnTo>
                                  <a:pt x="598" y="1131"/>
                                </a:lnTo>
                                <a:lnTo>
                                  <a:pt x="637" y="1094"/>
                                </a:lnTo>
                                <a:lnTo>
                                  <a:pt x="670" y="1049"/>
                                </a:lnTo>
                                <a:lnTo>
                                  <a:pt x="680" y="1017"/>
                                </a:lnTo>
                                <a:lnTo>
                                  <a:pt x="689" y="986"/>
                                </a:lnTo>
                                <a:lnTo>
                                  <a:pt x="695" y="954"/>
                                </a:lnTo>
                                <a:lnTo>
                                  <a:pt x="702" y="921"/>
                                </a:lnTo>
                                <a:lnTo>
                                  <a:pt x="707" y="889"/>
                                </a:lnTo>
                                <a:lnTo>
                                  <a:pt x="713" y="856"/>
                                </a:lnTo>
                                <a:lnTo>
                                  <a:pt x="716" y="823"/>
                                </a:lnTo>
                                <a:lnTo>
                                  <a:pt x="719" y="790"/>
                                </a:lnTo>
                                <a:lnTo>
                                  <a:pt x="722" y="757"/>
                                </a:lnTo>
                                <a:lnTo>
                                  <a:pt x="723" y="723"/>
                                </a:lnTo>
                                <a:lnTo>
                                  <a:pt x="723" y="689"/>
                                </a:lnTo>
                                <a:lnTo>
                                  <a:pt x="723" y="656"/>
                                </a:lnTo>
                                <a:lnTo>
                                  <a:pt x="723" y="623"/>
                                </a:lnTo>
                                <a:lnTo>
                                  <a:pt x="722" y="588"/>
                                </a:lnTo>
                                <a:lnTo>
                                  <a:pt x="720" y="555"/>
                                </a:lnTo>
                                <a:lnTo>
                                  <a:pt x="718" y="521"/>
                                </a:lnTo>
                                <a:lnTo>
                                  <a:pt x="715" y="488"/>
                                </a:lnTo>
                                <a:lnTo>
                                  <a:pt x="711" y="455"/>
                                </a:lnTo>
                                <a:lnTo>
                                  <a:pt x="707" y="420"/>
                                </a:lnTo>
                                <a:lnTo>
                                  <a:pt x="703" y="387"/>
                                </a:lnTo>
                                <a:lnTo>
                                  <a:pt x="699" y="354"/>
                                </a:lnTo>
                                <a:lnTo>
                                  <a:pt x="694" y="321"/>
                                </a:lnTo>
                                <a:lnTo>
                                  <a:pt x="689" y="288"/>
                                </a:lnTo>
                                <a:lnTo>
                                  <a:pt x="684" y="255"/>
                                </a:lnTo>
                                <a:lnTo>
                                  <a:pt x="677" y="221"/>
                                </a:lnTo>
                                <a:lnTo>
                                  <a:pt x="672" y="190"/>
                                </a:lnTo>
                                <a:lnTo>
                                  <a:pt x="665" y="157"/>
                                </a:lnTo>
                                <a:lnTo>
                                  <a:pt x="659" y="125"/>
                                </a:lnTo>
                                <a:lnTo>
                                  <a:pt x="653" y="93"/>
                                </a:lnTo>
                                <a:lnTo>
                                  <a:pt x="647" y="63"/>
                                </a:lnTo>
                                <a:lnTo>
                                  <a:pt x="640" y="31"/>
                                </a:lnTo>
                                <a:lnTo>
                                  <a:pt x="634" y="0"/>
                                </a:lnTo>
                                <a:lnTo>
                                  <a:pt x="653" y="33"/>
                                </a:lnTo>
                                <a:lnTo>
                                  <a:pt x="673" y="66"/>
                                </a:lnTo>
                                <a:lnTo>
                                  <a:pt x="691" y="100"/>
                                </a:lnTo>
                                <a:lnTo>
                                  <a:pt x="710" y="133"/>
                                </a:lnTo>
                                <a:lnTo>
                                  <a:pt x="727" y="167"/>
                                </a:lnTo>
                                <a:lnTo>
                                  <a:pt x="743" y="202"/>
                                </a:lnTo>
                                <a:lnTo>
                                  <a:pt x="760" y="236"/>
                                </a:lnTo>
                                <a:lnTo>
                                  <a:pt x="774" y="270"/>
                                </a:lnTo>
                                <a:lnTo>
                                  <a:pt x="789" y="306"/>
                                </a:lnTo>
                                <a:lnTo>
                                  <a:pt x="803" y="341"/>
                                </a:lnTo>
                                <a:lnTo>
                                  <a:pt x="817" y="376"/>
                                </a:lnTo>
                                <a:lnTo>
                                  <a:pt x="828" y="414"/>
                                </a:lnTo>
                                <a:lnTo>
                                  <a:pt x="840" y="449"/>
                                </a:lnTo>
                                <a:lnTo>
                                  <a:pt x="852" y="485"/>
                                </a:lnTo>
                                <a:lnTo>
                                  <a:pt x="863" y="522"/>
                                </a:lnTo>
                                <a:lnTo>
                                  <a:pt x="872" y="559"/>
                                </a:lnTo>
                                <a:lnTo>
                                  <a:pt x="881" y="596"/>
                                </a:lnTo>
                                <a:lnTo>
                                  <a:pt x="890" y="633"/>
                                </a:lnTo>
                                <a:lnTo>
                                  <a:pt x="898" y="672"/>
                                </a:lnTo>
                                <a:lnTo>
                                  <a:pt x="905" y="709"/>
                                </a:lnTo>
                                <a:lnTo>
                                  <a:pt x="911" y="747"/>
                                </a:lnTo>
                                <a:lnTo>
                                  <a:pt x="918" y="786"/>
                                </a:lnTo>
                                <a:lnTo>
                                  <a:pt x="923" y="824"/>
                                </a:lnTo>
                                <a:lnTo>
                                  <a:pt x="927" y="863"/>
                                </a:lnTo>
                                <a:lnTo>
                                  <a:pt x="931" y="901"/>
                                </a:lnTo>
                                <a:lnTo>
                                  <a:pt x="935" y="941"/>
                                </a:lnTo>
                                <a:lnTo>
                                  <a:pt x="938" y="979"/>
                                </a:lnTo>
                                <a:lnTo>
                                  <a:pt x="939" y="1019"/>
                                </a:lnTo>
                                <a:lnTo>
                                  <a:pt x="940" y="1059"/>
                                </a:lnTo>
                                <a:lnTo>
                                  <a:pt x="942" y="1098"/>
                                </a:lnTo>
                                <a:lnTo>
                                  <a:pt x="942" y="1138"/>
                                </a:lnTo>
                                <a:lnTo>
                                  <a:pt x="940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99080"/>
                            <a:ext cx="3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12">
                                <a:moveTo>
                                  <a:pt x="192" y="559"/>
                                </a:moveTo>
                                <a:lnTo>
                                  <a:pt x="177" y="579"/>
                                </a:lnTo>
                                <a:lnTo>
                                  <a:pt x="160" y="590"/>
                                </a:lnTo>
                                <a:lnTo>
                                  <a:pt x="139" y="595"/>
                                </a:lnTo>
                                <a:lnTo>
                                  <a:pt x="116" y="598"/>
                                </a:lnTo>
                                <a:lnTo>
                                  <a:pt x="92" y="598"/>
                                </a:lnTo>
                                <a:lnTo>
                                  <a:pt x="69" y="599"/>
                                </a:lnTo>
                                <a:lnTo>
                                  <a:pt x="47" y="603"/>
                                </a:lnTo>
                                <a:lnTo>
                                  <a:pt x="27" y="612"/>
                                </a:lnTo>
                                <a:lnTo>
                                  <a:pt x="16" y="573"/>
                                </a:lnTo>
                                <a:lnTo>
                                  <a:pt x="8" y="533"/>
                                </a:lnTo>
                                <a:lnTo>
                                  <a:pt x="2" y="494"/>
                                </a:lnTo>
                                <a:lnTo>
                                  <a:pt x="0" y="455"/>
                                </a:lnTo>
                                <a:lnTo>
                                  <a:pt x="1" y="416"/>
                                </a:lnTo>
                                <a:lnTo>
                                  <a:pt x="4" y="378"/>
                                </a:lnTo>
                                <a:lnTo>
                                  <a:pt x="9" y="340"/>
                                </a:lnTo>
                                <a:lnTo>
                                  <a:pt x="16" y="301"/>
                                </a:lnTo>
                                <a:lnTo>
                                  <a:pt x="23" y="263"/>
                                </a:lnTo>
                                <a:lnTo>
                                  <a:pt x="33" y="224"/>
                                </a:lnTo>
                                <a:lnTo>
                                  <a:pt x="43" y="187"/>
                                </a:lnTo>
                                <a:lnTo>
                                  <a:pt x="54" y="150"/>
                                </a:lnTo>
                                <a:lnTo>
                                  <a:pt x="63" y="112"/>
                                </a:lnTo>
                                <a:lnTo>
                                  <a:pt x="73" y="75"/>
                                </a:lnTo>
                                <a:lnTo>
                                  <a:pt x="83" y="38"/>
                                </a:lnTo>
                                <a:lnTo>
                                  <a:pt x="92" y="0"/>
                                </a:lnTo>
                                <a:lnTo>
                                  <a:pt x="110" y="31"/>
                                </a:lnTo>
                                <a:lnTo>
                                  <a:pt x="127" y="63"/>
                                </a:lnTo>
                                <a:lnTo>
                                  <a:pt x="145" y="94"/>
                                </a:lnTo>
                                <a:lnTo>
                                  <a:pt x="162" y="129"/>
                                </a:lnTo>
                                <a:lnTo>
                                  <a:pt x="177" y="162"/>
                                </a:lnTo>
                                <a:lnTo>
                                  <a:pt x="192" y="196"/>
                                </a:lnTo>
                                <a:lnTo>
                                  <a:pt x="204" y="232"/>
                                </a:lnTo>
                                <a:lnTo>
                                  <a:pt x="216" y="268"/>
                                </a:lnTo>
                                <a:lnTo>
                                  <a:pt x="224" y="304"/>
                                </a:lnTo>
                                <a:lnTo>
                                  <a:pt x="229" y="341"/>
                                </a:lnTo>
                                <a:lnTo>
                                  <a:pt x="233" y="377"/>
                                </a:lnTo>
                                <a:lnTo>
                                  <a:pt x="231" y="414"/>
                                </a:lnTo>
                                <a:lnTo>
                                  <a:pt x="227" y="451"/>
                                </a:lnTo>
                                <a:lnTo>
                                  <a:pt x="221" y="487"/>
                                </a:lnTo>
                                <a:lnTo>
                                  <a:pt x="208" y="524"/>
                                </a:lnTo>
                                <a:lnTo>
                                  <a:pt x="19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7.8pt;width:126pt;height:109.85pt" coordorigin="1074,156" coordsize="2520,2197">
                <v:rect id="shape_0" stroked="f" o:allowincell="f" style="position:absolute;left:1074;top:156;width:2519;height:2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62,8493" path="m5252,97l5284,131l5311,167l5338,204l5360,242l5380,281l5398,322l5413,363l5427,404l5438,446l5448,490l5457,534l5464,579l5471,623l5476,668l5480,714l5485,759l5488,805l5492,850l5496,897l5500,942l5503,988l5509,1033l5514,1078l5521,1122l5528,1166l5538,1209l5548,1253l5561,1294l5575,1337l5592,1376l5610,1416l5631,1454l5652,1498l5679,1542l5709,1584l5740,1627l5775,1669l5808,1710l5842,1752l5872,1795l5901,1839l5926,1884l5945,1929l5958,1976l5964,2025l5962,2076l5950,2129l5927,2184l5906,2215l5884,2241l5859,2264l5831,2282l5804,2298l5773,2311l5743,2322l5711,2330l5680,2338l5647,2344l5615,2351l5582,2356l5550,2362l5518,2368l5486,2376l5456,2386l5417,2412l5376,2440l5334,2469l5291,2497l5248,2525l5203,2551l5159,2574l5114,2595l5068,2611l5020,2624l4974,2631l4927,2632l4878,2628l4831,2616l4782,2596l4733,2567l4707,2537l4685,2505l4665,2473l4648,2441l4633,2407l4621,2372l4611,2338l4604,2302l4599,2266l4595,2231l4592,2193l4591,2156l4592,2118l4594,2081l4596,2042l4599,2004l4603,1966l4607,1927l4611,1889l4615,1849l4619,1811l4621,1772l4624,1734l4627,1695l4628,1657l4628,1620l4627,1583l4624,1546l4620,1509l4613,1473l4606,1437l4595,1401l4578,1444l4565,1486l4553,1529l4544,1572l4537,1616l4532,1660l4529,1703l4527,1747l4527,1792l4528,1837l4529,1881l4532,1926l4536,1971l4540,2016l4544,2061l4549,2106l4553,2151l4557,2196l4561,2241l4563,2285l4566,2330l4567,2374l4567,2417l4566,2461l4563,2505l4559,2547l4554,2589l4546,2632l4536,2674l4523,2715l4508,2756l4490,2796l4521,2833l4550,2873l4577,2911l4600,2952l4623,2995l4641,3037l4660,3081l4675,3125l4688,3171l4700,3216l4710,3264l4717,3311l4724,3359l4728,3408l4732,3458l4733,3509l4760,3494l4782,3473l4802,3448l4820,3419l4840,3392l4862,3367l4889,3346l4923,3334l4953,3344l4986,3351l5020,3356l5056,3360l5093,3363l5130,3366l5166,3368l5202,3374l5236,3379l5269,3388l5298,3401l5326,3417l5349,3438l5368,3465l5384,3497l5393,3537l5407,3540l5423,3544l5439,3547l5455,3550l5472,3554l5489,3555l5506,3558l5523,3559l5542,3562l5559,3563l5577,3563l5596,3564l5615,3564l5634,3564l5654,3564l5673,3563l5730,3571l5788,3579l5844,3587l5902,3596l5959,3604l6016,3613l6074,3623l6131,3632l6188,3641l6246,3650l6304,3660l6362,3668l6419,3677l6476,3685l6534,3693l6594,3699l6652,3707l6709,3714l6767,3719l6827,3725l6885,3729l6944,3733l7002,3735l7061,3738l7120,3739l7180,3739l7239,3738l7298,3737l7357,3734l7417,3729l7476,3723l7536,3717l7574,3697l7613,3680l7652,3665l7692,3652l7731,3641l7772,3633l7813,3625l7854,3620l7894,3616l7937,3613l7979,3612l8021,3611l8063,3611l8106,3612l8149,3613l8192,3615l8234,3617l8278,3619l8320,3621l8363,3623l8405,3624l8447,3625l8491,3625l8533,3625l8575,3624l8616,3621l8658,3617l8699,3612l8740,3605l8781,3596l8820,3586l8860,3574l8892,3556l8925,3538l8957,3519l8987,3499l9018,3478l9046,3456l9074,3432l9102,3408l9128,3383l9153,3356l9178,3330l9201,3302l9223,3274l9244,3245l9265,3215l9283,3184l9302,3152l9319,3121l9335,3087l9349,3054l9362,3020l9376,2986l9386,2951l9397,2915l9406,2880l9412,2842l9419,2805l9424,2768l9428,2730l9430,2691l9431,2653l9431,2615l9432,2572l9431,2531l9427,2491l9420,2452l9411,2413l9401,2375l9387,2338l9373,2301l9357,2264l9341,2228l9323,2192l9305,2156l9286,2121l9268,2086l9248,2050l9229,2016l9211,1982l9194,1946l9177,1911l9161,1876l9147,1840l9133,1804l9123,1768l9114,1731l9107,1694l9103,1657l9100,1619l9102,1580l9106,1540l9114,1501l9125,1460l9140,1417l9154,1404l9170,1392l9187,1383l9203,1375l9220,1370l9239,1366l9256,1363l9274,1362l9293,1363l9311,1364l9330,1367l9348,1371l9366,1375l9385,1380l9402,1386l9420,1391l9448,1415l9474,1440l9501,1465l9524,1490l9548,1517l9570,1544l9593,1572l9614,1600l9634,1629l9653,1658l9672,1688l9689,1718l9706,1748l9722,1780l9738,1812l9753,1842l9767,1876l9781,1907l9794,1940l9807,1974l9821,2005l9832,2040l9844,2073l9855,2106l9867,2139l9877,2174l9888,2207l9898,2241l9909,2274l9919,2307l9929,2342l9939,2375l9948,2444l9956,2511l9960,2579l9962,2646l9962,2713l9959,2778l9952,2842l9946,2906l9935,2970l9922,3032l9908,3094l9892,3155l9872,3215l9851,3274l9827,3333l9802,3389l9776,3445l9746,3501l9715,3554l9681,3607l9647,3660l9610,3710l9572,3759l9531,3808l9489,3854l9445,3901l9401,3944l9353,3988l9305,4031l9254,4070l9203,4110l9150,4147l9182,4199l9211,4252l9237,4306l9260,4362l9280,4417l9297,4474l9310,4533l9322,4592l9331,4652l9337,4713l9343,4774l9345,4835l9347,4897l9345,4959l9341,5021l9337,5084l9331,5147l9324,5209l9315,5272l9305,5334l9294,5396l9282,5458l9270,5519l9257,5580l9243,5640l9228,5699l9214,5759l9199,5816l9185,5873l9169,5929l9154,5984l9140,6037l9153,6058l9169,6077l9186,6093l9206,6109l9226,6123l9247,6136l9268,6150l9289,6164l9308,6178l9328,6192l9345,6208l9361,6227l9374,6245l9385,6268l9391,6291l9394,6319l9384,6363l9374,6407l9366,6452l9361,6495l9356,6539l9353,6583l9351,6628l9351,6672l9351,6717l9352,6760l9353,6805l9356,6849l9360,6894l9364,6938l9369,6983l9374,7028l9380,7072l9385,7117l9391,7162l9398,7205l9405,7250l9411,7295l9418,7339l9423,7384l9430,7429l9435,7473l9440,7518l9445,7563l9449,7607l9452,7652l9456,7695l9457,7740l9441,7800l9422,7857l9398,7914l9369,7968l9336,8021l9301,8072l9261,8121l9218,8166l9173,8209l9124,8249l9074,8286l9021,8319l8967,8350l8911,8376l8854,8397l8796,8416l8778,8416l8761,8416l8742,8416l8725,8416l8708,8415l8691,8415l8674,8412l8657,8409l8641,8407l8625,8403l8609,8397l8595,8391l8580,8384l8567,8375l8554,8364l8542,8352l8519,8356l8495,8359l8471,8362l8446,8363l8421,8364l8396,8364l8371,8363l8347,8360l8322,8356l8299,8352l8275,8346l8253,8338l8230,8329l8209,8317l8189,8303l8171,8289l8147,8273l8127,8253l8112,8229l8099,8204l8088,8175l8079,8147l8071,8118l8062,8091l8051,8066l8039,8045l8025,8027l8006,8015l7983,8008l7955,8008l7921,8016l7880,8033l7858,8013l7834,8000l7809,7991l7784,7987l7758,7985l7730,7987l7704,7991l7676,7995l7647,8000l7619,8004l7592,8007l7565,8007l7538,8004l7513,7997l7486,7987l7463,7970l7436,7960l7414,7948l7394,7934l7378,7917l7364,7898l7352,7877l7341,7856l7331,7833l7322,7811l7311,7788l7299,7766l7286,7744l7272,7725l7255,7706l7233,7690l7208,7677l7205,7652l7202,7627l7199,7600l7198,7574l7197,7547l7197,7521l7198,7495l7199,7469l7202,7444l7207,7417l7212,7392l7219,7368l7227,7344l7237,7321l7248,7298l7261,7277l7290,7248l7323,7223l7356,7203l7393,7184l7430,7168l7467,7155l7505,7142l7543,7129l7580,7114l7615,7099l7650,7081l7682,7060l7711,7036l7738,7007l7761,6972l7780,6931l7794,6887l7805,6845l7811,6805l7815,6764l7817,6726l7815,6689l7811,6652l7805,6615l7797,6579l7786,6544l7775,6511l7760,6477l7746,6444l7729,6412l7711,6379l7693,6347l7675,6315l7655,6283l7635,6253l7615,6221l7596,6189l7576,6158l7556,6127l7538,6094l7521,6062l7503,6031l7489,5997l7474,5964l7463,5930l7452,5895l7443,5860l7436,5824l7398,5840l7360,5853l7320,5866l7281,5878l7240,5889l7199,5899l7158,5909l7118,5917l7076,5925l7033,5931l6990,5938l6948,5943l6904,5948l6861,5954l6817,5958l6774,5962l6753,6000l6758,6041l6762,6083l6765,6125l6767,6166l6769,6208l6769,6249l6769,6291l6767,6333l6766,6374l6765,6416l6762,6457l6760,6498l6758,6539l6756,6580l6753,6621l6752,6662l6750,6703l6749,6743l6749,6783l6749,6824l6749,6862l6752,6902l6754,6942l6757,6980l6762,7019l6769,7057l6775,7094l6785,7131l6795,7168l6807,7205l6821,7241l6837,7277l6841,7313l6846,7348l6850,7385l6854,7423l6860,7461l6864,7498l6867,7538l6871,7576l6874,7615l6877,7654l6878,7693l6879,7732l6879,7771l6878,7811l6875,7849l6873,7886l6867,7925l6861,7962l6854,7997l6845,8033l6835,8068l6821,8102l6807,8135l6790,8167l6771,8199l6750,8228l6727,8257l6702,8285l6673,8310l6642,8335l6609,8358l6573,8379l6545,8385l6516,8395l6487,8404l6458,8416l6428,8427l6397,8437l6367,8446l6338,8456l6308,8462l6278,8466l6247,8469l6217,8466l6188,8461l6159,8450l6130,8436l6103,8416l6067,8440l6030,8458l5992,8473l5951,8483l5910,8490l5868,8493l5825,8493l5781,8490l5738,8485l5694,8477l5652,8468l5610,8456l5569,8444l5530,8429l5492,8415l5456,8400l5434,8385l5414,8368l5396,8350l5378,8330l5363,8309l5348,8287l5334,8268l5319,8246l5305,8227l5288,8208l5270,8191l5252,8176l5231,8163l5207,8154l5181,8147l5151,8144l5147,8107l5135,8073l5118,8042l5095,8015l5069,7989l5041,7966l5012,7942l4985,7918l4958,7894l4935,7868l4916,7840l4903,7811l4897,7776l4899,7739l4911,7698l4933,7650l4958,7604l4986,7563l5016,7527l5051,7495l5086,7468l5124,7444l5165,7423l5206,7404l5248,7388l5293,7372l5336,7359l5381,7346l5426,7334l5471,7321l5514,7307l5557,7293l5579,7262l5596,7229l5610,7196l5622,7162l5631,7125l5638,7087l5643,7050l5646,7012l5647,6974l5647,6934l5646,6894l5643,6856l5640,6816l5638,6778l5634,6739l5631,6702l5629,6673l5625,6644l5621,6615l5617,6585l5613,6556l5609,6527l5604,6498l5598,6469l5593,6440l5586,6412l5580,6383l5573,6355l5567,6327l5559,6299l5552,6270l5543,6242l5535,6216l5526,6188l5517,6160l5507,6134l5497,6107l5486,6080l5476,6053l5464,6027l5452,6001l5440,5975l5427,5950l5414,5923l5399,5898l5386,5873l5372,5849l5356,5824l5315,5808l5278,5791l5241,5772l5209,5751l5177,5729l5148,5705l5120,5678l5094,5652l5070,5624l5047,5595l5026,5564l5006,5533l4987,5501l4969,5468l4952,5433l4936,5399l4922,5364l4906,5329l4893,5293l4878,5257l4865,5221l4852,5185l4839,5148l4825,5113l4812,5077l4799,5041l4786,5005l4771,4971l4756,4936l4741,4903l4724,4870l4707,4838l4695,4848l4683,4856l4670,4864l4656,4870l4641,4876l4627,4881l4612,4885l4596,4889l4581,4890l4566,4891l4550,4890l4536,4889l4520,4885l4507,4880l4492,4873l4479,4865l4470,4845l4458,4829l4445,4817l4430,4808l4413,4801l4395,4796l4376,4792l4358,4789l4338,4787l4320,4783l4301,4779l4283,4772l4266,4764l4251,4754l4237,4739l4225,4722l4201,4701l4186,4677l4174,4650l4166,4623l4162,4593l4161,4564l4159,4535l4158,4507l4155,4481l4150,4456l4142,4433l4129,4413l4110,4397l4084,4386l4050,4378l4008,4376l4001,4401l3996,4428l3988,4453l3981,4478l3974,4503l3966,4529l3956,4554l3947,4578l3938,4601l3927,4625l3916,4649l3902,4672l3889,4694l3875,4717l3860,4738l3843,4759l3817,4788l3789,4815l3760,4836l3730,4856l3698,4873l3665,4887l3633,4902l3601,4915l3568,4929l3536,4943l3505,4959l3475,4976l3447,4996l3419,5020l3396,5046l3373,5078l3326,5106l3277,5126l3230,5138l3182,5144l3134,5146l3086,5140l3037,5133l2990,5121l2943,5107l2894,5091l2847,5074l2799,5057l2752,5041l2704,5027l2658,5013l2611,5004l2590,4987l2570,4970l2550,4952l2532,4935l2513,4918l2498,4899l2481,4881l2466,4862l2453,4842l2440,4823l2428,4801l2419,4780l2409,4758l2403,4734l2398,4710l2394,4685l2407,4657l2419,4627l2429,4596l2437,4563l2442,4530l2446,4497l2448,4462l2446,4428l2444,4393l2438,4360l2430,4327l2420,4295l2408,4265l2394,4236l2377,4209l2357,4184l2346,4168l2334,4155l2321,4146l2308,4140l2295,4136l2282,4135l2267,4135l2253,4136l2238,4139l2222,4142l2208,4144l2192,4146l2176,4146l2161,4146l2145,4142l2129,4136l2068,4123l2009,4103l1953,4080l1899,4049l1847,4015l1799,3976l1751,3935l1709,3889l1668,3841l1631,3789l1598,3735l1569,3680l1544,3623l1523,3564l1506,3505l1494,3445l1504,3407l1510,3368l1515,3331l1517,3294l1518,3258l1517,3223l1514,3188l1510,3154l1505,3119l1498,3086l1492,3053l1484,3020l1475,2988l1467,2955l1458,2923l1448,2891l1439,2860l1431,2827l1422,2795l1414,2763l1407,2730l1402,2698l1397,2665l1393,2632l1392,2599l1390,2564l1392,2530l1394,2494l1400,2460l1407,2423l1418,2386l1430,2348l1407,2366l1385,2386l1361,2404l1336,2424l1311,2445l1286,2465l1260,2484l1232,2502l1205,2521l1176,2537l1145,2551l1115,2563l1084,2574l1052,2582l1019,2587l986,2588l939,2584l897,2575l856,2559l819,2538l785,2513l752,2484l720,2452l691,2417l664,2380l636,2343l608,2305l582,2266l554,2229l527,2193l498,2160l467,2130l433,2115l398,2101l361,2088l324,2073l286,2058l249,2044l212,2027l178,2008l144,1987l113,1964l86,1939l61,1910l40,1878l24,1842l12,1803l7,1758l1,1737l0,1715l0,1695l1,1677l5,1658l12,1640l18,1623l28,1605l37,1590l47,1572l59,1556l71,1542l84,1526l97,1511l111,1495l124,1481l161,1466l199,1450l236,1435l273,1417l311,1400l348,1382l384,1362l421,1342l458,1322l495,1299l531,1278l567,1254l602,1231l637,1207l671,1182l704,1155l737,1129l770,1101l802,1073l832,1044l862,1015l891,984l920,952l947,921l973,888l998,853l1022,819l1045,784l1066,747l1086,710l1106,673l1123,635l1135,605l1147,576l1159,547l1172,518l1186,489l1201,461l1217,433l1234,405l1252,379l1272,354l1293,329l1315,305l1339,282l1364,261l1390,242l1419,224l1459,204l1497,191l1537,182l1573,178l1612,179l1648,183l1685,190l1722,200l1759,212l1795,227l1831,241l1867,257l1904,273l1939,288l1976,302l2013,315l2047,315l2082,314l2116,311l2150,307l2184,305l2219,301l2253,298l2287,297l2320,298l2351,301l2383,307l2413,317l2442,329l2470,346l2496,368l2521,395l2549,392l2574,383l2596,368l2619,351l2640,335l2661,319l2685,309l2711,305l2752,293l2793,282l2833,273l2876,265l2918,258l2960,252l3003,246l3045,242l3089,240l3131,239l3174,239l3218,239l3260,241l3303,244l3346,248l3388,253l3430,260l3472,268l3514,277l3555,288l3596,298l3635,311l3675,325l3714,341l3752,356l3789,375l3826,393l3863,413l3897,435l3931,458l3966,482l3997,507l4022,497l4046,482l4067,465l4085,446l4104,425l4121,404l4138,382l4154,359l4170,338l4187,318l4204,299l4222,282l4242,269l4265,260l4288,253l4315,252l4349,262l4383,270l4416,273l4448,273l4479,269l4509,262l4540,253l4570,241l4598,228l4627,213l4654,196l4682,179l4710,160l4737,142l4764,123l4791,105l4818,86l4844,69l4871,53l4898,39l4925,27l4953,16l4981,7l5008,1l5037,0l5065,1l5095,5l5126,15l5156,28l5187,45l5219,69l5252,97xe" fillcolor="black" stroked="f" o:allowincell="f" style="position:absolute;left:1080;top:214;width:2490;height:2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7,2722" path="m5219,412l5221,463l5225,514l5229,565l5233,615l5238,665l5244,716l5250,765l5257,815l5265,864l5273,913l5282,962l5291,1010l5302,1059l5313,1106l5325,1154l5340,1200l5354,1247l5370,1293l5386,1338l5404,1383l5424,1428l5444,1473l5466,1516l5489,1559l5514,1602l5539,1644l5566,1685l5595,1725l5626,1766l5657,1804l5691,1843l5727,1881l5726,1900l5724,1918l5722,1937l5719,1957l5716,1975l5711,1995l5706,2014l5699,2031l5691,2048l5681,2063l5670,2077l5657,2090l5641,2101l5624,2110l5606,2117l5583,2121l5549,2116l5515,2114l5482,2117l5449,2122l5416,2131l5383,2142l5352,2155l5320,2170l5290,2187l5258,2204l5228,2223l5198,2243l5167,2261l5138,2281l5108,2300l5079,2318l5050,2335l5021,2351l4992,2366l4963,2378l4936,2388l4907,2395l4878,2399l4850,2400l4821,2398l4793,2390l4764,2379l4737,2363l4708,2343l4680,2317l4651,2285l4622,2248l4616,2214l4610,2179l4606,2143l4604,2109l4602,2073l4601,2037l4601,2002l4602,1966l4605,1930l4606,1893l4609,1857l4613,1822l4616,1784l4620,1749l4622,1713l4626,1676l4629,1640l4630,1604l4633,1569l4634,1533l4634,1497l4634,1463l4633,1427l4630,1392l4626,1358l4622,1324l4616,1289l4608,1256l4597,1223l4587,1190l4574,1157l4558,1125l4543,1084l4529,1044l4512,1004l4496,965l4479,926l4463,886l4446,848l4430,808l4414,769l4400,729l4387,689l4375,648l4363,606l4354,563l4347,521l4342,476l4330,461l4317,453l4302,449l4288,451l4272,456l4259,465l4248,475l4240,486l4235,500l4230,513l4229,528l4227,542l4229,558l4230,573l4233,588l4236,604l4239,620l4244,636l4248,653l4254,669l4258,685l4261,701l4264,716l4267,731l4252,728l4238,720l4226,709l4215,696l4205,682l4196,668l4186,653l4177,640l4168,628l4159,619l4150,614l4139,614l4129,618l4117,627l4102,644l4088,668l4089,697l4097,726l4109,755l4126,780l4144,806l4167,827l4190,844l4214,859l4242,853l4265,853l4287,857l4305,865l4319,877l4333,892l4343,909l4351,929l4359,950l4366,971l4372,994l4377,1018l4384,1039l4389,1060l4397,1080l4405,1098l4393,1138l4383,1178l4373,1218l4366,1259l4358,1298l4351,1338l4344,1378l4339,1418l4335,1457l4331,1497l4329,1537l4326,1577l4325,1616l4323,1656l4323,1696l4323,1735l4323,1775l4325,1815l4326,1855l4327,1894l4330,1934l4333,1975l4335,2015l4338,2055l4342,2094l4344,2134l4348,2175l4352,2215l4356,2256l4360,2296l4364,2335l4368,2377l4359,2390l4352,2407l4348,2426l4346,2445l4344,2467l4343,2489l4342,2510l4340,2531l4338,2551l4334,2569l4326,2583l4317,2595l4305,2602l4288,2606l4267,2603l4240,2595l4217,2586l4193,2577l4169,2569l4143,2562l4118,2557l4092,2553l4065,2549l4039,2547l4013,2546l3986,2547l3960,2550l3934,2553l3907,2559l3882,2566l3857,2574l3834,2584l3802,2549l3770,2514l3737,2480l3705,2447l3670,2412l3636,2380l3601,2349l3565,2317l3529,2288l3493,2259l3456,2229l3418,2203l3379,2177l3340,2151l3300,2128l3261,2105l3220,2084l3179,2064l3137,2045l3094,2029l3052,2014l3007,2000l2963,1988l2919,1978l2872,1970l2826,1963l2779,1958l2733,1955l2684,1955l2635,1957l2587,1961l2537,1966l2579,1942l2618,1917l2655,1888l2689,1857l2720,1824l2749,1790l2776,1754l2800,1716l2822,1676l2843,1636l2862,1594l2879,1553l2895,1509l2909,1467l2921,1424l2933,1380l2928,1347l2924,1314l2919,1281l2915,1248l2908,1216l2903,1183l2895,1151l2887,1120l2878,1089l2866,1059l2853,1029l2838,1000l2821,973l2801,946l2779,921l2754,896l2730,877l2707,859l2683,841l2658,826l2633,811l2608,798l2581,784l2555,774l2528,766l2501,759l2472,754l2445,751l2416,751l2385,755l2355,761l2325,769l2285,784l2247,803l2210,823l2175,847l2142,873l2110,901l2080,931l2052,963l2026,996l2001,1031l1978,1067l1957,1102l1939,1139l1921,1178l1905,1215l1892,1253l1882,1296l1874,1339l1869,1383l1867,1427l1865,1471l1867,1514l1871,1558l1877,1600l1888,1641l1901,1681l1917,1721l1936,1759l1960,1795l1988,1829l2019,1861l2055,1892l2067,1904l2080,1914l2092,1924l2105,1931l2119,1939l2133,1947l2147,1954l2161,1959l2176,1966l2190,1970l2205,1975l2221,1979l2235,1983l2251,1986l2267,1990l2283,1992l2217,2010l2151,2032l2086,2059l2022,2089l1959,2125l1896,2163l1836,2206l1778,2252l1722,2301l1670,2354l1620,2410l1574,2467l1533,2527l1495,2590l1464,2655l1436,2722l1419,2656l1407,2590l1399,2526l1394,2463l1394,2399l1397,2337l1402,2276l1411,2215l1423,2154l1437,2094l1453,2036l1473,1978l1493,1920l1516,1861l1540,1804l1565,1747l1591,1690l1619,1633l1648,1577l1676,1520l1705,1464l1734,1407l1763,1351l1792,1294l1819,1237l1847,1180l1873,1124l1898,1065l1921,1008l1943,950l1963,892l1981,832l1996,829l2011,828l2026,826l2040,823l2055,820l2069,818l2084,814l2098,808l2111,804l2125,798l2138,791l2151,783l2164,775l2176,766l2188,754l2198,742l2200,730l2198,720l2194,709l2189,700l2183,693l2175,686l2165,681l2156,679l2142,682l2127,689l2113,694l2098,700l2082,704l2065,706l2047,708l2029,705l2022,689l2017,672l2015,655l2015,637l2017,619l2019,602l2023,584l2026,567l2029,550l2030,533l2030,517l2029,502l2025,488l2017,473l2006,461l1992,449l1963,463l1942,481l1925,502l1913,529l1905,557l1899,587l1897,620l1896,653l1894,689l1893,724l1890,758l1885,791l1877,824l1865,855l1849,881l1827,906l1813,946l1798,984l1784,1024l1768,1063l1753,1102l1736,1141l1720,1179l1703,1218l1688,1256l1670,1294l1652,1333l1635,1370l1616,1408l1598,1445l1580,1484l1561,1521l1543,1559l1524,1596l1505,1635l1486,1672l1466,1709l1448,1747l1428,1784l1410,1822l1390,1859l1370,1896l1352,1934l1332,1971l1312,2008l1294,2045l1274,2084l1256,2121l1231,2145l1206,2170l1179,2195l1153,2219l1127,2243l1099,2265l1071,2285l1042,2304l1013,2321l983,2334l952,2343l920,2350l888,2353l855,2350l821,2342l786,2329l747,2281l709,2233l671,2186l632,2138l591,2092l549,2048l507,2004l463,1963l418,1924l371,1888l322,1853l272,1823l219,1795l166,1773l109,1753l50,1737l40,1725l31,1713l25,1701l18,1686l13,1673l8,1659l5,1644l2,1628l0,1614l0,1598l0,1583l0,1567l2,1553l5,1538l9,1524l13,1509l31,1482l54,1461l76,1441l101,1426l127,1412l155,1400l183,1390l212,1380l241,1371l270,1362l298,1353l327,1342l355,1329l381,1316l406,1300l430,1280l467,1259l504,1236l538,1212l572,1188l607,1163l638,1137l670,1110l700,1082l729,1055l758,1026l786,996l813,966l840,935l865,904l890,872l913,839l937,807l959,774l982,739l1004,706l1025,672l1046,637l1066,602l1086,567l1104,531l1124,497l1142,461l1160,426l1178,390l1195,355l1212,320l1229,284l1282,236l1333,203l1385,184l1435,177l1486,178l1536,188l1587,203l1639,223l1689,244l1741,267l1794,288l1847,305l1901,317l1956,322l2013,320l2071,305l2098,294l2123,289l2148,289l2172,292l2196,297l2218,306l2239,316l2262,328l2284,339l2305,351l2327,362l2351,371l2375,379l2400,384l2425,387l2452,384l2485,361l2521,338l2556,318l2593,300l2632,284l2670,271l2709,259l2750,248l2791,240l2832,233l2874,230l2917,226l2959,224l3003,224l3046,226l3090,230l3132,233l3175,240l3219,247l3261,255l3303,264l3345,276l3387,286l3428,300l3468,314l3507,329l3545,345l3583,361l3619,378l3655,395l3689,414l3722,433l3743,455l3766,473l3791,488l3816,501l3844,510l3870,516l3897,517l3923,513l3948,501l3971,486l3990,469l4007,449l4022,430l4036,407l4050,386l4063,363l4076,342l4090,322l4106,304l4122,288l4140,275l4163,265l4186,259l4214,257l4275,279l4331,285l4385,279l4435,261l4481,237l4527,206l4571,171l4614,134l4658,98l4701,65l4745,36l4791,14l4839,2l4890,0l4945,11l5003,39l5022,59l5041,79l5059,98l5076,120l5094,142l5109,163l5124,186l5138,210l5152,233l5165,257l5175,282l5187,308l5196,333l5204,359l5212,386l5219,412xe" fillcolor="#ff9900" stroked="f" o:allowincell="f" style="position:absolute;left:1108;top:242;width:1431;height:68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101,1331" path="m1049,346l1066,399l1080,452l1090,508l1097,563l1101,619l1099,674l1095,729l1087,784l1077,839l1061,890l1041,942l1019,992l991,1039l960,1084l924,1126l885,1166l862,1183l841,1199l819,1215l795,1229l773,1244l749,1257l725,1269l700,1281l677,1292l650,1301l625,1309l599,1315l573,1322l545,1326l517,1330l488,1331l449,1326l409,1317l371,1305l334,1290l297,1272l263,1252l229,1229l197,1204l167,1176l139,1147l113,1115l89,1084l68,1048l50,1012l34,975l22,937l10,876l3,817l0,759l0,701l4,645l12,591l24,537l38,484l57,432l78,382l101,333l128,285l158,239l189,192l224,149l261,106l287,86l315,69l344,53l374,39l405,27l438,17l471,11l505,4l538,2l573,0l607,2l641,6l674,11l707,20l739,29l769,43l792,57l815,72l836,88l856,104l875,121l895,139l914,158l931,176l948,196l964,216l979,236l994,257l1008,280l1023,301l1036,323l1049,346xe" fillcolor="black" stroked="f" o:allowincell="f" style="position:absolute;left:1890;top:446;width:274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986" path="m726,156l741,185l756,215l770,247l784,282l795,316l806,352l815,389l822,426l824,463l826,499l824,536l819,572l811,606l799,641l784,674l762,704l748,729l733,756l716,781l698,805l677,829l656,851l633,872l611,892l586,912l560,929l533,944l507,957l478,968l450,977l421,982l391,986l369,984l345,980l323,974l300,969l278,964l256,956l234,948l213,939l192,928l173,916l153,903l136,887l119,871l103,852l87,833l74,810l62,785l51,758l41,731l32,701l22,672l15,643l9,613l4,582l1,553l0,523l0,492l3,462l8,433l15,403l25,376l37,348l48,319l61,290l74,262l90,234l107,207l125,181l146,156l167,132l190,109l213,88l240,68l266,51l292,35l321,22l350,10l381,1l407,0l433,0l458,2l482,6l506,11l529,19l552,29l573,38l594,50l615,63l635,76l653,91l673,107l690,123l708,139l726,156xe" fillcolor="white" stroked="f" o:allowincell="f" style="position:absolute;left:1603;top:462;width:206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1084" path="m812,271l827,305l840,340l849,377l857,415l864,454l866,494l868,533l866,573l864,613l857,651l849,690l839,728l827,764l811,800l794,833l774,863l758,882l743,900l725,917l708,933l690,949l671,965l652,980l632,993l611,1007l590,1019l569,1031l546,1043l525,1052l503,1063l479,1072l457,1080l431,1083l406,1084l381,1083l357,1080l334,1076l312,1070l291,1063l270,1054l249,1045l229,1034l208,1022l190,1010l170,997l151,982l132,968l113,953l92,927l74,899l58,870l45,841l33,810l24,780l16,748l11,715l7,683l4,649l1,615l1,581l0,547l1,512l1,476l3,442l12,415l22,388l33,360l42,333l54,305l65,278l76,251l90,225l104,198l119,173l134,149l153,125l171,103l192,82l215,62l240,43l283,23l325,10l367,2l411,0l452,3l492,11l533,23l571,39l608,59l644,83l678,109l710,137l740,169l766,201l791,235l812,271xe" fillcolor="white" stroked="f" o:allowincell="f" style="position:absolute;left:1920;top:474;width:216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437" path="m370,112l368,136l366,161l364,185l362,210l358,234l354,258l348,282l342,303l334,326l325,346l313,364l298,381l283,397l263,410l240,422l215,432l198,434l180,437l164,437l147,436l131,433l115,429l100,424l86,417l72,409l59,401l47,392l35,381l25,369l15,357l7,344l0,331l4,307l7,282l11,255l17,230l22,205l29,180l36,155l46,131l55,108l68,87l81,67l98,50l117,34l138,20l162,9l189,0l219,1l248,6l276,16l301,28l325,44l343,63l359,86l370,112xe" fillcolor="black" stroked="f" o:allowincell="f" style="position:absolute;left:1654;top:536;width:9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486" path="m382,115l389,138l392,159l395,181l396,203l395,224l394,245l390,266l386,287l381,307l374,327l366,347l358,365l349,384l340,401l329,418l319,434l296,452l273,466l246,477l220,483l192,486l166,485l141,475l117,461l100,453l84,442l70,432l58,420l48,408l40,393l32,380l25,364l20,350l16,334l12,318l9,301l7,283l4,267l1,250l0,233l1,216l4,199l7,180l11,163l16,146l21,128l28,112l36,97l45,81l54,66l66,53l78,40l91,29l105,18l121,10l138,4l158,1l178,0l198,0l216,0l236,3l253,5l271,10l288,16l304,22l319,32l333,41l345,53l357,66l366,81l375,97l382,115xe" fillcolor="black" stroked="f" o:allowincell="f" style="position:absolute;left:1978;top:561;width:98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5,6917" path="m4789,335l4813,378l4836,423l4857,470l4878,517l4898,565l4917,614l4934,664l4950,715l4964,766l4979,818l4990,871l5001,924l5010,977l5018,1030l5025,1084l5029,1137l5033,1192l5035,1246l5035,1300l5034,1354l5031,1407l5027,1462l5021,1515l5013,1568l5004,1621l4993,1672l4980,1724l4965,1774l4950,1825l4931,1874l4911,1921l4889,1969l4859,2018l4827,2067l4797,2117l4765,2165l4734,2214l4701,2262l4667,2307l4631,2352l4593,2394l4553,2435l4512,2474l4469,2509l4423,2541l4373,2572l4320,2597l4265,2619l4243,2646l4228,2672l4220,2697l4219,2724l4223,2749l4231,2774l4243,2801l4258,2826l4274,2852l4293,2879l4310,2904l4327,2932l4343,2958l4356,2986l4365,3014l4370,3043l4385,3094l4397,3145l4407,3196l4415,3247l4422,3297l4427,3348l4430,3398l4431,3450l4431,3500l4430,3550l4427,3601l4423,3651l4418,3701l4411,3752l4405,3802l4397,3851l4387,3901l4378,3952l4368,4002l4358,4051l4347,4101l4336,4150l4324,4199l4312,4250l4302,4299l4290,4348l4278,4397l4268,4446l4257,4495l4247,4544l4236,4592l4227,4641l4235,4666l4247,4688l4260,4709l4277,4728l4295,4745l4315,4761l4335,4776l4356,4790l4377,4805l4398,4819l4416,4835l4435,4851l4451,4868l4464,4888l4474,4909l4481,4933l4472,4980l4465,5026l4460,5072l4456,5119l4453,5165l4452,5211l4451,5256l4452,5303l4453,5349l4455,5395l4458,5442l4461,5487l4465,5533l4470,5580l4476,5626l4481,5671l4486,5717l4491,5764l4497,5810l4502,5856l4506,5901l4511,5948l4515,5994l4519,6041l4522,6087l4524,6133l4526,6180l4527,6226l4527,6272l4526,6319l4523,6366l4519,6413l4497,6450l4472,6486l4445,6521l4416,6554l4387,6589l4356,6621l4323,6651l4290,6679l4254,6707l4219,6732l4182,6754l4145,6776l4107,6794l4069,6810l4029,6823l3990,6834l3961,6838l3933,6837l3908,6833l3886,6823l3863,6813l3844,6801l3827,6786l3809,6770l3790,6773l3770,6776l3751,6778l3732,6781l3713,6784l3694,6785l3675,6786l3657,6786l3637,6786l3618,6786l3599,6784l3580,6781l3561,6778l3542,6773l3522,6766l3503,6760l3467,6740l3439,6717l3418,6693l3404,6666l3393,6638l3387,6607l3383,6576l3382,6544l3380,6512l3379,6479l3378,6447l3372,6415l3364,6385l3353,6356l3335,6328l3312,6301l3328,6266l3346,6231l3368,6198l3393,6168l3421,6139l3451,6112l3484,6088l3518,6066l3554,6046l3592,6029l3630,6014l3670,6002l3711,5993l3753,5986l3794,5982l3836,5982l3854,5968l3873,5952l3888,5936l3904,5919l3917,5900l3931,5880l3941,5860l3952,5841l3961,5819l3969,5798l3977,5776l3983,5754l3988,5732l3992,5708l3996,5686l4000,5663l4000,5617l3998,5570l3992,5527l3985,5483l3975,5441l3962,5399l3948,5360l3932,5320l3913,5282l3894,5244l3873,5207l3849,5172l3824,5136l3799,5101l3771,5068l3744,5035l3715,5002l3684,4970l3654,4939l3622,4907l3592,4876l3559,4846l3528,4815l3496,4786l3463,4756l3432,4727l3400,4697l3368,4667l3337,4638l3306,4609l3277,4580l3249,4550l3226,4523l3204,4491l3184,4455l3164,4417l3145,4377l3125,4337l3104,4299l3083,4262l3058,4229l3031,4199l3002,4176l2969,4158l2933,4149l2890,4148l2844,4157l2793,4177l2767,4190l2740,4205l2714,4217l2688,4230l2661,4242l2634,4252l2607,4264l2580,4275l2552,4286l2524,4295l2495,4304l2468,4312l2439,4321l2411,4329l2382,4336l2353,4343l2324,4349l2295,4356l2266,4361l2236,4365l2207,4370l2178,4374l2148,4377l2119,4380l2089,4382l2058,4385l2028,4386l1999,4386l1969,4388l1938,4386l1908,4386l1878,4385l1841,4459l1844,4499l1845,4539l1848,4578l1849,4619l1850,4659l1852,4699l1853,4739l1853,4777l1854,4817l1854,4856l1856,4896l1856,4936l1856,4976l1856,5014l1856,5054l1857,5092l1857,5132l1857,5172l1857,5210l1857,5248l1857,5288l1857,5327l1858,5365l1858,5405l1858,5443l1860,5482l1861,5520l1861,5558l1862,5597l1863,5634l1866,5672l1867,5711l1881,5737l1892,5764l1904,5792l1915,5819l1925,5848l1935,5878l1944,5908l1952,5939l1958,5969l1965,6001l1971,6033l1975,6066l1979,6097l1983,6131l1986,6162l1987,6195l1989,6229l1989,6260l1987,6293l1986,6327l1983,6358l1979,6390l1975,6422l1970,6454l1964,6484l1957,6515l1948,6545l1940,6574l1929,6602l1919,6631l1907,6658l1894,6684l1873,6711l1850,6735l1827,6756l1803,6776l1778,6793l1752,6809l1725,6823l1699,6835l1670,6847l1642,6856l1613,6864l1583,6871l1553,6876l1522,6882l1491,6884l1459,6887l1307,6823l1274,6850l1239,6871l1203,6888l1166,6901l1126,6911l1087,6916l1046,6917l1006,6916l966,6912l925,6905l884,6896l844,6886l806,6872l768,6856l731,6841l697,6823l681,6811l668,6795l657,6780l648,6761l639,6742l632,6723l625,6704l617,6686l609,6668l600,6654l588,6641l576,6631l560,6625l543,6622l522,6625l497,6631l480,6626l465,6619l451,6610l439,6599l428,6588l419,6574l413,6558l407,6541l413,6511l420,6480l431,6450l443,6421l456,6393l470,6365l488,6339l506,6313l526,6290l548,6268l571,6247l596,6229l622,6211l648,6197l677,6185l707,6174l742,6161l777,6153l815,6149l854,6146l893,6146l934,6148l973,6148l1013,6148l1051,6146l1088,6142l1124,6136l1156,6124l1188,6108l1214,6086l1239,6056l1259,6019l1268,5960l1275,5900l1280,5842l1283,5782l1284,5724l1283,5667l1280,5609l1275,5552l1270,5495l1262,5439l1251,5384l1239,5328l1226,5274l1212,5219l1196,5165l1177,5112l1159,5059l1138,5006l1116,4954l1092,4903l1067,4852l1039,4802l1012,4752l983,4703l952,4655l921,4606l888,4560l854,4512l819,4467l783,4421l746,4376l707,4332l697,4317l685,4303l673,4291l659,4280l646,4271l630,4263l615,4255l600,4248l582,4242l567,4235l549,4229l534,4222l517,4215l501,4209l485,4201l470,4193l414,4153l365,4108l326,4060l291,4009l264,3956l239,3900l219,3842l201,3784l182,3725l165,3667l147,3609l126,3552l102,3496l74,3443l40,3393l0,3346l36,3324l72,3301l106,3278l139,3252l172,3226l203,3198l233,3170l262,3141l291,3111l319,3080l345,3048l372,3017l397,2982l420,2949l443,2913l464,2878l484,2842l503,2805l521,2768l538,2729l553,2691l567,2651l580,2611l592,2572l601,2531l610,2490l618,2448l623,2406l628,2364l631,2321l634,2279l634,2235l698,2239l764,2243l829,2248l893,2255l958,2262l1022,2270l1087,2278l1151,2287l1216,2296l1280,2305l1345,2315l1409,2325l1474,2335l1538,2344l1603,2353l1669,2362l1733,2372l1798,2380l1863,2386l1928,2394l1994,2399l2060,2405l2125,2410l2191,2413l2258,2415l2324,2415l2391,2415l2459,2414l2526,2410l2593,2405l2661,2398l2730,2390l2759,2382l2786,2374l2817,2368l2846,2360l2875,2352l2905,2345l2935,2337l2965,2331l2996,2324l3026,2317l3058,2311l3088,2305l3120,2299l3151,2295l3181,2290l3213,2286l3245,2283l3276,2279l3308,2278l3339,2276l3370,2275l3401,2275l3433,2275l3464,2278l3496,2280l3526,2283l3558,2287l3588,2292l3618,2299l3649,2307l3679,2316l3709,2325l3749,2324l3787,2320l3827,2315l3865,2308l3903,2300l3940,2291l3978,2280l4015,2267l4050,2254l4086,2238l4121,2222l4157,2203l4190,2185l4224,2164l4257,2143l4289,2120l4319,2096l4349,2071l4380,2045l4407,2018l4435,1990l4461,1961l4487,1931l4511,1900l4535,1868l4556,1835l4577,1802l4597,1768l4615,1732l4632,1696l4647,1660l4661,1623l4681,1580l4698,1535l4713,1491l4724,1447l4734,1402l4742,1357l4746,1313l4749,1268l4751,1225l4749,1180l4747,1136l4742,1092l4736,1047l4728,1003l4719,960l4709,917l4697,874l4684,831l4669,788l4653,745l4638,704l4620,662l4602,621l4584,580l4564,540l4544,500l4523,460l4503,421l4482,382l4460,345l4439,308l4418,271l4410,255l4403,238l4399,222l4397,205l4395,188l4395,170l4395,153l4398,135l4401,117l4405,100l4408,83l4414,66l4418,49l4423,33l4428,15l4433,0l4468,5l4499,13l4527,26l4553,41l4577,59l4599,79l4619,101l4639,125l4657,151l4676,177l4693,203l4711,231l4728,258l4748,284l4768,309l4789,335xe" fillcolor="#ff9900" stroked="f" o:allowincell="f" style="position:absolute;left:2278;top:574;width:1258;height:172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9,1930" path="m2219,554l2187,570l2160,588l2136,610l2116,635l2099,661l2083,690l2071,720l2062,751l2053,784l2046,819l2041,853l2036,888l2032,922l2028,955l2024,990l2019,1022l2027,1064l2035,1106l2042,1149l2052,1191l2060,1233l2067,1276l2073,1318l2078,1361l2081,1403l2082,1444l2079,1486l2075,1528l2067,1569l2056,1608l2039,1648l2019,1688l2003,1705l1987,1722l1973,1739l1957,1757l1942,1774l1928,1791l1912,1808l1898,1824l1882,1840l1865,1855l1848,1868l1830,1880l1812,1892l1792,1901l1771,1910l1749,1917l1716,1921l1682,1925l1649,1928l1615,1930l1580,1930l1547,1929l1514,1926l1482,1922l1450,1914l1420,1905l1391,1893l1362,1879l1335,1861l1310,1840l1288,1816l1267,1788l1250,1777l1234,1761l1221,1743l1208,1725l1195,1705l1183,1685l1171,1667l1158,1648l1145,1632l1130,1619l1114,1608l1097,1600l1077,1599l1055,1602l1030,1610l1002,1624l973,1647l943,1668l913,1689l883,1710l851,1730l818,1749l786,1765l753,1779l719,1791l685,1800l649,1806l615,1808l578,1807l543,1802l505,1792l468,1778l423,1759l381,1737l340,1712l302,1682l265,1651l231,1616l198,1581l169,1542l141,1502l115,1461l93,1420l71,1377l53,1333l37,1290l23,1247l12,1203l8,1169l4,1134l3,1101l0,1068l0,1035l0,1002l0,970l3,937l6,905l8,875l12,843l18,812l24,782l31,751l39,722l46,693l56,664l66,636l77,608l90,581l102,553l116,526l131,500l147,473l162,448l179,423l198,399l218,374l237,350l258,328l281,305l303,283l332,256l361,231l391,207l423,184l456,165l489,145l522,128l556,110l590,96l626,81l663,69l698,57l735,47l773,39l810,30l848,23l886,18l926,12l964,8l1004,4l1043,3l1083,2l1122,0l1162,2l1201,2l1239,4l1279,6l1318,10l1358,12l1396,16l1435,22l1474,27l1525,49l1578,73l1630,98l1684,124l1737,150l1791,177l1842,206l1894,236l1944,268l1992,302l2037,338l2081,377l2120,418l2157,460l2190,505l2219,554xe" fillcolor="#993300" stroked="f" o:allowincell="f" style="position:absolute;left:1480;top:766;width:553;height:48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411,1229" path="m1316,334l1337,367l1355,402l1370,439l1384,476l1395,516l1403,555l1409,596l1411,636l1411,677l1409,718l1403,759l1395,799l1384,837l1369,874l1352,912l1332,946l1306,967l1278,988l1249,1008l1220,1028l1190,1045l1158,1060l1127,1073l1095,1085l1062,1093l1031,1100l998,1102l965,1102l932,1098l899,1090l866,1080l834,1064l820,1081l804,1097l790,1112l774,1126l758,1141l742,1154l725,1166l708,1178l691,1188l674,1198l655,1206l636,1212l617,1219l596,1223l575,1227l554,1228l537,1229l520,1229l503,1227l486,1221l470,1215l455,1207l440,1196l426,1186l412,1174l399,1161l387,1146l375,1133l364,1118l354,1104l345,1089l337,1074l328,1048l325,1023l326,996l332,971l337,946l343,921l349,896l353,872l330,853l307,837l282,821l255,807l229,794l203,779l176,766l151,751l126,735l104,719l81,701l62,681l45,659l30,633l18,606l9,574l4,549l1,522l0,497l1,472l4,447l8,421l13,396l20,372l27,349l37,325l47,301l58,278l70,256l83,233l96,212l109,191l146,151l184,118l226,89l270,65l316,45l363,29l412,18l463,8l513,3l565,0l617,0l669,2l720,6l771,11l823,18l871,25l904,35l937,45l969,59l1000,72l1032,86l1062,102l1093,119l1122,138l1150,158l1178,179l1204,202l1229,225l1253,251l1276,277l1297,305l1316,334xe" fillcolor="black" stroked="f" o:allowincell="f" style="position:absolute;left:1610;top:782;width:352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367" path="m449,271l452,288l449,302l441,316l432,327l419,338l407,346l395,354l386,361l361,365l337,367l314,367l293,365l272,359l252,353l233,345l215,335l196,326l179,316l162,304l145,292l129,280l112,267l96,256l79,244l60,222l41,198l25,174l12,149l3,122l0,96l4,69l16,41l28,28l40,18l52,10l65,4l79,2l94,0l107,2l123,3l137,7l152,11l166,16l179,22l194,27l207,32l220,37l232,41l248,51l264,61l279,72l295,84l311,96l328,109l344,124l358,138l374,153l387,169l401,184l414,200l424,218l435,235l443,252l449,271xe" fillcolor="white" stroked="f" o:allowincell="f" style="position:absolute;left:1783;top:830;width:112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6,1494" path="m1297,288l1306,318l1314,350l1322,382l1328,414l1334,445l1338,479l1342,510l1344,543l1346,577l1346,608l1346,641l1344,675l1342,706l1338,739l1334,773l1328,804l1323,836l1317,868l1309,900l1299,932l1290,962l1280,994l1268,1023l1256,1053l1243,1083l1228,1112l1214,1139l1198,1169l1181,1195l1164,1222l1145,1248l1127,1273l1111,1284l1094,1293l1078,1302l1061,1313l1044,1321l1026,1330l1008,1338l990,1345l972,1351l953,1357l933,1362l915,1365l895,1366l875,1366l856,1365l836,1362l850,1324l866,1286l883,1249l901,1212l919,1175l937,1139l954,1104l973,1067l989,1030l1005,992l1018,954l1030,914l1040,875l1047,834l1052,790l1053,746l1001,681l986,693l974,706l965,722l958,738l953,755l949,774l947,794l945,812l943,832l941,852l940,872l937,892l935,910l929,929l924,947l916,963l910,990l901,1015l891,1039l879,1063l868,1084l854,1106l841,1128l827,1147l811,1169l796,1190l781,1210l766,1231l752,1252l737,1275l723,1297l710,1321l671,1346l632,1370l592,1391l552,1410l509,1427l467,1441l424,1455l380,1467l336,1476l290,1483l244,1488l196,1492l149,1493l100,1494l50,1492l0,1489l50,1481l99,1469l147,1453l193,1432l238,1408l282,1381l323,1349l361,1314l398,1277l432,1237l463,1195l491,1151l516,1106l538,1060l557,1012l571,963l575,933l577,902l577,872l575,840l573,807l569,775l565,742l559,709l554,675l548,641l542,607l536,574l531,541l525,506l521,473l517,440l515,408l513,377l513,345l515,314l517,284l523,255l531,227l540,199l553,173l567,147l586,122l607,100l631,79l658,57l690,39l725,22l768,11l810,3l853,0l897,2l939,6l981,14l1022,26l1061,41l1099,60l1135,83l1169,108l1201,138l1230,170l1256,206l1278,245l1297,288xe" fillcolor="#ff5938" stroked="f" o:allowincell="f" style="position:absolute;left:1889;top:915;width:335;height:372;mso-wrap-style:none;v-text-anchor:middle">
                  <v:fill o:detectmouseclick="t" type="solid" color2="#00a6c7"/>
                  <v:stroke color="#3465a4" joinstyle="round" endcap="flat"/>
                  <w10:wrap type="none"/>
                </v:shape>
                <v:shape id="shape_0" coordsize="1033,1303" path="m1031,208l1032,239l1033,271l1033,303l1032,335l1029,365l1027,396l1024,426l1019,455l1015,486l1008,515l1002,543l994,572l986,600l977,628l966,655l956,682l945,710l932,736l920,763l906,788l891,813l877,838l861,863l844,888l827,912l810,936l791,960l771,984l752,1006l731,1029l710,1051l687,1074l665,1092l641,1112l619,1131l596,1148l573,1165l549,1182l525,1200l502,1214l477,1230l451,1243l426,1257l400,1269l374,1279l347,1288l320,1296l291,1303l278,1279l259,1261l240,1246l217,1234l193,1225l168,1218l143,1212l118,1205l93,1198l71,1189l50,1177l31,1161l17,1141l6,1116l1,1086l0,1047l53,1047l43,1058l39,1069l41,1079l45,1088l51,1099l59,1110l68,1119l79,1127l114,1108l150,1090l184,1070l220,1049l253,1028l287,1005l319,981l351,956l382,931l412,904l442,877l471,849l498,820l525,790l550,760l574,728l598,696l619,663l640,629l658,594l675,560l691,524l706,488l717,451l729,413l739,375l745,336l750,296l754,257l756,216l754,175l752,133l731,127l704,122l677,116l650,108l629,96l615,81l612,58l624,26l645,14l666,5l688,1l711,0l733,2l756,6l778,13l802,20l824,29l848,37l871,46l895,54l919,61l943,66l966,70l990,70l1031,208xe" fillcolor="#7f9eb7" stroked="f" o:allowincell="f" style="position:absolute;left:2146;top:1078;width:257;height:325;mso-wrap-style:none;v-text-anchor:middle">
                  <v:fill o:detectmouseclick="t" type="solid" color2="#806148"/>
                  <v:stroke color="#3465a4" joinstyle="round" endcap="flat"/>
                  <w10:wrap type="none"/>
                </v:shape>
                <v:shape id="shape_0" coordsize="778,766" path="m778,74l772,127l761,179l748,229l730,280l709,329l684,376l656,423l626,468l593,511l558,554l522,593l483,632l444,669l403,703l361,735l319,766l0,658l48,650l92,640l136,623l178,603l217,580l256,552l291,523l325,490l358,456l389,420l416,382l443,342l466,301l487,260l507,219l524,176l562,0l778,74xe" fillcolor="#ba6300" stroked="f" o:allowincell="f" style="position:absolute;left:2114;top:1128;width:193;height:190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1445,910" path="m175,392l197,423l222,449l250,472l280,490l312,505l345,517l380,525l416,531l453,534l490,535l528,535l566,533l603,529l640,524l675,517l709,510l732,508l754,502l775,494l796,485l816,474l836,463l856,449l875,436l894,422l912,407l929,391l948,375l965,361l982,346l999,331l1016,318l1043,317l1069,316l1095,313l1122,310l1147,308l1172,304l1197,298l1222,293l1247,288l1270,280l1294,272l1318,264l1340,253l1362,243l1385,229l1407,216l1420,228l1430,241l1436,256l1441,271l1444,286l1445,304l1444,321l1441,338l1439,357l1434,374l1428,391l1422,410l1416,425l1410,441l1403,457l1397,472l1377,514l1352,550l1324,582l1294,608l1260,629l1224,649l1187,667l1149,682l1111,698l1071,714l1035,733l998,751l962,774l929,800l899,831l873,867l829,888l788,901l748,909l707,910l667,908l629,901l590,890l551,877l513,863l475,847l437,831l399,816l359,802l320,790l279,782l238,776l222,761l206,745l191,729l174,712l156,694l141,676l126,657l112,637l100,618l89,598l81,575l75,554l72,530l73,506l77,481l85,456l100,428l112,399l120,369l124,339l126,309l125,278l121,248l114,218l105,188l95,158l83,130l68,101l52,75l37,48l18,24l0,0l21,20l42,41l60,63l79,85l96,109l110,133l125,157l137,182l149,207l158,233l164,259l171,285l175,312l176,339l176,366l175,392xe" fillcolor="#993300" stroked="f" o:allowincell="f" style="position:absolute;left:1689;top:1242;width:361;height:227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113,2157" path="m426,14l453,75l483,134l517,189l554,242l595,294l638,343l683,390l730,438l778,485l826,531l877,577l925,624l974,670l1023,718l1069,768l1113,818l1106,869l1096,918l1087,967l1077,1014l1066,1063l1054,1112l1044,1160l1035,1209l1025,1258l1017,1307l1011,1356l1006,1406l1004,1457l1004,1507l1007,1559l1013,1612l987,1626l961,1639l936,1654l912,1669l888,1683l867,1699l845,1716l825,1734l805,1751l787,1771l769,1790l753,1813l737,1835l722,1861l708,1887l696,1915l692,1928l688,1941l686,1956l683,1969l682,1984l682,1998l682,2013l684,2028l686,2042l688,2055l692,2070l697,2083l703,2096l708,2108l715,2120l722,2132l701,2147l680,2155l661,2157l640,2155l618,2148l599,2140l578,2130l558,2119l537,2108l516,2099l496,2092l475,2090l454,2091l433,2098l410,2111l389,2132l370,2128l350,2126l330,2122l309,2119l289,2115l270,2111l250,2107l231,2100l213,2094l196,2086l180,2077l166,2065l152,2050l141,2034l131,2016l125,1994l122,1967l112,1944l96,1927l76,1911l55,1896l35,1882l19,1863l8,1839l2,1812l0,1784l0,1757l2,1731l6,1704l14,1679l23,1655l35,1632l50,1610l65,1590l83,1571l102,1553l125,1539l147,1524l172,1514l198,1504l225,1498l250,1490l276,1481l302,1471l327,1462l352,1450l378,1438l401,1425l425,1410l446,1394l468,1377l488,1357l507,1337l524,1315l539,1291l553,1265l564,1229l574,1192l582,1155l587,1118l591,1079l593,1041l595,1002l596,964l595,926l593,887l591,850l589,812l587,773l584,736l582,699l579,663l563,622l543,583l521,543l497,504l472,467l446,429l420,392l393,355l367,318l342,281l318,242l296,204l276,163l259,122l246,79l235,36l258,26l280,17l304,9l329,2l352,0l378,1l403,5l426,14xe" fillcolor="#ffcc00" stroked="f" o:allowincell="f" style="position:absolute;left:2905;top:1651;width:278;height:53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42,1628" path="m940,1178l919,1195l897,1207l872,1216l845,1223l818,1227l789,1228l759,1229l728,1228l698,1228l666,1227l636,1227l607,1228l577,1231l549,1235l522,1241l497,1252l464,1260l431,1272l399,1286l369,1304l340,1322l311,1345l285,1367l258,1392l233,1419l211,1447l188,1474l167,1504l149,1534l131,1564l115,1594l100,1624l87,1628l74,1627l59,1623l45,1614l30,1603l19,1591l8,1576l0,1561l12,1494l33,1440l62,1394l98,1357l140,1326l187,1301l237,1280l290,1261l344,1244l399,1227l452,1208l504,1187l553,1162l598,1131l637,1094l670,1049l680,1017l689,986l695,954l702,921l707,889l713,856l716,823l719,790l722,757l723,723l723,689l723,656l723,623l722,588l720,555l718,521l715,488l711,455l707,420l703,387l699,354l694,321l689,288l684,255l677,221l672,190l665,157l659,125l653,93l647,63l640,31l634,0l653,33l673,66l691,100l710,133l727,167l743,202l760,236l774,270l789,306l803,341l817,376l828,414l840,449l852,485l863,522l872,559l881,596l890,633l898,672l905,709l911,747l918,786l923,824l927,863l931,901l935,941l938,979l939,1019l940,1059l942,1098l942,1138l940,1178xe" fillcolor="#ffcc00" stroked="f" o:allowincell="f" style="position:absolute;left:2336;top:1769;width:235;height:40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3,612" path="m192,559l177,579l160,590l139,595l116,598l92,598l69,599l47,603l27,612l16,573l8,533l2,494l0,455l1,416l4,378l9,340l16,301l23,263l33,224l43,187l54,150l63,112l73,75l83,38l92,0l110,31l127,63l145,94l162,129l177,162l192,196l204,232l216,268l224,304l229,341l233,377l231,414l227,451l221,487l208,524l192,559xe" fillcolor="white" stroked="f" o:allowincell="f" style="position:absolute;left:3186;top:1887;width:57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790</wp:posOffset>
                </wp:positionH>
                <wp:positionV relativeFrom="paragraph">
                  <wp:posOffset>99060</wp:posOffset>
                </wp:positionV>
                <wp:extent cx="1600200" cy="13950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5000"/>
                          <a:chOff x="0" y="0"/>
                          <a:chExt cx="1600200" cy="1395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0020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6720"/>
                            <a:ext cx="158184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8493">
                                <a:moveTo>
                                  <a:pt x="5252" y="97"/>
                                </a:moveTo>
                                <a:lnTo>
                                  <a:pt x="5284" y="131"/>
                                </a:lnTo>
                                <a:lnTo>
                                  <a:pt x="5311" y="167"/>
                                </a:lnTo>
                                <a:lnTo>
                                  <a:pt x="5338" y="204"/>
                                </a:lnTo>
                                <a:lnTo>
                                  <a:pt x="5360" y="242"/>
                                </a:lnTo>
                                <a:lnTo>
                                  <a:pt x="5380" y="281"/>
                                </a:lnTo>
                                <a:lnTo>
                                  <a:pt x="5398" y="322"/>
                                </a:lnTo>
                                <a:lnTo>
                                  <a:pt x="5413" y="363"/>
                                </a:lnTo>
                                <a:lnTo>
                                  <a:pt x="5427" y="404"/>
                                </a:lnTo>
                                <a:lnTo>
                                  <a:pt x="5438" y="446"/>
                                </a:lnTo>
                                <a:lnTo>
                                  <a:pt x="5448" y="490"/>
                                </a:lnTo>
                                <a:lnTo>
                                  <a:pt x="5457" y="534"/>
                                </a:lnTo>
                                <a:lnTo>
                                  <a:pt x="5464" y="579"/>
                                </a:lnTo>
                                <a:lnTo>
                                  <a:pt x="5471" y="623"/>
                                </a:lnTo>
                                <a:lnTo>
                                  <a:pt x="5476" y="668"/>
                                </a:lnTo>
                                <a:lnTo>
                                  <a:pt x="5480" y="714"/>
                                </a:lnTo>
                                <a:lnTo>
                                  <a:pt x="5485" y="759"/>
                                </a:lnTo>
                                <a:lnTo>
                                  <a:pt x="5488" y="805"/>
                                </a:lnTo>
                                <a:lnTo>
                                  <a:pt x="5492" y="850"/>
                                </a:lnTo>
                                <a:lnTo>
                                  <a:pt x="5496" y="897"/>
                                </a:lnTo>
                                <a:lnTo>
                                  <a:pt x="5500" y="942"/>
                                </a:lnTo>
                                <a:lnTo>
                                  <a:pt x="5503" y="988"/>
                                </a:lnTo>
                                <a:lnTo>
                                  <a:pt x="5509" y="1033"/>
                                </a:lnTo>
                                <a:lnTo>
                                  <a:pt x="5514" y="1078"/>
                                </a:lnTo>
                                <a:lnTo>
                                  <a:pt x="5521" y="1122"/>
                                </a:lnTo>
                                <a:lnTo>
                                  <a:pt x="5528" y="1166"/>
                                </a:lnTo>
                                <a:lnTo>
                                  <a:pt x="5538" y="1209"/>
                                </a:lnTo>
                                <a:lnTo>
                                  <a:pt x="5548" y="1253"/>
                                </a:lnTo>
                                <a:lnTo>
                                  <a:pt x="5561" y="1294"/>
                                </a:lnTo>
                                <a:lnTo>
                                  <a:pt x="5575" y="1337"/>
                                </a:lnTo>
                                <a:lnTo>
                                  <a:pt x="5592" y="1376"/>
                                </a:lnTo>
                                <a:lnTo>
                                  <a:pt x="5610" y="1416"/>
                                </a:lnTo>
                                <a:lnTo>
                                  <a:pt x="5631" y="1454"/>
                                </a:lnTo>
                                <a:lnTo>
                                  <a:pt x="5652" y="1498"/>
                                </a:lnTo>
                                <a:lnTo>
                                  <a:pt x="5679" y="1542"/>
                                </a:lnTo>
                                <a:lnTo>
                                  <a:pt x="5709" y="1584"/>
                                </a:lnTo>
                                <a:lnTo>
                                  <a:pt x="5740" y="1627"/>
                                </a:lnTo>
                                <a:lnTo>
                                  <a:pt x="5775" y="1669"/>
                                </a:lnTo>
                                <a:lnTo>
                                  <a:pt x="5808" y="1710"/>
                                </a:lnTo>
                                <a:lnTo>
                                  <a:pt x="5842" y="1752"/>
                                </a:lnTo>
                                <a:lnTo>
                                  <a:pt x="5872" y="1795"/>
                                </a:lnTo>
                                <a:lnTo>
                                  <a:pt x="5901" y="1839"/>
                                </a:lnTo>
                                <a:lnTo>
                                  <a:pt x="5926" y="1884"/>
                                </a:lnTo>
                                <a:lnTo>
                                  <a:pt x="5945" y="1929"/>
                                </a:lnTo>
                                <a:lnTo>
                                  <a:pt x="5958" y="1976"/>
                                </a:lnTo>
                                <a:lnTo>
                                  <a:pt x="5964" y="2025"/>
                                </a:lnTo>
                                <a:lnTo>
                                  <a:pt x="5962" y="2076"/>
                                </a:lnTo>
                                <a:lnTo>
                                  <a:pt x="5950" y="2129"/>
                                </a:lnTo>
                                <a:lnTo>
                                  <a:pt x="5927" y="2184"/>
                                </a:lnTo>
                                <a:lnTo>
                                  <a:pt x="5906" y="2215"/>
                                </a:lnTo>
                                <a:lnTo>
                                  <a:pt x="5884" y="2241"/>
                                </a:lnTo>
                                <a:lnTo>
                                  <a:pt x="5859" y="2264"/>
                                </a:lnTo>
                                <a:lnTo>
                                  <a:pt x="5831" y="2282"/>
                                </a:lnTo>
                                <a:lnTo>
                                  <a:pt x="5804" y="2298"/>
                                </a:lnTo>
                                <a:lnTo>
                                  <a:pt x="5773" y="2311"/>
                                </a:lnTo>
                                <a:lnTo>
                                  <a:pt x="5743" y="2322"/>
                                </a:lnTo>
                                <a:lnTo>
                                  <a:pt x="5711" y="2330"/>
                                </a:lnTo>
                                <a:lnTo>
                                  <a:pt x="5680" y="2338"/>
                                </a:lnTo>
                                <a:lnTo>
                                  <a:pt x="5647" y="2344"/>
                                </a:lnTo>
                                <a:lnTo>
                                  <a:pt x="5615" y="2351"/>
                                </a:lnTo>
                                <a:lnTo>
                                  <a:pt x="5582" y="2356"/>
                                </a:lnTo>
                                <a:lnTo>
                                  <a:pt x="5550" y="2362"/>
                                </a:lnTo>
                                <a:lnTo>
                                  <a:pt x="5518" y="2368"/>
                                </a:lnTo>
                                <a:lnTo>
                                  <a:pt x="5486" y="2376"/>
                                </a:lnTo>
                                <a:lnTo>
                                  <a:pt x="5456" y="2386"/>
                                </a:lnTo>
                                <a:lnTo>
                                  <a:pt x="5417" y="2412"/>
                                </a:lnTo>
                                <a:lnTo>
                                  <a:pt x="5376" y="2440"/>
                                </a:lnTo>
                                <a:lnTo>
                                  <a:pt x="5334" y="2469"/>
                                </a:lnTo>
                                <a:lnTo>
                                  <a:pt x="5291" y="2497"/>
                                </a:lnTo>
                                <a:lnTo>
                                  <a:pt x="5248" y="2525"/>
                                </a:lnTo>
                                <a:lnTo>
                                  <a:pt x="5203" y="2551"/>
                                </a:lnTo>
                                <a:lnTo>
                                  <a:pt x="5159" y="2574"/>
                                </a:lnTo>
                                <a:lnTo>
                                  <a:pt x="5114" y="2595"/>
                                </a:lnTo>
                                <a:lnTo>
                                  <a:pt x="5068" y="2611"/>
                                </a:lnTo>
                                <a:lnTo>
                                  <a:pt x="5020" y="2624"/>
                                </a:lnTo>
                                <a:lnTo>
                                  <a:pt x="4974" y="2631"/>
                                </a:lnTo>
                                <a:lnTo>
                                  <a:pt x="4927" y="2632"/>
                                </a:lnTo>
                                <a:lnTo>
                                  <a:pt x="4878" y="2628"/>
                                </a:lnTo>
                                <a:lnTo>
                                  <a:pt x="4831" y="2616"/>
                                </a:lnTo>
                                <a:lnTo>
                                  <a:pt x="4782" y="2596"/>
                                </a:lnTo>
                                <a:lnTo>
                                  <a:pt x="4733" y="2567"/>
                                </a:lnTo>
                                <a:lnTo>
                                  <a:pt x="4707" y="2537"/>
                                </a:lnTo>
                                <a:lnTo>
                                  <a:pt x="4685" y="2505"/>
                                </a:lnTo>
                                <a:lnTo>
                                  <a:pt x="4665" y="2473"/>
                                </a:lnTo>
                                <a:lnTo>
                                  <a:pt x="4648" y="2441"/>
                                </a:lnTo>
                                <a:lnTo>
                                  <a:pt x="4633" y="2407"/>
                                </a:lnTo>
                                <a:lnTo>
                                  <a:pt x="4621" y="2372"/>
                                </a:lnTo>
                                <a:lnTo>
                                  <a:pt x="4611" y="2338"/>
                                </a:lnTo>
                                <a:lnTo>
                                  <a:pt x="4604" y="2302"/>
                                </a:lnTo>
                                <a:lnTo>
                                  <a:pt x="4599" y="2266"/>
                                </a:lnTo>
                                <a:lnTo>
                                  <a:pt x="4595" y="2231"/>
                                </a:lnTo>
                                <a:lnTo>
                                  <a:pt x="4592" y="2193"/>
                                </a:lnTo>
                                <a:lnTo>
                                  <a:pt x="4591" y="2156"/>
                                </a:lnTo>
                                <a:lnTo>
                                  <a:pt x="4592" y="2118"/>
                                </a:lnTo>
                                <a:lnTo>
                                  <a:pt x="4594" y="2081"/>
                                </a:lnTo>
                                <a:lnTo>
                                  <a:pt x="4596" y="2042"/>
                                </a:lnTo>
                                <a:lnTo>
                                  <a:pt x="4599" y="2004"/>
                                </a:lnTo>
                                <a:lnTo>
                                  <a:pt x="4603" y="1966"/>
                                </a:lnTo>
                                <a:lnTo>
                                  <a:pt x="4607" y="1927"/>
                                </a:lnTo>
                                <a:lnTo>
                                  <a:pt x="4611" y="1889"/>
                                </a:lnTo>
                                <a:lnTo>
                                  <a:pt x="4615" y="1849"/>
                                </a:lnTo>
                                <a:lnTo>
                                  <a:pt x="4619" y="1811"/>
                                </a:lnTo>
                                <a:lnTo>
                                  <a:pt x="4621" y="1772"/>
                                </a:lnTo>
                                <a:lnTo>
                                  <a:pt x="4624" y="1734"/>
                                </a:lnTo>
                                <a:lnTo>
                                  <a:pt x="4627" y="1695"/>
                                </a:lnTo>
                                <a:lnTo>
                                  <a:pt x="4628" y="1657"/>
                                </a:lnTo>
                                <a:lnTo>
                                  <a:pt x="4628" y="1620"/>
                                </a:lnTo>
                                <a:lnTo>
                                  <a:pt x="4627" y="1583"/>
                                </a:lnTo>
                                <a:lnTo>
                                  <a:pt x="4624" y="1546"/>
                                </a:lnTo>
                                <a:lnTo>
                                  <a:pt x="4620" y="1509"/>
                                </a:lnTo>
                                <a:lnTo>
                                  <a:pt x="4613" y="1473"/>
                                </a:lnTo>
                                <a:lnTo>
                                  <a:pt x="4606" y="1437"/>
                                </a:lnTo>
                                <a:lnTo>
                                  <a:pt x="4595" y="1401"/>
                                </a:lnTo>
                                <a:lnTo>
                                  <a:pt x="4578" y="1444"/>
                                </a:lnTo>
                                <a:lnTo>
                                  <a:pt x="4565" y="1486"/>
                                </a:lnTo>
                                <a:lnTo>
                                  <a:pt x="4553" y="1529"/>
                                </a:lnTo>
                                <a:lnTo>
                                  <a:pt x="4544" y="1572"/>
                                </a:lnTo>
                                <a:lnTo>
                                  <a:pt x="4537" y="1616"/>
                                </a:lnTo>
                                <a:lnTo>
                                  <a:pt x="4532" y="1660"/>
                                </a:lnTo>
                                <a:lnTo>
                                  <a:pt x="4529" y="1703"/>
                                </a:lnTo>
                                <a:lnTo>
                                  <a:pt x="4527" y="1747"/>
                                </a:lnTo>
                                <a:lnTo>
                                  <a:pt x="4527" y="1792"/>
                                </a:lnTo>
                                <a:lnTo>
                                  <a:pt x="4528" y="1837"/>
                                </a:lnTo>
                                <a:lnTo>
                                  <a:pt x="4529" y="1881"/>
                                </a:lnTo>
                                <a:lnTo>
                                  <a:pt x="4532" y="1926"/>
                                </a:lnTo>
                                <a:lnTo>
                                  <a:pt x="4536" y="1971"/>
                                </a:lnTo>
                                <a:lnTo>
                                  <a:pt x="4540" y="2016"/>
                                </a:lnTo>
                                <a:lnTo>
                                  <a:pt x="4544" y="2061"/>
                                </a:lnTo>
                                <a:lnTo>
                                  <a:pt x="4549" y="2106"/>
                                </a:lnTo>
                                <a:lnTo>
                                  <a:pt x="4553" y="2151"/>
                                </a:lnTo>
                                <a:lnTo>
                                  <a:pt x="4557" y="2196"/>
                                </a:lnTo>
                                <a:lnTo>
                                  <a:pt x="4561" y="2241"/>
                                </a:lnTo>
                                <a:lnTo>
                                  <a:pt x="4563" y="2285"/>
                                </a:lnTo>
                                <a:lnTo>
                                  <a:pt x="4566" y="2330"/>
                                </a:lnTo>
                                <a:lnTo>
                                  <a:pt x="4567" y="2374"/>
                                </a:lnTo>
                                <a:lnTo>
                                  <a:pt x="4567" y="2417"/>
                                </a:lnTo>
                                <a:lnTo>
                                  <a:pt x="4566" y="2461"/>
                                </a:lnTo>
                                <a:lnTo>
                                  <a:pt x="4563" y="2505"/>
                                </a:lnTo>
                                <a:lnTo>
                                  <a:pt x="4559" y="2547"/>
                                </a:lnTo>
                                <a:lnTo>
                                  <a:pt x="4554" y="2589"/>
                                </a:lnTo>
                                <a:lnTo>
                                  <a:pt x="4546" y="2632"/>
                                </a:lnTo>
                                <a:lnTo>
                                  <a:pt x="4536" y="2674"/>
                                </a:lnTo>
                                <a:lnTo>
                                  <a:pt x="4523" y="2715"/>
                                </a:lnTo>
                                <a:lnTo>
                                  <a:pt x="4508" y="2756"/>
                                </a:lnTo>
                                <a:lnTo>
                                  <a:pt x="4490" y="2796"/>
                                </a:lnTo>
                                <a:lnTo>
                                  <a:pt x="4521" y="2833"/>
                                </a:lnTo>
                                <a:lnTo>
                                  <a:pt x="4550" y="2873"/>
                                </a:lnTo>
                                <a:lnTo>
                                  <a:pt x="4577" y="2911"/>
                                </a:lnTo>
                                <a:lnTo>
                                  <a:pt x="4600" y="2952"/>
                                </a:lnTo>
                                <a:lnTo>
                                  <a:pt x="4623" y="2995"/>
                                </a:lnTo>
                                <a:lnTo>
                                  <a:pt x="4641" y="3037"/>
                                </a:lnTo>
                                <a:lnTo>
                                  <a:pt x="4660" y="3081"/>
                                </a:lnTo>
                                <a:lnTo>
                                  <a:pt x="4675" y="3125"/>
                                </a:lnTo>
                                <a:lnTo>
                                  <a:pt x="4688" y="3171"/>
                                </a:lnTo>
                                <a:lnTo>
                                  <a:pt x="4700" y="3216"/>
                                </a:lnTo>
                                <a:lnTo>
                                  <a:pt x="4710" y="3264"/>
                                </a:lnTo>
                                <a:lnTo>
                                  <a:pt x="4717" y="3311"/>
                                </a:lnTo>
                                <a:lnTo>
                                  <a:pt x="4724" y="3359"/>
                                </a:lnTo>
                                <a:lnTo>
                                  <a:pt x="4728" y="3408"/>
                                </a:lnTo>
                                <a:lnTo>
                                  <a:pt x="4732" y="3458"/>
                                </a:lnTo>
                                <a:lnTo>
                                  <a:pt x="4733" y="3509"/>
                                </a:lnTo>
                                <a:lnTo>
                                  <a:pt x="4760" y="3494"/>
                                </a:lnTo>
                                <a:lnTo>
                                  <a:pt x="4782" y="3473"/>
                                </a:lnTo>
                                <a:lnTo>
                                  <a:pt x="4802" y="3448"/>
                                </a:lnTo>
                                <a:lnTo>
                                  <a:pt x="4820" y="3419"/>
                                </a:lnTo>
                                <a:lnTo>
                                  <a:pt x="4840" y="3392"/>
                                </a:lnTo>
                                <a:lnTo>
                                  <a:pt x="4862" y="3367"/>
                                </a:lnTo>
                                <a:lnTo>
                                  <a:pt x="4889" y="3346"/>
                                </a:lnTo>
                                <a:lnTo>
                                  <a:pt x="4923" y="3334"/>
                                </a:lnTo>
                                <a:lnTo>
                                  <a:pt x="4953" y="3344"/>
                                </a:lnTo>
                                <a:lnTo>
                                  <a:pt x="4986" y="3351"/>
                                </a:lnTo>
                                <a:lnTo>
                                  <a:pt x="5020" y="3356"/>
                                </a:lnTo>
                                <a:lnTo>
                                  <a:pt x="5056" y="3360"/>
                                </a:lnTo>
                                <a:lnTo>
                                  <a:pt x="5093" y="3363"/>
                                </a:lnTo>
                                <a:lnTo>
                                  <a:pt x="5130" y="3366"/>
                                </a:lnTo>
                                <a:lnTo>
                                  <a:pt x="5166" y="3368"/>
                                </a:lnTo>
                                <a:lnTo>
                                  <a:pt x="5202" y="3374"/>
                                </a:lnTo>
                                <a:lnTo>
                                  <a:pt x="5236" y="3379"/>
                                </a:lnTo>
                                <a:lnTo>
                                  <a:pt x="5269" y="3388"/>
                                </a:lnTo>
                                <a:lnTo>
                                  <a:pt x="5298" y="3401"/>
                                </a:lnTo>
                                <a:lnTo>
                                  <a:pt x="5326" y="3417"/>
                                </a:lnTo>
                                <a:lnTo>
                                  <a:pt x="5349" y="3438"/>
                                </a:lnTo>
                                <a:lnTo>
                                  <a:pt x="5368" y="3465"/>
                                </a:lnTo>
                                <a:lnTo>
                                  <a:pt x="5384" y="3497"/>
                                </a:lnTo>
                                <a:lnTo>
                                  <a:pt x="5393" y="3537"/>
                                </a:lnTo>
                                <a:lnTo>
                                  <a:pt x="5407" y="3540"/>
                                </a:lnTo>
                                <a:lnTo>
                                  <a:pt x="5423" y="3544"/>
                                </a:lnTo>
                                <a:lnTo>
                                  <a:pt x="5439" y="3547"/>
                                </a:lnTo>
                                <a:lnTo>
                                  <a:pt x="5455" y="3550"/>
                                </a:lnTo>
                                <a:lnTo>
                                  <a:pt x="5472" y="3554"/>
                                </a:lnTo>
                                <a:lnTo>
                                  <a:pt x="5489" y="3555"/>
                                </a:lnTo>
                                <a:lnTo>
                                  <a:pt x="5506" y="3558"/>
                                </a:lnTo>
                                <a:lnTo>
                                  <a:pt x="5523" y="3559"/>
                                </a:lnTo>
                                <a:lnTo>
                                  <a:pt x="5542" y="3562"/>
                                </a:lnTo>
                                <a:lnTo>
                                  <a:pt x="5559" y="3563"/>
                                </a:lnTo>
                                <a:lnTo>
                                  <a:pt x="5577" y="3563"/>
                                </a:lnTo>
                                <a:lnTo>
                                  <a:pt x="5596" y="3564"/>
                                </a:lnTo>
                                <a:lnTo>
                                  <a:pt x="5615" y="3564"/>
                                </a:lnTo>
                                <a:lnTo>
                                  <a:pt x="5634" y="3564"/>
                                </a:lnTo>
                                <a:lnTo>
                                  <a:pt x="5654" y="3564"/>
                                </a:lnTo>
                                <a:lnTo>
                                  <a:pt x="5673" y="3563"/>
                                </a:lnTo>
                                <a:lnTo>
                                  <a:pt x="5730" y="3571"/>
                                </a:lnTo>
                                <a:lnTo>
                                  <a:pt x="5788" y="3579"/>
                                </a:lnTo>
                                <a:lnTo>
                                  <a:pt x="5844" y="3587"/>
                                </a:lnTo>
                                <a:lnTo>
                                  <a:pt x="5902" y="3596"/>
                                </a:lnTo>
                                <a:lnTo>
                                  <a:pt x="5959" y="3604"/>
                                </a:lnTo>
                                <a:lnTo>
                                  <a:pt x="6016" y="3613"/>
                                </a:lnTo>
                                <a:lnTo>
                                  <a:pt x="6074" y="3623"/>
                                </a:lnTo>
                                <a:lnTo>
                                  <a:pt x="6131" y="3632"/>
                                </a:lnTo>
                                <a:lnTo>
                                  <a:pt x="6188" y="3641"/>
                                </a:lnTo>
                                <a:lnTo>
                                  <a:pt x="6246" y="3650"/>
                                </a:lnTo>
                                <a:lnTo>
                                  <a:pt x="6304" y="3660"/>
                                </a:lnTo>
                                <a:lnTo>
                                  <a:pt x="6362" y="3668"/>
                                </a:lnTo>
                                <a:lnTo>
                                  <a:pt x="6419" y="3677"/>
                                </a:lnTo>
                                <a:lnTo>
                                  <a:pt x="6476" y="3685"/>
                                </a:lnTo>
                                <a:lnTo>
                                  <a:pt x="6534" y="3693"/>
                                </a:lnTo>
                                <a:lnTo>
                                  <a:pt x="6594" y="3699"/>
                                </a:lnTo>
                                <a:lnTo>
                                  <a:pt x="6652" y="3707"/>
                                </a:lnTo>
                                <a:lnTo>
                                  <a:pt x="6709" y="3714"/>
                                </a:lnTo>
                                <a:lnTo>
                                  <a:pt x="6767" y="3719"/>
                                </a:lnTo>
                                <a:lnTo>
                                  <a:pt x="6827" y="3725"/>
                                </a:lnTo>
                                <a:lnTo>
                                  <a:pt x="6885" y="3729"/>
                                </a:lnTo>
                                <a:lnTo>
                                  <a:pt x="6944" y="3733"/>
                                </a:lnTo>
                                <a:lnTo>
                                  <a:pt x="7002" y="3735"/>
                                </a:lnTo>
                                <a:lnTo>
                                  <a:pt x="7061" y="3738"/>
                                </a:lnTo>
                                <a:lnTo>
                                  <a:pt x="7120" y="3739"/>
                                </a:lnTo>
                                <a:lnTo>
                                  <a:pt x="7180" y="3739"/>
                                </a:lnTo>
                                <a:lnTo>
                                  <a:pt x="7239" y="3738"/>
                                </a:lnTo>
                                <a:lnTo>
                                  <a:pt x="7298" y="3737"/>
                                </a:lnTo>
                                <a:lnTo>
                                  <a:pt x="7357" y="3734"/>
                                </a:lnTo>
                                <a:lnTo>
                                  <a:pt x="7417" y="3729"/>
                                </a:lnTo>
                                <a:lnTo>
                                  <a:pt x="7476" y="3723"/>
                                </a:lnTo>
                                <a:lnTo>
                                  <a:pt x="7536" y="3717"/>
                                </a:lnTo>
                                <a:lnTo>
                                  <a:pt x="7574" y="3697"/>
                                </a:lnTo>
                                <a:lnTo>
                                  <a:pt x="7613" y="3680"/>
                                </a:lnTo>
                                <a:lnTo>
                                  <a:pt x="7652" y="3665"/>
                                </a:lnTo>
                                <a:lnTo>
                                  <a:pt x="7692" y="3652"/>
                                </a:lnTo>
                                <a:lnTo>
                                  <a:pt x="7731" y="3641"/>
                                </a:lnTo>
                                <a:lnTo>
                                  <a:pt x="7772" y="3633"/>
                                </a:lnTo>
                                <a:lnTo>
                                  <a:pt x="7813" y="3625"/>
                                </a:lnTo>
                                <a:lnTo>
                                  <a:pt x="7854" y="3620"/>
                                </a:lnTo>
                                <a:lnTo>
                                  <a:pt x="7894" y="3616"/>
                                </a:lnTo>
                                <a:lnTo>
                                  <a:pt x="7937" y="3613"/>
                                </a:lnTo>
                                <a:lnTo>
                                  <a:pt x="7979" y="3612"/>
                                </a:lnTo>
                                <a:lnTo>
                                  <a:pt x="8021" y="3611"/>
                                </a:lnTo>
                                <a:lnTo>
                                  <a:pt x="8063" y="3611"/>
                                </a:lnTo>
                                <a:lnTo>
                                  <a:pt x="8106" y="3612"/>
                                </a:lnTo>
                                <a:lnTo>
                                  <a:pt x="8149" y="3613"/>
                                </a:lnTo>
                                <a:lnTo>
                                  <a:pt x="8192" y="3615"/>
                                </a:lnTo>
                                <a:lnTo>
                                  <a:pt x="8234" y="3617"/>
                                </a:lnTo>
                                <a:lnTo>
                                  <a:pt x="8278" y="3619"/>
                                </a:lnTo>
                                <a:lnTo>
                                  <a:pt x="8320" y="3621"/>
                                </a:lnTo>
                                <a:lnTo>
                                  <a:pt x="8363" y="3623"/>
                                </a:lnTo>
                                <a:lnTo>
                                  <a:pt x="8405" y="3624"/>
                                </a:lnTo>
                                <a:lnTo>
                                  <a:pt x="8447" y="3625"/>
                                </a:lnTo>
                                <a:lnTo>
                                  <a:pt x="8491" y="3625"/>
                                </a:lnTo>
                                <a:lnTo>
                                  <a:pt x="8533" y="3625"/>
                                </a:lnTo>
                                <a:lnTo>
                                  <a:pt x="8575" y="3624"/>
                                </a:lnTo>
                                <a:lnTo>
                                  <a:pt x="8616" y="3621"/>
                                </a:lnTo>
                                <a:lnTo>
                                  <a:pt x="8658" y="3617"/>
                                </a:lnTo>
                                <a:lnTo>
                                  <a:pt x="8699" y="3612"/>
                                </a:lnTo>
                                <a:lnTo>
                                  <a:pt x="8740" y="3605"/>
                                </a:lnTo>
                                <a:lnTo>
                                  <a:pt x="8781" y="3596"/>
                                </a:lnTo>
                                <a:lnTo>
                                  <a:pt x="8820" y="3586"/>
                                </a:lnTo>
                                <a:lnTo>
                                  <a:pt x="8860" y="3574"/>
                                </a:lnTo>
                                <a:lnTo>
                                  <a:pt x="8892" y="3556"/>
                                </a:lnTo>
                                <a:lnTo>
                                  <a:pt x="8925" y="3538"/>
                                </a:lnTo>
                                <a:lnTo>
                                  <a:pt x="8957" y="3519"/>
                                </a:lnTo>
                                <a:lnTo>
                                  <a:pt x="8987" y="3499"/>
                                </a:lnTo>
                                <a:lnTo>
                                  <a:pt x="9018" y="3478"/>
                                </a:lnTo>
                                <a:lnTo>
                                  <a:pt x="9046" y="3456"/>
                                </a:lnTo>
                                <a:lnTo>
                                  <a:pt x="9074" y="3432"/>
                                </a:lnTo>
                                <a:lnTo>
                                  <a:pt x="9102" y="3408"/>
                                </a:lnTo>
                                <a:lnTo>
                                  <a:pt x="9128" y="3383"/>
                                </a:lnTo>
                                <a:lnTo>
                                  <a:pt x="9153" y="3356"/>
                                </a:lnTo>
                                <a:lnTo>
                                  <a:pt x="9178" y="3330"/>
                                </a:lnTo>
                                <a:lnTo>
                                  <a:pt x="9201" y="3302"/>
                                </a:lnTo>
                                <a:lnTo>
                                  <a:pt x="9223" y="3274"/>
                                </a:lnTo>
                                <a:lnTo>
                                  <a:pt x="9244" y="3245"/>
                                </a:lnTo>
                                <a:lnTo>
                                  <a:pt x="9265" y="3215"/>
                                </a:lnTo>
                                <a:lnTo>
                                  <a:pt x="9283" y="3184"/>
                                </a:lnTo>
                                <a:lnTo>
                                  <a:pt x="9302" y="3152"/>
                                </a:lnTo>
                                <a:lnTo>
                                  <a:pt x="9319" y="3121"/>
                                </a:lnTo>
                                <a:lnTo>
                                  <a:pt x="9335" y="3087"/>
                                </a:lnTo>
                                <a:lnTo>
                                  <a:pt x="9349" y="3054"/>
                                </a:lnTo>
                                <a:lnTo>
                                  <a:pt x="9362" y="3020"/>
                                </a:lnTo>
                                <a:lnTo>
                                  <a:pt x="9376" y="2986"/>
                                </a:lnTo>
                                <a:lnTo>
                                  <a:pt x="9386" y="2951"/>
                                </a:lnTo>
                                <a:lnTo>
                                  <a:pt x="9397" y="2915"/>
                                </a:lnTo>
                                <a:lnTo>
                                  <a:pt x="9406" y="2880"/>
                                </a:lnTo>
                                <a:lnTo>
                                  <a:pt x="9412" y="2842"/>
                                </a:lnTo>
                                <a:lnTo>
                                  <a:pt x="9419" y="2805"/>
                                </a:lnTo>
                                <a:lnTo>
                                  <a:pt x="9424" y="2768"/>
                                </a:lnTo>
                                <a:lnTo>
                                  <a:pt x="9428" y="2730"/>
                                </a:lnTo>
                                <a:lnTo>
                                  <a:pt x="9430" y="2691"/>
                                </a:lnTo>
                                <a:lnTo>
                                  <a:pt x="9431" y="2653"/>
                                </a:lnTo>
                                <a:lnTo>
                                  <a:pt x="9431" y="2615"/>
                                </a:lnTo>
                                <a:lnTo>
                                  <a:pt x="9432" y="2572"/>
                                </a:lnTo>
                                <a:lnTo>
                                  <a:pt x="9431" y="2531"/>
                                </a:lnTo>
                                <a:lnTo>
                                  <a:pt x="9427" y="2491"/>
                                </a:lnTo>
                                <a:lnTo>
                                  <a:pt x="9420" y="2452"/>
                                </a:lnTo>
                                <a:lnTo>
                                  <a:pt x="9411" y="2413"/>
                                </a:lnTo>
                                <a:lnTo>
                                  <a:pt x="9401" y="2375"/>
                                </a:lnTo>
                                <a:lnTo>
                                  <a:pt x="9387" y="2338"/>
                                </a:lnTo>
                                <a:lnTo>
                                  <a:pt x="9373" y="2301"/>
                                </a:lnTo>
                                <a:lnTo>
                                  <a:pt x="9357" y="2264"/>
                                </a:lnTo>
                                <a:lnTo>
                                  <a:pt x="9341" y="2228"/>
                                </a:lnTo>
                                <a:lnTo>
                                  <a:pt x="9323" y="2192"/>
                                </a:lnTo>
                                <a:lnTo>
                                  <a:pt x="9305" y="2156"/>
                                </a:lnTo>
                                <a:lnTo>
                                  <a:pt x="9286" y="2121"/>
                                </a:lnTo>
                                <a:lnTo>
                                  <a:pt x="9268" y="2086"/>
                                </a:lnTo>
                                <a:lnTo>
                                  <a:pt x="9248" y="2050"/>
                                </a:lnTo>
                                <a:lnTo>
                                  <a:pt x="9229" y="2016"/>
                                </a:lnTo>
                                <a:lnTo>
                                  <a:pt x="9211" y="1982"/>
                                </a:lnTo>
                                <a:lnTo>
                                  <a:pt x="9194" y="1946"/>
                                </a:lnTo>
                                <a:lnTo>
                                  <a:pt x="9177" y="1911"/>
                                </a:lnTo>
                                <a:lnTo>
                                  <a:pt x="9161" y="1876"/>
                                </a:lnTo>
                                <a:lnTo>
                                  <a:pt x="9147" y="1840"/>
                                </a:lnTo>
                                <a:lnTo>
                                  <a:pt x="9133" y="1804"/>
                                </a:lnTo>
                                <a:lnTo>
                                  <a:pt x="9123" y="1768"/>
                                </a:lnTo>
                                <a:lnTo>
                                  <a:pt x="9114" y="1731"/>
                                </a:lnTo>
                                <a:lnTo>
                                  <a:pt x="9107" y="1694"/>
                                </a:lnTo>
                                <a:lnTo>
                                  <a:pt x="9103" y="1657"/>
                                </a:lnTo>
                                <a:lnTo>
                                  <a:pt x="9100" y="1619"/>
                                </a:lnTo>
                                <a:lnTo>
                                  <a:pt x="9102" y="1580"/>
                                </a:lnTo>
                                <a:lnTo>
                                  <a:pt x="9106" y="1540"/>
                                </a:lnTo>
                                <a:lnTo>
                                  <a:pt x="9114" y="1501"/>
                                </a:lnTo>
                                <a:lnTo>
                                  <a:pt x="9125" y="1460"/>
                                </a:lnTo>
                                <a:lnTo>
                                  <a:pt x="9140" y="1417"/>
                                </a:lnTo>
                                <a:lnTo>
                                  <a:pt x="9154" y="1404"/>
                                </a:lnTo>
                                <a:lnTo>
                                  <a:pt x="9170" y="1392"/>
                                </a:lnTo>
                                <a:lnTo>
                                  <a:pt x="9187" y="1383"/>
                                </a:lnTo>
                                <a:lnTo>
                                  <a:pt x="9203" y="1375"/>
                                </a:lnTo>
                                <a:lnTo>
                                  <a:pt x="9220" y="1370"/>
                                </a:lnTo>
                                <a:lnTo>
                                  <a:pt x="9239" y="1366"/>
                                </a:lnTo>
                                <a:lnTo>
                                  <a:pt x="9256" y="1363"/>
                                </a:lnTo>
                                <a:lnTo>
                                  <a:pt x="9274" y="1362"/>
                                </a:lnTo>
                                <a:lnTo>
                                  <a:pt x="9293" y="1363"/>
                                </a:lnTo>
                                <a:lnTo>
                                  <a:pt x="9311" y="1364"/>
                                </a:lnTo>
                                <a:lnTo>
                                  <a:pt x="9330" y="1367"/>
                                </a:lnTo>
                                <a:lnTo>
                                  <a:pt x="9348" y="1371"/>
                                </a:lnTo>
                                <a:lnTo>
                                  <a:pt x="9366" y="1375"/>
                                </a:lnTo>
                                <a:lnTo>
                                  <a:pt x="9385" y="1380"/>
                                </a:lnTo>
                                <a:lnTo>
                                  <a:pt x="9402" y="1386"/>
                                </a:lnTo>
                                <a:lnTo>
                                  <a:pt x="9420" y="1391"/>
                                </a:lnTo>
                                <a:lnTo>
                                  <a:pt x="9448" y="1415"/>
                                </a:lnTo>
                                <a:lnTo>
                                  <a:pt x="9474" y="1440"/>
                                </a:lnTo>
                                <a:lnTo>
                                  <a:pt x="9501" y="1465"/>
                                </a:lnTo>
                                <a:lnTo>
                                  <a:pt x="9524" y="1490"/>
                                </a:lnTo>
                                <a:lnTo>
                                  <a:pt x="9548" y="1517"/>
                                </a:lnTo>
                                <a:lnTo>
                                  <a:pt x="9570" y="1544"/>
                                </a:lnTo>
                                <a:lnTo>
                                  <a:pt x="9593" y="1572"/>
                                </a:lnTo>
                                <a:lnTo>
                                  <a:pt x="9614" y="1600"/>
                                </a:lnTo>
                                <a:lnTo>
                                  <a:pt x="9634" y="1629"/>
                                </a:lnTo>
                                <a:lnTo>
                                  <a:pt x="9653" y="1658"/>
                                </a:lnTo>
                                <a:lnTo>
                                  <a:pt x="9672" y="1688"/>
                                </a:lnTo>
                                <a:lnTo>
                                  <a:pt x="9689" y="1718"/>
                                </a:lnTo>
                                <a:lnTo>
                                  <a:pt x="9706" y="1748"/>
                                </a:lnTo>
                                <a:lnTo>
                                  <a:pt x="9722" y="1780"/>
                                </a:lnTo>
                                <a:lnTo>
                                  <a:pt x="9738" y="1812"/>
                                </a:lnTo>
                                <a:lnTo>
                                  <a:pt x="9753" y="1842"/>
                                </a:lnTo>
                                <a:lnTo>
                                  <a:pt x="9767" y="1876"/>
                                </a:lnTo>
                                <a:lnTo>
                                  <a:pt x="9781" y="1907"/>
                                </a:lnTo>
                                <a:lnTo>
                                  <a:pt x="9794" y="1940"/>
                                </a:lnTo>
                                <a:lnTo>
                                  <a:pt x="9807" y="1974"/>
                                </a:lnTo>
                                <a:lnTo>
                                  <a:pt x="9821" y="2005"/>
                                </a:lnTo>
                                <a:lnTo>
                                  <a:pt x="9832" y="2040"/>
                                </a:lnTo>
                                <a:lnTo>
                                  <a:pt x="9844" y="2073"/>
                                </a:lnTo>
                                <a:lnTo>
                                  <a:pt x="9855" y="2106"/>
                                </a:lnTo>
                                <a:lnTo>
                                  <a:pt x="9867" y="2139"/>
                                </a:lnTo>
                                <a:lnTo>
                                  <a:pt x="9877" y="2174"/>
                                </a:lnTo>
                                <a:lnTo>
                                  <a:pt x="9888" y="2207"/>
                                </a:lnTo>
                                <a:lnTo>
                                  <a:pt x="9898" y="2241"/>
                                </a:lnTo>
                                <a:lnTo>
                                  <a:pt x="9909" y="2274"/>
                                </a:lnTo>
                                <a:lnTo>
                                  <a:pt x="9919" y="2307"/>
                                </a:lnTo>
                                <a:lnTo>
                                  <a:pt x="9929" y="2342"/>
                                </a:lnTo>
                                <a:lnTo>
                                  <a:pt x="9939" y="2375"/>
                                </a:lnTo>
                                <a:lnTo>
                                  <a:pt x="9948" y="2444"/>
                                </a:lnTo>
                                <a:lnTo>
                                  <a:pt x="9956" y="2511"/>
                                </a:lnTo>
                                <a:lnTo>
                                  <a:pt x="9960" y="2579"/>
                                </a:lnTo>
                                <a:lnTo>
                                  <a:pt x="9962" y="2646"/>
                                </a:lnTo>
                                <a:lnTo>
                                  <a:pt x="9962" y="2713"/>
                                </a:lnTo>
                                <a:lnTo>
                                  <a:pt x="9959" y="2778"/>
                                </a:lnTo>
                                <a:lnTo>
                                  <a:pt x="9952" y="2842"/>
                                </a:lnTo>
                                <a:lnTo>
                                  <a:pt x="9946" y="2906"/>
                                </a:lnTo>
                                <a:lnTo>
                                  <a:pt x="9935" y="2970"/>
                                </a:lnTo>
                                <a:lnTo>
                                  <a:pt x="9922" y="3032"/>
                                </a:lnTo>
                                <a:lnTo>
                                  <a:pt x="9908" y="3094"/>
                                </a:lnTo>
                                <a:lnTo>
                                  <a:pt x="9892" y="3155"/>
                                </a:lnTo>
                                <a:lnTo>
                                  <a:pt x="9872" y="3215"/>
                                </a:lnTo>
                                <a:lnTo>
                                  <a:pt x="9851" y="3274"/>
                                </a:lnTo>
                                <a:lnTo>
                                  <a:pt x="9827" y="3333"/>
                                </a:lnTo>
                                <a:lnTo>
                                  <a:pt x="9802" y="3389"/>
                                </a:lnTo>
                                <a:lnTo>
                                  <a:pt x="9776" y="3445"/>
                                </a:lnTo>
                                <a:lnTo>
                                  <a:pt x="9746" y="3501"/>
                                </a:lnTo>
                                <a:lnTo>
                                  <a:pt x="9715" y="3554"/>
                                </a:lnTo>
                                <a:lnTo>
                                  <a:pt x="9681" y="3607"/>
                                </a:lnTo>
                                <a:lnTo>
                                  <a:pt x="9647" y="3660"/>
                                </a:lnTo>
                                <a:lnTo>
                                  <a:pt x="9610" y="3710"/>
                                </a:lnTo>
                                <a:lnTo>
                                  <a:pt x="9572" y="3759"/>
                                </a:lnTo>
                                <a:lnTo>
                                  <a:pt x="9531" y="3808"/>
                                </a:lnTo>
                                <a:lnTo>
                                  <a:pt x="9489" y="3854"/>
                                </a:lnTo>
                                <a:lnTo>
                                  <a:pt x="9445" y="3901"/>
                                </a:lnTo>
                                <a:lnTo>
                                  <a:pt x="9401" y="3944"/>
                                </a:lnTo>
                                <a:lnTo>
                                  <a:pt x="9353" y="3988"/>
                                </a:lnTo>
                                <a:lnTo>
                                  <a:pt x="9305" y="4031"/>
                                </a:lnTo>
                                <a:lnTo>
                                  <a:pt x="9254" y="4070"/>
                                </a:lnTo>
                                <a:lnTo>
                                  <a:pt x="9203" y="4110"/>
                                </a:lnTo>
                                <a:lnTo>
                                  <a:pt x="9150" y="4147"/>
                                </a:lnTo>
                                <a:lnTo>
                                  <a:pt x="9182" y="4199"/>
                                </a:lnTo>
                                <a:lnTo>
                                  <a:pt x="9211" y="4252"/>
                                </a:lnTo>
                                <a:lnTo>
                                  <a:pt x="9237" y="4306"/>
                                </a:lnTo>
                                <a:lnTo>
                                  <a:pt x="9260" y="4362"/>
                                </a:lnTo>
                                <a:lnTo>
                                  <a:pt x="9280" y="4417"/>
                                </a:lnTo>
                                <a:lnTo>
                                  <a:pt x="9297" y="4474"/>
                                </a:lnTo>
                                <a:lnTo>
                                  <a:pt x="9310" y="4533"/>
                                </a:lnTo>
                                <a:lnTo>
                                  <a:pt x="9322" y="4592"/>
                                </a:lnTo>
                                <a:lnTo>
                                  <a:pt x="9331" y="4652"/>
                                </a:lnTo>
                                <a:lnTo>
                                  <a:pt x="9337" y="4713"/>
                                </a:lnTo>
                                <a:lnTo>
                                  <a:pt x="9343" y="4774"/>
                                </a:lnTo>
                                <a:lnTo>
                                  <a:pt x="9345" y="4835"/>
                                </a:lnTo>
                                <a:lnTo>
                                  <a:pt x="9347" y="4897"/>
                                </a:lnTo>
                                <a:lnTo>
                                  <a:pt x="9345" y="4959"/>
                                </a:lnTo>
                                <a:lnTo>
                                  <a:pt x="9341" y="5021"/>
                                </a:lnTo>
                                <a:lnTo>
                                  <a:pt x="9337" y="5084"/>
                                </a:lnTo>
                                <a:lnTo>
                                  <a:pt x="9331" y="5147"/>
                                </a:lnTo>
                                <a:lnTo>
                                  <a:pt x="9324" y="5209"/>
                                </a:lnTo>
                                <a:lnTo>
                                  <a:pt x="9315" y="5272"/>
                                </a:lnTo>
                                <a:lnTo>
                                  <a:pt x="9305" y="5334"/>
                                </a:lnTo>
                                <a:lnTo>
                                  <a:pt x="9294" y="5396"/>
                                </a:lnTo>
                                <a:lnTo>
                                  <a:pt x="9282" y="5458"/>
                                </a:lnTo>
                                <a:lnTo>
                                  <a:pt x="9270" y="5519"/>
                                </a:lnTo>
                                <a:lnTo>
                                  <a:pt x="9257" y="5580"/>
                                </a:lnTo>
                                <a:lnTo>
                                  <a:pt x="9243" y="5640"/>
                                </a:lnTo>
                                <a:lnTo>
                                  <a:pt x="9228" y="5699"/>
                                </a:lnTo>
                                <a:lnTo>
                                  <a:pt x="9214" y="5759"/>
                                </a:lnTo>
                                <a:lnTo>
                                  <a:pt x="9199" y="5816"/>
                                </a:lnTo>
                                <a:lnTo>
                                  <a:pt x="9185" y="5873"/>
                                </a:lnTo>
                                <a:lnTo>
                                  <a:pt x="9169" y="5929"/>
                                </a:lnTo>
                                <a:lnTo>
                                  <a:pt x="9154" y="5984"/>
                                </a:lnTo>
                                <a:lnTo>
                                  <a:pt x="9140" y="6037"/>
                                </a:lnTo>
                                <a:lnTo>
                                  <a:pt x="9153" y="6058"/>
                                </a:lnTo>
                                <a:lnTo>
                                  <a:pt x="9169" y="6077"/>
                                </a:lnTo>
                                <a:lnTo>
                                  <a:pt x="9186" y="6093"/>
                                </a:lnTo>
                                <a:lnTo>
                                  <a:pt x="9206" y="6109"/>
                                </a:lnTo>
                                <a:lnTo>
                                  <a:pt x="9226" y="6123"/>
                                </a:lnTo>
                                <a:lnTo>
                                  <a:pt x="9247" y="6136"/>
                                </a:lnTo>
                                <a:lnTo>
                                  <a:pt x="9268" y="6150"/>
                                </a:lnTo>
                                <a:lnTo>
                                  <a:pt x="9289" y="6164"/>
                                </a:lnTo>
                                <a:lnTo>
                                  <a:pt x="9308" y="6178"/>
                                </a:lnTo>
                                <a:lnTo>
                                  <a:pt x="9328" y="6192"/>
                                </a:lnTo>
                                <a:lnTo>
                                  <a:pt x="9345" y="6208"/>
                                </a:lnTo>
                                <a:lnTo>
                                  <a:pt x="9361" y="6227"/>
                                </a:lnTo>
                                <a:lnTo>
                                  <a:pt x="9374" y="6245"/>
                                </a:lnTo>
                                <a:lnTo>
                                  <a:pt x="9385" y="6268"/>
                                </a:lnTo>
                                <a:lnTo>
                                  <a:pt x="9391" y="6291"/>
                                </a:lnTo>
                                <a:lnTo>
                                  <a:pt x="9394" y="6319"/>
                                </a:lnTo>
                                <a:lnTo>
                                  <a:pt x="9384" y="6363"/>
                                </a:lnTo>
                                <a:lnTo>
                                  <a:pt x="9374" y="6407"/>
                                </a:lnTo>
                                <a:lnTo>
                                  <a:pt x="9366" y="6452"/>
                                </a:lnTo>
                                <a:lnTo>
                                  <a:pt x="9361" y="6495"/>
                                </a:lnTo>
                                <a:lnTo>
                                  <a:pt x="9356" y="6539"/>
                                </a:lnTo>
                                <a:lnTo>
                                  <a:pt x="9353" y="6583"/>
                                </a:lnTo>
                                <a:lnTo>
                                  <a:pt x="9351" y="6628"/>
                                </a:lnTo>
                                <a:lnTo>
                                  <a:pt x="9351" y="6672"/>
                                </a:lnTo>
                                <a:lnTo>
                                  <a:pt x="9351" y="6717"/>
                                </a:lnTo>
                                <a:lnTo>
                                  <a:pt x="9352" y="6760"/>
                                </a:lnTo>
                                <a:lnTo>
                                  <a:pt x="9353" y="6805"/>
                                </a:lnTo>
                                <a:lnTo>
                                  <a:pt x="9356" y="6849"/>
                                </a:lnTo>
                                <a:lnTo>
                                  <a:pt x="9360" y="6894"/>
                                </a:lnTo>
                                <a:lnTo>
                                  <a:pt x="9364" y="6938"/>
                                </a:lnTo>
                                <a:lnTo>
                                  <a:pt x="9369" y="6983"/>
                                </a:lnTo>
                                <a:lnTo>
                                  <a:pt x="9374" y="7028"/>
                                </a:lnTo>
                                <a:lnTo>
                                  <a:pt x="9380" y="7072"/>
                                </a:lnTo>
                                <a:lnTo>
                                  <a:pt x="9385" y="7117"/>
                                </a:lnTo>
                                <a:lnTo>
                                  <a:pt x="9391" y="7162"/>
                                </a:lnTo>
                                <a:lnTo>
                                  <a:pt x="9398" y="7205"/>
                                </a:lnTo>
                                <a:lnTo>
                                  <a:pt x="9405" y="7250"/>
                                </a:lnTo>
                                <a:lnTo>
                                  <a:pt x="9411" y="7295"/>
                                </a:lnTo>
                                <a:lnTo>
                                  <a:pt x="9418" y="7339"/>
                                </a:lnTo>
                                <a:lnTo>
                                  <a:pt x="9423" y="7384"/>
                                </a:lnTo>
                                <a:lnTo>
                                  <a:pt x="9430" y="7429"/>
                                </a:lnTo>
                                <a:lnTo>
                                  <a:pt x="9435" y="7473"/>
                                </a:lnTo>
                                <a:lnTo>
                                  <a:pt x="9440" y="7518"/>
                                </a:lnTo>
                                <a:lnTo>
                                  <a:pt x="9445" y="7563"/>
                                </a:lnTo>
                                <a:lnTo>
                                  <a:pt x="9449" y="7607"/>
                                </a:lnTo>
                                <a:lnTo>
                                  <a:pt x="9452" y="7652"/>
                                </a:lnTo>
                                <a:lnTo>
                                  <a:pt x="9456" y="7695"/>
                                </a:lnTo>
                                <a:lnTo>
                                  <a:pt x="9457" y="7740"/>
                                </a:lnTo>
                                <a:lnTo>
                                  <a:pt x="9441" y="7800"/>
                                </a:lnTo>
                                <a:lnTo>
                                  <a:pt x="9422" y="7857"/>
                                </a:lnTo>
                                <a:lnTo>
                                  <a:pt x="9398" y="7914"/>
                                </a:lnTo>
                                <a:lnTo>
                                  <a:pt x="9369" y="7968"/>
                                </a:lnTo>
                                <a:lnTo>
                                  <a:pt x="9336" y="8021"/>
                                </a:lnTo>
                                <a:lnTo>
                                  <a:pt x="9301" y="8072"/>
                                </a:lnTo>
                                <a:lnTo>
                                  <a:pt x="9261" y="8121"/>
                                </a:lnTo>
                                <a:lnTo>
                                  <a:pt x="9218" y="8166"/>
                                </a:lnTo>
                                <a:lnTo>
                                  <a:pt x="9173" y="8209"/>
                                </a:lnTo>
                                <a:lnTo>
                                  <a:pt x="9124" y="8249"/>
                                </a:lnTo>
                                <a:lnTo>
                                  <a:pt x="9074" y="8286"/>
                                </a:lnTo>
                                <a:lnTo>
                                  <a:pt x="9021" y="8319"/>
                                </a:lnTo>
                                <a:lnTo>
                                  <a:pt x="8967" y="8350"/>
                                </a:lnTo>
                                <a:lnTo>
                                  <a:pt x="8911" y="8376"/>
                                </a:lnTo>
                                <a:lnTo>
                                  <a:pt x="8854" y="8397"/>
                                </a:lnTo>
                                <a:lnTo>
                                  <a:pt x="8796" y="8416"/>
                                </a:lnTo>
                                <a:lnTo>
                                  <a:pt x="8778" y="8416"/>
                                </a:lnTo>
                                <a:lnTo>
                                  <a:pt x="8761" y="8416"/>
                                </a:lnTo>
                                <a:lnTo>
                                  <a:pt x="8742" y="8416"/>
                                </a:lnTo>
                                <a:lnTo>
                                  <a:pt x="8725" y="8416"/>
                                </a:lnTo>
                                <a:lnTo>
                                  <a:pt x="8708" y="8415"/>
                                </a:lnTo>
                                <a:lnTo>
                                  <a:pt x="8691" y="8415"/>
                                </a:lnTo>
                                <a:lnTo>
                                  <a:pt x="8674" y="8412"/>
                                </a:lnTo>
                                <a:lnTo>
                                  <a:pt x="8657" y="8409"/>
                                </a:lnTo>
                                <a:lnTo>
                                  <a:pt x="8641" y="8407"/>
                                </a:lnTo>
                                <a:lnTo>
                                  <a:pt x="8625" y="8403"/>
                                </a:lnTo>
                                <a:lnTo>
                                  <a:pt x="8609" y="8397"/>
                                </a:lnTo>
                                <a:lnTo>
                                  <a:pt x="8595" y="8391"/>
                                </a:lnTo>
                                <a:lnTo>
                                  <a:pt x="8580" y="8384"/>
                                </a:lnTo>
                                <a:lnTo>
                                  <a:pt x="8567" y="8375"/>
                                </a:lnTo>
                                <a:lnTo>
                                  <a:pt x="8554" y="8364"/>
                                </a:lnTo>
                                <a:lnTo>
                                  <a:pt x="8542" y="8352"/>
                                </a:lnTo>
                                <a:lnTo>
                                  <a:pt x="8519" y="8356"/>
                                </a:lnTo>
                                <a:lnTo>
                                  <a:pt x="8495" y="8359"/>
                                </a:lnTo>
                                <a:lnTo>
                                  <a:pt x="8471" y="8362"/>
                                </a:lnTo>
                                <a:lnTo>
                                  <a:pt x="8446" y="8363"/>
                                </a:lnTo>
                                <a:lnTo>
                                  <a:pt x="8421" y="8364"/>
                                </a:lnTo>
                                <a:lnTo>
                                  <a:pt x="8396" y="8364"/>
                                </a:lnTo>
                                <a:lnTo>
                                  <a:pt x="8371" y="8363"/>
                                </a:lnTo>
                                <a:lnTo>
                                  <a:pt x="8347" y="8360"/>
                                </a:lnTo>
                                <a:lnTo>
                                  <a:pt x="8322" y="8356"/>
                                </a:lnTo>
                                <a:lnTo>
                                  <a:pt x="8299" y="8352"/>
                                </a:lnTo>
                                <a:lnTo>
                                  <a:pt x="8275" y="8346"/>
                                </a:lnTo>
                                <a:lnTo>
                                  <a:pt x="8253" y="8338"/>
                                </a:lnTo>
                                <a:lnTo>
                                  <a:pt x="8230" y="8329"/>
                                </a:lnTo>
                                <a:lnTo>
                                  <a:pt x="8209" y="8317"/>
                                </a:lnTo>
                                <a:lnTo>
                                  <a:pt x="8189" y="8303"/>
                                </a:lnTo>
                                <a:lnTo>
                                  <a:pt x="8171" y="8289"/>
                                </a:lnTo>
                                <a:lnTo>
                                  <a:pt x="8147" y="8273"/>
                                </a:lnTo>
                                <a:lnTo>
                                  <a:pt x="8127" y="8253"/>
                                </a:lnTo>
                                <a:lnTo>
                                  <a:pt x="8112" y="8229"/>
                                </a:lnTo>
                                <a:lnTo>
                                  <a:pt x="8099" y="8204"/>
                                </a:lnTo>
                                <a:lnTo>
                                  <a:pt x="8088" y="8175"/>
                                </a:lnTo>
                                <a:lnTo>
                                  <a:pt x="8079" y="8147"/>
                                </a:lnTo>
                                <a:lnTo>
                                  <a:pt x="8071" y="8118"/>
                                </a:lnTo>
                                <a:lnTo>
                                  <a:pt x="8062" y="8091"/>
                                </a:lnTo>
                                <a:lnTo>
                                  <a:pt x="8051" y="8066"/>
                                </a:lnTo>
                                <a:lnTo>
                                  <a:pt x="8039" y="8045"/>
                                </a:lnTo>
                                <a:lnTo>
                                  <a:pt x="8025" y="8027"/>
                                </a:lnTo>
                                <a:lnTo>
                                  <a:pt x="8006" y="8015"/>
                                </a:lnTo>
                                <a:lnTo>
                                  <a:pt x="7983" y="8008"/>
                                </a:lnTo>
                                <a:lnTo>
                                  <a:pt x="7955" y="8008"/>
                                </a:lnTo>
                                <a:lnTo>
                                  <a:pt x="7921" y="8016"/>
                                </a:lnTo>
                                <a:lnTo>
                                  <a:pt x="7880" y="8033"/>
                                </a:lnTo>
                                <a:lnTo>
                                  <a:pt x="7858" y="8013"/>
                                </a:lnTo>
                                <a:lnTo>
                                  <a:pt x="7834" y="8000"/>
                                </a:lnTo>
                                <a:lnTo>
                                  <a:pt x="7809" y="7991"/>
                                </a:lnTo>
                                <a:lnTo>
                                  <a:pt x="7784" y="7987"/>
                                </a:lnTo>
                                <a:lnTo>
                                  <a:pt x="7758" y="7985"/>
                                </a:lnTo>
                                <a:lnTo>
                                  <a:pt x="7730" y="7987"/>
                                </a:lnTo>
                                <a:lnTo>
                                  <a:pt x="7704" y="7991"/>
                                </a:lnTo>
                                <a:lnTo>
                                  <a:pt x="7676" y="7995"/>
                                </a:lnTo>
                                <a:lnTo>
                                  <a:pt x="7647" y="8000"/>
                                </a:lnTo>
                                <a:lnTo>
                                  <a:pt x="7619" y="8004"/>
                                </a:lnTo>
                                <a:lnTo>
                                  <a:pt x="7592" y="8007"/>
                                </a:lnTo>
                                <a:lnTo>
                                  <a:pt x="7565" y="8007"/>
                                </a:lnTo>
                                <a:lnTo>
                                  <a:pt x="7538" y="8004"/>
                                </a:lnTo>
                                <a:lnTo>
                                  <a:pt x="7513" y="7997"/>
                                </a:lnTo>
                                <a:lnTo>
                                  <a:pt x="7486" y="7987"/>
                                </a:lnTo>
                                <a:lnTo>
                                  <a:pt x="7463" y="7970"/>
                                </a:lnTo>
                                <a:lnTo>
                                  <a:pt x="7436" y="7960"/>
                                </a:lnTo>
                                <a:lnTo>
                                  <a:pt x="7414" y="7948"/>
                                </a:lnTo>
                                <a:lnTo>
                                  <a:pt x="7394" y="7934"/>
                                </a:lnTo>
                                <a:lnTo>
                                  <a:pt x="7378" y="7917"/>
                                </a:lnTo>
                                <a:lnTo>
                                  <a:pt x="7364" y="7898"/>
                                </a:lnTo>
                                <a:lnTo>
                                  <a:pt x="7352" y="7877"/>
                                </a:lnTo>
                                <a:lnTo>
                                  <a:pt x="7341" y="7856"/>
                                </a:lnTo>
                                <a:lnTo>
                                  <a:pt x="7331" y="7833"/>
                                </a:lnTo>
                                <a:lnTo>
                                  <a:pt x="7322" y="7811"/>
                                </a:lnTo>
                                <a:lnTo>
                                  <a:pt x="7311" y="7788"/>
                                </a:lnTo>
                                <a:lnTo>
                                  <a:pt x="7299" y="7766"/>
                                </a:lnTo>
                                <a:lnTo>
                                  <a:pt x="7286" y="7744"/>
                                </a:lnTo>
                                <a:lnTo>
                                  <a:pt x="7272" y="7725"/>
                                </a:lnTo>
                                <a:lnTo>
                                  <a:pt x="7255" y="7706"/>
                                </a:lnTo>
                                <a:lnTo>
                                  <a:pt x="7233" y="7690"/>
                                </a:lnTo>
                                <a:lnTo>
                                  <a:pt x="7208" y="7677"/>
                                </a:lnTo>
                                <a:lnTo>
                                  <a:pt x="7205" y="7652"/>
                                </a:lnTo>
                                <a:lnTo>
                                  <a:pt x="7202" y="7627"/>
                                </a:lnTo>
                                <a:lnTo>
                                  <a:pt x="7199" y="7600"/>
                                </a:lnTo>
                                <a:lnTo>
                                  <a:pt x="7198" y="7574"/>
                                </a:lnTo>
                                <a:lnTo>
                                  <a:pt x="7197" y="7547"/>
                                </a:lnTo>
                                <a:lnTo>
                                  <a:pt x="7197" y="7521"/>
                                </a:lnTo>
                                <a:lnTo>
                                  <a:pt x="7198" y="7495"/>
                                </a:lnTo>
                                <a:lnTo>
                                  <a:pt x="7199" y="7469"/>
                                </a:lnTo>
                                <a:lnTo>
                                  <a:pt x="7202" y="7444"/>
                                </a:lnTo>
                                <a:lnTo>
                                  <a:pt x="7207" y="7417"/>
                                </a:lnTo>
                                <a:lnTo>
                                  <a:pt x="7212" y="7392"/>
                                </a:lnTo>
                                <a:lnTo>
                                  <a:pt x="7219" y="7368"/>
                                </a:lnTo>
                                <a:lnTo>
                                  <a:pt x="7227" y="7344"/>
                                </a:lnTo>
                                <a:lnTo>
                                  <a:pt x="7237" y="7321"/>
                                </a:lnTo>
                                <a:lnTo>
                                  <a:pt x="7248" y="7298"/>
                                </a:lnTo>
                                <a:lnTo>
                                  <a:pt x="7261" y="7277"/>
                                </a:lnTo>
                                <a:lnTo>
                                  <a:pt x="7290" y="7248"/>
                                </a:lnTo>
                                <a:lnTo>
                                  <a:pt x="7323" y="7223"/>
                                </a:lnTo>
                                <a:lnTo>
                                  <a:pt x="7356" y="7203"/>
                                </a:lnTo>
                                <a:lnTo>
                                  <a:pt x="7393" y="7184"/>
                                </a:lnTo>
                                <a:lnTo>
                                  <a:pt x="7430" y="7168"/>
                                </a:lnTo>
                                <a:lnTo>
                                  <a:pt x="7467" y="7155"/>
                                </a:lnTo>
                                <a:lnTo>
                                  <a:pt x="7505" y="7142"/>
                                </a:lnTo>
                                <a:lnTo>
                                  <a:pt x="7543" y="7129"/>
                                </a:lnTo>
                                <a:lnTo>
                                  <a:pt x="7580" y="7114"/>
                                </a:lnTo>
                                <a:lnTo>
                                  <a:pt x="7615" y="7099"/>
                                </a:lnTo>
                                <a:lnTo>
                                  <a:pt x="7650" y="7081"/>
                                </a:lnTo>
                                <a:lnTo>
                                  <a:pt x="7682" y="7060"/>
                                </a:lnTo>
                                <a:lnTo>
                                  <a:pt x="7711" y="7036"/>
                                </a:lnTo>
                                <a:lnTo>
                                  <a:pt x="7738" y="7007"/>
                                </a:lnTo>
                                <a:lnTo>
                                  <a:pt x="7761" y="6972"/>
                                </a:lnTo>
                                <a:lnTo>
                                  <a:pt x="7780" y="6931"/>
                                </a:lnTo>
                                <a:lnTo>
                                  <a:pt x="7794" y="6887"/>
                                </a:lnTo>
                                <a:lnTo>
                                  <a:pt x="7805" y="6845"/>
                                </a:lnTo>
                                <a:lnTo>
                                  <a:pt x="7811" y="6805"/>
                                </a:lnTo>
                                <a:lnTo>
                                  <a:pt x="7815" y="6764"/>
                                </a:lnTo>
                                <a:lnTo>
                                  <a:pt x="7817" y="6726"/>
                                </a:lnTo>
                                <a:lnTo>
                                  <a:pt x="7815" y="6689"/>
                                </a:lnTo>
                                <a:lnTo>
                                  <a:pt x="7811" y="6652"/>
                                </a:lnTo>
                                <a:lnTo>
                                  <a:pt x="7805" y="6615"/>
                                </a:lnTo>
                                <a:lnTo>
                                  <a:pt x="7797" y="6579"/>
                                </a:lnTo>
                                <a:lnTo>
                                  <a:pt x="7786" y="6544"/>
                                </a:lnTo>
                                <a:lnTo>
                                  <a:pt x="7775" y="6511"/>
                                </a:lnTo>
                                <a:lnTo>
                                  <a:pt x="7760" y="6477"/>
                                </a:lnTo>
                                <a:lnTo>
                                  <a:pt x="7746" y="6444"/>
                                </a:lnTo>
                                <a:lnTo>
                                  <a:pt x="7729" y="6412"/>
                                </a:lnTo>
                                <a:lnTo>
                                  <a:pt x="7711" y="6379"/>
                                </a:lnTo>
                                <a:lnTo>
                                  <a:pt x="7693" y="6347"/>
                                </a:lnTo>
                                <a:lnTo>
                                  <a:pt x="7675" y="6315"/>
                                </a:lnTo>
                                <a:lnTo>
                                  <a:pt x="7655" y="6283"/>
                                </a:lnTo>
                                <a:lnTo>
                                  <a:pt x="7635" y="6253"/>
                                </a:lnTo>
                                <a:lnTo>
                                  <a:pt x="7615" y="6221"/>
                                </a:lnTo>
                                <a:lnTo>
                                  <a:pt x="7596" y="6189"/>
                                </a:lnTo>
                                <a:lnTo>
                                  <a:pt x="7576" y="6158"/>
                                </a:lnTo>
                                <a:lnTo>
                                  <a:pt x="7556" y="6127"/>
                                </a:lnTo>
                                <a:lnTo>
                                  <a:pt x="7538" y="6094"/>
                                </a:lnTo>
                                <a:lnTo>
                                  <a:pt x="7521" y="6062"/>
                                </a:lnTo>
                                <a:lnTo>
                                  <a:pt x="7503" y="6031"/>
                                </a:lnTo>
                                <a:lnTo>
                                  <a:pt x="7489" y="5997"/>
                                </a:lnTo>
                                <a:lnTo>
                                  <a:pt x="7474" y="5964"/>
                                </a:lnTo>
                                <a:lnTo>
                                  <a:pt x="7463" y="5930"/>
                                </a:lnTo>
                                <a:lnTo>
                                  <a:pt x="7452" y="5895"/>
                                </a:lnTo>
                                <a:lnTo>
                                  <a:pt x="7443" y="5860"/>
                                </a:lnTo>
                                <a:lnTo>
                                  <a:pt x="7436" y="5824"/>
                                </a:lnTo>
                                <a:lnTo>
                                  <a:pt x="7398" y="5840"/>
                                </a:lnTo>
                                <a:lnTo>
                                  <a:pt x="7360" y="5853"/>
                                </a:lnTo>
                                <a:lnTo>
                                  <a:pt x="7320" y="5866"/>
                                </a:lnTo>
                                <a:lnTo>
                                  <a:pt x="7281" y="5878"/>
                                </a:lnTo>
                                <a:lnTo>
                                  <a:pt x="7240" y="5889"/>
                                </a:lnTo>
                                <a:lnTo>
                                  <a:pt x="7199" y="5899"/>
                                </a:lnTo>
                                <a:lnTo>
                                  <a:pt x="7158" y="5909"/>
                                </a:lnTo>
                                <a:lnTo>
                                  <a:pt x="7118" y="5917"/>
                                </a:lnTo>
                                <a:lnTo>
                                  <a:pt x="7076" y="5925"/>
                                </a:lnTo>
                                <a:lnTo>
                                  <a:pt x="7033" y="5931"/>
                                </a:lnTo>
                                <a:lnTo>
                                  <a:pt x="6990" y="5938"/>
                                </a:lnTo>
                                <a:lnTo>
                                  <a:pt x="6948" y="5943"/>
                                </a:lnTo>
                                <a:lnTo>
                                  <a:pt x="6904" y="5948"/>
                                </a:lnTo>
                                <a:lnTo>
                                  <a:pt x="6861" y="5954"/>
                                </a:lnTo>
                                <a:lnTo>
                                  <a:pt x="6817" y="5958"/>
                                </a:lnTo>
                                <a:lnTo>
                                  <a:pt x="6774" y="5962"/>
                                </a:lnTo>
                                <a:lnTo>
                                  <a:pt x="6753" y="6000"/>
                                </a:lnTo>
                                <a:lnTo>
                                  <a:pt x="6758" y="6041"/>
                                </a:lnTo>
                                <a:lnTo>
                                  <a:pt x="6762" y="6083"/>
                                </a:lnTo>
                                <a:lnTo>
                                  <a:pt x="6765" y="6125"/>
                                </a:lnTo>
                                <a:lnTo>
                                  <a:pt x="6767" y="6166"/>
                                </a:lnTo>
                                <a:lnTo>
                                  <a:pt x="6769" y="6208"/>
                                </a:lnTo>
                                <a:lnTo>
                                  <a:pt x="6769" y="6249"/>
                                </a:lnTo>
                                <a:lnTo>
                                  <a:pt x="6769" y="6291"/>
                                </a:lnTo>
                                <a:lnTo>
                                  <a:pt x="6767" y="6333"/>
                                </a:lnTo>
                                <a:lnTo>
                                  <a:pt x="6766" y="6374"/>
                                </a:lnTo>
                                <a:lnTo>
                                  <a:pt x="6765" y="6416"/>
                                </a:lnTo>
                                <a:lnTo>
                                  <a:pt x="6762" y="6457"/>
                                </a:lnTo>
                                <a:lnTo>
                                  <a:pt x="6760" y="6498"/>
                                </a:lnTo>
                                <a:lnTo>
                                  <a:pt x="6758" y="6539"/>
                                </a:lnTo>
                                <a:lnTo>
                                  <a:pt x="6756" y="6580"/>
                                </a:lnTo>
                                <a:lnTo>
                                  <a:pt x="6753" y="6621"/>
                                </a:lnTo>
                                <a:lnTo>
                                  <a:pt x="6752" y="6662"/>
                                </a:lnTo>
                                <a:lnTo>
                                  <a:pt x="6750" y="6703"/>
                                </a:lnTo>
                                <a:lnTo>
                                  <a:pt x="6749" y="6743"/>
                                </a:lnTo>
                                <a:lnTo>
                                  <a:pt x="6749" y="6783"/>
                                </a:lnTo>
                                <a:lnTo>
                                  <a:pt x="6749" y="6824"/>
                                </a:lnTo>
                                <a:lnTo>
                                  <a:pt x="6749" y="6862"/>
                                </a:lnTo>
                                <a:lnTo>
                                  <a:pt x="6752" y="6902"/>
                                </a:lnTo>
                                <a:lnTo>
                                  <a:pt x="6754" y="6942"/>
                                </a:lnTo>
                                <a:lnTo>
                                  <a:pt x="6757" y="6980"/>
                                </a:lnTo>
                                <a:lnTo>
                                  <a:pt x="6762" y="7019"/>
                                </a:lnTo>
                                <a:lnTo>
                                  <a:pt x="6769" y="7057"/>
                                </a:lnTo>
                                <a:lnTo>
                                  <a:pt x="6775" y="7094"/>
                                </a:lnTo>
                                <a:lnTo>
                                  <a:pt x="6785" y="7131"/>
                                </a:lnTo>
                                <a:lnTo>
                                  <a:pt x="6795" y="7168"/>
                                </a:lnTo>
                                <a:lnTo>
                                  <a:pt x="6807" y="7205"/>
                                </a:lnTo>
                                <a:lnTo>
                                  <a:pt x="6821" y="7241"/>
                                </a:lnTo>
                                <a:lnTo>
                                  <a:pt x="6837" y="7277"/>
                                </a:lnTo>
                                <a:lnTo>
                                  <a:pt x="6841" y="7313"/>
                                </a:lnTo>
                                <a:lnTo>
                                  <a:pt x="6846" y="7348"/>
                                </a:lnTo>
                                <a:lnTo>
                                  <a:pt x="6850" y="7385"/>
                                </a:lnTo>
                                <a:lnTo>
                                  <a:pt x="6854" y="7423"/>
                                </a:lnTo>
                                <a:lnTo>
                                  <a:pt x="6860" y="7461"/>
                                </a:lnTo>
                                <a:lnTo>
                                  <a:pt x="6864" y="7498"/>
                                </a:lnTo>
                                <a:lnTo>
                                  <a:pt x="6867" y="7538"/>
                                </a:lnTo>
                                <a:lnTo>
                                  <a:pt x="6871" y="7576"/>
                                </a:lnTo>
                                <a:lnTo>
                                  <a:pt x="6874" y="7615"/>
                                </a:lnTo>
                                <a:lnTo>
                                  <a:pt x="6877" y="7654"/>
                                </a:lnTo>
                                <a:lnTo>
                                  <a:pt x="6878" y="7693"/>
                                </a:lnTo>
                                <a:lnTo>
                                  <a:pt x="6879" y="7732"/>
                                </a:lnTo>
                                <a:lnTo>
                                  <a:pt x="6879" y="7771"/>
                                </a:lnTo>
                                <a:lnTo>
                                  <a:pt x="6878" y="7811"/>
                                </a:lnTo>
                                <a:lnTo>
                                  <a:pt x="6875" y="7849"/>
                                </a:lnTo>
                                <a:lnTo>
                                  <a:pt x="6873" y="7886"/>
                                </a:lnTo>
                                <a:lnTo>
                                  <a:pt x="6867" y="7925"/>
                                </a:lnTo>
                                <a:lnTo>
                                  <a:pt x="6861" y="7962"/>
                                </a:lnTo>
                                <a:lnTo>
                                  <a:pt x="6854" y="7997"/>
                                </a:lnTo>
                                <a:lnTo>
                                  <a:pt x="6845" y="8033"/>
                                </a:lnTo>
                                <a:lnTo>
                                  <a:pt x="6835" y="8068"/>
                                </a:lnTo>
                                <a:lnTo>
                                  <a:pt x="6821" y="8102"/>
                                </a:lnTo>
                                <a:lnTo>
                                  <a:pt x="6807" y="8135"/>
                                </a:lnTo>
                                <a:lnTo>
                                  <a:pt x="6790" y="8167"/>
                                </a:lnTo>
                                <a:lnTo>
                                  <a:pt x="6771" y="8199"/>
                                </a:lnTo>
                                <a:lnTo>
                                  <a:pt x="6750" y="8228"/>
                                </a:lnTo>
                                <a:lnTo>
                                  <a:pt x="6727" y="8257"/>
                                </a:lnTo>
                                <a:lnTo>
                                  <a:pt x="6702" y="8285"/>
                                </a:lnTo>
                                <a:lnTo>
                                  <a:pt x="6673" y="8310"/>
                                </a:lnTo>
                                <a:lnTo>
                                  <a:pt x="6642" y="8335"/>
                                </a:lnTo>
                                <a:lnTo>
                                  <a:pt x="6609" y="8358"/>
                                </a:lnTo>
                                <a:lnTo>
                                  <a:pt x="6573" y="8379"/>
                                </a:lnTo>
                                <a:lnTo>
                                  <a:pt x="6545" y="8385"/>
                                </a:lnTo>
                                <a:lnTo>
                                  <a:pt x="6516" y="8395"/>
                                </a:lnTo>
                                <a:lnTo>
                                  <a:pt x="6487" y="8404"/>
                                </a:lnTo>
                                <a:lnTo>
                                  <a:pt x="6458" y="8416"/>
                                </a:lnTo>
                                <a:lnTo>
                                  <a:pt x="6428" y="8427"/>
                                </a:lnTo>
                                <a:lnTo>
                                  <a:pt x="6397" y="8437"/>
                                </a:lnTo>
                                <a:lnTo>
                                  <a:pt x="6367" y="8446"/>
                                </a:lnTo>
                                <a:lnTo>
                                  <a:pt x="6338" y="8456"/>
                                </a:lnTo>
                                <a:lnTo>
                                  <a:pt x="6308" y="8462"/>
                                </a:lnTo>
                                <a:lnTo>
                                  <a:pt x="6278" y="8466"/>
                                </a:lnTo>
                                <a:lnTo>
                                  <a:pt x="6247" y="8469"/>
                                </a:lnTo>
                                <a:lnTo>
                                  <a:pt x="6217" y="8466"/>
                                </a:lnTo>
                                <a:lnTo>
                                  <a:pt x="6188" y="8461"/>
                                </a:lnTo>
                                <a:lnTo>
                                  <a:pt x="6159" y="8450"/>
                                </a:lnTo>
                                <a:lnTo>
                                  <a:pt x="6130" y="8436"/>
                                </a:lnTo>
                                <a:lnTo>
                                  <a:pt x="6103" y="8416"/>
                                </a:lnTo>
                                <a:lnTo>
                                  <a:pt x="6067" y="8440"/>
                                </a:lnTo>
                                <a:lnTo>
                                  <a:pt x="6030" y="8458"/>
                                </a:lnTo>
                                <a:lnTo>
                                  <a:pt x="5992" y="8473"/>
                                </a:lnTo>
                                <a:lnTo>
                                  <a:pt x="5951" y="8483"/>
                                </a:lnTo>
                                <a:lnTo>
                                  <a:pt x="5910" y="8490"/>
                                </a:lnTo>
                                <a:lnTo>
                                  <a:pt x="5868" y="8493"/>
                                </a:lnTo>
                                <a:lnTo>
                                  <a:pt x="5825" y="8493"/>
                                </a:lnTo>
                                <a:lnTo>
                                  <a:pt x="5781" y="8490"/>
                                </a:lnTo>
                                <a:lnTo>
                                  <a:pt x="5738" y="8485"/>
                                </a:lnTo>
                                <a:lnTo>
                                  <a:pt x="5694" y="8477"/>
                                </a:lnTo>
                                <a:lnTo>
                                  <a:pt x="5652" y="8468"/>
                                </a:lnTo>
                                <a:lnTo>
                                  <a:pt x="5610" y="8456"/>
                                </a:lnTo>
                                <a:lnTo>
                                  <a:pt x="5569" y="8444"/>
                                </a:lnTo>
                                <a:lnTo>
                                  <a:pt x="5530" y="8429"/>
                                </a:lnTo>
                                <a:lnTo>
                                  <a:pt x="5492" y="8415"/>
                                </a:lnTo>
                                <a:lnTo>
                                  <a:pt x="5456" y="8400"/>
                                </a:lnTo>
                                <a:lnTo>
                                  <a:pt x="5434" y="8385"/>
                                </a:lnTo>
                                <a:lnTo>
                                  <a:pt x="5414" y="8368"/>
                                </a:lnTo>
                                <a:lnTo>
                                  <a:pt x="5396" y="8350"/>
                                </a:lnTo>
                                <a:lnTo>
                                  <a:pt x="5378" y="8330"/>
                                </a:lnTo>
                                <a:lnTo>
                                  <a:pt x="5363" y="8309"/>
                                </a:lnTo>
                                <a:lnTo>
                                  <a:pt x="5348" y="8287"/>
                                </a:lnTo>
                                <a:lnTo>
                                  <a:pt x="5334" y="8268"/>
                                </a:lnTo>
                                <a:lnTo>
                                  <a:pt x="5319" y="8246"/>
                                </a:lnTo>
                                <a:lnTo>
                                  <a:pt x="5305" y="8227"/>
                                </a:lnTo>
                                <a:lnTo>
                                  <a:pt x="5288" y="8208"/>
                                </a:lnTo>
                                <a:lnTo>
                                  <a:pt x="5270" y="8191"/>
                                </a:lnTo>
                                <a:lnTo>
                                  <a:pt x="5252" y="8176"/>
                                </a:lnTo>
                                <a:lnTo>
                                  <a:pt x="5231" y="8163"/>
                                </a:lnTo>
                                <a:lnTo>
                                  <a:pt x="5207" y="8154"/>
                                </a:lnTo>
                                <a:lnTo>
                                  <a:pt x="5181" y="8147"/>
                                </a:lnTo>
                                <a:lnTo>
                                  <a:pt x="5151" y="8144"/>
                                </a:lnTo>
                                <a:lnTo>
                                  <a:pt x="5147" y="8107"/>
                                </a:lnTo>
                                <a:lnTo>
                                  <a:pt x="5135" y="8073"/>
                                </a:lnTo>
                                <a:lnTo>
                                  <a:pt x="5118" y="8042"/>
                                </a:lnTo>
                                <a:lnTo>
                                  <a:pt x="5095" y="8015"/>
                                </a:lnTo>
                                <a:lnTo>
                                  <a:pt x="5069" y="7989"/>
                                </a:lnTo>
                                <a:lnTo>
                                  <a:pt x="5041" y="7966"/>
                                </a:lnTo>
                                <a:lnTo>
                                  <a:pt x="5012" y="7942"/>
                                </a:lnTo>
                                <a:lnTo>
                                  <a:pt x="4985" y="7918"/>
                                </a:lnTo>
                                <a:lnTo>
                                  <a:pt x="4958" y="7894"/>
                                </a:lnTo>
                                <a:lnTo>
                                  <a:pt x="4935" y="7868"/>
                                </a:lnTo>
                                <a:lnTo>
                                  <a:pt x="4916" y="7840"/>
                                </a:lnTo>
                                <a:lnTo>
                                  <a:pt x="4903" y="7811"/>
                                </a:lnTo>
                                <a:lnTo>
                                  <a:pt x="4897" y="7776"/>
                                </a:lnTo>
                                <a:lnTo>
                                  <a:pt x="4899" y="7739"/>
                                </a:lnTo>
                                <a:lnTo>
                                  <a:pt x="4911" y="7698"/>
                                </a:lnTo>
                                <a:lnTo>
                                  <a:pt x="4933" y="7650"/>
                                </a:lnTo>
                                <a:lnTo>
                                  <a:pt x="4958" y="7604"/>
                                </a:lnTo>
                                <a:lnTo>
                                  <a:pt x="4986" y="7563"/>
                                </a:lnTo>
                                <a:lnTo>
                                  <a:pt x="5016" y="7527"/>
                                </a:lnTo>
                                <a:lnTo>
                                  <a:pt x="5051" y="7495"/>
                                </a:lnTo>
                                <a:lnTo>
                                  <a:pt x="5086" y="7468"/>
                                </a:lnTo>
                                <a:lnTo>
                                  <a:pt x="5124" y="7444"/>
                                </a:lnTo>
                                <a:lnTo>
                                  <a:pt x="5165" y="7423"/>
                                </a:lnTo>
                                <a:lnTo>
                                  <a:pt x="5206" y="7404"/>
                                </a:lnTo>
                                <a:lnTo>
                                  <a:pt x="5248" y="7388"/>
                                </a:lnTo>
                                <a:lnTo>
                                  <a:pt x="5293" y="7372"/>
                                </a:lnTo>
                                <a:lnTo>
                                  <a:pt x="5336" y="7359"/>
                                </a:lnTo>
                                <a:lnTo>
                                  <a:pt x="5381" y="7346"/>
                                </a:lnTo>
                                <a:lnTo>
                                  <a:pt x="5426" y="7334"/>
                                </a:lnTo>
                                <a:lnTo>
                                  <a:pt x="5471" y="7321"/>
                                </a:lnTo>
                                <a:lnTo>
                                  <a:pt x="5514" y="7307"/>
                                </a:lnTo>
                                <a:lnTo>
                                  <a:pt x="5557" y="7293"/>
                                </a:lnTo>
                                <a:lnTo>
                                  <a:pt x="5579" y="7262"/>
                                </a:lnTo>
                                <a:lnTo>
                                  <a:pt x="5596" y="7229"/>
                                </a:lnTo>
                                <a:lnTo>
                                  <a:pt x="5610" y="7196"/>
                                </a:lnTo>
                                <a:lnTo>
                                  <a:pt x="5622" y="7162"/>
                                </a:lnTo>
                                <a:lnTo>
                                  <a:pt x="5631" y="7125"/>
                                </a:lnTo>
                                <a:lnTo>
                                  <a:pt x="5638" y="7087"/>
                                </a:lnTo>
                                <a:lnTo>
                                  <a:pt x="5643" y="7050"/>
                                </a:lnTo>
                                <a:lnTo>
                                  <a:pt x="5646" y="7012"/>
                                </a:lnTo>
                                <a:lnTo>
                                  <a:pt x="5647" y="6974"/>
                                </a:lnTo>
                                <a:lnTo>
                                  <a:pt x="5647" y="6934"/>
                                </a:lnTo>
                                <a:lnTo>
                                  <a:pt x="5646" y="6894"/>
                                </a:lnTo>
                                <a:lnTo>
                                  <a:pt x="5643" y="6856"/>
                                </a:lnTo>
                                <a:lnTo>
                                  <a:pt x="5640" y="6816"/>
                                </a:lnTo>
                                <a:lnTo>
                                  <a:pt x="5638" y="6778"/>
                                </a:lnTo>
                                <a:lnTo>
                                  <a:pt x="5634" y="6739"/>
                                </a:lnTo>
                                <a:lnTo>
                                  <a:pt x="5631" y="6702"/>
                                </a:lnTo>
                                <a:lnTo>
                                  <a:pt x="5629" y="6673"/>
                                </a:lnTo>
                                <a:lnTo>
                                  <a:pt x="5625" y="6644"/>
                                </a:lnTo>
                                <a:lnTo>
                                  <a:pt x="5621" y="6615"/>
                                </a:lnTo>
                                <a:lnTo>
                                  <a:pt x="5617" y="6585"/>
                                </a:lnTo>
                                <a:lnTo>
                                  <a:pt x="5613" y="6556"/>
                                </a:lnTo>
                                <a:lnTo>
                                  <a:pt x="5609" y="6527"/>
                                </a:lnTo>
                                <a:lnTo>
                                  <a:pt x="5604" y="6498"/>
                                </a:lnTo>
                                <a:lnTo>
                                  <a:pt x="5598" y="6469"/>
                                </a:lnTo>
                                <a:lnTo>
                                  <a:pt x="5593" y="6440"/>
                                </a:lnTo>
                                <a:lnTo>
                                  <a:pt x="5586" y="6412"/>
                                </a:lnTo>
                                <a:lnTo>
                                  <a:pt x="5580" y="6383"/>
                                </a:lnTo>
                                <a:lnTo>
                                  <a:pt x="5573" y="6355"/>
                                </a:lnTo>
                                <a:lnTo>
                                  <a:pt x="5567" y="6327"/>
                                </a:lnTo>
                                <a:lnTo>
                                  <a:pt x="5559" y="6299"/>
                                </a:lnTo>
                                <a:lnTo>
                                  <a:pt x="5552" y="6270"/>
                                </a:lnTo>
                                <a:lnTo>
                                  <a:pt x="5543" y="6242"/>
                                </a:lnTo>
                                <a:lnTo>
                                  <a:pt x="5535" y="6216"/>
                                </a:lnTo>
                                <a:lnTo>
                                  <a:pt x="5526" y="6188"/>
                                </a:lnTo>
                                <a:lnTo>
                                  <a:pt x="5517" y="6160"/>
                                </a:lnTo>
                                <a:lnTo>
                                  <a:pt x="5507" y="6134"/>
                                </a:lnTo>
                                <a:lnTo>
                                  <a:pt x="5497" y="6107"/>
                                </a:lnTo>
                                <a:lnTo>
                                  <a:pt x="5486" y="6080"/>
                                </a:lnTo>
                                <a:lnTo>
                                  <a:pt x="5476" y="6053"/>
                                </a:lnTo>
                                <a:lnTo>
                                  <a:pt x="5464" y="6027"/>
                                </a:lnTo>
                                <a:lnTo>
                                  <a:pt x="5452" y="6001"/>
                                </a:lnTo>
                                <a:lnTo>
                                  <a:pt x="5440" y="5975"/>
                                </a:lnTo>
                                <a:lnTo>
                                  <a:pt x="5427" y="5950"/>
                                </a:lnTo>
                                <a:lnTo>
                                  <a:pt x="5414" y="5923"/>
                                </a:lnTo>
                                <a:lnTo>
                                  <a:pt x="5399" y="5898"/>
                                </a:lnTo>
                                <a:lnTo>
                                  <a:pt x="5386" y="5873"/>
                                </a:lnTo>
                                <a:lnTo>
                                  <a:pt x="5372" y="5849"/>
                                </a:lnTo>
                                <a:lnTo>
                                  <a:pt x="5356" y="5824"/>
                                </a:lnTo>
                                <a:lnTo>
                                  <a:pt x="5315" y="5808"/>
                                </a:lnTo>
                                <a:lnTo>
                                  <a:pt x="5278" y="5791"/>
                                </a:lnTo>
                                <a:lnTo>
                                  <a:pt x="5241" y="5772"/>
                                </a:lnTo>
                                <a:lnTo>
                                  <a:pt x="5209" y="5751"/>
                                </a:lnTo>
                                <a:lnTo>
                                  <a:pt x="5177" y="5729"/>
                                </a:lnTo>
                                <a:lnTo>
                                  <a:pt x="5148" y="5705"/>
                                </a:lnTo>
                                <a:lnTo>
                                  <a:pt x="5120" y="5678"/>
                                </a:lnTo>
                                <a:lnTo>
                                  <a:pt x="5094" y="5652"/>
                                </a:lnTo>
                                <a:lnTo>
                                  <a:pt x="5070" y="5624"/>
                                </a:lnTo>
                                <a:lnTo>
                                  <a:pt x="5047" y="5595"/>
                                </a:lnTo>
                                <a:lnTo>
                                  <a:pt x="5026" y="5564"/>
                                </a:lnTo>
                                <a:lnTo>
                                  <a:pt x="5006" y="5533"/>
                                </a:lnTo>
                                <a:lnTo>
                                  <a:pt x="4987" y="5501"/>
                                </a:lnTo>
                                <a:lnTo>
                                  <a:pt x="4969" y="5468"/>
                                </a:lnTo>
                                <a:lnTo>
                                  <a:pt x="4952" y="5433"/>
                                </a:lnTo>
                                <a:lnTo>
                                  <a:pt x="4936" y="5399"/>
                                </a:lnTo>
                                <a:lnTo>
                                  <a:pt x="4922" y="5364"/>
                                </a:lnTo>
                                <a:lnTo>
                                  <a:pt x="4906" y="5329"/>
                                </a:lnTo>
                                <a:lnTo>
                                  <a:pt x="4893" y="5293"/>
                                </a:lnTo>
                                <a:lnTo>
                                  <a:pt x="4878" y="5257"/>
                                </a:lnTo>
                                <a:lnTo>
                                  <a:pt x="4865" y="5221"/>
                                </a:lnTo>
                                <a:lnTo>
                                  <a:pt x="4852" y="5185"/>
                                </a:lnTo>
                                <a:lnTo>
                                  <a:pt x="4839" y="5148"/>
                                </a:lnTo>
                                <a:lnTo>
                                  <a:pt x="4825" y="5113"/>
                                </a:lnTo>
                                <a:lnTo>
                                  <a:pt x="4812" y="5077"/>
                                </a:lnTo>
                                <a:lnTo>
                                  <a:pt x="4799" y="5041"/>
                                </a:lnTo>
                                <a:lnTo>
                                  <a:pt x="4786" y="5005"/>
                                </a:lnTo>
                                <a:lnTo>
                                  <a:pt x="4771" y="4971"/>
                                </a:lnTo>
                                <a:lnTo>
                                  <a:pt x="4756" y="4936"/>
                                </a:lnTo>
                                <a:lnTo>
                                  <a:pt x="4741" y="4903"/>
                                </a:lnTo>
                                <a:lnTo>
                                  <a:pt x="4724" y="4870"/>
                                </a:lnTo>
                                <a:lnTo>
                                  <a:pt x="4707" y="4838"/>
                                </a:lnTo>
                                <a:lnTo>
                                  <a:pt x="4695" y="4848"/>
                                </a:lnTo>
                                <a:lnTo>
                                  <a:pt x="4683" y="4856"/>
                                </a:lnTo>
                                <a:lnTo>
                                  <a:pt x="4670" y="4864"/>
                                </a:lnTo>
                                <a:lnTo>
                                  <a:pt x="4656" y="4870"/>
                                </a:lnTo>
                                <a:lnTo>
                                  <a:pt x="4641" y="4876"/>
                                </a:lnTo>
                                <a:lnTo>
                                  <a:pt x="4627" y="4881"/>
                                </a:lnTo>
                                <a:lnTo>
                                  <a:pt x="4612" y="4885"/>
                                </a:lnTo>
                                <a:lnTo>
                                  <a:pt x="4596" y="4889"/>
                                </a:lnTo>
                                <a:lnTo>
                                  <a:pt x="4581" y="4890"/>
                                </a:lnTo>
                                <a:lnTo>
                                  <a:pt x="4566" y="4891"/>
                                </a:lnTo>
                                <a:lnTo>
                                  <a:pt x="4550" y="4890"/>
                                </a:lnTo>
                                <a:lnTo>
                                  <a:pt x="4536" y="4889"/>
                                </a:lnTo>
                                <a:lnTo>
                                  <a:pt x="4520" y="4885"/>
                                </a:lnTo>
                                <a:lnTo>
                                  <a:pt x="4507" y="4880"/>
                                </a:lnTo>
                                <a:lnTo>
                                  <a:pt x="4492" y="4873"/>
                                </a:lnTo>
                                <a:lnTo>
                                  <a:pt x="4479" y="4865"/>
                                </a:lnTo>
                                <a:lnTo>
                                  <a:pt x="4470" y="4845"/>
                                </a:lnTo>
                                <a:lnTo>
                                  <a:pt x="4458" y="4829"/>
                                </a:lnTo>
                                <a:lnTo>
                                  <a:pt x="4445" y="4817"/>
                                </a:lnTo>
                                <a:lnTo>
                                  <a:pt x="4430" y="4808"/>
                                </a:lnTo>
                                <a:lnTo>
                                  <a:pt x="4413" y="4801"/>
                                </a:lnTo>
                                <a:lnTo>
                                  <a:pt x="4395" y="4796"/>
                                </a:lnTo>
                                <a:lnTo>
                                  <a:pt x="4376" y="4792"/>
                                </a:lnTo>
                                <a:lnTo>
                                  <a:pt x="4358" y="4789"/>
                                </a:lnTo>
                                <a:lnTo>
                                  <a:pt x="4338" y="4787"/>
                                </a:lnTo>
                                <a:lnTo>
                                  <a:pt x="4320" y="4783"/>
                                </a:lnTo>
                                <a:lnTo>
                                  <a:pt x="4301" y="4779"/>
                                </a:lnTo>
                                <a:lnTo>
                                  <a:pt x="4283" y="4772"/>
                                </a:lnTo>
                                <a:lnTo>
                                  <a:pt x="4266" y="4764"/>
                                </a:lnTo>
                                <a:lnTo>
                                  <a:pt x="4251" y="4754"/>
                                </a:lnTo>
                                <a:lnTo>
                                  <a:pt x="4237" y="4739"/>
                                </a:lnTo>
                                <a:lnTo>
                                  <a:pt x="4225" y="4722"/>
                                </a:lnTo>
                                <a:lnTo>
                                  <a:pt x="4201" y="4701"/>
                                </a:lnTo>
                                <a:lnTo>
                                  <a:pt x="4186" y="4677"/>
                                </a:lnTo>
                                <a:lnTo>
                                  <a:pt x="4174" y="4650"/>
                                </a:lnTo>
                                <a:lnTo>
                                  <a:pt x="4166" y="4623"/>
                                </a:lnTo>
                                <a:lnTo>
                                  <a:pt x="4162" y="4593"/>
                                </a:lnTo>
                                <a:lnTo>
                                  <a:pt x="4161" y="4564"/>
                                </a:lnTo>
                                <a:lnTo>
                                  <a:pt x="4159" y="4535"/>
                                </a:lnTo>
                                <a:lnTo>
                                  <a:pt x="4158" y="4507"/>
                                </a:lnTo>
                                <a:lnTo>
                                  <a:pt x="4155" y="4481"/>
                                </a:lnTo>
                                <a:lnTo>
                                  <a:pt x="4150" y="4456"/>
                                </a:lnTo>
                                <a:lnTo>
                                  <a:pt x="4142" y="4433"/>
                                </a:lnTo>
                                <a:lnTo>
                                  <a:pt x="4129" y="4413"/>
                                </a:lnTo>
                                <a:lnTo>
                                  <a:pt x="4110" y="4397"/>
                                </a:lnTo>
                                <a:lnTo>
                                  <a:pt x="4084" y="4386"/>
                                </a:lnTo>
                                <a:lnTo>
                                  <a:pt x="4050" y="4378"/>
                                </a:lnTo>
                                <a:lnTo>
                                  <a:pt x="4008" y="4376"/>
                                </a:lnTo>
                                <a:lnTo>
                                  <a:pt x="4001" y="4401"/>
                                </a:lnTo>
                                <a:lnTo>
                                  <a:pt x="3996" y="4428"/>
                                </a:lnTo>
                                <a:lnTo>
                                  <a:pt x="3988" y="4453"/>
                                </a:lnTo>
                                <a:lnTo>
                                  <a:pt x="3981" y="4478"/>
                                </a:lnTo>
                                <a:lnTo>
                                  <a:pt x="3974" y="4503"/>
                                </a:lnTo>
                                <a:lnTo>
                                  <a:pt x="3966" y="4529"/>
                                </a:lnTo>
                                <a:lnTo>
                                  <a:pt x="3956" y="4554"/>
                                </a:lnTo>
                                <a:lnTo>
                                  <a:pt x="3947" y="4578"/>
                                </a:lnTo>
                                <a:lnTo>
                                  <a:pt x="3938" y="4601"/>
                                </a:lnTo>
                                <a:lnTo>
                                  <a:pt x="3927" y="4625"/>
                                </a:lnTo>
                                <a:lnTo>
                                  <a:pt x="3916" y="4649"/>
                                </a:lnTo>
                                <a:lnTo>
                                  <a:pt x="3902" y="4672"/>
                                </a:lnTo>
                                <a:lnTo>
                                  <a:pt x="3889" y="4694"/>
                                </a:lnTo>
                                <a:lnTo>
                                  <a:pt x="3875" y="4717"/>
                                </a:lnTo>
                                <a:lnTo>
                                  <a:pt x="3860" y="4738"/>
                                </a:lnTo>
                                <a:lnTo>
                                  <a:pt x="3843" y="4759"/>
                                </a:lnTo>
                                <a:lnTo>
                                  <a:pt x="3817" y="4788"/>
                                </a:lnTo>
                                <a:lnTo>
                                  <a:pt x="3789" y="4815"/>
                                </a:lnTo>
                                <a:lnTo>
                                  <a:pt x="3760" y="4836"/>
                                </a:lnTo>
                                <a:lnTo>
                                  <a:pt x="3730" y="4856"/>
                                </a:lnTo>
                                <a:lnTo>
                                  <a:pt x="3698" y="4873"/>
                                </a:lnTo>
                                <a:lnTo>
                                  <a:pt x="3665" y="4887"/>
                                </a:lnTo>
                                <a:lnTo>
                                  <a:pt x="3633" y="4902"/>
                                </a:lnTo>
                                <a:lnTo>
                                  <a:pt x="3601" y="4915"/>
                                </a:lnTo>
                                <a:lnTo>
                                  <a:pt x="3568" y="4929"/>
                                </a:lnTo>
                                <a:lnTo>
                                  <a:pt x="3536" y="4943"/>
                                </a:lnTo>
                                <a:lnTo>
                                  <a:pt x="3505" y="4959"/>
                                </a:lnTo>
                                <a:lnTo>
                                  <a:pt x="3475" y="4976"/>
                                </a:lnTo>
                                <a:lnTo>
                                  <a:pt x="3447" y="4996"/>
                                </a:lnTo>
                                <a:lnTo>
                                  <a:pt x="3419" y="5020"/>
                                </a:lnTo>
                                <a:lnTo>
                                  <a:pt x="3396" y="5046"/>
                                </a:lnTo>
                                <a:lnTo>
                                  <a:pt x="3373" y="5078"/>
                                </a:lnTo>
                                <a:lnTo>
                                  <a:pt x="3326" y="5106"/>
                                </a:lnTo>
                                <a:lnTo>
                                  <a:pt x="3277" y="5126"/>
                                </a:lnTo>
                                <a:lnTo>
                                  <a:pt x="3230" y="5138"/>
                                </a:lnTo>
                                <a:lnTo>
                                  <a:pt x="3182" y="5144"/>
                                </a:lnTo>
                                <a:lnTo>
                                  <a:pt x="3134" y="5146"/>
                                </a:lnTo>
                                <a:lnTo>
                                  <a:pt x="3086" y="5140"/>
                                </a:lnTo>
                                <a:lnTo>
                                  <a:pt x="3037" y="5133"/>
                                </a:lnTo>
                                <a:lnTo>
                                  <a:pt x="2990" y="5121"/>
                                </a:lnTo>
                                <a:lnTo>
                                  <a:pt x="2943" y="5107"/>
                                </a:lnTo>
                                <a:lnTo>
                                  <a:pt x="2894" y="5091"/>
                                </a:lnTo>
                                <a:lnTo>
                                  <a:pt x="2847" y="5074"/>
                                </a:lnTo>
                                <a:lnTo>
                                  <a:pt x="2799" y="5057"/>
                                </a:lnTo>
                                <a:lnTo>
                                  <a:pt x="2752" y="5041"/>
                                </a:lnTo>
                                <a:lnTo>
                                  <a:pt x="2704" y="5027"/>
                                </a:lnTo>
                                <a:lnTo>
                                  <a:pt x="2658" y="5013"/>
                                </a:lnTo>
                                <a:lnTo>
                                  <a:pt x="2611" y="5004"/>
                                </a:lnTo>
                                <a:lnTo>
                                  <a:pt x="2590" y="4987"/>
                                </a:lnTo>
                                <a:lnTo>
                                  <a:pt x="2570" y="4970"/>
                                </a:lnTo>
                                <a:lnTo>
                                  <a:pt x="2550" y="4952"/>
                                </a:lnTo>
                                <a:lnTo>
                                  <a:pt x="2532" y="4935"/>
                                </a:lnTo>
                                <a:lnTo>
                                  <a:pt x="2513" y="4918"/>
                                </a:lnTo>
                                <a:lnTo>
                                  <a:pt x="2498" y="4899"/>
                                </a:lnTo>
                                <a:lnTo>
                                  <a:pt x="2481" y="4881"/>
                                </a:lnTo>
                                <a:lnTo>
                                  <a:pt x="2466" y="4862"/>
                                </a:lnTo>
                                <a:lnTo>
                                  <a:pt x="2453" y="4842"/>
                                </a:lnTo>
                                <a:lnTo>
                                  <a:pt x="2440" y="4823"/>
                                </a:lnTo>
                                <a:lnTo>
                                  <a:pt x="2428" y="4801"/>
                                </a:lnTo>
                                <a:lnTo>
                                  <a:pt x="2419" y="4780"/>
                                </a:lnTo>
                                <a:lnTo>
                                  <a:pt x="2409" y="4758"/>
                                </a:lnTo>
                                <a:lnTo>
                                  <a:pt x="2403" y="4734"/>
                                </a:lnTo>
                                <a:lnTo>
                                  <a:pt x="2398" y="4710"/>
                                </a:lnTo>
                                <a:lnTo>
                                  <a:pt x="2394" y="4685"/>
                                </a:lnTo>
                                <a:lnTo>
                                  <a:pt x="2407" y="4657"/>
                                </a:lnTo>
                                <a:lnTo>
                                  <a:pt x="2419" y="4627"/>
                                </a:lnTo>
                                <a:lnTo>
                                  <a:pt x="2429" y="4596"/>
                                </a:lnTo>
                                <a:lnTo>
                                  <a:pt x="2437" y="4563"/>
                                </a:lnTo>
                                <a:lnTo>
                                  <a:pt x="2442" y="4530"/>
                                </a:lnTo>
                                <a:lnTo>
                                  <a:pt x="2446" y="4497"/>
                                </a:lnTo>
                                <a:lnTo>
                                  <a:pt x="2448" y="4462"/>
                                </a:lnTo>
                                <a:lnTo>
                                  <a:pt x="2446" y="4428"/>
                                </a:lnTo>
                                <a:lnTo>
                                  <a:pt x="2444" y="4393"/>
                                </a:lnTo>
                                <a:lnTo>
                                  <a:pt x="2438" y="4360"/>
                                </a:lnTo>
                                <a:lnTo>
                                  <a:pt x="2430" y="4327"/>
                                </a:lnTo>
                                <a:lnTo>
                                  <a:pt x="2420" y="4295"/>
                                </a:lnTo>
                                <a:lnTo>
                                  <a:pt x="2408" y="4265"/>
                                </a:lnTo>
                                <a:lnTo>
                                  <a:pt x="2394" y="4236"/>
                                </a:lnTo>
                                <a:lnTo>
                                  <a:pt x="2377" y="4209"/>
                                </a:lnTo>
                                <a:lnTo>
                                  <a:pt x="2357" y="4184"/>
                                </a:lnTo>
                                <a:lnTo>
                                  <a:pt x="2346" y="4168"/>
                                </a:lnTo>
                                <a:lnTo>
                                  <a:pt x="2334" y="4155"/>
                                </a:lnTo>
                                <a:lnTo>
                                  <a:pt x="2321" y="4146"/>
                                </a:lnTo>
                                <a:lnTo>
                                  <a:pt x="2308" y="4140"/>
                                </a:lnTo>
                                <a:lnTo>
                                  <a:pt x="2295" y="4136"/>
                                </a:lnTo>
                                <a:lnTo>
                                  <a:pt x="2282" y="4135"/>
                                </a:lnTo>
                                <a:lnTo>
                                  <a:pt x="2267" y="4135"/>
                                </a:lnTo>
                                <a:lnTo>
                                  <a:pt x="2253" y="4136"/>
                                </a:lnTo>
                                <a:lnTo>
                                  <a:pt x="2238" y="4139"/>
                                </a:lnTo>
                                <a:lnTo>
                                  <a:pt x="2222" y="4142"/>
                                </a:lnTo>
                                <a:lnTo>
                                  <a:pt x="2208" y="4144"/>
                                </a:lnTo>
                                <a:lnTo>
                                  <a:pt x="2192" y="4146"/>
                                </a:lnTo>
                                <a:lnTo>
                                  <a:pt x="2176" y="4146"/>
                                </a:lnTo>
                                <a:lnTo>
                                  <a:pt x="2161" y="4146"/>
                                </a:lnTo>
                                <a:lnTo>
                                  <a:pt x="2145" y="4142"/>
                                </a:lnTo>
                                <a:lnTo>
                                  <a:pt x="2129" y="4136"/>
                                </a:lnTo>
                                <a:lnTo>
                                  <a:pt x="2068" y="4123"/>
                                </a:lnTo>
                                <a:lnTo>
                                  <a:pt x="2009" y="4103"/>
                                </a:lnTo>
                                <a:lnTo>
                                  <a:pt x="1953" y="4080"/>
                                </a:lnTo>
                                <a:lnTo>
                                  <a:pt x="1899" y="4049"/>
                                </a:lnTo>
                                <a:lnTo>
                                  <a:pt x="1847" y="4015"/>
                                </a:lnTo>
                                <a:lnTo>
                                  <a:pt x="1799" y="3976"/>
                                </a:lnTo>
                                <a:lnTo>
                                  <a:pt x="1751" y="3935"/>
                                </a:lnTo>
                                <a:lnTo>
                                  <a:pt x="1709" y="3889"/>
                                </a:lnTo>
                                <a:lnTo>
                                  <a:pt x="1668" y="3841"/>
                                </a:lnTo>
                                <a:lnTo>
                                  <a:pt x="1631" y="3789"/>
                                </a:lnTo>
                                <a:lnTo>
                                  <a:pt x="1598" y="3735"/>
                                </a:lnTo>
                                <a:lnTo>
                                  <a:pt x="1569" y="3680"/>
                                </a:lnTo>
                                <a:lnTo>
                                  <a:pt x="1544" y="3623"/>
                                </a:lnTo>
                                <a:lnTo>
                                  <a:pt x="1523" y="3564"/>
                                </a:lnTo>
                                <a:lnTo>
                                  <a:pt x="1506" y="3505"/>
                                </a:lnTo>
                                <a:lnTo>
                                  <a:pt x="1494" y="3445"/>
                                </a:lnTo>
                                <a:lnTo>
                                  <a:pt x="1504" y="3407"/>
                                </a:lnTo>
                                <a:lnTo>
                                  <a:pt x="1510" y="3368"/>
                                </a:lnTo>
                                <a:lnTo>
                                  <a:pt x="1515" y="3331"/>
                                </a:lnTo>
                                <a:lnTo>
                                  <a:pt x="1517" y="3294"/>
                                </a:lnTo>
                                <a:lnTo>
                                  <a:pt x="1518" y="3258"/>
                                </a:lnTo>
                                <a:lnTo>
                                  <a:pt x="1517" y="3223"/>
                                </a:lnTo>
                                <a:lnTo>
                                  <a:pt x="1514" y="3188"/>
                                </a:lnTo>
                                <a:lnTo>
                                  <a:pt x="1510" y="3154"/>
                                </a:lnTo>
                                <a:lnTo>
                                  <a:pt x="1505" y="3119"/>
                                </a:lnTo>
                                <a:lnTo>
                                  <a:pt x="1498" y="3086"/>
                                </a:lnTo>
                                <a:lnTo>
                                  <a:pt x="1492" y="3053"/>
                                </a:lnTo>
                                <a:lnTo>
                                  <a:pt x="1484" y="3020"/>
                                </a:lnTo>
                                <a:lnTo>
                                  <a:pt x="1475" y="2988"/>
                                </a:lnTo>
                                <a:lnTo>
                                  <a:pt x="1467" y="2955"/>
                                </a:lnTo>
                                <a:lnTo>
                                  <a:pt x="1458" y="2923"/>
                                </a:lnTo>
                                <a:lnTo>
                                  <a:pt x="1448" y="2891"/>
                                </a:lnTo>
                                <a:lnTo>
                                  <a:pt x="1439" y="2860"/>
                                </a:lnTo>
                                <a:lnTo>
                                  <a:pt x="1431" y="2827"/>
                                </a:lnTo>
                                <a:lnTo>
                                  <a:pt x="1422" y="2795"/>
                                </a:lnTo>
                                <a:lnTo>
                                  <a:pt x="1414" y="2763"/>
                                </a:lnTo>
                                <a:lnTo>
                                  <a:pt x="1407" y="2730"/>
                                </a:lnTo>
                                <a:lnTo>
                                  <a:pt x="1402" y="2698"/>
                                </a:lnTo>
                                <a:lnTo>
                                  <a:pt x="1397" y="2665"/>
                                </a:lnTo>
                                <a:lnTo>
                                  <a:pt x="1393" y="2632"/>
                                </a:lnTo>
                                <a:lnTo>
                                  <a:pt x="1392" y="2599"/>
                                </a:lnTo>
                                <a:lnTo>
                                  <a:pt x="1390" y="2564"/>
                                </a:lnTo>
                                <a:lnTo>
                                  <a:pt x="1392" y="2530"/>
                                </a:lnTo>
                                <a:lnTo>
                                  <a:pt x="1394" y="2494"/>
                                </a:lnTo>
                                <a:lnTo>
                                  <a:pt x="1400" y="2460"/>
                                </a:lnTo>
                                <a:lnTo>
                                  <a:pt x="1407" y="2423"/>
                                </a:lnTo>
                                <a:lnTo>
                                  <a:pt x="1418" y="2386"/>
                                </a:lnTo>
                                <a:lnTo>
                                  <a:pt x="1430" y="2348"/>
                                </a:lnTo>
                                <a:lnTo>
                                  <a:pt x="1407" y="2366"/>
                                </a:lnTo>
                                <a:lnTo>
                                  <a:pt x="1385" y="2386"/>
                                </a:lnTo>
                                <a:lnTo>
                                  <a:pt x="1361" y="2404"/>
                                </a:lnTo>
                                <a:lnTo>
                                  <a:pt x="1336" y="2424"/>
                                </a:lnTo>
                                <a:lnTo>
                                  <a:pt x="1311" y="2445"/>
                                </a:lnTo>
                                <a:lnTo>
                                  <a:pt x="1286" y="2465"/>
                                </a:lnTo>
                                <a:lnTo>
                                  <a:pt x="1260" y="2484"/>
                                </a:lnTo>
                                <a:lnTo>
                                  <a:pt x="1232" y="2502"/>
                                </a:lnTo>
                                <a:lnTo>
                                  <a:pt x="1205" y="2521"/>
                                </a:lnTo>
                                <a:lnTo>
                                  <a:pt x="1176" y="2537"/>
                                </a:lnTo>
                                <a:lnTo>
                                  <a:pt x="1145" y="2551"/>
                                </a:lnTo>
                                <a:lnTo>
                                  <a:pt x="1115" y="2563"/>
                                </a:lnTo>
                                <a:lnTo>
                                  <a:pt x="1084" y="2574"/>
                                </a:lnTo>
                                <a:lnTo>
                                  <a:pt x="1052" y="2582"/>
                                </a:lnTo>
                                <a:lnTo>
                                  <a:pt x="1019" y="2587"/>
                                </a:lnTo>
                                <a:lnTo>
                                  <a:pt x="986" y="2588"/>
                                </a:lnTo>
                                <a:lnTo>
                                  <a:pt x="939" y="2584"/>
                                </a:lnTo>
                                <a:lnTo>
                                  <a:pt x="897" y="2575"/>
                                </a:lnTo>
                                <a:lnTo>
                                  <a:pt x="856" y="2559"/>
                                </a:lnTo>
                                <a:lnTo>
                                  <a:pt x="819" y="2538"/>
                                </a:lnTo>
                                <a:lnTo>
                                  <a:pt x="785" y="2513"/>
                                </a:lnTo>
                                <a:lnTo>
                                  <a:pt x="752" y="2484"/>
                                </a:lnTo>
                                <a:lnTo>
                                  <a:pt x="720" y="2452"/>
                                </a:lnTo>
                                <a:lnTo>
                                  <a:pt x="691" y="2417"/>
                                </a:lnTo>
                                <a:lnTo>
                                  <a:pt x="664" y="2380"/>
                                </a:lnTo>
                                <a:lnTo>
                                  <a:pt x="636" y="2343"/>
                                </a:lnTo>
                                <a:lnTo>
                                  <a:pt x="608" y="2305"/>
                                </a:lnTo>
                                <a:lnTo>
                                  <a:pt x="582" y="2266"/>
                                </a:lnTo>
                                <a:lnTo>
                                  <a:pt x="554" y="2229"/>
                                </a:lnTo>
                                <a:lnTo>
                                  <a:pt x="527" y="2193"/>
                                </a:lnTo>
                                <a:lnTo>
                                  <a:pt x="498" y="2160"/>
                                </a:lnTo>
                                <a:lnTo>
                                  <a:pt x="467" y="2130"/>
                                </a:lnTo>
                                <a:lnTo>
                                  <a:pt x="433" y="2115"/>
                                </a:lnTo>
                                <a:lnTo>
                                  <a:pt x="398" y="2101"/>
                                </a:lnTo>
                                <a:lnTo>
                                  <a:pt x="361" y="2088"/>
                                </a:lnTo>
                                <a:lnTo>
                                  <a:pt x="324" y="2073"/>
                                </a:lnTo>
                                <a:lnTo>
                                  <a:pt x="286" y="2058"/>
                                </a:lnTo>
                                <a:lnTo>
                                  <a:pt x="249" y="2044"/>
                                </a:lnTo>
                                <a:lnTo>
                                  <a:pt x="212" y="2027"/>
                                </a:lnTo>
                                <a:lnTo>
                                  <a:pt x="178" y="2008"/>
                                </a:lnTo>
                                <a:lnTo>
                                  <a:pt x="144" y="1987"/>
                                </a:lnTo>
                                <a:lnTo>
                                  <a:pt x="113" y="1964"/>
                                </a:lnTo>
                                <a:lnTo>
                                  <a:pt x="86" y="1939"/>
                                </a:lnTo>
                                <a:lnTo>
                                  <a:pt x="61" y="1910"/>
                                </a:lnTo>
                                <a:lnTo>
                                  <a:pt x="40" y="1878"/>
                                </a:lnTo>
                                <a:lnTo>
                                  <a:pt x="24" y="1842"/>
                                </a:lnTo>
                                <a:lnTo>
                                  <a:pt x="12" y="1803"/>
                                </a:lnTo>
                                <a:lnTo>
                                  <a:pt x="7" y="1758"/>
                                </a:lnTo>
                                <a:lnTo>
                                  <a:pt x="1" y="1737"/>
                                </a:lnTo>
                                <a:lnTo>
                                  <a:pt x="0" y="1715"/>
                                </a:lnTo>
                                <a:lnTo>
                                  <a:pt x="0" y="1695"/>
                                </a:lnTo>
                                <a:lnTo>
                                  <a:pt x="1" y="1677"/>
                                </a:lnTo>
                                <a:lnTo>
                                  <a:pt x="5" y="1658"/>
                                </a:lnTo>
                                <a:lnTo>
                                  <a:pt x="12" y="1640"/>
                                </a:lnTo>
                                <a:lnTo>
                                  <a:pt x="18" y="1623"/>
                                </a:lnTo>
                                <a:lnTo>
                                  <a:pt x="28" y="1605"/>
                                </a:lnTo>
                                <a:lnTo>
                                  <a:pt x="37" y="1590"/>
                                </a:lnTo>
                                <a:lnTo>
                                  <a:pt x="47" y="1572"/>
                                </a:lnTo>
                                <a:lnTo>
                                  <a:pt x="59" y="1556"/>
                                </a:lnTo>
                                <a:lnTo>
                                  <a:pt x="71" y="1542"/>
                                </a:lnTo>
                                <a:lnTo>
                                  <a:pt x="84" y="1526"/>
                                </a:lnTo>
                                <a:lnTo>
                                  <a:pt x="97" y="1511"/>
                                </a:lnTo>
                                <a:lnTo>
                                  <a:pt x="111" y="1495"/>
                                </a:lnTo>
                                <a:lnTo>
                                  <a:pt x="124" y="1481"/>
                                </a:lnTo>
                                <a:lnTo>
                                  <a:pt x="161" y="1466"/>
                                </a:lnTo>
                                <a:lnTo>
                                  <a:pt x="199" y="1450"/>
                                </a:lnTo>
                                <a:lnTo>
                                  <a:pt x="236" y="1435"/>
                                </a:lnTo>
                                <a:lnTo>
                                  <a:pt x="273" y="1417"/>
                                </a:lnTo>
                                <a:lnTo>
                                  <a:pt x="311" y="1400"/>
                                </a:lnTo>
                                <a:lnTo>
                                  <a:pt x="348" y="1382"/>
                                </a:lnTo>
                                <a:lnTo>
                                  <a:pt x="384" y="1362"/>
                                </a:lnTo>
                                <a:lnTo>
                                  <a:pt x="421" y="1342"/>
                                </a:lnTo>
                                <a:lnTo>
                                  <a:pt x="458" y="1322"/>
                                </a:lnTo>
                                <a:lnTo>
                                  <a:pt x="495" y="1299"/>
                                </a:lnTo>
                                <a:lnTo>
                                  <a:pt x="531" y="1278"/>
                                </a:lnTo>
                                <a:lnTo>
                                  <a:pt x="567" y="1254"/>
                                </a:lnTo>
                                <a:lnTo>
                                  <a:pt x="602" y="1231"/>
                                </a:lnTo>
                                <a:lnTo>
                                  <a:pt x="637" y="1207"/>
                                </a:lnTo>
                                <a:lnTo>
                                  <a:pt x="671" y="1182"/>
                                </a:lnTo>
                                <a:lnTo>
                                  <a:pt x="704" y="1155"/>
                                </a:lnTo>
                                <a:lnTo>
                                  <a:pt x="737" y="1129"/>
                                </a:lnTo>
                                <a:lnTo>
                                  <a:pt x="770" y="1101"/>
                                </a:lnTo>
                                <a:lnTo>
                                  <a:pt x="802" y="1073"/>
                                </a:lnTo>
                                <a:lnTo>
                                  <a:pt x="832" y="1044"/>
                                </a:lnTo>
                                <a:lnTo>
                                  <a:pt x="862" y="1015"/>
                                </a:lnTo>
                                <a:lnTo>
                                  <a:pt x="891" y="984"/>
                                </a:lnTo>
                                <a:lnTo>
                                  <a:pt x="920" y="952"/>
                                </a:lnTo>
                                <a:lnTo>
                                  <a:pt x="947" y="921"/>
                                </a:lnTo>
                                <a:lnTo>
                                  <a:pt x="973" y="888"/>
                                </a:lnTo>
                                <a:lnTo>
                                  <a:pt x="998" y="853"/>
                                </a:lnTo>
                                <a:lnTo>
                                  <a:pt x="1022" y="819"/>
                                </a:lnTo>
                                <a:lnTo>
                                  <a:pt x="1045" y="784"/>
                                </a:lnTo>
                                <a:lnTo>
                                  <a:pt x="1066" y="747"/>
                                </a:lnTo>
                                <a:lnTo>
                                  <a:pt x="1086" y="710"/>
                                </a:lnTo>
                                <a:lnTo>
                                  <a:pt x="1106" y="673"/>
                                </a:lnTo>
                                <a:lnTo>
                                  <a:pt x="1123" y="635"/>
                                </a:lnTo>
                                <a:lnTo>
                                  <a:pt x="1135" y="605"/>
                                </a:lnTo>
                                <a:lnTo>
                                  <a:pt x="1147" y="576"/>
                                </a:lnTo>
                                <a:lnTo>
                                  <a:pt x="1159" y="547"/>
                                </a:lnTo>
                                <a:lnTo>
                                  <a:pt x="1172" y="518"/>
                                </a:lnTo>
                                <a:lnTo>
                                  <a:pt x="1186" y="489"/>
                                </a:lnTo>
                                <a:lnTo>
                                  <a:pt x="1201" y="461"/>
                                </a:lnTo>
                                <a:lnTo>
                                  <a:pt x="1217" y="433"/>
                                </a:lnTo>
                                <a:lnTo>
                                  <a:pt x="1234" y="405"/>
                                </a:lnTo>
                                <a:lnTo>
                                  <a:pt x="1252" y="379"/>
                                </a:lnTo>
                                <a:lnTo>
                                  <a:pt x="1272" y="354"/>
                                </a:lnTo>
                                <a:lnTo>
                                  <a:pt x="1293" y="329"/>
                                </a:lnTo>
                                <a:lnTo>
                                  <a:pt x="1315" y="305"/>
                                </a:lnTo>
                                <a:lnTo>
                                  <a:pt x="1339" y="282"/>
                                </a:lnTo>
                                <a:lnTo>
                                  <a:pt x="1364" y="261"/>
                                </a:lnTo>
                                <a:lnTo>
                                  <a:pt x="1390" y="242"/>
                                </a:lnTo>
                                <a:lnTo>
                                  <a:pt x="1419" y="224"/>
                                </a:lnTo>
                                <a:lnTo>
                                  <a:pt x="1459" y="204"/>
                                </a:lnTo>
                                <a:lnTo>
                                  <a:pt x="1497" y="191"/>
                                </a:lnTo>
                                <a:lnTo>
                                  <a:pt x="1537" y="182"/>
                                </a:lnTo>
                                <a:lnTo>
                                  <a:pt x="1573" y="178"/>
                                </a:lnTo>
                                <a:lnTo>
                                  <a:pt x="1612" y="179"/>
                                </a:lnTo>
                                <a:lnTo>
                                  <a:pt x="1648" y="183"/>
                                </a:lnTo>
                                <a:lnTo>
                                  <a:pt x="1685" y="190"/>
                                </a:lnTo>
                                <a:lnTo>
                                  <a:pt x="1722" y="200"/>
                                </a:lnTo>
                                <a:lnTo>
                                  <a:pt x="1759" y="212"/>
                                </a:lnTo>
                                <a:lnTo>
                                  <a:pt x="1795" y="227"/>
                                </a:lnTo>
                                <a:lnTo>
                                  <a:pt x="1831" y="241"/>
                                </a:lnTo>
                                <a:lnTo>
                                  <a:pt x="1867" y="257"/>
                                </a:lnTo>
                                <a:lnTo>
                                  <a:pt x="1904" y="273"/>
                                </a:lnTo>
                                <a:lnTo>
                                  <a:pt x="1939" y="288"/>
                                </a:lnTo>
                                <a:lnTo>
                                  <a:pt x="1976" y="302"/>
                                </a:lnTo>
                                <a:lnTo>
                                  <a:pt x="2013" y="315"/>
                                </a:lnTo>
                                <a:lnTo>
                                  <a:pt x="2047" y="315"/>
                                </a:lnTo>
                                <a:lnTo>
                                  <a:pt x="2082" y="314"/>
                                </a:lnTo>
                                <a:lnTo>
                                  <a:pt x="2116" y="311"/>
                                </a:lnTo>
                                <a:lnTo>
                                  <a:pt x="2150" y="307"/>
                                </a:lnTo>
                                <a:lnTo>
                                  <a:pt x="2184" y="305"/>
                                </a:lnTo>
                                <a:lnTo>
                                  <a:pt x="2219" y="301"/>
                                </a:lnTo>
                                <a:lnTo>
                                  <a:pt x="2253" y="298"/>
                                </a:lnTo>
                                <a:lnTo>
                                  <a:pt x="2287" y="297"/>
                                </a:lnTo>
                                <a:lnTo>
                                  <a:pt x="2320" y="298"/>
                                </a:lnTo>
                                <a:lnTo>
                                  <a:pt x="2351" y="301"/>
                                </a:lnTo>
                                <a:lnTo>
                                  <a:pt x="2383" y="307"/>
                                </a:lnTo>
                                <a:lnTo>
                                  <a:pt x="2413" y="317"/>
                                </a:lnTo>
                                <a:lnTo>
                                  <a:pt x="2442" y="329"/>
                                </a:lnTo>
                                <a:lnTo>
                                  <a:pt x="2470" y="346"/>
                                </a:lnTo>
                                <a:lnTo>
                                  <a:pt x="2496" y="368"/>
                                </a:lnTo>
                                <a:lnTo>
                                  <a:pt x="2521" y="395"/>
                                </a:lnTo>
                                <a:lnTo>
                                  <a:pt x="2549" y="392"/>
                                </a:lnTo>
                                <a:lnTo>
                                  <a:pt x="2574" y="383"/>
                                </a:lnTo>
                                <a:lnTo>
                                  <a:pt x="2596" y="368"/>
                                </a:lnTo>
                                <a:lnTo>
                                  <a:pt x="2619" y="351"/>
                                </a:lnTo>
                                <a:lnTo>
                                  <a:pt x="2640" y="335"/>
                                </a:lnTo>
                                <a:lnTo>
                                  <a:pt x="2661" y="319"/>
                                </a:lnTo>
                                <a:lnTo>
                                  <a:pt x="2685" y="309"/>
                                </a:lnTo>
                                <a:lnTo>
                                  <a:pt x="2711" y="305"/>
                                </a:lnTo>
                                <a:lnTo>
                                  <a:pt x="2752" y="293"/>
                                </a:lnTo>
                                <a:lnTo>
                                  <a:pt x="2793" y="282"/>
                                </a:lnTo>
                                <a:lnTo>
                                  <a:pt x="2833" y="273"/>
                                </a:lnTo>
                                <a:lnTo>
                                  <a:pt x="2876" y="265"/>
                                </a:lnTo>
                                <a:lnTo>
                                  <a:pt x="2918" y="258"/>
                                </a:lnTo>
                                <a:lnTo>
                                  <a:pt x="2960" y="252"/>
                                </a:lnTo>
                                <a:lnTo>
                                  <a:pt x="3003" y="246"/>
                                </a:lnTo>
                                <a:lnTo>
                                  <a:pt x="3045" y="242"/>
                                </a:lnTo>
                                <a:lnTo>
                                  <a:pt x="3089" y="240"/>
                                </a:lnTo>
                                <a:lnTo>
                                  <a:pt x="3131" y="239"/>
                                </a:lnTo>
                                <a:lnTo>
                                  <a:pt x="3174" y="239"/>
                                </a:lnTo>
                                <a:lnTo>
                                  <a:pt x="3218" y="239"/>
                                </a:lnTo>
                                <a:lnTo>
                                  <a:pt x="3260" y="241"/>
                                </a:lnTo>
                                <a:lnTo>
                                  <a:pt x="3303" y="244"/>
                                </a:lnTo>
                                <a:lnTo>
                                  <a:pt x="3346" y="248"/>
                                </a:lnTo>
                                <a:lnTo>
                                  <a:pt x="3388" y="253"/>
                                </a:lnTo>
                                <a:lnTo>
                                  <a:pt x="3430" y="260"/>
                                </a:lnTo>
                                <a:lnTo>
                                  <a:pt x="3472" y="268"/>
                                </a:lnTo>
                                <a:lnTo>
                                  <a:pt x="3514" y="277"/>
                                </a:lnTo>
                                <a:lnTo>
                                  <a:pt x="3555" y="288"/>
                                </a:lnTo>
                                <a:lnTo>
                                  <a:pt x="3596" y="298"/>
                                </a:lnTo>
                                <a:lnTo>
                                  <a:pt x="3635" y="311"/>
                                </a:lnTo>
                                <a:lnTo>
                                  <a:pt x="3675" y="325"/>
                                </a:lnTo>
                                <a:lnTo>
                                  <a:pt x="3714" y="341"/>
                                </a:lnTo>
                                <a:lnTo>
                                  <a:pt x="3752" y="356"/>
                                </a:lnTo>
                                <a:lnTo>
                                  <a:pt x="3789" y="375"/>
                                </a:lnTo>
                                <a:lnTo>
                                  <a:pt x="3826" y="393"/>
                                </a:lnTo>
                                <a:lnTo>
                                  <a:pt x="3863" y="413"/>
                                </a:lnTo>
                                <a:lnTo>
                                  <a:pt x="3897" y="435"/>
                                </a:lnTo>
                                <a:lnTo>
                                  <a:pt x="3931" y="458"/>
                                </a:lnTo>
                                <a:lnTo>
                                  <a:pt x="3966" y="482"/>
                                </a:lnTo>
                                <a:lnTo>
                                  <a:pt x="3997" y="507"/>
                                </a:lnTo>
                                <a:lnTo>
                                  <a:pt x="4022" y="497"/>
                                </a:lnTo>
                                <a:lnTo>
                                  <a:pt x="4046" y="482"/>
                                </a:lnTo>
                                <a:lnTo>
                                  <a:pt x="4067" y="465"/>
                                </a:lnTo>
                                <a:lnTo>
                                  <a:pt x="4085" y="446"/>
                                </a:lnTo>
                                <a:lnTo>
                                  <a:pt x="4104" y="425"/>
                                </a:lnTo>
                                <a:lnTo>
                                  <a:pt x="4121" y="404"/>
                                </a:lnTo>
                                <a:lnTo>
                                  <a:pt x="4138" y="382"/>
                                </a:lnTo>
                                <a:lnTo>
                                  <a:pt x="4154" y="359"/>
                                </a:lnTo>
                                <a:lnTo>
                                  <a:pt x="4170" y="338"/>
                                </a:lnTo>
                                <a:lnTo>
                                  <a:pt x="4187" y="318"/>
                                </a:lnTo>
                                <a:lnTo>
                                  <a:pt x="4204" y="299"/>
                                </a:lnTo>
                                <a:lnTo>
                                  <a:pt x="4222" y="282"/>
                                </a:lnTo>
                                <a:lnTo>
                                  <a:pt x="4242" y="269"/>
                                </a:lnTo>
                                <a:lnTo>
                                  <a:pt x="4265" y="260"/>
                                </a:lnTo>
                                <a:lnTo>
                                  <a:pt x="4288" y="253"/>
                                </a:lnTo>
                                <a:lnTo>
                                  <a:pt x="4315" y="252"/>
                                </a:lnTo>
                                <a:lnTo>
                                  <a:pt x="4349" y="262"/>
                                </a:lnTo>
                                <a:lnTo>
                                  <a:pt x="4383" y="270"/>
                                </a:lnTo>
                                <a:lnTo>
                                  <a:pt x="4416" y="273"/>
                                </a:lnTo>
                                <a:lnTo>
                                  <a:pt x="4448" y="273"/>
                                </a:lnTo>
                                <a:lnTo>
                                  <a:pt x="4479" y="269"/>
                                </a:lnTo>
                                <a:lnTo>
                                  <a:pt x="4509" y="262"/>
                                </a:lnTo>
                                <a:lnTo>
                                  <a:pt x="4540" y="253"/>
                                </a:lnTo>
                                <a:lnTo>
                                  <a:pt x="4570" y="241"/>
                                </a:lnTo>
                                <a:lnTo>
                                  <a:pt x="4598" y="228"/>
                                </a:lnTo>
                                <a:lnTo>
                                  <a:pt x="4627" y="213"/>
                                </a:lnTo>
                                <a:lnTo>
                                  <a:pt x="4654" y="196"/>
                                </a:lnTo>
                                <a:lnTo>
                                  <a:pt x="4682" y="179"/>
                                </a:lnTo>
                                <a:lnTo>
                                  <a:pt x="4710" y="160"/>
                                </a:lnTo>
                                <a:lnTo>
                                  <a:pt x="4737" y="142"/>
                                </a:lnTo>
                                <a:lnTo>
                                  <a:pt x="4764" y="123"/>
                                </a:lnTo>
                                <a:lnTo>
                                  <a:pt x="4791" y="105"/>
                                </a:lnTo>
                                <a:lnTo>
                                  <a:pt x="4818" y="86"/>
                                </a:lnTo>
                                <a:lnTo>
                                  <a:pt x="4844" y="69"/>
                                </a:lnTo>
                                <a:lnTo>
                                  <a:pt x="4871" y="53"/>
                                </a:lnTo>
                                <a:lnTo>
                                  <a:pt x="4898" y="39"/>
                                </a:lnTo>
                                <a:lnTo>
                                  <a:pt x="4925" y="27"/>
                                </a:lnTo>
                                <a:lnTo>
                                  <a:pt x="4953" y="16"/>
                                </a:lnTo>
                                <a:lnTo>
                                  <a:pt x="4981" y="7"/>
                                </a:lnTo>
                                <a:lnTo>
                                  <a:pt x="5008" y="1"/>
                                </a:lnTo>
                                <a:lnTo>
                                  <a:pt x="5037" y="0"/>
                                </a:lnTo>
                                <a:lnTo>
                                  <a:pt x="5065" y="1"/>
                                </a:lnTo>
                                <a:lnTo>
                                  <a:pt x="5095" y="5"/>
                                </a:lnTo>
                                <a:lnTo>
                                  <a:pt x="5126" y="15"/>
                                </a:lnTo>
                                <a:lnTo>
                                  <a:pt x="5156" y="28"/>
                                </a:lnTo>
                                <a:lnTo>
                                  <a:pt x="5187" y="45"/>
                                </a:lnTo>
                                <a:lnTo>
                                  <a:pt x="5219" y="69"/>
                                </a:lnTo>
                                <a:lnTo>
                                  <a:pt x="525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4720"/>
                            <a:ext cx="9093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2722">
                                <a:moveTo>
                                  <a:pt x="5219" y="412"/>
                                </a:moveTo>
                                <a:lnTo>
                                  <a:pt x="5221" y="463"/>
                                </a:lnTo>
                                <a:lnTo>
                                  <a:pt x="5225" y="514"/>
                                </a:lnTo>
                                <a:lnTo>
                                  <a:pt x="5229" y="565"/>
                                </a:lnTo>
                                <a:lnTo>
                                  <a:pt x="5233" y="615"/>
                                </a:lnTo>
                                <a:lnTo>
                                  <a:pt x="5238" y="665"/>
                                </a:lnTo>
                                <a:lnTo>
                                  <a:pt x="5244" y="716"/>
                                </a:lnTo>
                                <a:lnTo>
                                  <a:pt x="5250" y="765"/>
                                </a:lnTo>
                                <a:lnTo>
                                  <a:pt x="5257" y="815"/>
                                </a:lnTo>
                                <a:lnTo>
                                  <a:pt x="5265" y="864"/>
                                </a:lnTo>
                                <a:lnTo>
                                  <a:pt x="5273" y="913"/>
                                </a:lnTo>
                                <a:lnTo>
                                  <a:pt x="5282" y="962"/>
                                </a:lnTo>
                                <a:lnTo>
                                  <a:pt x="5291" y="1010"/>
                                </a:lnTo>
                                <a:lnTo>
                                  <a:pt x="5302" y="1059"/>
                                </a:lnTo>
                                <a:lnTo>
                                  <a:pt x="5313" y="1106"/>
                                </a:lnTo>
                                <a:lnTo>
                                  <a:pt x="5325" y="1154"/>
                                </a:lnTo>
                                <a:lnTo>
                                  <a:pt x="5340" y="1200"/>
                                </a:lnTo>
                                <a:lnTo>
                                  <a:pt x="5354" y="1247"/>
                                </a:lnTo>
                                <a:lnTo>
                                  <a:pt x="5370" y="1293"/>
                                </a:lnTo>
                                <a:lnTo>
                                  <a:pt x="5386" y="1338"/>
                                </a:lnTo>
                                <a:lnTo>
                                  <a:pt x="5404" y="1383"/>
                                </a:lnTo>
                                <a:lnTo>
                                  <a:pt x="5424" y="1428"/>
                                </a:lnTo>
                                <a:lnTo>
                                  <a:pt x="5444" y="1473"/>
                                </a:lnTo>
                                <a:lnTo>
                                  <a:pt x="5466" y="1516"/>
                                </a:lnTo>
                                <a:lnTo>
                                  <a:pt x="5489" y="1559"/>
                                </a:lnTo>
                                <a:lnTo>
                                  <a:pt x="5514" y="1602"/>
                                </a:lnTo>
                                <a:lnTo>
                                  <a:pt x="5539" y="1644"/>
                                </a:lnTo>
                                <a:lnTo>
                                  <a:pt x="5566" y="1685"/>
                                </a:lnTo>
                                <a:lnTo>
                                  <a:pt x="5595" y="1725"/>
                                </a:lnTo>
                                <a:lnTo>
                                  <a:pt x="5626" y="1766"/>
                                </a:lnTo>
                                <a:lnTo>
                                  <a:pt x="5657" y="1804"/>
                                </a:lnTo>
                                <a:lnTo>
                                  <a:pt x="5691" y="1843"/>
                                </a:lnTo>
                                <a:lnTo>
                                  <a:pt x="5727" y="1881"/>
                                </a:lnTo>
                                <a:lnTo>
                                  <a:pt x="5726" y="1900"/>
                                </a:lnTo>
                                <a:lnTo>
                                  <a:pt x="5724" y="1918"/>
                                </a:lnTo>
                                <a:lnTo>
                                  <a:pt x="5722" y="1937"/>
                                </a:lnTo>
                                <a:lnTo>
                                  <a:pt x="5719" y="1957"/>
                                </a:lnTo>
                                <a:lnTo>
                                  <a:pt x="5716" y="1975"/>
                                </a:lnTo>
                                <a:lnTo>
                                  <a:pt x="5711" y="1995"/>
                                </a:lnTo>
                                <a:lnTo>
                                  <a:pt x="5706" y="2014"/>
                                </a:lnTo>
                                <a:lnTo>
                                  <a:pt x="5699" y="2031"/>
                                </a:lnTo>
                                <a:lnTo>
                                  <a:pt x="5691" y="2048"/>
                                </a:lnTo>
                                <a:lnTo>
                                  <a:pt x="5681" y="2063"/>
                                </a:lnTo>
                                <a:lnTo>
                                  <a:pt x="5670" y="2077"/>
                                </a:lnTo>
                                <a:lnTo>
                                  <a:pt x="5657" y="2090"/>
                                </a:lnTo>
                                <a:lnTo>
                                  <a:pt x="5641" y="2101"/>
                                </a:lnTo>
                                <a:lnTo>
                                  <a:pt x="5624" y="2110"/>
                                </a:lnTo>
                                <a:lnTo>
                                  <a:pt x="5606" y="2117"/>
                                </a:lnTo>
                                <a:lnTo>
                                  <a:pt x="5583" y="2121"/>
                                </a:lnTo>
                                <a:lnTo>
                                  <a:pt x="5549" y="2116"/>
                                </a:lnTo>
                                <a:lnTo>
                                  <a:pt x="5515" y="2114"/>
                                </a:lnTo>
                                <a:lnTo>
                                  <a:pt x="5482" y="2117"/>
                                </a:lnTo>
                                <a:lnTo>
                                  <a:pt x="5449" y="2122"/>
                                </a:lnTo>
                                <a:lnTo>
                                  <a:pt x="5416" y="2131"/>
                                </a:lnTo>
                                <a:lnTo>
                                  <a:pt x="5383" y="2142"/>
                                </a:lnTo>
                                <a:lnTo>
                                  <a:pt x="5352" y="2155"/>
                                </a:lnTo>
                                <a:lnTo>
                                  <a:pt x="5320" y="2170"/>
                                </a:lnTo>
                                <a:lnTo>
                                  <a:pt x="5290" y="2187"/>
                                </a:lnTo>
                                <a:lnTo>
                                  <a:pt x="5258" y="2204"/>
                                </a:lnTo>
                                <a:lnTo>
                                  <a:pt x="5228" y="2223"/>
                                </a:lnTo>
                                <a:lnTo>
                                  <a:pt x="5198" y="2243"/>
                                </a:lnTo>
                                <a:lnTo>
                                  <a:pt x="5167" y="2261"/>
                                </a:lnTo>
                                <a:lnTo>
                                  <a:pt x="5138" y="2281"/>
                                </a:lnTo>
                                <a:lnTo>
                                  <a:pt x="5108" y="2300"/>
                                </a:lnTo>
                                <a:lnTo>
                                  <a:pt x="5079" y="2318"/>
                                </a:lnTo>
                                <a:lnTo>
                                  <a:pt x="5050" y="2335"/>
                                </a:lnTo>
                                <a:lnTo>
                                  <a:pt x="5021" y="2351"/>
                                </a:lnTo>
                                <a:lnTo>
                                  <a:pt x="4992" y="2366"/>
                                </a:lnTo>
                                <a:lnTo>
                                  <a:pt x="4963" y="2378"/>
                                </a:lnTo>
                                <a:lnTo>
                                  <a:pt x="4936" y="2388"/>
                                </a:lnTo>
                                <a:lnTo>
                                  <a:pt x="4907" y="2395"/>
                                </a:lnTo>
                                <a:lnTo>
                                  <a:pt x="4878" y="2399"/>
                                </a:lnTo>
                                <a:lnTo>
                                  <a:pt x="4850" y="2400"/>
                                </a:lnTo>
                                <a:lnTo>
                                  <a:pt x="4821" y="2398"/>
                                </a:lnTo>
                                <a:lnTo>
                                  <a:pt x="4793" y="2390"/>
                                </a:lnTo>
                                <a:lnTo>
                                  <a:pt x="4764" y="2379"/>
                                </a:lnTo>
                                <a:lnTo>
                                  <a:pt x="4737" y="2363"/>
                                </a:lnTo>
                                <a:lnTo>
                                  <a:pt x="4708" y="2343"/>
                                </a:lnTo>
                                <a:lnTo>
                                  <a:pt x="4680" y="2317"/>
                                </a:lnTo>
                                <a:lnTo>
                                  <a:pt x="4651" y="2285"/>
                                </a:lnTo>
                                <a:lnTo>
                                  <a:pt x="4622" y="2248"/>
                                </a:lnTo>
                                <a:lnTo>
                                  <a:pt x="4616" y="2214"/>
                                </a:lnTo>
                                <a:lnTo>
                                  <a:pt x="4610" y="2179"/>
                                </a:lnTo>
                                <a:lnTo>
                                  <a:pt x="4606" y="2143"/>
                                </a:lnTo>
                                <a:lnTo>
                                  <a:pt x="4604" y="2109"/>
                                </a:lnTo>
                                <a:lnTo>
                                  <a:pt x="4602" y="2073"/>
                                </a:lnTo>
                                <a:lnTo>
                                  <a:pt x="4601" y="2037"/>
                                </a:lnTo>
                                <a:lnTo>
                                  <a:pt x="4601" y="2002"/>
                                </a:lnTo>
                                <a:lnTo>
                                  <a:pt x="4602" y="1966"/>
                                </a:lnTo>
                                <a:lnTo>
                                  <a:pt x="4605" y="1930"/>
                                </a:lnTo>
                                <a:lnTo>
                                  <a:pt x="4606" y="1893"/>
                                </a:lnTo>
                                <a:lnTo>
                                  <a:pt x="4609" y="1857"/>
                                </a:lnTo>
                                <a:lnTo>
                                  <a:pt x="4613" y="1822"/>
                                </a:lnTo>
                                <a:lnTo>
                                  <a:pt x="4616" y="1784"/>
                                </a:lnTo>
                                <a:lnTo>
                                  <a:pt x="4620" y="1749"/>
                                </a:lnTo>
                                <a:lnTo>
                                  <a:pt x="4622" y="1713"/>
                                </a:lnTo>
                                <a:lnTo>
                                  <a:pt x="4626" y="1676"/>
                                </a:lnTo>
                                <a:lnTo>
                                  <a:pt x="4629" y="1640"/>
                                </a:lnTo>
                                <a:lnTo>
                                  <a:pt x="4630" y="1604"/>
                                </a:lnTo>
                                <a:lnTo>
                                  <a:pt x="4633" y="1569"/>
                                </a:lnTo>
                                <a:lnTo>
                                  <a:pt x="4634" y="1533"/>
                                </a:lnTo>
                                <a:lnTo>
                                  <a:pt x="4634" y="1497"/>
                                </a:lnTo>
                                <a:lnTo>
                                  <a:pt x="4634" y="1463"/>
                                </a:lnTo>
                                <a:lnTo>
                                  <a:pt x="4633" y="1427"/>
                                </a:lnTo>
                                <a:lnTo>
                                  <a:pt x="4630" y="1392"/>
                                </a:lnTo>
                                <a:lnTo>
                                  <a:pt x="4626" y="1358"/>
                                </a:lnTo>
                                <a:lnTo>
                                  <a:pt x="4622" y="1324"/>
                                </a:lnTo>
                                <a:lnTo>
                                  <a:pt x="4616" y="1289"/>
                                </a:lnTo>
                                <a:lnTo>
                                  <a:pt x="4608" y="1256"/>
                                </a:lnTo>
                                <a:lnTo>
                                  <a:pt x="4597" y="1223"/>
                                </a:lnTo>
                                <a:lnTo>
                                  <a:pt x="4587" y="1190"/>
                                </a:lnTo>
                                <a:lnTo>
                                  <a:pt x="4574" y="1157"/>
                                </a:lnTo>
                                <a:lnTo>
                                  <a:pt x="4558" y="1125"/>
                                </a:lnTo>
                                <a:lnTo>
                                  <a:pt x="4543" y="1084"/>
                                </a:lnTo>
                                <a:lnTo>
                                  <a:pt x="4529" y="1044"/>
                                </a:lnTo>
                                <a:lnTo>
                                  <a:pt x="4512" y="1004"/>
                                </a:lnTo>
                                <a:lnTo>
                                  <a:pt x="4496" y="965"/>
                                </a:lnTo>
                                <a:lnTo>
                                  <a:pt x="4479" y="926"/>
                                </a:lnTo>
                                <a:lnTo>
                                  <a:pt x="4463" y="886"/>
                                </a:lnTo>
                                <a:lnTo>
                                  <a:pt x="4446" y="848"/>
                                </a:lnTo>
                                <a:lnTo>
                                  <a:pt x="4430" y="808"/>
                                </a:lnTo>
                                <a:lnTo>
                                  <a:pt x="4414" y="769"/>
                                </a:lnTo>
                                <a:lnTo>
                                  <a:pt x="4400" y="729"/>
                                </a:lnTo>
                                <a:lnTo>
                                  <a:pt x="4387" y="689"/>
                                </a:lnTo>
                                <a:lnTo>
                                  <a:pt x="4375" y="648"/>
                                </a:lnTo>
                                <a:lnTo>
                                  <a:pt x="4363" y="606"/>
                                </a:lnTo>
                                <a:lnTo>
                                  <a:pt x="4354" y="563"/>
                                </a:lnTo>
                                <a:lnTo>
                                  <a:pt x="4347" y="521"/>
                                </a:lnTo>
                                <a:lnTo>
                                  <a:pt x="4342" y="476"/>
                                </a:lnTo>
                                <a:lnTo>
                                  <a:pt x="4330" y="461"/>
                                </a:lnTo>
                                <a:lnTo>
                                  <a:pt x="4317" y="453"/>
                                </a:lnTo>
                                <a:lnTo>
                                  <a:pt x="4302" y="449"/>
                                </a:lnTo>
                                <a:lnTo>
                                  <a:pt x="4288" y="451"/>
                                </a:lnTo>
                                <a:lnTo>
                                  <a:pt x="4272" y="456"/>
                                </a:lnTo>
                                <a:lnTo>
                                  <a:pt x="4259" y="465"/>
                                </a:lnTo>
                                <a:lnTo>
                                  <a:pt x="4248" y="475"/>
                                </a:lnTo>
                                <a:lnTo>
                                  <a:pt x="4240" y="486"/>
                                </a:lnTo>
                                <a:lnTo>
                                  <a:pt x="4235" y="500"/>
                                </a:lnTo>
                                <a:lnTo>
                                  <a:pt x="4230" y="513"/>
                                </a:lnTo>
                                <a:lnTo>
                                  <a:pt x="4229" y="528"/>
                                </a:lnTo>
                                <a:lnTo>
                                  <a:pt x="4227" y="542"/>
                                </a:lnTo>
                                <a:lnTo>
                                  <a:pt x="4229" y="558"/>
                                </a:lnTo>
                                <a:lnTo>
                                  <a:pt x="4230" y="573"/>
                                </a:lnTo>
                                <a:lnTo>
                                  <a:pt x="4233" y="588"/>
                                </a:lnTo>
                                <a:lnTo>
                                  <a:pt x="4236" y="604"/>
                                </a:lnTo>
                                <a:lnTo>
                                  <a:pt x="4239" y="620"/>
                                </a:lnTo>
                                <a:lnTo>
                                  <a:pt x="4244" y="636"/>
                                </a:lnTo>
                                <a:lnTo>
                                  <a:pt x="4248" y="653"/>
                                </a:lnTo>
                                <a:lnTo>
                                  <a:pt x="4254" y="669"/>
                                </a:lnTo>
                                <a:lnTo>
                                  <a:pt x="4258" y="685"/>
                                </a:lnTo>
                                <a:lnTo>
                                  <a:pt x="4261" y="701"/>
                                </a:lnTo>
                                <a:lnTo>
                                  <a:pt x="4264" y="716"/>
                                </a:lnTo>
                                <a:lnTo>
                                  <a:pt x="4267" y="731"/>
                                </a:lnTo>
                                <a:lnTo>
                                  <a:pt x="4252" y="728"/>
                                </a:lnTo>
                                <a:lnTo>
                                  <a:pt x="4238" y="720"/>
                                </a:lnTo>
                                <a:lnTo>
                                  <a:pt x="4226" y="709"/>
                                </a:lnTo>
                                <a:lnTo>
                                  <a:pt x="4215" y="696"/>
                                </a:lnTo>
                                <a:lnTo>
                                  <a:pt x="4205" y="682"/>
                                </a:lnTo>
                                <a:lnTo>
                                  <a:pt x="4196" y="668"/>
                                </a:lnTo>
                                <a:lnTo>
                                  <a:pt x="4186" y="653"/>
                                </a:lnTo>
                                <a:lnTo>
                                  <a:pt x="4177" y="640"/>
                                </a:lnTo>
                                <a:lnTo>
                                  <a:pt x="4168" y="628"/>
                                </a:lnTo>
                                <a:lnTo>
                                  <a:pt x="4159" y="619"/>
                                </a:lnTo>
                                <a:lnTo>
                                  <a:pt x="4150" y="614"/>
                                </a:lnTo>
                                <a:lnTo>
                                  <a:pt x="4139" y="614"/>
                                </a:lnTo>
                                <a:lnTo>
                                  <a:pt x="4129" y="618"/>
                                </a:lnTo>
                                <a:lnTo>
                                  <a:pt x="4117" y="627"/>
                                </a:lnTo>
                                <a:lnTo>
                                  <a:pt x="4102" y="644"/>
                                </a:lnTo>
                                <a:lnTo>
                                  <a:pt x="4088" y="668"/>
                                </a:lnTo>
                                <a:lnTo>
                                  <a:pt x="4089" y="697"/>
                                </a:lnTo>
                                <a:lnTo>
                                  <a:pt x="4097" y="726"/>
                                </a:lnTo>
                                <a:lnTo>
                                  <a:pt x="4109" y="755"/>
                                </a:lnTo>
                                <a:lnTo>
                                  <a:pt x="4126" y="780"/>
                                </a:lnTo>
                                <a:lnTo>
                                  <a:pt x="4144" y="806"/>
                                </a:lnTo>
                                <a:lnTo>
                                  <a:pt x="4167" y="827"/>
                                </a:lnTo>
                                <a:lnTo>
                                  <a:pt x="4190" y="844"/>
                                </a:lnTo>
                                <a:lnTo>
                                  <a:pt x="4214" y="859"/>
                                </a:lnTo>
                                <a:lnTo>
                                  <a:pt x="4242" y="853"/>
                                </a:lnTo>
                                <a:lnTo>
                                  <a:pt x="4265" y="853"/>
                                </a:lnTo>
                                <a:lnTo>
                                  <a:pt x="4287" y="857"/>
                                </a:lnTo>
                                <a:lnTo>
                                  <a:pt x="4305" y="865"/>
                                </a:lnTo>
                                <a:lnTo>
                                  <a:pt x="4319" y="877"/>
                                </a:lnTo>
                                <a:lnTo>
                                  <a:pt x="4333" y="892"/>
                                </a:lnTo>
                                <a:lnTo>
                                  <a:pt x="4343" y="909"/>
                                </a:lnTo>
                                <a:lnTo>
                                  <a:pt x="4351" y="929"/>
                                </a:lnTo>
                                <a:lnTo>
                                  <a:pt x="4359" y="950"/>
                                </a:lnTo>
                                <a:lnTo>
                                  <a:pt x="4366" y="971"/>
                                </a:lnTo>
                                <a:lnTo>
                                  <a:pt x="4372" y="994"/>
                                </a:lnTo>
                                <a:lnTo>
                                  <a:pt x="4377" y="1018"/>
                                </a:lnTo>
                                <a:lnTo>
                                  <a:pt x="4384" y="1039"/>
                                </a:lnTo>
                                <a:lnTo>
                                  <a:pt x="4389" y="1060"/>
                                </a:lnTo>
                                <a:lnTo>
                                  <a:pt x="4397" y="1080"/>
                                </a:lnTo>
                                <a:lnTo>
                                  <a:pt x="4405" y="1098"/>
                                </a:lnTo>
                                <a:lnTo>
                                  <a:pt x="4393" y="1138"/>
                                </a:lnTo>
                                <a:lnTo>
                                  <a:pt x="4383" y="1178"/>
                                </a:lnTo>
                                <a:lnTo>
                                  <a:pt x="4373" y="1218"/>
                                </a:lnTo>
                                <a:lnTo>
                                  <a:pt x="4366" y="1259"/>
                                </a:lnTo>
                                <a:lnTo>
                                  <a:pt x="4358" y="1298"/>
                                </a:lnTo>
                                <a:lnTo>
                                  <a:pt x="4351" y="1338"/>
                                </a:lnTo>
                                <a:lnTo>
                                  <a:pt x="4344" y="1378"/>
                                </a:lnTo>
                                <a:lnTo>
                                  <a:pt x="4339" y="1418"/>
                                </a:lnTo>
                                <a:lnTo>
                                  <a:pt x="4335" y="1457"/>
                                </a:lnTo>
                                <a:lnTo>
                                  <a:pt x="4331" y="1497"/>
                                </a:lnTo>
                                <a:lnTo>
                                  <a:pt x="4329" y="1537"/>
                                </a:lnTo>
                                <a:lnTo>
                                  <a:pt x="4326" y="1577"/>
                                </a:lnTo>
                                <a:lnTo>
                                  <a:pt x="4325" y="1616"/>
                                </a:lnTo>
                                <a:lnTo>
                                  <a:pt x="4323" y="1656"/>
                                </a:lnTo>
                                <a:lnTo>
                                  <a:pt x="4323" y="1696"/>
                                </a:lnTo>
                                <a:lnTo>
                                  <a:pt x="4323" y="1735"/>
                                </a:lnTo>
                                <a:lnTo>
                                  <a:pt x="4323" y="1775"/>
                                </a:lnTo>
                                <a:lnTo>
                                  <a:pt x="4325" y="1815"/>
                                </a:lnTo>
                                <a:lnTo>
                                  <a:pt x="4326" y="1855"/>
                                </a:lnTo>
                                <a:lnTo>
                                  <a:pt x="4327" y="1894"/>
                                </a:lnTo>
                                <a:lnTo>
                                  <a:pt x="4330" y="1934"/>
                                </a:lnTo>
                                <a:lnTo>
                                  <a:pt x="4333" y="1975"/>
                                </a:lnTo>
                                <a:lnTo>
                                  <a:pt x="4335" y="2015"/>
                                </a:lnTo>
                                <a:lnTo>
                                  <a:pt x="4338" y="2055"/>
                                </a:lnTo>
                                <a:lnTo>
                                  <a:pt x="4342" y="2094"/>
                                </a:lnTo>
                                <a:lnTo>
                                  <a:pt x="4344" y="2134"/>
                                </a:lnTo>
                                <a:lnTo>
                                  <a:pt x="4348" y="2175"/>
                                </a:lnTo>
                                <a:lnTo>
                                  <a:pt x="4352" y="2215"/>
                                </a:lnTo>
                                <a:lnTo>
                                  <a:pt x="4356" y="2256"/>
                                </a:lnTo>
                                <a:lnTo>
                                  <a:pt x="4360" y="2296"/>
                                </a:lnTo>
                                <a:lnTo>
                                  <a:pt x="4364" y="2335"/>
                                </a:lnTo>
                                <a:lnTo>
                                  <a:pt x="4368" y="2377"/>
                                </a:lnTo>
                                <a:lnTo>
                                  <a:pt x="4359" y="2390"/>
                                </a:lnTo>
                                <a:lnTo>
                                  <a:pt x="4352" y="2407"/>
                                </a:lnTo>
                                <a:lnTo>
                                  <a:pt x="4348" y="2426"/>
                                </a:lnTo>
                                <a:lnTo>
                                  <a:pt x="4346" y="2445"/>
                                </a:lnTo>
                                <a:lnTo>
                                  <a:pt x="4344" y="2467"/>
                                </a:lnTo>
                                <a:lnTo>
                                  <a:pt x="4343" y="2489"/>
                                </a:lnTo>
                                <a:lnTo>
                                  <a:pt x="4342" y="2510"/>
                                </a:lnTo>
                                <a:lnTo>
                                  <a:pt x="4340" y="2531"/>
                                </a:lnTo>
                                <a:lnTo>
                                  <a:pt x="4338" y="2551"/>
                                </a:lnTo>
                                <a:lnTo>
                                  <a:pt x="4334" y="2569"/>
                                </a:lnTo>
                                <a:lnTo>
                                  <a:pt x="4326" y="2583"/>
                                </a:lnTo>
                                <a:lnTo>
                                  <a:pt x="4317" y="2595"/>
                                </a:lnTo>
                                <a:lnTo>
                                  <a:pt x="4305" y="2602"/>
                                </a:lnTo>
                                <a:lnTo>
                                  <a:pt x="4288" y="2606"/>
                                </a:lnTo>
                                <a:lnTo>
                                  <a:pt x="4267" y="2603"/>
                                </a:lnTo>
                                <a:lnTo>
                                  <a:pt x="4240" y="2595"/>
                                </a:lnTo>
                                <a:lnTo>
                                  <a:pt x="4217" y="2586"/>
                                </a:lnTo>
                                <a:lnTo>
                                  <a:pt x="4193" y="2577"/>
                                </a:lnTo>
                                <a:lnTo>
                                  <a:pt x="4169" y="2569"/>
                                </a:lnTo>
                                <a:lnTo>
                                  <a:pt x="4143" y="2562"/>
                                </a:lnTo>
                                <a:lnTo>
                                  <a:pt x="4118" y="2557"/>
                                </a:lnTo>
                                <a:lnTo>
                                  <a:pt x="4092" y="2553"/>
                                </a:lnTo>
                                <a:lnTo>
                                  <a:pt x="4065" y="2549"/>
                                </a:lnTo>
                                <a:lnTo>
                                  <a:pt x="4039" y="2547"/>
                                </a:lnTo>
                                <a:lnTo>
                                  <a:pt x="4013" y="2546"/>
                                </a:lnTo>
                                <a:lnTo>
                                  <a:pt x="3986" y="2547"/>
                                </a:lnTo>
                                <a:lnTo>
                                  <a:pt x="3960" y="2550"/>
                                </a:lnTo>
                                <a:lnTo>
                                  <a:pt x="3934" y="2553"/>
                                </a:lnTo>
                                <a:lnTo>
                                  <a:pt x="3907" y="2559"/>
                                </a:lnTo>
                                <a:lnTo>
                                  <a:pt x="3882" y="2566"/>
                                </a:lnTo>
                                <a:lnTo>
                                  <a:pt x="3857" y="2574"/>
                                </a:lnTo>
                                <a:lnTo>
                                  <a:pt x="3834" y="2584"/>
                                </a:lnTo>
                                <a:lnTo>
                                  <a:pt x="3802" y="2549"/>
                                </a:lnTo>
                                <a:lnTo>
                                  <a:pt x="3770" y="2514"/>
                                </a:lnTo>
                                <a:lnTo>
                                  <a:pt x="3737" y="2480"/>
                                </a:lnTo>
                                <a:lnTo>
                                  <a:pt x="3705" y="2447"/>
                                </a:lnTo>
                                <a:lnTo>
                                  <a:pt x="3670" y="2412"/>
                                </a:lnTo>
                                <a:lnTo>
                                  <a:pt x="3636" y="2380"/>
                                </a:lnTo>
                                <a:lnTo>
                                  <a:pt x="3601" y="2349"/>
                                </a:lnTo>
                                <a:lnTo>
                                  <a:pt x="3565" y="2317"/>
                                </a:lnTo>
                                <a:lnTo>
                                  <a:pt x="3529" y="2288"/>
                                </a:lnTo>
                                <a:lnTo>
                                  <a:pt x="3493" y="2259"/>
                                </a:lnTo>
                                <a:lnTo>
                                  <a:pt x="3456" y="2229"/>
                                </a:lnTo>
                                <a:lnTo>
                                  <a:pt x="3418" y="2203"/>
                                </a:lnTo>
                                <a:lnTo>
                                  <a:pt x="3379" y="2177"/>
                                </a:lnTo>
                                <a:lnTo>
                                  <a:pt x="3340" y="2151"/>
                                </a:lnTo>
                                <a:lnTo>
                                  <a:pt x="3300" y="2128"/>
                                </a:lnTo>
                                <a:lnTo>
                                  <a:pt x="3261" y="2105"/>
                                </a:lnTo>
                                <a:lnTo>
                                  <a:pt x="3220" y="2084"/>
                                </a:lnTo>
                                <a:lnTo>
                                  <a:pt x="3179" y="2064"/>
                                </a:lnTo>
                                <a:lnTo>
                                  <a:pt x="3137" y="2045"/>
                                </a:lnTo>
                                <a:lnTo>
                                  <a:pt x="3094" y="2029"/>
                                </a:lnTo>
                                <a:lnTo>
                                  <a:pt x="3052" y="2014"/>
                                </a:lnTo>
                                <a:lnTo>
                                  <a:pt x="3007" y="2000"/>
                                </a:lnTo>
                                <a:lnTo>
                                  <a:pt x="2963" y="1988"/>
                                </a:lnTo>
                                <a:lnTo>
                                  <a:pt x="2919" y="1978"/>
                                </a:lnTo>
                                <a:lnTo>
                                  <a:pt x="2872" y="1970"/>
                                </a:lnTo>
                                <a:lnTo>
                                  <a:pt x="2826" y="1963"/>
                                </a:lnTo>
                                <a:lnTo>
                                  <a:pt x="2779" y="1958"/>
                                </a:lnTo>
                                <a:lnTo>
                                  <a:pt x="2733" y="1955"/>
                                </a:lnTo>
                                <a:lnTo>
                                  <a:pt x="2684" y="1955"/>
                                </a:lnTo>
                                <a:lnTo>
                                  <a:pt x="2635" y="1957"/>
                                </a:lnTo>
                                <a:lnTo>
                                  <a:pt x="2587" y="1961"/>
                                </a:lnTo>
                                <a:lnTo>
                                  <a:pt x="2537" y="1966"/>
                                </a:lnTo>
                                <a:lnTo>
                                  <a:pt x="2579" y="1942"/>
                                </a:lnTo>
                                <a:lnTo>
                                  <a:pt x="2618" y="1917"/>
                                </a:lnTo>
                                <a:lnTo>
                                  <a:pt x="2655" y="1888"/>
                                </a:lnTo>
                                <a:lnTo>
                                  <a:pt x="2689" y="1857"/>
                                </a:lnTo>
                                <a:lnTo>
                                  <a:pt x="2720" y="1824"/>
                                </a:lnTo>
                                <a:lnTo>
                                  <a:pt x="2749" y="1790"/>
                                </a:lnTo>
                                <a:lnTo>
                                  <a:pt x="2776" y="1754"/>
                                </a:lnTo>
                                <a:lnTo>
                                  <a:pt x="2800" y="1716"/>
                                </a:lnTo>
                                <a:lnTo>
                                  <a:pt x="2822" y="1676"/>
                                </a:lnTo>
                                <a:lnTo>
                                  <a:pt x="2843" y="1636"/>
                                </a:lnTo>
                                <a:lnTo>
                                  <a:pt x="2862" y="1594"/>
                                </a:lnTo>
                                <a:lnTo>
                                  <a:pt x="2879" y="1553"/>
                                </a:lnTo>
                                <a:lnTo>
                                  <a:pt x="2895" y="1509"/>
                                </a:lnTo>
                                <a:lnTo>
                                  <a:pt x="2909" y="1467"/>
                                </a:lnTo>
                                <a:lnTo>
                                  <a:pt x="2921" y="1424"/>
                                </a:lnTo>
                                <a:lnTo>
                                  <a:pt x="2933" y="1380"/>
                                </a:lnTo>
                                <a:lnTo>
                                  <a:pt x="2928" y="1347"/>
                                </a:lnTo>
                                <a:lnTo>
                                  <a:pt x="2924" y="1314"/>
                                </a:lnTo>
                                <a:lnTo>
                                  <a:pt x="2919" y="1281"/>
                                </a:lnTo>
                                <a:lnTo>
                                  <a:pt x="2915" y="1248"/>
                                </a:lnTo>
                                <a:lnTo>
                                  <a:pt x="2908" y="1216"/>
                                </a:lnTo>
                                <a:lnTo>
                                  <a:pt x="2903" y="1183"/>
                                </a:lnTo>
                                <a:lnTo>
                                  <a:pt x="2895" y="1151"/>
                                </a:lnTo>
                                <a:lnTo>
                                  <a:pt x="2887" y="1120"/>
                                </a:lnTo>
                                <a:lnTo>
                                  <a:pt x="2878" y="1089"/>
                                </a:lnTo>
                                <a:lnTo>
                                  <a:pt x="2866" y="1059"/>
                                </a:lnTo>
                                <a:lnTo>
                                  <a:pt x="2853" y="1029"/>
                                </a:lnTo>
                                <a:lnTo>
                                  <a:pt x="2838" y="1000"/>
                                </a:lnTo>
                                <a:lnTo>
                                  <a:pt x="2821" y="973"/>
                                </a:lnTo>
                                <a:lnTo>
                                  <a:pt x="2801" y="946"/>
                                </a:lnTo>
                                <a:lnTo>
                                  <a:pt x="2779" y="921"/>
                                </a:lnTo>
                                <a:lnTo>
                                  <a:pt x="2754" y="896"/>
                                </a:lnTo>
                                <a:lnTo>
                                  <a:pt x="2730" y="877"/>
                                </a:lnTo>
                                <a:lnTo>
                                  <a:pt x="2707" y="859"/>
                                </a:lnTo>
                                <a:lnTo>
                                  <a:pt x="2683" y="841"/>
                                </a:lnTo>
                                <a:lnTo>
                                  <a:pt x="2658" y="826"/>
                                </a:lnTo>
                                <a:lnTo>
                                  <a:pt x="2633" y="811"/>
                                </a:lnTo>
                                <a:lnTo>
                                  <a:pt x="2608" y="798"/>
                                </a:lnTo>
                                <a:lnTo>
                                  <a:pt x="2581" y="784"/>
                                </a:lnTo>
                                <a:lnTo>
                                  <a:pt x="2555" y="774"/>
                                </a:lnTo>
                                <a:lnTo>
                                  <a:pt x="2528" y="766"/>
                                </a:lnTo>
                                <a:lnTo>
                                  <a:pt x="2501" y="759"/>
                                </a:lnTo>
                                <a:lnTo>
                                  <a:pt x="2472" y="754"/>
                                </a:lnTo>
                                <a:lnTo>
                                  <a:pt x="2445" y="751"/>
                                </a:lnTo>
                                <a:lnTo>
                                  <a:pt x="2416" y="751"/>
                                </a:lnTo>
                                <a:lnTo>
                                  <a:pt x="2385" y="755"/>
                                </a:lnTo>
                                <a:lnTo>
                                  <a:pt x="2355" y="761"/>
                                </a:lnTo>
                                <a:lnTo>
                                  <a:pt x="2325" y="769"/>
                                </a:lnTo>
                                <a:lnTo>
                                  <a:pt x="2285" y="784"/>
                                </a:lnTo>
                                <a:lnTo>
                                  <a:pt x="2247" y="803"/>
                                </a:lnTo>
                                <a:lnTo>
                                  <a:pt x="2210" y="823"/>
                                </a:lnTo>
                                <a:lnTo>
                                  <a:pt x="2175" y="847"/>
                                </a:lnTo>
                                <a:lnTo>
                                  <a:pt x="2142" y="873"/>
                                </a:lnTo>
                                <a:lnTo>
                                  <a:pt x="2110" y="901"/>
                                </a:lnTo>
                                <a:lnTo>
                                  <a:pt x="2080" y="931"/>
                                </a:lnTo>
                                <a:lnTo>
                                  <a:pt x="2052" y="963"/>
                                </a:lnTo>
                                <a:lnTo>
                                  <a:pt x="2026" y="996"/>
                                </a:lnTo>
                                <a:lnTo>
                                  <a:pt x="2001" y="1031"/>
                                </a:lnTo>
                                <a:lnTo>
                                  <a:pt x="1978" y="1067"/>
                                </a:lnTo>
                                <a:lnTo>
                                  <a:pt x="1957" y="1102"/>
                                </a:lnTo>
                                <a:lnTo>
                                  <a:pt x="1939" y="1139"/>
                                </a:lnTo>
                                <a:lnTo>
                                  <a:pt x="1921" y="1178"/>
                                </a:lnTo>
                                <a:lnTo>
                                  <a:pt x="1905" y="1215"/>
                                </a:lnTo>
                                <a:lnTo>
                                  <a:pt x="1892" y="1253"/>
                                </a:lnTo>
                                <a:lnTo>
                                  <a:pt x="1882" y="1296"/>
                                </a:lnTo>
                                <a:lnTo>
                                  <a:pt x="1874" y="1339"/>
                                </a:lnTo>
                                <a:lnTo>
                                  <a:pt x="1869" y="1383"/>
                                </a:lnTo>
                                <a:lnTo>
                                  <a:pt x="1867" y="1427"/>
                                </a:lnTo>
                                <a:lnTo>
                                  <a:pt x="1865" y="1471"/>
                                </a:lnTo>
                                <a:lnTo>
                                  <a:pt x="1867" y="1514"/>
                                </a:lnTo>
                                <a:lnTo>
                                  <a:pt x="1871" y="1558"/>
                                </a:lnTo>
                                <a:lnTo>
                                  <a:pt x="1877" y="1600"/>
                                </a:lnTo>
                                <a:lnTo>
                                  <a:pt x="1888" y="1641"/>
                                </a:lnTo>
                                <a:lnTo>
                                  <a:pt x="1901" y="1681"/>
                                </a:lnTo>
                                <a:lnTo>
                                  <a:pt x="1917" y="1721"/>
                                </a:lnTo>
                                <a:lnTo>
                                  <a:pt x="1936" y="1759"/>
                                </a:lnTo>
                                <a:lnTo>
                                  <a:pt x="1960" y="1795"/>
                                </a:lnTo>
                                <a:lnTo>
                                  <a:pt x="1988" y="1829"/>
                                </a:lnTo>
                                <a:lnTo>
                                  <a:pt x="2019" y="1861"/>
                                </a:lnTo>
                                <a:lnTo>
                                  <a:pt x="2055" y="1892"/>
                                </a:lnTo>
                                <a:lnTo>
                                  <a:pt x="2067" y="1904"/>
                                </a:lnTo>
                                <a:lnTo>
                                  <a:pt x="2080" y="1914"/>
                                </a:lnTo>
                                <a:lnTo>
                                  <a:pt x="2092" y="1924"/>
                                </a:lnTo>
                                <a:lnTo>
                                  <a:pt x="2105" y="1931"/>
                                </a:lnTo>
                                <a:lnTo>
                                  <a:pt x="2119" y="1939"/>
                                </a:lnTo>
                                <a:lnTo>
                                  <a:pt x="2133" y="1947"/>
                                </a:lnTo>
                                <a:lnTo>
                                  <a:pt x="2147" y="1954"/>
                                </a:lnTo>
                                <a:lnTo>
                                  <a:pt x="2161" y="1959"/>
                                </a:lnTo>
                                <a:lnTo>
                                  <a:pt x="2176" y="1966"/>
                                </a:lnTo>
                                <a:lnTo>
                                  <a:pt x="2190" y="1970"/>
                                </a:lnTo>
                                <a:lnTo>
                                  <a:pt x="2205" y="1975"/>
                                </a:lnTo>
                                <a:lnTo>
                                  <a:pt x="2221" y="1979"/>
                                </a:lnTo>
                                <a:lnTo>
                                  <a:pt x="2235" y="1983"/>
                                </a:lnTo>
                                <a:lnTo>
                                  <a:pt x="2251" y="1986"/>
                                </a:lnTo>
                                <a:lnTo>
                                  <a:pt x="2267" y="1990"/>
                                </a:lnTo>
                                <a:lnTo>
                                  <a:pt x="2283" y="1992"/>
                                </a:lnTo>
                                <a:lnTo>
                                  <a:pt x="2217" y="2010"/>
                                </a:lnTo>
                                <a:lnTo>
                                  <a:pt x="2151" y="2032"/>
                                </a:lnTo>
                                <a:lnTo>
                                  <a:pt x="2086" y="2059"/>
                                </a:lnTo>
                                <a:lnTo>
                                  <a:pt x="2022" y="2089"/>
                                </a:lnTo>
                                <a:lnTo>
                                  <a:pt x="1959" y="2125"/>
                                </a:lnTo>
                                <a:lnTo>
                                  <a:pt x="1896" y="2163"/>
                                </a:lnTo>
                                <a:lnTo>
                                  <a:pt x="1836" y="2206"/>
                                </a:lnTo>
                                <a:lnTo>
                                  <a:pt x="1778" y="2252"/>
                                </a:lnTo>
                                <a:lnTo>
                                  <a:pt x="1722" y="2301"/>
                                </a:lnTo>
                                <a:lnTo>
                                  <a:pt x="1670" y="2354"/>
                                </a:lnTo>
                                <a:lnTo>
                                  <a:pt x="1620" y="2410"/>
                                </a:lnTo>
                                <a:lnTo>
                                  <a:pt x="1574" y="2467"/>
                                </a:lnTo>
                                <a:lnTo>
                                  <a:pt x="1533" y="2527"/>
                                </a:lnTo>
                                <a:lnTo>
                                  <a:pt x="1495" y="2590"/>
                                </a:lnTo>
                                <a:lnTo>
                                  <a:pt x="1464" y="2655"/>
                                </a:lnTo>
                                <a:lnTo>
                                  <a:pt x="1436" y="2722"/>
                                </a:lnTo>
                                <a:lnTo>
                                  <a:pt x="1419" y="2656"/>
                                </a:lnTo>
                                <a:lnTo>
                                  <a:pt x="1407" y="2590"/>
                                </a:lnTo>
                                <a:lnTo>
                                  <a:pt x="1399" y="2526"/>
                                </a:lnTo>
                                <a:lnTo>
                                  <a:pt x="1394" y="2463"/>
                                </a:lnTo>
                                <a:lnTo>
                                  <a:pt x="1394" y="2399"/>
                                </a:lnTo>
                                <a:lnTo>
                                  <a:pt x="1397" y="2337"/>
                                </a:lnTo>
                                <a:lnTo>
                                  <a:pt x="1402" y="2276"/>
                                </a:lnTo>
                                <a:lnTo>
                                  <a:pt x="1411" y="2215"/>
                                </a:lnTo>
                                <a:lnTo>
                                  <a:pt x="1423" y="2154"/>
                                </a:lnTo>
                                <a:lnTo>
                                  <a:pt x="1437" y="2094"/>
                                </a:lnTo>
                                <a:lnTo>
                                  <a:pt x="1453" y="2036"/>
                                </a:lnTo>
                                <a:lnTo>
                                  <a:pt x="1473" y="1978"/>
                                </a:lnTo>
                                <a:lnTo>
                                  <a:pt x="1493" y="1920"/>
                                </a:lnTo>
                                <a:lnTo>
                                  <a:pt x="1516" y="1861"/>
                                </a:lnTo>
                                <a:lnTo>
                                  <a:pt x="1540" y="1804"/>
                                </a:lnTo>
                                <a:lnTo>
                                  <a:pt x="1565" y="1747"/>
                                </a:lnTo>
                                <a:lnTo>
                                  <a:pt x="1591" y="1690"/>
                                </a:lnTo>
                                <a:lnTo>
                                  <a:pt x="1619" y="1633"/>
                                </a:lnTo>
                                <a:lnTo>
                                  <a:pt x="1648" y="1577"/>
                                </a:lnTo>
                                <a:lnTo>
                                  <a:pt x="1676" y="1520"/>
                                </a:lnTo>
                                <a:lnTo>
                                  <a:pt x="1705" y="1464"/>
                                </a:lnTo>
                                <a:lnTo>
                                  <a:pt x="1734" y="1407"/>
                                </a:lnTo>
                                <a:lnTo>
                                  <a:pt x="1763" y="1351"/>
                                </a:lnTo>
                                <a:lnTo>
                                  <a:pt x="1792" y="1294"/>
                                </a:lnTo>
                                <a:lnTo>
                                  <a:pt x="1819" y="1237"/>
                                </a:lnTo>
                                <a:lnTo>
                                  <a:pt x="1847" y="1180"/>
                                </a:lnTo>
                                <a:lnTo>
                                  <a:pt x="1873" y="1124"/>
                                </a:lnTo>
                                <a:lnTo>
                                  <a:pt x="1898" y="1065"/>
                                </a:lnTo>
                                <a:lnTo>
                                  <a:pt x="1921" y="1008"/>
                                </a:lnTo>
                                <a:lnTo>
                                  <a:pt x="1943" y="950"/>
                                </a:lnTo>
                                <a:lnTo>
                                  <a:pt x="1963" y="892"/>
                                </a:lnTo>
                                <a:lnTo>
                                  <a:pt x="1981" y="832"/>
                                </a:lnTo>
                                <a:lnTo>
                                  <a:pt x="1996" y="829"/>
                                </a:lnTo>
                                <a:lnTo>
                                  <a:pt x="2011" y="828"/>
                                </a:lnTo>
                                <a:lnTo>
                                  <a:pt x="2026" y="826"/>
                                </a:lnTo>
                                <a:lnTo>
                                  <a:pt x="2040" y="823"/>
                                </a:lnTo>
                                <a:lnTo>
                                  <a:pt x="2055" y="820"/>
                                </a:lnTo>
                                <a:lnTo>
                                  <a:pt x="2069" y="818"/>
                                </a:lnTo>
                                <a:lnTo>
                                  <a:pt x="2084" y="814"/>
                                </a:lnTo>
                                <a:lnTo>
                                  <a:pt x="2098" y="808"/>
                                </a:lnTo>
                                <a:lnTo>
                                  <a:pt x="2111" y="804"/>
                                </a:lnTo>
                                <a:lnTo>
                                  <a:pt x="2125" y="798"/>
                                </a:lnTo>
                                <a:lnTo>
                                  <a:pt x="2138" y="791"/>
                                </a:lnTo>
                                <a:lnTo>
                                  <a:pt x="2151" y="783"/>
                                </a:lnTo>
                                <a:lnTo>
                                  <a:pt x="2164" y="775"/>
                                </a:lnTo>
                                <a:lnTo>
                                  <a:pt x="2176" y="766"/>
                                </a:lnTo>
                                <a:lnTo>
                                  <a:pt x="2188" y="754"/>
                                </a:lnTo>
                                <a:lnTo>
                                  <a:pt x="2198" y="742"/>
                                </a:lnTo>
                                <a:lnTo>
                                  <a:pt x="2200" y="730"/>
                                </a:lnTo>
                                <a:lnTo>
                                  <a:pt x="2198" y="720"/>
                                </a:lnTo>
                                <a:lnTo>
                                  <a:pt x="2194" y="709"/>
                                </a:lnTo>
                                <a:lnTo>
                                  <a:pt x="2189" y="700"/>
                                </a:lnTo>
                                <a:lnTo>
                                  <a:pt x="2183" y="693"/>
                                </a:lnTo>
                                <a:lnTo>
                                  <a:pt x="2175" y="686"/>
                                </a:lnTo>
                                <a:lnTo>
                                  <a:pt x="2165" y="681"/>
                                </a:lnTo>
                                <a:lnTo>
                                  <a:pt x="2156" y="679"/>
                                </a:lnTo>
                                <a:lnTo>
                                  <a:pt x="2142" y="682"/>
                                </a:lnTo>
                                <a:lnTo>
                                  <a:pt x="2127" y="689"/>
                                </a:lnTo>
                                <a:lnTo>
                                  <a:pt x="2113" y="694"/>
                                </a:lnTo>
                                <a:lnTo>
                                  <a:pt x="2098" y="700"/>
                                </a:lnTo>
                                <a:lnTo>
                                  <a:pt x="2082" y="704"/>
                                </a:lnTo>
                                <a:lnTo>
                                  <a:pt x="2065" y="706"/>
                                </a:lnTo>
                                <a:lnTo>
                                  <a:pt x="2047" y="708"/>
                                </a:lnTo>
                                <a:lnTo>
                                  <a:pt x="2029" y="705"/>
                                </a:lnTo>
                                <a:lnTo>
                                  <a:pt x="2022" y="689"/>
                                </a:lnTo>
                                <a:lnTo>
                                  <a:pt x="2017" y="672"/>
                                </a:lnTo>
                                <a:lnTo>
                                  <a:pt x="2015" y="655"/>
                                </a:lnTo>
                                <a:lnTo>
                                  <a:pt x="2015" y="637"/>
                                </a:lnTo>
                                <a:lnTo>
                                  <a:pt x="2017" y="619"/>
                                </a:lnTo>
                                <a:lnTo>
                                  <a:pt x="2019" y="602"/>
                                </a:lnTo>
                                <a:lnTo>
                                  <a:pt x="2023" y="584"/>
                                </a:lnTo>
                                <a:lnTo>
                                  <a:pt x="2026" y="567"/>
                                </a:lnTo>
                                <a:lnTo>
                                  <a:pt x="2029" y="550"/>
                                </a:lnTo>
                                <a:lnTo>
                                  <a:pt x="2030" y="533"/>
                                </a:lnTo>
                                <a:lnTo>
                                  <a:pt x="2030" y="517"/>
                                </a:lnTo>
                                <a:lnTo>
                                  <a:pt x="2029" y="502"/>
                                </a:lnTo>
                                <a:lnTo>
                                  <a:pt x="2025" y="488"/>
                                </a:lnTo>
                                <a:lnTo>
                                  <a:pt x="2017" y="473"/>
                                </a:lnTo>
                                <a:lnTo>
                                  <a:pt x="2006" y="461"/>
                                </a:lnTo>
                                <a:lnTo>
                                  <a:pt x="1992" y="449"/>
                                </a:lnTo>
                                <a:lnTo>
                                  <a:pt x="1963" y="463"/>
                                </a:lnTo>
                                <a:lnTo>
                                  <a:pt x="1942" y="481"/>
                                </a:lnTo>
                                <a:lnTo>
                                  <a:pt x="1925" y="502"/>
                                </a:lnTo>
                                <a:lnTo>
                                  <a:pt x="1913" y="529"/>
                                </a:lnTo>
                                <a:lnTo>
                                  <a:pt x="1905" y="557"/>
                                </a:lnTo>
                                <a:lnTo>
                                  <a:pt x="1899" y="587"/>
                                </a:lnTo>
                                <a:lnTo>
                                  <a:pt x="1897" y="620"/>
                                </a:lnTo>
                                <a:lnTo>
                                  <a:pt x="1896" y="653"/>
                                </a:lnTo>
                                <a:lnTo>
                                  <a:pt x="1894" y="689"/>
                                </a:lnTo>
                                <a:lnTo>
                                  <a:pt x="1893" y="724"/>
                                </a:lnTo>
                                <a:lnTo>
                                  <a:pt x="1890" y="758"/>
                                </a:lnTo>
                                <a:lnTo>
                                  <a:pt x="1885" y="791"/>
                                </a:lnTo>
                                <a:lnTo>
                                  <a:pt x="1877" y="824"/>
                                </a:lnTo>
                                <a:lnTo>
                                  <a:pt x="1865" y="855"/>
                                </a:lnTo>
                                <a:lnTo>
                                  <a:pt x="1849" y="881"/>
                                </a:lnTo>
                                <a:lnTo>
                                  <a:pt x="1827" y="906"/>
                                </a:lnTo>
                                <a:lnTo>
                                  <a:pt x="1813" y="946"/>
                                </a:lnTo>
                                <a:lnTo>
                                  <a:pt x="1798" y="984"/>
                                </a:lnTo>
                                <a:lnTo>
                                  <a:pt x="1784" y="1024"/>
                                </a:lnTo>
                                <a:lnTo>
                                  <a:pt x="1768" y="1063"/>
                                </a:lnTo>
                                <a:lnTo>
                                  <a:pt x="1753" y="1102"/>
                                </a:lnTo>
                                <a:lnTo>
                                  <a:pt x="1736" y="1141"/>
                                </a:lnTo>
                                <a:lnTo>
                                  <a:pt x="1720" y="1179"/>
                                </a:lnTo>
                                <a:lnTo>
                                  <a:pt x="1703" y="1218"/>
                                </a:lnTo>
                                <a:lnTo>
                                  <a:pt x="1688" y="1256"/>
                                </a:lnTo>
                                <a:lnTo>
                                  <a:pt x="1670" y="1294"/>
                                </a:lnTo>
                                <a:lnTo>
                                  <a:pt x="1652" y="1333"/>
                                </a:lnTo>
                                <a:lnTo>
                                  <a:pt x="1635" y="1370"/>
                                </a:lnTo>
                                <a:lnTo>
                                  <a:pt x="1616" y="1408"/>
                                </a:lnTo>
                                <a:lnTo>
                                  <a:pt x="1598" y="1445"/>
                                </a:lnTo>
                                <a:lnTo>
                                  <a:pt x="1580" y="1484"/>
                                </a:lnTo>
                                <a:lnTo>
                                  <a:pt x="1561" y="1521"/>
                                </a:lnTo>
                                <a:lnTo>
                                  <a:pt x="1543" y="1559"/>
                                </a:lnTo>
                                <a:lnTo>
                                  <a:pt x="1524" y="1596"/>
                                </a:lnTo>
                                <a:lnTo>
                                  <a:pt x="1505" y="1635"/>
                                </a:lnTo>
                                <a:lnTo>
                                  <a:pt x="1486" y="1672"/>
                                </a:lnTo>
                                <a:lnTo>
                                  <a:pt x="1466" y="1709"/>
                                </a:lnTo>
                                <a:lnTo>
                                  <a:pt x="1448" y="1747"/>
                                </a:lnTo>
                                <a:lnTo>
                                  <a:pt x="1428" y="1784"/>
                                </a:lnTo>
                                <a:lnTo>
                                  <a:pt x="1410" y="1822"/>
                                </a:lnTo>
                                <a:lnTo>
                                  <a:pt x="1390" y="1859"/>
                                </a:lnTo>
                                <a:lnTo>
                                  <a:pt x="1370" y="1896"/>
                                </a:lnTo>
                                <a:lnTo>
                                  <a:pt x="1352" y="1934"/>
                                </a:lnTo>
                                <a:lnTo>
                                  <a:pt x="1332" y="1971"/>
                                </a:lnTo>
                                <a:lnTo>
                                  <a:pt x="1312" y="2008"/>
                                </a:lnTo>
                                <a:lnTo>
                                  <a:pt x="1294" y="2045"/>
                                </a:lnTo>
                                <a:lnTo>
                                  <a:pt x="1274" y="2084"/>
                                </a:lnTo>
                                <a:lnTo>
                                  <a:pt x="1256" y="2121"/>
                                </a:lnTo>
                                <a:lnTo>
                                  <a:pt x="1231" y="2145"/>
                                </a:lnTo>
                                <a:lnTo>
                                  <a:pt x="1206" y="2170"/>
                                </a:lnTo>
                                <a:lnTo>
                                  <a:pt x="1179" y="2195"/>
                                </a:lnTo>
                                <a:lnTo>
                                  <a:pt x="1153" y="2219"/>
                                </a:lnTo>
                                <a:lnTo>
                                  <a:pt x="1127" y="2243"/>
                                </a:lnTo>
                                <a:lnTo>
                                  <a:pt x="1099" y="2265"/>
                                </a:lnTo>
                                <a:lnTo>
                                  <a:pt x="1071" y="2285"/>
                                </a:lnTo>
                                <a:lnTo>
                                  <a:pt x="1042" y="2304"/>
                                </a:lnTo>
                                <a:lnTo>
                                  <a:pt x="1013" y="2321"/>
                                </a:lnTo>
                                <a:lnTo>
                                  <a:pt x="983" y="2334"/>
                                </a:lnTo>
                                <a:lnTo>
                                  <a:pt x="952" y="2343"/>
                                </a:lnTo>
                                <a:lnTo>
                                  <a:pt x="920" y="2350"/>
                                </a:lnTo>
                                <a:lnTo>
                                  <a:pt x="888" y="2353"/>
                                </a:lnTo>
                                <a:lnTo>
                                  <a:pt x="855" y="2350"/>
                                </a:lnTo>
                                <a:lnTo>
                                  <a:pt x="821" y="2342"/>
                                </a:lnTo>
                                <a:lnTo>
                                  <a:pt x="786" y="2329"/>
                                </a:lnTo>
                                <a:lnTo>
                                  <a:pt x="747" y="2281"/>
                                </a:lnTo>
                                <a:lnTo>
                                  <a:pt x="709" y="2233"/>
                                </a:lnTo>
                                <a:lnTo>
                                  <a:pt x="671" y="2186"/>
                                </a:lnTo>
                                <a:lnTo>
                                  <a:pt x="632" y="2138"/>
                                </a:lnTo>
                                <a:lnTo>
                                  <a:pt x="591" y="2092"/>
                                </a:lnTo>
                                <a:lnTo>
                                  <a:pt x="549" y="2048"/>
                                </a:lnTo>
                                <a:lnTo>
                                  <a:pt x="507" y="2004"/>
                                </a:lnTo>
                                <a:lnTo>
                                  <a:pt x="463" y="1963"/>
                                </a:lnTo>
                                <a:lnTo>
                                  <a:pt x="418" y="1924"/>
                                </a:lnTo>
                                <a:lnTo>
                                  <a:pt x="371" y="1888"/>
                                </a:lnTo>
                                <a:lnTo>
                                  <a:pt x="322" y="1853"/>
                                </a:lnTo>
                                <a:lnTo>
                                  <a:pt x="272" y="1823"/>
                                </a:lnTo>
                                <a:lnTo>
                                  <a:pt x="219" y="1795"/>
                                </a:lnTo>
                                <a:lnTo>
                                  <a:pt x="166" y="1773"/>
                                </a:lnTo>
                                <a:lnTo>
                                  <a:pt x="109" y="1753"/>
                                </a:lnTo>
                                <a:lnTo>
                                  <a:pt x="50" y="1737"/>
                                </a:lnTo>
                                <a:lnTo>
                                  <a:pt x="40" y="1725"/>
                                </a:lnTo>
                                <a:lnTo>
                                  <a:pt x="31" y="1713"/>
                                </a:lnTo>
                                <a:lnTo>
                                  <a:pt x="25" y="1701"/>
                                </a:lnTo>
                                <a:lnTo>
                                  <a:pt x="18" y="1686"/>
                                </a:lnTo>
                                <a:lnTo>
                                  <a:pt x="13" y="1673"/>
                                </a:lnTo>
                                <a:lnTo>
                                  <a:pt x="8" y="1659"/>
                                </a:lnTo>
                                <a:lnTo>
                                  <a:pt x="5" y="1644"/>
                                </a:lnTo>
                                <a:lnTo>
                                  <a:pt x="2" y="1628"/>
                                </a:lnTo>
                                <a:lnTo>
                                  <a:pt x="0" y="1614"/>
                                </a:lnTo>
                                <a:lnTo>
                                  <a:pt x="0" y="1598"/>
                                </a:lnTo>
                                <a:lnTo>
                                  <a:pt x="0" y="1583"/>
                                </a:lnTo>
                                <a:lnTo>
                                  <a:pt x="0" y="1567"/>
                                </a:lnTo>
                                <a:lnTo>
                                  <a:pt x="2" y="1553"/>
                                </a:lnTo>
                                <a:lnTo>
                                  <a:pt x="5" y="1538"/>
                                </a:lnTo>
                                <a:lnTo>
                                  <a:pt x="9" y="1524"/>
                                </a:lnTo>
                                <a:lnTo>
                                  <a:pt x="13" y="1509"/>
                                </a:lnTo>
                                <a:lnTo>
                                  <a:pt x="31" y="1482"/>
                                </a:lnTo>
                                <a:lnTo>
                                  <a:pt x="54" y="1461"/>
                                </a:lnTo>
                                <a:lnTo>
                                  <a:pt x="76" y="1441"/>
                                </a:lnTo>
                                <a:lnTo>
                                  <a:pt x="101" y="1426"/>
                                </a:lnTo>
                                <a:lnTo>
                                  <a:pt x="127" y="1412"/>
                                </a:lnTo>
                                <a:lnTo>
                                  <a:pt x="155" y="1400"/>
                                </a:lnTo>
                                <a:lnTo>
                                  <a:pt x="183" y="1390"/>
                                </a:lnTo>
                                <a:lnTo>
                                  <a:pt x="212" y="1380"/>
                                </a:lnTo>
                                <a:lnTo>
                                  <a:pt x="241" y="1371"/>
                                </a:lnTo>
                                <a:lnTo>
                                  <a:pt x="270" y="1362"/>
                                </a:lnTo>
                                <a:lnTo>
                                  <a:pt x="298" y="1353"/>
                                </a:lnTo>
                                <a:lnTo>
                                  <a:pt x="327" y="1342"/>
                                </a:lnTo>
                                <a:lnTo>
                                  <a:pt x="355" y="1329"/>
                                </a:lnTo>
                                <a:lnTo>
                                  <a:pt x="381" y="1316"/>
                                </a:lnTo>
                                <a:lnTo>
                                  <a:pt x="406" y="1300"/>
                                </a:lnTo>
                                <a:lnTo>
                                  <a:pt x="430" y="1280"/>
                                </a:lnTo>
                                <a:lnTo>
                                  <a:pt x="467" y="1259"/>
                                </a:lnTo>
                                <a:lnTo>
                                  <a:pt x="504" y="1236"/>
                                </a:lnTo>
                                <a:lnTo>
                                  <a:pt x="538" y="1212"/>
                                </a:lnTo>
                                <a:lnTo>
                                  <a:pt x="572" y="1188"/>
                                </a:lnTo>
                                <a:lnTo>
                                  <a:pt x="607" y="1163"/>
                                </a:lnTo>
                                <a:lnTo>
                                  <a:pt x="638" y="1137"/>
                                </a:lnTo>
                                <a:lnTo>
                                  <a:pt x="670" y="1110"/>
                                </a:lnTo>
                                <a:lnTo>
                                  <a:pt x="700" y="1082"/>
                                </a:lnTo>
                                <a:lnTo>
                                  <a:pt x="729" y="1055"/>
                                </a:lnTo>
                                <a:lnTo>
                                  <a:pt x="758" y="1026"/>
                                </a:lnTo>
                                <a:lnTo>
                                  <a:pt x="786" y="996"/>
                                </a:lnTo>
                                <a:lnTo>
                                  <a:pt x="813" y="966"/>
                                </a:lnTo>
                                <a:lnTo>
                                  <a:pt x="840" y="935"/>
                                </a:lnTo>
                                <a:lnTo>
                                  <a:pt x="865" y="904"/>
                                </a:lnTo>
                                <a:lnTo>
                                  <a:pt x="890" y="872"/>
                                </a:lnTo>
                                <a:lnTo>
                                  <a:pt x="913" y="839"/>
                                </a:lnTo>
                                <a:lnTo>
                                  <a:pt x="937" y="807"/>
                                </a:lnTo>
                                <a:lnTo>
                                  <a:pt x="959" y="774"/>
                                </a:lnTo>
                                <a:lnTo>
                                  <a:pt x="982" y="739"/>
                                </a:lnTo>
                                <a:lnTo>
                                  <a:pt x="1004" y="706"/>
                                </a:lnTo>
                                <a:lnTo>
                                  <a:pt x="1025" y="672"/>
                                </a:lnTo>
                                <a:lnTo>
                                  <a:pt x="1046" y="637"/>
                                </a:lnTo>
                                <a:lnTo>
                                  <a:pt x="1066" y="602"/>
                                </a:lnTo>
                                <a:lnTo>
                                  <a:pt x="1086" y="567"/>
                                </a:lnTo>
                                <a:lnTo>
                                  <a:pt x="1104" y="531"/>
                                </a:lnTo>
                                <a:lnTo>
                                  <a:pt x="1124" y="497"/>
                                </a:lnTo>
                                <a:lnTo>
                                  <a:pt x="1142" y="461"/>
                                </a:lnTo>
                                <a:lnTo>
                                  <a:pt x="1160" y="426"/>
                                </a:lnTo>
                                <a:lnTo>
                                  <a:pt x="1178" y="390"/>
                                </a:lnTo>
                                <a:lnTo>
                                  <a:pt x="1195" y="355"/>
                                </a:lnTo>
                                <a:lnTo>
                                  <a:pt x="1212" y="320"/>
                                </a:lnTo>
                                <a:lnTo>
                                  <a:pt x="1229" y="284"/>
                                </a:lnTo>
                                <a:lnTo>
                                  <a:pt x="1282" y="236"/>
                                </a:lnTo>
                                <a:lnTo>
                                  <a:pt x="1333" y="203"/>
                                </a:lnTo>
                                <a:lnTo>
                                  <a:pt x="1385" y="184"/>
                                </a:lnTo>
                                <a:lnTo>
                                  <a:pt x="1435" y="177"/>
                                </a:lnTo>
                                <a:lnTo>
                                  <a:pt x="1486" y="178"/>
                                </a:lnTo>
                                <a:lnTo>
                                  <a:pt x="1536" y="188"/>
                                </a:lnTo>
                                <a:lnTo>
                                  <a:pt x="1587" y="203"/>
                                </a:lnTo>
                                <a:lnTo>
                                  <a:pt x="1639" y="223"/>
                                </a:lnTo>
                                <a:lnTo>
                                  <a:pt x="1689" y="244"/>
                                </a:lnTo>
                                <a:lnTo>
                                  <a:pt x="1741" y="267"/>
                                </a:lnTo>
                                <a:lnTo>
                                  <a:pt x="1794" y="288"/>
                                </a:lnTo>
                                <a:lnTo>
                                  <a:pt x="1847" y="305"/>
                                </a:lnTo>
                                <a:lnTo>
                                  <a:pt x="1901" y="317"/>
                                </a:lnTo>
                                <a:lnTo>
                                  <a:pt x="1956" y="322"/>
                                </a:lnTo>
                                <a:lnTo>
                                  <a:pt x="2013" y="320"/>
                                </a:lnTo>
                                <a:lnTo>
                                  <a:pt x="2071" y="305"/>
                                </a:lnTo>
                                <a:lnTo>
                                  <a:pt x="2098" y="294"/>
                                </a:lnTo>
                                <a:lnTo>
                                  <a:pt x="2123" y="289"/>
                                </a:lnTo>
                                <a:lnTo>
                                  <a:pt x="2148" y="289"/>
                                </a:lnTo>
                                <a:lnTo>
                                  <a:pt x="2172" y="292"/>
                                </a:lnTo>
                                <a:lnTo>
                                  <a:pt x="2196" y="297"/>
                                </a:lnTo>
                                <a:lnTo>
                                  <a:pt x="2218" y="306"/>
                                </a:lnTo>
                                <a:lnTo>
                                  <a:pt x="2239" y="316"/>
                                </a:lnTo>
                                <a:lnTo>
                                  <a:pt x="2262" y="328"/>
                                </a:lnTo>
                                <a:lnTo>
                                  <a:pt x="2284" y="339"/>
                                </a:lnTo>
                                <a:lnTo>
                                  <a:pt x="2305" y="351"/>
                                </a:lnTo>
                                <a:lnTo>
                                  <a:pt x="2327" y="362"/>
                                </a:lnTo>
                                <a:lnTo>
                                  <a:pt x="2351" y="371"/>
                                </a:lnTo>
                                <a:lnTo>
                                  <a:pt x="2375" y="379"/>
                                </a:lnTo>
                                <a:lnTo>
                                  <a:pt x="2400" y="384"/>
                                </a:lnTo>
                                <a:lnTo>
                                  <a:pt x="2425" y="387"/>
                                </a:lnTo>
                                <a:lnTo>
                                  <a:pt x="2452" y="384"/>
                                </a:lnTo>
                                <a:lnTo>
                                  <a:pt x="2485" y="361"/>
                                </a:lnTo>
                                <a:lnTo>
                                  <a:pt x="2521" y="338"/>
                                </a:lnTo>
                                <a:lnTo>
                                  <a:pt x="2556" y="318"/>
                                </a:lnTo>
                                <a:lnTo>
                                  <a:pt x="2593" y="300"/>
                                </a:lnTo>
                                <a:lnTo>
                                  <a:pt x="2632" y="284"/>
                                </a:lnTo>
                                <a:lnTo>
                                  <a:pt x="2670" y="271"/>
                                </a:lnTo>
                                <a:lnTo>
                                  <a:pt x="2709" y="259"/>
                                </a:lnTo>
                                <a:lnTo>
                                  <a:pt x="2750" y="248"/>
                                </a:lnTo>
                                <a:lnTo>
                                  <a:pt x="2791" y="240"/>
                                </a:lnTo>
                                <a:lnTo>
                                  <a:pt x="2832" y="233"/>
                                </a:lnTo>
                                <a:lnTo>
                                  <a:pt x="2874" y="230"/>
                                </a:lnTo>
                                <a:lnTo>
                                  <a:pt x="2917" y="226"/>
                                </a:lnTo>
                                <a:lnTo>
                                  <a:pt x="2959" y="224"/>
                                </a:lnTo>
                                <a:lnTo>
                                  <a:pt x="3003" y="224"/>
                                </a:lnTo>
                                <a:lnTo>
                                  <a:pt x="3046" y="226"/>
                                </a:lnTo>
                                <a:lnTo>
                                  <a:pt x="3090" y="230"/>
                                </a:lnTo>
                                <a:lnTo>
                                  <a:pt x="3132" y="233"/>
                                </a:lnTo>
                                <a:lnTo>
                                  <a:pt x="3175" y="240"/>
                                </a:lnTo>
                                <a:lnTo>
                                  <a:pt x="3219" y="247"/>
                                </a:lnTo>
                                <a:lnTo>
                                  <a:pt x="3261" y="255"/>
                                </a:lnTo>
                                <a:lnTo>
                                  <a:pt x="3303" y="264"/>
                                </a:lnTo>
                                <a:lnTo>
                                  <a:pt x="3345" y="276"/>
                                </a:lnTo>
                                <a:lnTo>
                                  <a:pt x="3387" y="286"/>
                                </a:lnTo>
                                <a:lnTo>
                                  <a:pt x="3428" y="300"/>
                                </a:lnTo>
                                <a:lnTo>
                                  <a:pt x="3468" y="314"/>
                                </a:lnTo>
                                <a:lnTo>
                                  <a:pt x="3507" y="329"/>
                                </a:lnTo>
                                <a:lnTo>
                                  <a:pt x="3545" y="345"/>
                                </a:lnTo>
                                <a:lnTo>
                                  <a:pt x="3583" y="361"/>
                                </a:lnTo>
                                <a:lnTo>
                                  <a:pt x="3619" y="378"/>
                                </a:lnTo>
                                <a:lnTo>
                                  <a:pt x="3655" y="395"/>
                                </a:lnTo>
                                <a:lnTo>
                                  <a:pt x="3689" y="414"/>
                                </a:lnTo>
                                <a:lnTo>
                                  <a:pt x="3722" y="433"/>
                                </a:lnTo>
                                <a:lnTo>
                                  <a:pt x="3743" y="455"/>
                                </a:lnTo>
                                <a:lnTo>
                                  <a:pt x="3766" y="473"/>
                                </a:lnTo>
                                <a:lnTo>
                                  <a:pt x="3791" y="488"/>
                                </a:lnTo>
                                <a:lnTo>
                                  <a:pt x="3816" y="501"/>
                                </a:lnTo>
                                <a:lnTo>
                                  <a:pt x="3844" y="510"/>
                                </a:lnTo>
                                <a:lnTo>
                                  <a:pt x="3870" y="516"/>
                                </a:lnTo>
                                <a:lnTo>
                                  <a:pt x="3897" y="517"/>
                                </a:lnTo>
                                <a:lnTo>
                                  <a:pt x="3923" y="513"/>
                                </a:lnTo>
                                <a:lnTo>
                                  <a:pt x="3948" y="501"/>
                                </a:lnTo>
                                <a:lnTo>
                                  <a:pt x="3971" y="486"/>
                                </a:lnTo>
                                <a:lnTo>
                                  <a:pt x="3990" y="469"/>
                                </a:lnTo>
                                <a:lnTo>
                                  <a:pt x="4007" y="449"/>
                                </a:lnTo>
                                <a:lnTo>
                                  <a:pt x="4022" y="430"/>
                                </a:lnTo>
                                <a:lnTo>
                                  <a:pt x="4036" y="407"/>
                                </a:lnTo>
                                <a:lnTo>
                                  <a:pt x="4050" y="386"/>
                                </a:lnTo>
                                <a:lnTo>
                                  <a:pt x="4063" y="363"/>
                                </a:lnTo>
                                <a:lnTo>
                                  <a:pt x="4076" y="342"/>
                                </a:lnTo>
                                <a:lnTo>
                                  <a:pt x="4090" y="322"/>
                                </a:lnTo>
                                <a:lnTo>
                                  <a:pt x="4106" y="304"/>
                                </a:lnTo>
                                <a:lnTo>
                                  <a:pt x="4122" y="288"/>
                                </a:lnTo>
                                <a:lnTo>
                                  <a:pt x="4140" y="275"/>
                                </a:lnTo>
                                <a:lnTo>
                                  <a:pt x="4163" y="265"/>
                                </a:lnTo>
                                <a:lnTo>
                                  <a:pt x="4186" y="259"/>
                                </a:lnTo>
                                <a:lnTo>
                                  <a:pt x="4214" y="257"/>
                                </a:lnTo>
                                <a:lnTo>
                                  <a:pt x="4275" y="279"/>
                                </a:lnTo>
                                <a:lnTo>
                                  <a:pt x="4331" y="285"/>
                                </a:lnTo>
                                <a:lnTo>
                                  <a:pt x="4385" y="279"/>
                                </a:lnTo>
                                <a:lnTo>
                                  <a:pt x="4435" y="261"/>
                                </a:lnTo>
                                <a:lnTo>
                                  <a:pt x="4481" y="237"/>
                                </a:lnTo>
                                <a:lnTo>
                                  <a:pt x="4527" y="206"/>
                                </a:lnTo>
                                <a:lnTo>
                                  <a:pt x="4571" y="171"/>
                                </a:lnTo>
                                <a:lnTo>
                                  <a:pt x="4614" y="134"/>
                                </a:lnTo>
                                <a:lnTo>
                                  <a:pt x="4658" y="98"/>
                                </a:lnTo>
                                <a:lnTo>
                                  <a:pt x="4701" y="65"/>
                                </a:lnTo>
                                <a:lnTo>
                                  <a:pt x="4745" y="36"/>
                                </a:lnTo>
                                <a:lnTo>
                                  <a:pt x="4791" y="14"/>
                                </a:lnTo>
                                <a:lnTo>
                                  <a:pt x="4839" y="2"/>
                                </a:lnTo>
                                <a:lnTo>
                                  <a:pt x="4890" y="0"/>
                                </a:lnTo>
                                <a:lnTo>
                                  <a:pt x="4945" y="11"/>
                                </a:lnTo>
                                <a:lnTo>
                                  <a:pt x="5003" y="39"/>
                                </a:lnTo>
                                <a:lnTo>
                                  <a:pt x="5022" y="59"/>
                                </a:lnTo>
                                <a:lnTo>
                                  <a:pt x="5041" y="79"/>
                                </a:lnTo>
                                <a:lnTo>
                                  <a:pt x="5059" y="98"/>
                                </a:lnTo>
                                <a:lnTo>
                                  <a:pt x="5076" y="120"/>
                                </a:lnTo>
                                <a:lnTo>
                                  <a:pt x="5094" y="142"/>
                                </a:lnTo>
                                <a:lnTo>
                                  <a:pt x="5109" y="163"/>
                                </a:lnTo>
                                <a:lnTo>
                                  <a:pt x="5124" y="186"/>
                                </a:lnTo>
                                <a:lnTo>
                                  <a:pt x="5138" y="210"/>
                                </a:lnTo>
                                <a:lnTo>
                                  <a:pt x="5152" y="233"/>
                                </a:lnTo>
                                <a:lnTo>
                                  <a:pt x="5165" y="257"/>
                                </a:lnTo>
                                <a:lnTo>
                                  <a:pt x="5175" y="282"/>
                                </a:lnTo>
                                <a:lnTo>
                                  <a:pt x="5187" y="308"/>
                                </a:lnTo>
                                <a:lnTo>
                                  <a:pt x="5196" y="333"/>
                                </a:lnTo>
                                <a:lnTo>
                                  <a:pt x="5204" y="359"/>
                                </a:lnTo>
                                <a:lnTo>
                                  <a:pt x="5212" y="386"/>
                                </a:lnTo>
                                <a:lnTo>
                                  <a:pt x="52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4320"/>
                            <a:ext cx="174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331">
                                <a:moveTo>
                                  <a:pt x="1049" y="346"/>
                                </a:moveTo>
                                <a:lnTo>
                                  <a:pt x="1066" y="399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508"/>
                                </a:lnTo>
                                <a:lnTo>
                                  <a:pt x="1097" y="563"/>
                                </a:lnTo>
                                <a:lnTo>
                                  <a:pt x="1101" y="619"/>
                                </a:lnTo>
                                <a:lnTo>
                                  <a:pt x="1099" y="674"/>
                                </a:lnTo>
                                <a:lnTo>
                                  <a:pt x="1095" y="729"/>
                                </a:lnTo>
                                <a:lnTo>
                                  <a:pt x="1087" y="784"/>
                                </a:lnTo>
                                <a:lnTo>
                                  <a:pt x="1077" y="839"/>
                                </a:lnTo>
                                <a:lnTo>
                                  <a:pt x="1061" y="890"/>
                                </a:lnTo>
                                <a:lnTo>
                                  <a:pt x="1041" y="942"/>
                                </a:lnTo>
                                <a:lnTo>
                                  <a:pt x="1019" y="992"/>
                                </a:lnTo>
                                <a:lnTo>
                                  <a:pt x="991" y="1039"/>
                                </a:lnTo>
                                <a:lnTo>
                                  <a:pt x="960" y="1084"/>
                                </a:lnTo>
                                <a:lnTo>
                                  <a:pt x="924" y="1126"/>
                                </a:lnTo>
                                <a:lnTo>
                                  <a:pt x="885" y="1166"/>
                                </a:lnTo>
                                <a:lnTo>
                                  <a:pt x="862" y="1183"/>
                                </a:lnTo>
                                <a:lnTo>
                                  <a:pt x="841" y="1199"/>
                                </a:lnTo>
                                <a:lnTo>
                                  <a:pt x="819" y="1215"/>
                                </a:lnTo>
                                <a:lnTo>
                                  <a:pt x="795" y="1229"/>
                                </a:lnTo>
                                <a:lnTo>
                                  <a:pt x="773" y="1244"/>
                                </a:lnTo>
                                <a:lnTo>
                                  <a:pt x="749" y="1257"/>
                                </a:lnTo>
                                <a:lnTo>
                                  <a:pt x="725" y="1269"/>
                                </a:lnTo>
                                <a:lnTo>
                                  <a:pt x="700" y="1281"/>
                                </a:lnTo>
                                <a:lnTo>
                                  <a:pt x="677" y="1292"/>
                                </a:lnTo>
                                <a:lnTo>
                                  <a:pt x="650" y="1301"/>
                                </a:lnTo>
                                <a:lnTo>
                                  <a:pt x="625" y="1309"/>
                                </a:lnTo>
                                <a:lnTo>
                                  <a:pt x="599" y="1315"/>
                                </a:lnTo>
                                <a:lnTo>
                                  <a:pt x="573" y="1322"/>
                                </a:lnTo>
                                <a:lnTo>
                                  <a:pt x="545" y="1326"/>
                                </a:lnTo>
                                <a:lnTo>
                                  <a:pt x="517" y="1330"/>
                                </a:lnTo>
                                <a:lnTo>
                                  <a:pt x="488" y="1331"/>
                                </a:lnTo>
                                <a:lnTo>
                                  <a:pt x="449" y="1326"/>
                                </a:lnTo>
                                <a:lnTo>
                                  <a:pt x="409" y="1317"/>
                                </a:lnTo>
                                <a:lnTo>
                                  <a:pt x="371" y="1305"/>
                                </a:lnTo>
                                <a:lnTo>
                                  <a:pt x="334" y="1290"/>
                                </a:lnTo>
                                <a:lnTo>
                                  <a:pt x="297" y="1272"/>
                                </a:lnTo>
                                <a:lnTo>
                                  <a:pt x="263" y="1252"/>
                                </a:lnTo>
                                <a:lnTo>
                                  <a:pt x="229" y="1229"/>
                                </a:lnTo>
                                <a:lnTo>
                                  <a:pt x="197" y="1204"/>
                                </a:lnTo>
                                <a:lnTo>
                                  <a:pt x="167" y="1176"/>
                                </a:lnTo>
                                <a:lnTo>
                                  <a:pt x="139" y="1147"/>
                                </a:lnTo>
                                <a:lnTo>
                                  <a:pt x="113" y="1115"/>
                                </a:lnTo>
                                <a:lnTo>
                                  <a:pt x="89" y="1084"/>
                                </a:lnTo>
                                <a:lnTo>
                                  <a:pt x="68" y="1048"/>
                                </a:lnTo>
                                <a:lnTo>
                                  <a:pt x="50" y="1012"/>
                                </a:lnTo>
                                <a:lnTo>
                                  <a:pt x="34" y="975"/>
                                </a:lnTo>
                                <a:lnTo>
                                  <a:pt x="22" y="937"/>
                                </a:lnTo>
                                <a:lnTo>
                                  <a:pt x="10" y="876"/>
                                </a:lnTo>
                                <a:lnTo>
                                  <a:pt x="3" y="817"/>
                                </a:lnTo>
                                <a:lnTo>
                                  <a:pt x="0" y="759"/>
                                </a:lnTo>
                                <a:lnTo>
                                  <a:pt x="0" y="701"/>
                                </a:lnTo>
                                <a:lnTo>
                                  <a:pt x="4" y="645"/>
                                </a:lnTo>
                                <a:lnTo>
                                  <a:pt x="12" y="591"/>
                                </a:lnTo>
                                <a:lnTo>
                                  <a:pt x="24" y="537"/>
                                </a:lnTo>
                                <a:lnTo>
                                  <a:pt x="38" y="484"/>
                                </a:lnTo>
                                <a:lnTo>
                                  <a:pt x="57" y="432"/>
                                </a:lnTo>
                                <a:lnTo>
                                  <a:pt x="78" y="382"/>
                                </a:lnTo>
                                <a:lnTo>
                                  <a:pt x="101" y="333"/>
                                </a:lnTo>
                                <a:lnTo>
                                  <a:pt x="128" y="285"/>
                                </a:lnTo>
                                <a:lnTo>
                                  <a:pt x="158" y="239"/>
                                </a:lnTo>
                                <a:lnTo>
                                  <a:pt x="189" y="192"/>
                                </a:lnTo>
                                <a:lnTo>
                                  <a:pt x="224" y="149"/>
                                </a:lnTo>
                                <a:lnTo>
                                  <a:pt x="261" y="106"/>
                                </a:lnTo>
                                <a:lnTo>
                                  <a:pt x="287" y="86"/>
                                </a:lnTo>
                                <a:lnTo>
                                  <a:pt x="315" y="69"/>
                                </a:lnTo>
                                <a:lnTo>
                                  <a:pt x="344" y="53"/>
                                </a:lnTo>
                                <a:lnTo>
                                  <a:pt x="374" y="39"/>
                                </a:lnTo>
                                <a:lnTo>
                                  <a:pt x="405" y="27"/>
                                </a:lnTo>
                                <a:lnTo>
                                  <a:pt x="438" y="17"/>
                                </a:lnTo>
                                <a:lnTo>
                                  <a:pt x="471" y="11"/>
                                </a:lnTo>
                                <a:lnTo>
                                  <a:pt x="505" y="4"/>
                                </a:lnTo>
                                <a:lnTo>
                                  <a:pt x="538" y="2"/>
                                </a:lnTo>
                                <a:lnTo>
                                  <a:pt x="573" y="0"/>
                                </a:lnTo>
                                <a:lnTo>
                                  <a:pt x="607" y="2"/>
                                </a:lnTo>
                                <a:lnTo>
                                  <a:pt x="641" y="6"/>
                                </a:lnTo>
                                <a:lnTo>
                                  <a:pt x="674" y="11"/>
                                </a:lnTo>
                                <a:lnTo>
                                  <a:pt x="707" y="20"/>
                                </a:lnTo>
                                <a:lnTo>
                                  <a:pt x="739" y="29"/>
                                </a:lnTo>
                                <a:lnTo>
                                  <a:pt x="769" y="43"/>
                                </a:lnTo>
                                <a:lnTo>
                                  <a:pt x="792" y="57"/>
                                </a:lnTo>
                                <a:lnTo>
                                  <a:pt x="815" y="72"/>
                                </a:lnTo>
                                <a:lnTo>
                                  <a:pt x="836" y="88"/>
                                </a:lnTo>
                                <a:lnTo>
                                  <a:pt x="856" y="104"/>
                                </a:lnTo>
                                <a:lnTo>
                                  <a:pt x="875" y="121"/>
                                </a:lnTo>
                                <a:lnTo>
                                  <a:pt x="895" y="139"/>
                                </a:lnTo>
                                <a:lnTo>
                                  <a:pt x="914" y="158"/>
                                </a:lnTo>
                                <a:lnTo>
                                  <a:pt x="931" y="176"/>
                                </a:lnTo>
                                <a:lnTo>
                                  <a:pt x="948" y="196"/>
                                </a:lnTo>
                                <a:lnTo>
                                  <a:pt x="964" y="216"/>
                                </a:lnTo>
                                <a:lnTo>
                                  <a:pt x="979" y="236"/>
                                </a:lnTo>
                                <a:lnTo>
                                  <a:pt x="994" y="257"/>
                                </a:lnTo>
                                <a:lnTo>
                                  <a:pt x="1008" y="280"/>
                                </a:lnTo>
                                <a:lnTo>
                                  <a:pt x="1023" y="301"/>
                                </a:lnTo>
                                <a:lnTo>
                                  <a:pt x="1036" y="323"/>
                                </a:lnTo>
                                <a:lnTo>
                                  <a:pt x="104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4400"/>
                            <a:ext cx="13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86">
                                <a:moveTo>
                                  <a:pt x="726" y="156"/>
                                </a:moveTo>
                                <a:lnTo>
                                  <a:pt x="741" y="185"/>
                                </a:lnTo>
                                <a:lnTo>
                                  <a:pt x="756" y="215"/>
                                </a:lnTo>
                                <a:lnTo>
                                  <a:pt x="770" y="247"/>
                                </a:lnTo>
                                <a:lnTo>
                                  <a:pt x="784" y="282"/>
                                </a:lnTo>
                                <a:lnTo>
                                  <a:pt x="795" y="316"/>
                                </a:lnTo>
                                <a:lnTo>
                                  <a:pt x="806" y="352"/>
                                </a:lnTo>
                                <a:lnTo>
                                  <a:pt x="815" y="389"/>
                                </a:lnTo>
                                <a:lnTo>
                                  <a:pt x="822" y="426"/>
                                </a:lnTo>
                                <a:lnTo>
                                  <a:pt x="824" y="463"/>
                                </a:lnTo>
                                <a:lnTo>
                                  <a:pt x="826" y="499"/>
                                </a:lnTo>
                                <a:lnTo>
                                  <a:pt x="824" y="536"/>
                                </a:lnTo>
                                <a:lnTo>
                                  <a:pt x="819" y="572"/>
                                </a:lnTo>
                                <a:lnTo>
                                  <a:pt x="811" y="606"/>
                                </a:lnTo>
                                <a:lnTo>
                                  <a:pt x="799" y="641"/>
                                </a:lnTo>
                                <a:lnTo>
                                  <a:pt x="784" y="674"/>
                                </a:lnTo>
                                <a:lnTo>
                                  <a:pt x="762" y="704"/>
                                </a:lnTo>
                                <a:lnTo>
                                  <a:pt x="748" y="729"/>
                                </a:lnTo>
                                <a:lnTo>
                                  <a:pt x="733" y="756"/>
                                </a:lnTo>
                                <a:lnTo>
                                  <a:pt x="716" y="781"/>
                                </a:lnTo>
                                <a:lnTo>
                                  <a:pt x="698" y="805"/>
                                </a:lnTo>
                                <a:lnTo>
                                  <a:pt x="677" y="829"/>
                                </a:lnTo>
                                <a:lnTo>
                                  <a:pt x="656" y="851"/>
                                </a:lnTo>
                                <a:lnTo>
                                  <a:pt x="633" y="872"/>
                                </a:lnTo>
                                <a:lnTo>
                                  <a:pt x="611" y="892"/>
                                </a:lnTo>
                                <a:lnTo>
                                  <a:pt x="586" y="912"/>
                                </a:lnTo>
                                <a:lnTo>
                                  <a:pt x="560" y="929"/>
                                </a:lnTo>
                                <a:lnTo>
                                  <a:pt x="533" y="944"/>
                                </a:lnTo>
                                <a:lnTo>
                                  <a:pt x="507" y="957"/>
                                </a:lnTo>
                                <a:lnTo>
                                  <a:pt x="478" y="968"/>
                                </a:lnTo>
                                <a:lnTo>
                                  <a:pt x="450" y="977"/>
                                </a:lnTo>
                                <a:lnTo>
                                  <a:pt x="421" y="982"/>
                                </a:lnTo>
                                <a:lnTo>
                                  <a:pt x="391" y="986"/>
                                </a:lnTo>
                                <a:lnTo>
                                  <a:pt x="369" y="984"/>
                                </a:lnTo>
                                <a:lnTo>
                                  <a:pt x="345" y="980"/>
                                </a:lnTo>
                                <a:lnTo>
                                  <a:pt x="323" y="974"/>
                                </a:lnTo>
                                <a:lnTo>
                                  <a:pt x="300" y="969"/>
                                </a:lnTo>
                                <a:lnTo>
                                  <a:pt x="278" y="964"/>
                                </a:lnTo>
                                <a:lnTo>
                                  <a:pt x="256" y="956"/>
                                </a:lnTo>
                                <a:lnTo>
                                  <a:pt x="234" y="948"/>
                                </a:lnTo>
                                <a:lnTo>
                                  <a:pt x="213" y="939"/>
                                </a:lnTo>
                                <a:lnTo>
                                  <a:pt x="192" y="928"/>
                                </a:lnTo>
                                <a:lnTo>
                                  <a:pt x="173" y="916"/>
                                </a:lnTo>
                                <a:lnTo>
                                  <a:pt x="153" y="903"/>
                                </a:lnTo>
                                <a:lnTo>
                                  <a:pt x="136" y="887"/>
                                </a:lnTo>
                                <a:lnTo>
                                  <a:pt x="119" y="871"/>
                                </a:lnTo>
                                <a:lnTo>
                                  <a:pt x="103" y="852"/>
                                </a:lnTo>
                                <a:lnTo>
                                  <a:pt x="87" y="833"/>
                                </a:lnTo>
                                <a:lnTo>
                                  <a:pt x="74" y="810"/>
                                </a:lnTo>
                                <a:lnTo>
                                  <a:pt x="62" y="785"/>
                                </a:lnTo>
                                <a:lnTo>
                                  <a:pt x="51" y="758"/>
                                </a:lnTo>
                                <a:lnTo>
                                  <a:pt x="41" y="731"/>
                                </a:lnTo>
                                <a:lnTo>
                                  <a:pt x="32" y="701"/>
                                </a:lnTo>
                                <a:lnTo>
                                  <a:pt x="22" y="672"/>
                                </a:lnTo>
                                <a:lnTo>
                                  <a:pt x="15" y="643"/>
                                </a:lnTo>
                                <a:lnTo>
                                  <a:pt x="9" y="613"/>
                                </a:lnTo>
                                <a:lnTo>
                                  <a:pt x="4" y="582"/>
                                </a:lnTo>
                                <a:lnTo>
                                  <a:pt x="1" y="553"/>
                                </a:lnTo>
                                <a:lnTo>
                                  <a:pt x="0" y="523"/>
                                </a:lnTo>
                                <a:lnTo>
                                  <a:pt x="0" y="492"/>
                                </a:lnTo>
                                <a:lnTo>
                                  <a:pt x="3" y="462"/>
                                </a:lnTo>
                                <a:lnTo>
                                  <a:pt x="8" y="433"/>
                                </a:lnTo>
                                <a:lnTo>
                                  <a:pt x="15" y="403"/>
                                </a:lnTo>
                                <a:lnTo>
                                  <a:pt x="25" y="376"/>
                                </a:lnTo>
                                <a:lnTo>
                                  <a:pt x="37" y="348"/>
                                </a:lnTo>
                                <a:lnTo>
                                  <a:pt x="48" y="319"/>
                                </a:lnTo>
                                <a:lnTo>
                                  <a:pt x="61" y="290"/>
                                </a:lnTo>
                                <a:lnTo>
                                  <a:pt x="74" y="262"/>
                                </a:lnTo>
                                <a:lnTo>
                                  <a:pt x="90" y="234"/>
                                </a:lnTo>
                                <a:lnTo>
                                  <a:pt x="107" y="207"/>
                                </a:lnTo>
                                <a:lnTo>
                                  <a:pt x="125" y="181"/>
                                </a:lnTo>
                                <a:lnTo>
                                  <a:pt x="146" y="156"/>
                                </a:lnTo>
                                <a:lnTo>
                                  <a:pt x="167" y="132"/>
                                </a:lnTo>
                                <a:lnTo>
                                  <a:pt x="190" y="109"/>
                                </a:lnTo>
                                <a:lnTo>
                                  <a:pt x="213" y="88"/>
                                </a:lnTo>
                                <a:lnTo>
                                  <a:pt x="240" y="68"/>
                                </a:lnTo>
                                <a:lnTo>
                                  <a:pt x="266" y="51"/>
                                </a:lnTo>
                                <a:lnTo>
                                  <a:pt x="292" y="35"/>
                                </a:lnTo>
                                <a:lnTo>
                                  <a:pt x="321" y="22"/>
                                </a:lnTo>
                                <a:lnTo>
                                  <a:pt x="350" y="10"/>
                                </a:lnTo>
                                <a:lnTo>
                                  <a:pt x="381" y="1"/>
                                </a:lnTo>
                                <a:lnTo>
                                  <a:pt x="407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2"/>
                                </a:lnTo>
                                <a:lnTo>
                                  <a:pt x="482" y="6"/>
                                </a:lnTo>
                                <a:lnTo>
                                  <a:pt x="506" y="11"/>
                                </a:lnTo>
                                <a:lnTo>
                                  <a:pt x="529" y="19"/>
                                </a:lnTo>
                                <a:lnTo>
                                  <a:pt x="552" y="29"/>
                                </a:lnTo>
                                <a:lnTo>
                                  <a:pt x="573" y="38"/>
                                </a:lnTo>
                                <a:lnTo>
                                  <a:pt x="594" y="50"/>
                                </a:lnTo>
                                <a:lnTo>
                                  <a:pt x="615" y="63"/>
                                </a:lnTo>
                                <a:lnTo>
                                  <a:pt x="635" y="76"/>
                                </a:lnTo>
                                <a:lnTo>
                                  <a:pt x="653" y="91"/>
                                </a:lnTo>
                                <a:lnTo>
                                  <a:pt x="673" y="107"/>
                                </a:lnTo>
                                <a:lnTo>
                                  <a:pt x="690" y="123"/>
                                </a:lnTo>
                                <a:lnTo>
                                  <a:pt x="708" y="139"/>
                                </a:lnTo>
                                <a:lnTo>
                                  <a:pt x="7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1960"/>
                            <a:ext cx="13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84">
                                <a:moveTo>
                                  <a:pt x="812" y="271"/>
                                </a:moveTo>
                                <a:lnTo>
                                  <a:pt x="827" y="305"/>
                                </a:lnTo>
                                <a:lnTo>
                                  <a:pt x="840" y="340"/>
                                </a:lnTo>
                                <a:lnTo>
                                  <a:pt x="849" y="377"/>
                                </a:lnTo>
                                <a:lnTo>
                                  <a:pt x="857" y="415"/>
                                </a:lnTo>
                                <a:lnTo>
                                  <a:pt x="864" y="454"/>
                                </a:lnTo>
                                <a:lnTo>
                                  <a:pt x="866" y="494"/>
                                </a:lnTo>
                                <a:lnTo>
                                  <a:pt x="868" y="533"/>
                                </a:lnTo>
                                <a:lnTo>
                                  <a:pt x="866" y="573"/>
                                </a:lnTo>
                                <a:lnTo>
                                  <a:pt x="864" y="613"/>
                                </a:lnTo>
                                <a:lnTo>
                                  <a:pt x="857" y="651"/>
                                </a:lnTo>
                                <a:lnTo>
                                  <a:pt x="849" y="690"/>
                                </a:lnTo>
                                <a:lnTo>
                                  <a:pt x="839" y="728"/>
                                </a:lnTo>
                                <a:lnTo>
                                  <a:pt x="827" y="764"/>
                                </a:lnTo>
                                <a:lnTo>
                                  <a:pt x="811" y="800"/>
                                </a:lnTo>
                                <a:lnTo>
                                  <a:pt x="794" y="833"/>
                                </a:lnTo>
                                <a:lnTo>
                                  <a:pt x="774" y="863"/>
                                </a:lnTo>
                                <a:lnTo>
                                  <a:pt x="758" y="882"/>
                                </a:lnTo>
                                <a:lnTo>
                                  <a:pt x="743" y="900"/>
                                </a:lnTo>
                                <a:lnTo>
                                  <a:pt x="725" y="917"/>
                                </a:lnTo>
                                <a:lnTo>
                                  <a:pt x="708" y="933"/>
                                </a:lnTo>
                                <a:lnTo>
                                  <a:pt x="690" y="949"/>
                                </a:lnTo>
                                <a:lnTo>
                                  <a:pt x="671" y="965"/>
                                </a:lnTo>
                                <a:lnTo>
                                  <a:pt x="652" y="980"/>
                                </a:lnTo>
                                <a:lnTo>
                                  <a:pt x="632" y="993"/>
                                </a:lnTo>
                                <a:lnTo>
                                  <a:pt x="611" y="1007"/>
                                </a:lnTo>
                                <a:lnTo>
                                  <a:pt x="590" y="1019"/>
                                </a:lnTo>
                                <a:lnTo>
                                  <a:pt x="569" y="1031"/>
                                </a:lnTo>
                                <a:lnTo>
                                  <a:pt x="546" y="1043"/>
                                </a:lnTo>
                                <a:lnTo>
                                  <a:pt x="525" y="1052"/>
                                </a:lnTo>
                                <a:lnTo>
                                  <a:pt x="503" y="1063"/>
                                </a:lnTo>
                                <a:lnTo>
                                  <a:pt x="479" y="1072"/>
                                </a:lnTo>
                                <a:lnTo>
                                  <a:pt x="457" y="1080"/>
                                </a:lnTo>
                                <a:lnTo>
                                  <a:pt x="431" y="1083"/>
                                </a:lnTo>
                                <a:lnTo>
                                  <a:pt x="406" y="1084"/>
                                </a:lnTo>
                                <a:lnTo>
                                  <a:pt x="381" y="1083"/>
                                </a:lnTo>
                                <a:lnTo>
                                  <a:pt x="357" y="1080"/>
                                </a:lnTo>
                                <a:lnTo>
                                  <a:pt x="334" y="1076"/>
                                </a:lnTo>
                                <a:lnTo>
                                  <a:pt x="312" y="1070"/>
                                </a:lnTo>
                                <a:lnTo>
                                  <a:pt x="291" y="1063"/>
                                </a:lnTo>
                                <a:lnTo>
                                  <a:pt x="270" y="1054"/>
                                </a:lnTo>
                                <a:lnTo>
                                  <a:pt x="249" y="1045"/>
                                </a:lnTo>
                                <a:lnTo>
                                  <a:pt x="229" y="1034"/>
                                </a:lnTo>
                                <a:lnTo>
                                  <a:pt x="208" y="1022"/>
                                </a:lnTo>
                                <a:lnTo>
                                  <a:pt x="190" y="1010"/>
                                </a:lnTo>
                                <a:lnTo>
                                  <a:pt x="170" y="997"/>
                                </a:lnTo>
                                <a:lnTo>
                                  <a:pt x="151" y="982"/>
                                </a:lnTo>
                                <a:lnTo>
                                  <a:pt x="132" y="968"/>
                                </a:lnTo>
                                <a:lnTo>
                                  <a:pt x="113" y="953"/>
                                </a:lnTo>
                                <a:lnTo>
                                  <a:pt x="92" y="927"/>
                                </a:lnTo>
                                <a:lnTo>
                                  <a:pt x="74" y="899"/>
                                </a:lnTo>
                                <a:lnTo>
                                  <a:pt x="58" y="870"/>
                                </a:lnTo>
                                <a:lnTo>
                                  <a:pt x="45" y="841"/>
                                </a:lnTo>
                                <a:lnTo>
                                  <a:pt x="33" y="810"/>
                                </a:lnTo>
                                <a:lnTo>
                                  <a:pt x="24" y="780"/>
                                </a:lnTo>
                                <a:lnTo>
                                  <a:pt x="16" y="748"/>
                                </a:lnTo>
                                <a:lnTo>
                                  <a:pt x="11" y="715"/>
                                </a:lnTo>
                                <a:lnTo>
                                  <a:pt x="7" y="683"/>
                                </a:lnTo>
                                <a:lnTo>
                                  <a:pt x="4" y="649"/>
                                </a:lnTo>
                                <a:lnTo>
                                  <a:pt x="1" y="615"/>
                                </a:lnTo>
                                <a:lnTo>
                                  <a:pt x="1" y="581"/>
                                </a:lnTo>
                                <a:lnTo>
                                  <a:pt x="0" y="547"/>
                                </a:lnTo>
                                <a:lnTo>
                                  <a:pt x="1" y="512"/>
                                </a:lnTo>
                                <a:lnTo>
                                  <a:pt x="1" y="476"/>
                                </a:lnTo>
                                <a:lnTo>
                                  <a:pt x="3" y="442"/>
                                </a:lnTo>
                                <a:lnTo>
                                  <a:pt x="12" y="415"/>
                                </a:lnTo>
                                <a:lnTo>
                                  <a:pt x="22" y="388"/>
                                </a:lnTo>
                                <a:lnTo>
                                  <a:pt x="33" y="360"/>
                                </a:lnTo>
                                <a:lnTo>
                                  <a:pt x="42" y="333"/>
                                </a:lnTo>
                                <a:lnTo>
                                  <a:pt x="54" y="305"/>
                                </a:lnTo>
                                <a:lnTo>
                                  <a:pt x="65" y="278"/>
                                </a:lnTo>
                                <a:lnTo>
                                  <a:pt x="76" y="251"/>
                                </a:lnTo>
                                <a:lnTo>
                                  <a:pt x="90" y="225"/>
                                </a:lnTo>
                                <a:lnTo>
                                  <a:pt x="104" y="198"/>
                                </a:lnTo>
                                <a:lnTo>
                                  <a:pt x="119" y="173"/>
                                </a:lnTo>
                                <a:lnTo>
                                  <a:pt x="134" y="149"/>
                                </a:lnTo>
                                <a:lnTo>
                                  <a:pt x="153" y="125"/>
                                </a:lnTo>
                                <a:lnTo>
                                  <a:pt x="171" y="103"/>
                                </a:lnTo>
                                <a:lnTo>
                                  <a:pt x="192" y="82"/>
                                </a:lnTo>
                                <a:lnTo>
                                  <a:pt x="215" y="62"/>
                                </a:lnTo>
                                <a:lnTo>
                                  <a:pt x="240" y="43"/>
                                </a:lnTo>
                                <a:lnTo>
                                  <a:pt x="283" y="23"/>
                                </a:lnTo>
                                <a:lnTo>
                                  <a:pt x="325" y="10"/>
                                </a:lnTo>
                                <a:lnTo>
                                  <a:pt x="367" y="2"/>
                                </a:lnTo>
                                <a:lnTo>
                                  <a:pt x="411" y="0"/>
                                </a:lnTo>
                                <a:lnTo>
                                  <a:pt x="452" y="3"/>
                                </a:lnTo>
                                <a:lnTo>
                                  <a:pt x="492" y="11"/>
                                </a:lnTo>
                                <a:lnTo>
                                  <a:pt x="533" y="23"/>
                                </a:lnTo>
                                <a:lnTo>
                                  <a:pt x="571" y="39"/>
                                </a:lnTo>
                                <a:lnTo>
                                  <a:pt x="608" y="59"/>
                                </a:lnTo>
                                <a:lnTo>
                                  <a:pt x="644" y="83"/>
                                </a:lnTo>
                                <a:lnTo>
                                  <a:pt x="678" y="109"/>
                                </a:lnTo>
                                <a:lnTo>
                                  <a:pt x="710" y="137"/>
                                </a:lnTo>
                                <a:lnTo>
                                  <a:pt x="740" y="169"/>
                                </a:lnTo>
                                <a:lnTo>
                                  <a:pt x="766" y="201"/>
                                </a:lnTo>
                                <a:lnTo>
                                  <a:pt x="791" y="235"/>
                                </a:lnTo>
                                <a:lnTo>
                                  <a:pt x="81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7">
                                <a:moveTo>
                                  <a:pt x="370" y="112"/>
                                </a:moveTo>
                                <a:lnTo>
                                  <a:pt x="368" y="136"/>
                                </a:lnTo>
                                <a:lnTo>
                                  <a:pt x="366" y="161"/>
                                </a:lnTo>
                                <a:lnTo>
                                  <a:pt x="364" y="185"/>
                                </a:lnTo>
                                <a:lnTo>
                                  <a:pt x="362" y="210"/>
                                </a:lnTo>
                                <a:lnTo>
                                  <a:pt x="358" y="234"/>
                                </a:lnTo>
                                <a:lnTo>
                                  <a:pt x="354" y="258"/>
                                </a:lnTo>
                                <a:lnTo>
                                  <a:pt x="348" y="282"/>
                                </a:lnTo>
                                <a:lnTo>
                                  <a:pt x="342" y="303"/>
                                </a:lnTo>
                                <a:lnTo>
                                  <a:pt x="334" y="326"/>
                                </a:lnTo>
                                <a:lnTo>
                                  <a:pt x="325" y="346"/>
                                </a:lnTo>
                                <a:lnTo>
                                  <a:pt x="313" y="364"/>
                                </a:lnTo>
                                <a:lnTo>
                                  <a:pt x="298" y="381"/>
                                </a:lnTo>
                                <a:lnTo>
                                  <a:pt x="283" y="397"/>
                                </a:lnTo>
                                <a:lnTo>
                                  <a:pt x="263" y="410"/>
                                </a:lnTo>
                                <a:lnTo>
                                  <a:pt x="240" y="422"/>
                                </a:lnTo>
                                <a:lnTo>
                                  <a:pt x="215" y="432"/>
                                </a:lnTo>
                                <a:lnTo>
                                  <a:pt x="198" y="434"/>
                                </a:lnTo>
                                <a:lnTo>
                                  <a:pt x="180" y="437"/>
                                </a:lnTo>
                                <a:lnTo>
                                  <a:pt x="164" y="437"/>
                                </a:lnTo>
                                <a:lnTo>
                                  <a:pt x="147" y="436"/>
                                </a:lnTo>
                                <a:lnTo>
                                  <a:pt x="131" y="433"/>
                                </a:lnTo>
                                <a:lnTo>
                                  <a:pt x="115" y="429"/>
                                </a:lnTo>
                                <a:lnTo>
                                  <a:pt x="100" y="424"/>
                                </a:lnTo>
                                <a:lnTo>
                                  <a:pt x="86" y="417"/>
                                </a:lnTo>
                                <a:lnTo>
                                  <a:pt x="72" y="409"/>
                                </a:lnTo>
                                <a:lnTo>
                                  <a:pt x="59" y="401"/>
                                </a:lnTo>
                                <a:lnTo>
                                  <a:pt x="47" y="392"/>
                                </a:lnTo>
                                <a:lnTo>
                                  <a:pt x="35" y="381"/>
                                </a:lnTo>
                                <a:lnTo>
                                  <a:pt x="25" y="369"/>
                                </a:lnTo>
                                <a:lnTo>
                                  <a:pt x="15" y="357"/>
                                </a:lnTo>
                                <a:lnTo>
                                  <a:pt x="7" y="344"/>
                                </a:lnTo>
                                <a:lnTo>
                                  <a:pt x="0" y="331"/>
                                </a:lnTo>
                                <a:lnTo>
                                  <a:pt x="4" y="307"/>
                                </a:lnTo>
                                <a:lnTo>
                                  <a:pt x="7" y="282"/>
                                </a:lnTo>
                                <a:lnTo>
                                  <a:pt x="11" y="255"/>
                                </a:lnTo>
                                <a:lnTo>
                                  <a:pt x="17" y="230"/>
                                </a:lnTo>
                                <a:lnTo>
                                  <a:pt x="22" y="205"/>
                                </a:lnTo>
                                <a:lnTo>
                                  <a:pt x="29" y="180"/>
                                </a:lnTo>
                                <a:lnTo>
                                  <a:pt x="36" y="155"/>
                                </a:lnTo>
                                <a:lnTo>
                                  <a:pt x="46" y="131"/>
                                </a:lnTo>
                                <a:lnTo>
                                  <a:pt x="55" y="108"/>
                                </a:lnTo>
                                <a:lnTo>
                                  <a:pt x="68" y="87"/>
                                </a:lnTo>
                                <a:lnTo>
                                  <a:pt x="81" y="67"/>
                                </a:lnTo>
                                <a:lnTo>
                                  <a:pt x="98" y="50"/>
                                </a:lnTo>
                                <a:lnTo>
                                  <a:pt x="117" y="34"/>
                                </a:lnTo>
                                <a:lnTo>
                                  <a:pt x="138" y="20"/>
                                </a:lnTo>
                                <a:lnTo>
                                  <a:pt x="162" y="9"/>
                                </a:lnTo>
                                <a:lnTo>
                                  <a:pt x="189" y="0"/>
                                </a:lnTo>
                                <a:lnTo>
                                  <a:pt x="219" y="1"/>
                                </a:lnTo>
                                <a:lnTo>
                                  <a:pt x="248" y="6"/>
                                </a:lnTo>
                                <a:lnTo>
                                  <a:pt x="276" y="16"/>
                                </a:lnTo>
                                <a:lnTo>
                                  <a:pt x="301" y="28"/>
                                </a:lnTo>
                                <a:lnTo>
                                  <a:pt x="325" y="44"/>
                                </a:lnTo>
                                <a:lnTo>
                                  <a:pt x="343" y="63"/>
                                </a:lnTo>
                                <a:lnTo>
                                  <a:pt x="359" y="86"/>
                                </a:lnTo>
                                <a:lnTo>
                                  <a:pt x="37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704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86">
                                <a:moveTo>
                                  <a:pt x="382" y="115"/>
                                </a:moveTo>
                                <a:lnTo>
                                  <a:pt x="389" y="138"/>
                                </a:lnTo>
                                <a:lnTo>
                                  <a:pt x="392" y="159"/>
                                </a:lnTo>
                                <a:lnTo>
                                  <a:pt x="395" y="181"/>
                                </a:lnTo>
                                <a:lnTo>
                                  <a:pt x="396" y="203"/>
                                </a:lnTo>
                                <a:lnTo>
                                  <a:pt x="395" y="224"/>
                                </a:lnTo>
                                <a:lnTo>
                                  <a:pt x="394" y="245"/>
                                </a:lnTo>
                                <a:lnTo>
                                  <a:pt x="390" y="266"/>
                                </a:lnTo>
                                <a:lnTo>
                                  <a:pt x="386" y="287"/>
                                </a:lnTo>
                                <a:lnTo>
                                  <a:pt x="381" y="307"/>
                                </a:lnTo>
                                <a:lnTo>
                                  <a:pt x="374" y="327"/>
                                </a:lnTo>
                                <a:lnTo>
                                  <a:pt x="366" y="347"/>
                                </a:lnTo>
                                <a:lnTo>
                                  <a:pt x="358" y="365"/>
                                </a:lnTo>
                                <a:lnTo>
                                  <a:pt x="349" y="384"/>
                                </a:lnTo>
                                <a:lnTo>
                                  <a:pt x="340" y="401"/>
                                </a:lnTo>
                                <a:lnTo>
                                  <a:pt x="329" y="418"/>
                                </a:lnTo>
                                <a:lnTo>
                                  <a:pt x="319" y="434"/>
                                </a:lnTo>
                                <a:lnTo>
                                  <a:pt x="296" y="452"/>
                                </a:lnTo>
                                <a:lnTo>
                                  <a:pt x="273" y="466"/>
                                </a:lnTo>
                                <a:lnTo>
                                  <a:pt x="246" y="477"/>
                                </a:lnTo>
                                <a:lnTo>
                                  <a:pt x="220" y="483"/>
                                </a:lnTo>
                                <a:lnTo>
                                  <a:pt x="192" y="486"/>
                                </a:lnTo>
                                <a:lnTo>
                                  <a:pt x="166" y="485"/>
                                </a:lnTo>
                                <a:lnTo>
                                  <a:pt x="141" y="475"/>
                                </a:lnTo>
                                <a:lnTo>
                                  <a:pt x="117" y="461"/>
                                </a:lnTo>
                                <a:lnTo>
                                  <a:pt x="100" y="453"/>
                                </a:lnTo>
                                <a:lnTo>
                                  <a:pt x="84" y="442"/>
                                </a:lnTo>
                                <a:lnTo>
                                  <a:pt x="70" y="432"/>
                                </a:lnTo>
                                <a:lnTo>
                                  <a:pt x="58" y="420"/>
                                </a:lnTo>
                                <a:lnTo>
                                  <a:pt x="48" y="408"/>
                                </a:lnTo>
                                <a:lnTo>
                                  <a:pt x="40" y="393"/>
                                </a:lnTo>
                                <a:lnTo>
                                  <a:pt x="32" y="380"/>
                                </a:lnTo>
                                <a:lnTo>
                                  <a:pt x="25" y="364"/>
                                </a:lnTo>
                                <a:lnTo>
                                  <a:pt x="20" y="350"/>
                                </a:lnTo>
                                <a:lnTo>
                                  <a:pt x="16" y="334"/>
                                </a:lnTo>
                                <a:lnTo>
                                  <a:pt x="12" y="318"/>
                                </a:lnTo>
                                <a:lnTo>
                                  <a:pt x="9" y="301"/>
                                </a:lnTo>
                                <a:lnTo>
                                  <a:pt x="7" y="283"/>
                                </a:lnTo>
                                <a:lnTo>
                                  <a:pt x="4" y="267"/>
                                </a:lnTo>
                                <a:lnTo>
                                  <a:pt x="1" y="250"/>
                                </a:lnTo>
                                <a:lnTo>
                                  <a:pt x="0" y="233"/>
                                </a:lnTo>
                                <a:lnTo>
                                  <a:pt x="1" y="216"/>
                                </a:lnTo>
                                <a:lnTo>
                                  <a:pt x="4" y="199"/>
                                </a:lnTo>
                                <a:lnTo>
                                  <a:pt x="7" y="180"/>
                                </a:lnTo>
                                <a:lnTo>
                                  <a:pt x="11" y="163"/>
                                </a:lnTo>
                                <a:lnTo>
                                  <a:pt x="16" y="146"/>
                                </a:lnTo>
                                <a:lnTo>
                                  <a:pt x="21" y="128"/>
                                </a:lnTo>
                                <a:lnTo>
                                  <a:pt x="28" y="112"/>
                                </a:lnTo>
                                <a:lnTo>
                                  <a:pt x="36" y="97"/>
                                </a:lnTo>
                                <a:lnTo>
                                  <a:pt x="45" y="81"/>
                                </a:lnTo>
                                <a:lnTo>
                                  <a:pt x="54" y="66"/>
                                </a:lnTo>
                                <a:lnTo>
                                  <a:pt x="66" y="53"/>
                                </a:lnTo>
                                <a:lnTo>
                                  <a:pt x="78" y="40"/>
                                </a:lnTo>
                                <a:lnTo>
                                  <a:pt x="91" y="29"/>
                                </a:lnTo>
                                <a:lnTo>
                                  <a:pt x="105" y="18"/>
                                </a:lnTo>
                                <a:lnTo>
                                  <a:pt x="121" y="10"/>
                                </a:lnTo>
                                <a:lnTo>
                                  <a:pt x="138" y="4"/>
                                </a:lnTo>
                                <a:lnTo>
                                  <a:pt x="158" y="1"/>
                                </a:lnTo>
                                <a:lnTo>
                                  <a:pt x="178" y="0"/>
                                </a:lnTo>
                                <a:lnTo>
                                  <a:pt x="198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3"/>
                                </a:lnTo>
                                <a:lnTo>
                                  <a:pt x="253" y="5"/>
                                </a:lnTo>
                                <a:lnTo>
                                  <a:pt x="271" y="10"/>
                                </a:lnTo>
                                <a:lnTo>
                                  <a:pt x="288" y="16"/>
                                </a:lnTo>
                                <a:lnTo>
                                  <a:pt x="304" y="22"/>
                                </a:lnTo>
                                <a:lnTo>
                                  <a:pt x="319" y="32"/>
                                </a:lnTo>
                                <a:lnTo>
                                  <a:pt x="333" y="41"/>
                                </a:lnTo>
                                <a:lnTo>
                                  <a:pt x="345" y="53"/>
                                </a:lnTo>
                                <a:lnTo>
                                  <a:pt x="357" y="66"/>
                                </a:lnTo>
                                <a:lnTo>
                                  <a:pt x="366" y="81"/>
                                </a:lnTo>
                                <a:lnTo>
                                  <a:pt x="375" y="97"/>
                                </a:lnTo>
                                <a:lnTo>
                                  <a:pt x="3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65320"/>
                            <a:ext cx="79956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6917">
                                <a:moveTo>
                                  <a:pt x="4789" y="335"/>
                                </a:moveTo>
                                <a:lnTo>
                                  <a:pt x="4813" y="378"/>
                                </a:lnTo>
                                <a:lnTo>
                                  <a:pt x="4836" y="423"/>
                                </a:lnTo>
                                <a:lnTo>
                                  <a:pt x="4857" y="470"/>
                                </a:lnTo>
                                <a:lnTo>
                                  <a:pt x="4878" y="517"/>
                                </a:lnTo>
                                <a:lnTo>
                                  <a:pt x="4898" y="565"/>
                                </a:lnTo>
                                <a:lnTo>
                                  <a:pt x="4917" y="614"/>
                                </a:lnTo>
                                <a:lnTo>
                                  <a:pt x="4934" y="664"/>
                                </a:lnTo>
                                <a:lnTo>
                                  <a:pt x="4950" y="715"/>
                                </a:lnTo>
                                <a:lnTo>
                                  <a:pt x="4964" y="766"/>
                                </a:lnTo>
                                <a:lnTo>
                                  <a:pt x="4979" y="818"/>
                                </a:lnTo>
                                <a:lnTo>
                                  <a:pt x="4990" y="871"/>
                                </a:lnTo>
                                <a:lnTo>
                                  <a:pt x="5001" y="924"/>
                                </a:lnTo>
                                <a:lnTo>
                                  <a:pt x="5010" y="977"/>
                                </a:lnTo>
                                <a:lnTo>
                                  <a:pt x="5018" y="1030"/>
                                </a:lnTo>
                                <a:lnTo>
                                  <a:pt x="5025" y="1084"/>
                                </a:lnTo>
                                <a:lnTo>
                                  <a:pt x="5029" y="1137"/>
                                </a:lnTo>
                                <a:lnTo>
                                  <a:pt x="5033" y="1192"/>
                                </a:lnTo>
                                <a:lnTo>
                                  <a:pt x="5035" y="1246"/>
                                </a:lnTo>
                                <a:lnTo>
                                  <a:pt x="5035" y="1300"/>
                                </a:lnTo>
                                <a:lnTo>
                                  <a:pt x="5034" y="1354"/>
                                </a:lnTo>
                                <a:lnTo>
                                  <a:pt x="5031" y="1407"/>
                                </a:lnTo>
                                <a:lnTo>
                                  <a:pt x="5027" y="1462"/>
                                </a:lnTo>
                                <a:lnTo>
                                  <a:pt x="5021" y="1515"/>
                                </a:lnTo>
                                <a:lnTo>
                                  <a:pt x="5013" y="1568"/>
                                </a:lnTo>
                                <a:lnTo>
                                  <a:pt x="5004" y="1621"/>
                                </a:lnTo>
                                <a:lnTo>
                                  <a:pt x="4993" y="1672"/>
                                </a:lnTo>
                                <a:lnTo>
                                  <a:pt x="4980" y="1724"/>
                                </a:lnTo>
                                <a:lnTo>
                                  <a:pt x="4965" y="1774"/>
                                </a:lnTo>
                                <a:lnTo>
                                  <a:pt x="4950" y="1825"/>
                                </a:lnTo>
                                <a:lnTo>
                                  <a:pt x="4931" y="1874"/>
                                </a:lnTo>
                                <a:lnTo>
                                  <a:pt x="4911" y="1921"/>
                                </a:lnTo>
                                <a:lnTo>
                                  <a:pt x="4889" y="1969"/>
                                </a:lnTo>
                                <a:lnTo>
                                  <a:pt x="4859" y="2018"/>
                                </a:lnTo>
                                <a:lnTo>
                                  <a:pt x="4827" y="2067"/>
                                </a:lnTo>
                                <a:lnTo>
                                  <a:pt x="4797" y="2117"/>
                                </a:lnTo>
                                <a:lnTo>
                                  <a:pt x="4765" y="2165"/>
                                </a:lnTo>
                                <a:lnTo>
                                  <a:pt x="4734" y="2214"/>
                                </a:lnTo>
                                <a:lnTo>
                                  <a:pt x="4701" y="2262"/>
                                </a:lnTo>
                                <a:lnTo>
                                  <a:pt x="4667" y="2307"/>
                                </a:lnTo>
                                <a:lnTo>
                                  <a:pt x="4631" y="2352"/>
                                </a:lnTo>
                                <a:lnTo>
                                  <a:pt x="4593" y="2394"/>
                                </a:lnTo>
                                <a:lnTo>
                                  <a:pt x="4553" y="2435"/>
                                </a:lnTo>
                                <a:lnTo>
                                  <a:pt x="4512" y="2474"/>
                                </a:lnTo>
                                <a:lnTo>
                                  <a:pt x="4469" y="2509"/>
                                </a:lnTo>
                                <a:lnTo>
                                  <a:pt x="4423" y="2541"/>
                                </a:lnTo>
                                <a:lnTo>
                                  <a:pt x="4373" y="2572"/>
                                </a:lnTo>
                                <a:lnTo>
                                  <a:pt x="4320" y="2597"/>
                                </a:lnTo>
                                <a:lnTo>
                                  <a:pt x="4265" y="2619"/>
                                </a:lnTo>
                                <a:lnTo>
                                  <a:pt x="4243" y="2646"/>
                                </a:lnTo>
                                <a:lnTo>
                                  <a:pt x="4228" y="2672"/>
                                </a:lnTo>
                                <a:lnTo>
                                  <a:pt x="4220" y="2697"/>
                                </a:lnTo>
                                <a:lnTo>
                                  <a:pt x="4219" y="2724"/>
                                </a:lnTo>
                                <a:lnTo>
                                  <a:pt x="4223" y="2749"/>
                                </a:lnTo>
                                <a:lnTo>
                                  <a:pt x="4231" y="2774"/>
                                </a:lnTo>
                                <a:lnTo>
                                  <a:pt x="4243" y="2801"/>
                                </a:lnTo>
                                <a:lnTo>
                                  <a:pt x="4258" y="2826"/>
                                </a:lnTo>
                                <a:lnTo>
                                  <a:pt x="4274" y="2852"/>
                                </a:lnTo>
                                <a:lnTo>
                                  <a:pt x="4293" y="2879"/>
                                </a:lnTo>
                                <a:lnTo>
                                  <a:pt x="4310" y="2904"/>
                                </a:lnTo>
                                <a:lnTo>
                                  <a:pt x="4327" y="2932"/>
                                </a:lnTo>
                                <a:lnTo>
                                  <a:pt x="4343" y="2958"/>
                                </a:lnTo>
                                <a:lnTo>
                                  <a:pt x="4356" y="2986"/>
                                </a:lnTo>
                                <a:lnTo>
                                  <a:pt x="4365" y="3014"/>
                                </a:lnTo>
                                <a:lnTo>
                                  <a:pt x="4370" y="3043"/>
                                </a:lnTo>
                                <a:lnTo>
                                  <a:pt x="4385" y="3094"/>
                                </a:lnTo>
                                <a:lnTo>
                                  <a:pt x="4397" y="3145"/>
                                </a:lnTo>
                                <a:lnTo>
                                  <a:pt x="4407" y="3196"/>
                                </a:lnTo>
                                <a:lnTo>
                                  <a:pt x="4415" y="3247"/>
                                </a:lnTo>
                                <a:lnTo>
                                  <a:pt x="4422" y="3297"/>
                                </a:lnTo>
                                <a:lnTo>
                                  <a:pt x="4427" y="3348"/>
                                </a:lnTo>
                                <a:lnTo>
                                  <a:pt x="4430" y="3398"/>
                                </a:lnTo>
                                <a:lnTo>
                                  <a:pt x="4431" y="3450"/>
                                </a:lnTo>
                                <a:lnTo>
                                  <a:pt x="4431" y="3500"/>
                                </a:lnTo>
                                <a:lnTo>
                                  <a:pt x="4430" y="3550"/>
                                </a:lnTo>
                                <a:lnTo>
                                  <a:pt x="4427" y="3601"/>
                                </a:lnTo>
                                <a:lnTo>
                                  <a:pt x="4423" y="3651"/>
                                </a:lnTo>
                                <a:lnTo>
                                  <a:pt x="4418" y="3701"/>
                                </a:lnTo>
                                <a:lnTo>
                                  <a:pt x="4411" y="3752"/>
                                </a:lnTo>
                                <a:lnTo>
                                  <a:pt x="4405" y="3802"/>
                                </a:lnTo>
                                <a:lnTo>
                                  <a:pt x="4397" y="3851"/>
                                </a:lnTo>
                                <a:lnTo>
                                  <a:pt x="4387" y="3901"/>
                                </a:lnTo>
                                <a:lnTo>
                                  <a:pt x="4378" y="3952"/>
                                </a:lnTo>
                                <a:lnTo>
                                  <a:pt x="4368" y="4002"/>
                                </a:lnTo>
                                <a:lnTo>
                                  <a:pt x="4358" y="4051"/>
                                </a:lnTo>
                                <a:lnTo>
                                  <a:pt x="4347" y="4101"/>
                                </a:lnTo>
                                <a:lnTo>
                                  <a:pt x="4336" y="4150"/>
                                </a:lnTo>
                                <a:lnTo>
                                  <a:pt x="4324" y="4199"/>
                                </a:lnTo>
                                <a:lnTo>
                                  <a:pt x="4312" y="4250"/>
                                </a:lnTo>
                                <a:lnTo>
                                  <a:pt x="4302" y="4299"/>
                                </a:lnTo>
                                <a:lnTo>
                                  <a:pt x="4290" y="4348"/>
                                </a:lnTo>
                                <a:lnTo>
                                  <a:pt x="4278" y="4397"/>
                                </a:lnTo>
                                <a:lnTo>
                                  <a:pt x="4268" y="4446"/>
                                </a:lnTo>
                                <a:lnTo>
                                  <a:pt x="4257" y="4495"/>
                                </a:lnTo>
                                <a:lnTo>
                                  <a:pt x="4247" y="4544"/>
                                </a:lnTo>
                                <a:lnTo>
                                  <a:pt x="4236" y="4592"/>
                                </a:lnTo>
                                <a:lnTo>
                                  <a:pt x="4227" y="4641"/>
                                </a:lnTo>
                                <a:lnTo>
                                  <a:pt x="4235" y="4666"/>
                                </a:lnTo>
                                <a:lnTo>
                                  <a:pt x="4247" y="4688"/>
                                </a:lnTo>
                                <a:lnTo>
                                  <a:pt x="4260" y="4709"/>
                                </a:lnTo>
                                <a:lnTo>
                                  <a:pt x="4277" y="4728"/>
                                </a:lnTo>
                                <a:lnTo>
                                  <a:pt x="4295" y="4745"/>
                                </a:lnTo>
                                <a:lnTo>
                                  <a:pt x="4315" y="4761"/>
                                </a:lnTo>
                                <a:lnTo>
                                  <a:pt x="4335" y="4776"/>
                                </a:lnTo>
                                <a:lnTo>
                                  <a:pt x="4356" y="4790"/>
                                </a:lnTo>
                                <a:lnTo>
                                  <a:pt x="4377" y="4805"/>
                                </a:lnTo>
                                <a:lnTo>
                                  <a:pt x="4398" y="4819"/>
                                </a:lnTo>
                                <a:lnTo>
                                  <a:pt x="4416" y="4835"/>
                                </a:lnTo>
                                <a:lnTo>
                                  <a:pt x="4435" y="4851"/>
                                </a:lnTo>
                                <a:lnTo>
                                  <a:pt x="4451" y="4868"/>
                                </a:lnTo>
                                <a:lnTo>
                                  <a:pt x="4464" y="4888"/>
                                </a:lnTo>
                                <a:lnTo>
                                  <a:pt x="4474" y="4909"/>
                                </a:lnTo>
                                <a:lnTo>
                                  <a:pt x="4481" y="4933"/>
                                </a:lnTo>
                                <a:lnTo>
                                  <a:pt x="4472" y="4980"/>
                                </a:lnTo>
                                <a:lnTo>
                                  <a:pt x="4465" y="5026"/>
                                </a:lnTo>
                                <a:lnTo>
                                  <a:pt x="4460" y="5072"/>
                                </a:lnTo>
                                <a:lnTo>
                                  <a:pt x="4456" y="5119"/>
                                </a:lnTo>
                                <a:lnTo>
                                  <a:pt x="4453" y="5165"/>
                                </a:lnTo>
                                <a:lnTo>
                                  <a:pt x="4452" y="5211"/>
                                </a:lnTo>
                                <a:lnTo>
                                  <a:pt x="4451" y="5256"/>
                                </a:lnTo>
                                <a:lnTo>
                                  <a:pt x="4452" y="5303"/>
                                </a:lnTo>
                                <a:lnTo>
                                  <a:pt x="4453" y="5349"/>
                                </a:lnTo>
                                <a:lnTo>
                                  <a:pt x="4455" y="5395"/>
                                </a:lnTo>
                                <a:lnTo>
                                  <a:pt x="4458" y="5442"/>
                                </a:lnTo>
                                <a:lnTo>
                                  <a:pt x="4461" y="5487"/>
                                </a:lnTo>
                                <a:lnTo>
                                  <a:pt x="4465" y="5533"/>
                                </a:lnTo>
                                <a:lnTo>
                                  <a:pt x="4470" y="5580"/>
                                </a:lnTo>
                                <a:lnTo>
                                  <a:pt x="4476" y="5626"/>
                                </a:lnTo>
                                <a:lnTo>
                                  <a:pt x="4481" y="5671"/>
                                </a:lnTo>
                                <a:lnTo>
                                  <a:pt x="4486" y="5717"/>
                                </a:lnTo>
                                <a:lnTo>
                                  <a:pt x="4491" y="5764"/>
                                </a:lnTo>
                                <a:lnTo>
                                  <a:pt x="4497" y="5810"/>
                                </a:lnTo>
                                <a:lnTo>
                                  <a:pt x="4502" y="5856"/>
                                </a:lnTo>
                                <a:lnTo>
                                  <a:pt x="4506" y="5901"/>
                                </a:lnTo>
                                <a:lnTo>
                                  <a:pt x="4511" y="5948"/>
                                </a:lnTo>
                                <a:lnTo>
                                  <a:pt x="4515" y="5994"/>
                                </a:lnTo>
                                <a:lnTo>
                                  <a:pt x="4519" y="6041"/>
                                </a:lnTo>
                                <a:lnTo>
                                  <a:pt x="4522" y="6087"/>
                                </a:lnTo>
                                <a:lnTo>
                                  <a:pt x="4524" y="6133"/>
                                </a:lnTo>
                                <a:lnTo>
                                  <a:pt x="4526" y="6180"/>
                                </a:lnTo>
                                <a:lnTo>
                                  <a:pt x="4527" y="6226"/>
                                </a:lnTo>
                                <a:lnTo>
                                  <a:pt x="4527" y="6272"/>
                                </a:lnTo>
                                <a:lnTo>
                                  <a:pt x="4526" y="6319"/>
                                </a:lnTo>
                                <a:lnTo>
                                  <a:pt x="4523" y="6366"/>
                                </a:lnTo>
                                <a:lnTo>
                                  <a:pt x="4519" y="6413"/>
                                </a:lnTo>
                                <a:lnTo>
                                  <a:pt x="4497" y="6450"/>
                                </a:lnTo>
                                <a:lnTo>
                                  <a:pt x="4472" y="6486"/>
                                </a:lnTo>
                                <a:lnTo>
                                  <a:pt x="4445" y="6521"/>
                                </a:lnTo>
                                <a:lnTo>
                                  <a:pt x="4416" y="6554"/>
                                </a:lnTo>
                                <a:lnTo>
                                  <a:pt x="4387" y="6589"/>
                                </a:lnTo>
                                <a:lnTo>
                                  <a:pt x="4356" y="6621"/>
                                </a:lnTo>
                                <a:lnTo>
                                  <a:pt x="4323" y="6651"/>
                                </a:lnTo>
                                <a:lnTo>
                                  <a:pt x="4290" y="6679"/>
                                </a:lnTo>
                                <a:lnTo>
                                  <a:pt x="4254" y="6707"/>
                                </a:lnTo>
                                <a:lnTo>
                                  <a:pt x="4219" y="6732"/>
                                </a:lnTo>
                                <a:lnTo>
                                  <a:pt x="4182" y="6754"/>
                                </a:lnTo>
                                <a:lnTo>
                                  <a:pt x="4145" y="6776"/>
                                </a:lnTo>
                                <a:lnTo>
                                  <a:pt x="4107" y="6794"/>
                                </a:lnTo>
                                <a:lnTo>
                                  <a:pt x="4069" y="6810"/>
                                </a:lnTo>
                                <a:lnTo>
                                  <a:pt x="4029" y="6823"/>
                                </a:lnTo>
                                <a:lnTo>
                                  <a:pt x="3990" y="6834"/>
                                </a:lnTo>
                                <a:lnTo>
                                  <a:pt x="3961" y="6838"/>
                                </a:lnTo>
                                <a:lnTo>
                                  <a:pt x="3933" y="6837"/>
                                </a:lnTo>
                                <a:lnTo>
                                  <a:pt x="3908" y="6833"/>
                                </a:lnTo>
                                <a:lnTo>
                                  <a:pt x="3886" y="6823"/>
                                </a:lnTo>
                                <a:lnTo>
                                  <a:pt x="3863" y="6813"/>
                                </a:lnTo>
                                <a:lnTo>
                                  <a:pt x="3844" y="6801"/>
                                </a:lnTo>
                                <a:lnTo>
                                  <a:pt x="3827" y="6786"/>
                                </a:lnTo>
                                <a:lnTo>
                                  <a:pt x="3809" y="6770"/>
                                </a:lnTo>
                                <a:lnTo>
                                  <a:pt x="3790" y="6773"/>
                                </a:lnTo>
                                <a:lnTo>
                                  <a:pt x="3770" y="6776"/>
                                </a:lnTo>
                                <a:lnTo>
                                  <a:pt x="3751" y="6778"/>
                                </a:lnTo>
                                <a:lnTo>
                                  <a:pt x="3732" y="6781"/>
                                </a:lnTo>
                                <a:lnTo>
                                  <a:pt x="3713" y="6784"/>
                                </a:lnTo>
                                <a:lnTo>
                                  <a:pt x="3694" y="6785"/>
                                </a:lnTo>
                                <a:lnTo>
                                  <a:pt x="3675" y="6786"/>
                                </a:lnTo>
                                <a:lnTo>
                                  <a:pt x="3657" y="6786"/>
                                </a:lnTo>
                                <a:lnTo>
                                  <a:pt x="3637" y="6786"/>
                                </a:lnTo>
                                <a:lnTo>
                                  <a:pt x="3618" y="6786"/>
                                </a:lnTo>
                                <a:lnTo>
                                  <a:pt x="3599" y="6784"/>
                                </a:lnTo>
                                <a:lnTo>
                                  <a:pt x="3580" y="6781"/>
                                </a:lnTo>
                                <a:lnTo>
                                  <a:pt x="3561" y="6778"/>
                                </a:lnTo>
                                <a:lnTo>
                                  <a:pt x="3542" y="6773"/>
                                </a:lnTo>
                                <a:lnTo>
                                  <a:pt x="3522" y="6766"/>
                                </a:lnTo>
                                <a:lnTo>
                                  <a:pt x="3503" y="6760"/>
                                </a:lnTo>
                                <a:lnTo>
                                  <a:pt x="3467" y="6740"/>
                                </a:lnTo>
                                <a:lnTo>
                                  <a:pt x="3439" y="6717"/>
                                </a:lnTo>
                                <a:lnTo>
                                  <a:pt x="3418" y="6693"/>
                                </a:lnTo>
                                <a:lnTo>
                                  <a:pt x="3404" y="6666"/>
                                </a:lnTo>
                                <a:lnTo>
                                  <a:pt x="3393" y="6638"/>
                                </a:lnTo>
                                <a:lnTo>
                                  <a:pt x="3387" y="6607"/>
                                </a:lnTo>
                                <a:lnTo>
                                  <a:pt x="3383" y="6576"/>
                                </a:lnTo>
                                <a:lnTo>
                                  <a:pt x="3382" y="6544"/>
                                </a:lnTo>
                                <a:lnTo>
                                  <a:pt x="3380" y="6512"/>
                                </a:lnTo>
                                <a:lnTo>
                                  <a:pt x="3379" y="6479"/>
                                </a:lnTo>
                                <a:lnTo>
                                  <a:pt x="3378" y="6447"/>
                                </a:lnTo>
                                <a:lnTo>
                                  <a:pt x="3372" y="6415"/>
                                </a:lnTo>
                                <a:lnTo>
                                  <a:pt x="3364" y="6385"/>
                                </a:lnTo>
                                <a:lnTo>
                                  <a:pt x="3353" y="6356"/>
                                </a:lnTo>
                                <a:lnTo>
                                  <a:pt x="3335" y="6328"/>
                                </a:lnTo>
                                <a:lnTo>
                                  <a:pt x="3312" y="6301"/>
                                </a:lnTo>
                                <a:lnTo>
                                  <a:pt x="3328" y="6266"/>
                                </a:lnTo>
                                <a:lnTo>
                                  <a:pt x="3346" y="6231"/>
                                </a:lnTo>
                                <a:lnTo>
                                  <a:pt x="3368" y="6198"/>
                                </a:lnTo>
                                <a:lnTo>
                                  <a:pt x="3393" y="6168"/>
                                </a:lnTo>
                                <a:lnTo>
                                  <a:pt x="3421" y="6139"/>
                                </a:lnTo>
                                <a:lnTo>
                                  <a:pt x="3451" y="6112"/>
                                </a:lnTo>
                                <a:lnTo>
                                  <a:pt x="3484" y="6088"/>
                                </a:lnTo>
                                <a:lnTo>
                                  <a:pt x="3518" y="6066"/>
                                </a:lnTo>
                                <a:lnTo>
                                  <a:pt x="3554" y="6046"/>
                                </a:lnTo>
                                <a:lnTo>
                                  <a:pt x="3592" y="6029"/>
                                </a:lnTo>
                                <a:lnTo>
                                  <a:pt x="3630" y="6014"/>
                                </a:lnTo>
                                <a:lnTo>
                                  <a:pt x="3670" y="6002"/>
                                </a:lnTo>
                                <a:lnTo>
                                  <a:pt x="3711" y="5993"/>
                                </a:lnTo>
                                <a:lnTo>
                                  <a:pt x="3753" y="5986"/>
                                </a:lnTo>
                                <a:lnTo>
                                  <a:pt x="3794" y="5982"/>
                                </a:lnTo>
                                <a:lnTo>
                                  <a:pt x="3836" y="5982"/>
                                </a:lnTo>
                                <a:lnTo>
                                  <a:pt x="3854" y="5968"/>
                                </a:lnTo>
                                <a:lnTo>
                                  <a:pt x="3873" y="5952"/>
                                </a:lnTo>
                                <a:lnTo>
                                  <a:pt x="3888" y="5936"/>
                                </a:lnTo>
                                <a:lnTo>
                                  <a:pt x="3904" y="5919"/>
                                </a:lnTo>
                                <a:lnTo>
                                  <a:pt x="3917" y="5900"/>
                                </a:lnTo>
                                <a:lnTo>
                                  <a:pt x="3931" y="5880"/>
                                </a:lnTo>
                                <a:lnTo>
                                  <a:pt x="3941" y="5860"/>
                                </a:lnTo>
                                <a:lnTo>
                                  <a:pt x="3952" y="5841"/>
                                </a:lnTo>
                                <a:lnTo>
                                  <a:pt x="3961" y="5819"/>
                                </a:lnTo>
                                <a:lnTo>
                                  <a:pt x="3969" y="5798"/>
                                </a:lnTo>
                                <a:lnTo>
                                  <a:pt x="3977" y="5776"/>
                                </a:lnTo>
                                <a:lnTo>
                                  <a:pt x="3983" y="5754"/>
                                </a:lnTo>
                                <a:lnTo>
                                  <a:pt x="3988" y="5732"/>
                                </a:lnTo>
                                <a:lnTo>
                                  <a:pt x="3992" y="5708"/>
                                </a:lnTo>
                                <a:lnTo>
                                  <a:pt x="3996" y="5686"/>
                                </a:lnTo>
                                <a:lnTo>
                                  <a:pt x="4000" y="5663"/>
                                </a:lnTo>
                                <a:lnTo>
                                  <a:pt x="4000" y="5617"/>
                                </a:lnTo>
                                <a:lnTo>
                                  <a:pt x="3998" y="5570"/>
                                </a:lnTo>
                                <a:lnTo>
                                  <a:pt x="3992" y="5527"/>
                                </a:lnTo>
                                <a:lnTo>
                                  <a:pt x="3985" y="5483"/>
                                </a:lnTo>
                                <a:lnTo>
                                  <a:pt x="3975" y="5441"/>
                                </a:lnTo>
                                <a:lnTo>
                                  <a:pt x="3962" y="5399"/>
                                </a:lnTo>
                                <a:lnTo>
                                  <a:pt x="3948" y="5360"/>
                                </a:lnTo>
                                <a:lnTo>
                                  <a:pt x="3932" y="5320"/>
                                </a:lnTo>
                                <a:lnTo>
                                  <a:pt x="3913" y="5282"/>
                                </a:lnTo>
                                <a:lnTo>
                                  <a:pt x="3894" y="5244"/>
                                </a:lnTo>
                                <a:lnTo>
                                  <a:pt x="3873" y="5207"/>
                                </a:lnTo>
                                <a:lnTo>
                                  <a:pt x="3849" y="5172"/>
                                </a:lnTo>
                                <a:lnTo>
                                  <a:pt x="3824" y="5136"/>
                                </a:lnTo>
                                <a:lnTo>
                                  <a:pt x="3799" y="5101"/>
                                </a:lnTo>
                                <a:lnTo>
                                  <a:pt x="3771" y="5068"/>
                                </a:lnTo>
                                <a:lnTo>
                                  <a:pt x="3744" y="5035"/>
                                </a:lnTo>
                                <a:lnTo>
                                  <a:pt x="3715" y="5002"/>
                                </a:lnTo>
                                <a:lnTo>
                                  <a:pt x="3684" y="4970"/>
                                </a:lnTo>
                                <a:lnTo>
                                  <a:pt x="3654" y="4939"/>
                                </a:lnTo>
                                <a:lnTo>
                                  <a:pt x="3622" y="4907"/>
                                </a:lnTo>
                                <a:lnTo>
                                  <a:pt x="3592" y="4876"/>
                                </a:lnTo>
                                <a:lnTo>
                                  <a:pt x="3559" y="4846"/>
                                </a:lnTo>
                                <a:lnTo>
                                  <a:pt x="3528" y="4815"/>
                                </a:lnTo>
                                <a:lnTo>
                                  <a:pt x="3496" y="4786"/>
                                </a:lnTo>
                                <a:lnTo>
                                  <a:pt x="3463" y="4756"/>
                                </a:lnTo>
                                <a:lnTo>
                                  <a:pt x="3432" y="4727"/>
                                </a:lnTo>
                                <a:lnTo>
                                  <a:pt x="3400" y="4697"/>
                                </a:lnTo>
                                <a:lnTo>
                                  <a:pt x="3368" y="4667"/>
                                </a:lnTo>
                                <a:lnTo>
                                  <a:pt x="3337" y="4638"/>
                                </a:lnTo>
                                <a:lnTo>
                                  <a:pt x="3306" y="4609"/>
                                </a:lnTo>
                                <a:lnTo>
                                  <a:pt x="3277" y="4580"/>
                                </a:lnTo>
                                <a:lnTo>
                                  <a:pt x="3249" y="4550"/>
                                </a:lnTo>
                                <a:lnTo>
                                  <a:pt x="3226" y="4523"/>
                                </a:lnTo>
                                <a:lnTo>
                                  <a:pt x="3204" y="4491"/>
                                </a:lnTo>
                                <a:lnTo>
                                  <a:pt x="3184" y="4455"/>
                                </a:lnTo>
                                <a:lnTo>
                                  <a:pt x="3164" y="4417"/>
                                </a:lnTo>
                                <a:lnTo>
                                  <a:pt x="3145" y="4377"/>
                                </a:lnTo>
                                <a:lnTo>
                                  <a:pt x="3125" y="4337"/>
                                </a:lnTo>
                                <a:lnTo>
                                  <a:pt x="3104" y="4299"/>
                                </a:lnTo>
                                <a:lnTo>
                                  <a:pt x="3083" y="4262"/>
                                </a:lnTo>
                                <a:lnTo>
                                  <a:pt x="3058" y="4229"/>
                                </a:lnTo>
                                <a:lnTo>
                                  <a:pt x="3031" y="4199"/>
                                </a:lnTo>
                                <a:lnTo>
                                  <a:pt x="3002" y="4176"/>
                                </a:lnTo>
                                <a:lnTo>
                                  <a:pt x="2969" y="4158"/>
                                </a:lnTo>
                                <a:lnTo>
                                  <a:pt x="2933" y="4149"/>
                                </a:lnTo>
                                <a:lnTo>
                                  <a:pt x="2890" y="4148"/>
                                </a:lnTo>
                                <a:lnTo>
                                  <a:pt x="2844" y="4157"/>
                                </a:lnTo>
                                <a:lnTo>
                                  <a:pt x="2793" y="4177"/>
                                </a:lnTo>
                                <a:lnTo>
                                  <a:pt x="2767" y="4190"/>
                                </a:lnTo>
                                <a:lnTo>
                                  <a:pt x="2740" y="4205"/>
                                </a:lnTo>
                                <a:lnTo>
                                  <a:pt x="2714" y="4217"/>
                                </a:lnTo>
                                <a:lnTo>
                                  <a:pt x="2688" y="4230"/>
                                </a:lnTo>
                                <a:lnTo>
                                  <a:pt x="2661" y="4242"/>
                                </a:lnTo>
                                <a:lnTo>
                                  <a:pt x="2634" y="4252"/>
                                </a:lnTo>
                                <a:lnTo>
                                  <a:pt x="2607" y="4264"/>
                                </a:lnTo>
                                <a:lnTo>
                                  <a:pt x="2580" y="4275"/>
                                </a:lnTo>
                                <a:lnTo>
                                  <a:pt x="2552" y="4286"/>
                                </a:lnTo>
                                <a:lnTo>
                                  <a:pt x="2524" y="4295"/>
                                </a:lnTo>
                                <a:lnTo>
                                  <a:pt x="2495" y="4304"/>
                                </a:lnTo>
                                <a:lnTo>
                                  <a:pt x="2468" y="4312"/>
                                </a:lnTo>
                                <a:lnTo>
                                  <a:pt x="2439" y="4321"/>
                                </a:lnTo>
                                <a:lnTo>
                                  <a:pt x="2411" y="4329"/>
                                </a:lnTo>
                                <a:lnTo>
                                  <a:pt x="2382" y="4336"/>
                                </a:lnTo>
                                <a:lnTo>
                                  <a:pt x="2353" y="4343"/>
                                </a:lnTo>
                                <a:lnTo>
                                  <a:pt x="2324" y="4349"/>
                                </a:lnTo>
                                <a:lnTo>
                                  <a:pt x="2295" y="4356"/>
                                </a:lnTo>
                                <a:lnTo>
                                  <a:pt x="2266" y="4361"/>
                                </a:lnTo>
                                <a:lnTo>
                                  <a:pt x="2236" y="4365"/>
                                </a:lnTo>
                                <a:lnTo>
                                  <a:pt x="2207" y="4370"/>
                                </a:lnTo>
                                <a:lnTo>
                                  <a:pt x="2178" y="4374"/>
                                </a:lnTo>
                                <a:lnTo>
                                  <a:pt x="2148" y="4377"/>
                                </a:lnTo>
                                <a:lnTo>
                                  <a:pt x="2119" y="4380"/>
                                </a:lnTo>
                                <a:lnTo>
                                  <a:pt x="2089" y="4382"/>
                                </a:lnTo>
                                <a:lnTo>
                                  <a:pt x="2058" y="4385"/>
                                </a:lnTo>
                                <a:lnTo>
                                  <a:pt x="2028" y="4386"/>
                                </a:lnTo>
                                <a:lnTo>
                                  <a:pt x="1999" y="4386"/>
                                </a:lnTo>
                                <a:lnTo>
                                  <a:pt x="1969" y="4388"/>
                                </a:lnTo>
                                <a:lnTo>
                                  <a:pt x="1938" y="4386"/>
                                </a:lnTo>
                                <a:lnTo>
                                  <a:pt x="1908" y="4386"/>
                                </a:lnTo>
                                <a:lnTo>
                                  <a:pt x="1878" y="4385"/>
                                </a:lnTo>
                                <a:lnTo>
                                  <a:pt x="1841" y="4459"/>
                                </a:lnTo>
                                <a:lnTo>
                                  <a:pt x="1844" y="4499"/>
                                </a:lnTo>
                                <a:lnTo>
                                  <a:pt x="1845" y="4539"/>
                                </a:lnTo>
                                <a:lnTo>
                                  <a:pt x="1848" y="4578"/>
                                </a:lnTo>
                                <a:lnTo>
                                  <a:pt x="1849" y="4619"/>
                                </a:lnTo>
                                <a:lnTo>
                                  <a:pt x="1850" y="4659"/>
                                </a:lnTo>
                                <a:lnTo>
                                  <a:pt x="1852" y="4699"/>
                                </a:lnTo>
                                <a:lnTo>
                                  <a:pt x="1853" y="4739"/>
                                </a:lnTo>
                                <a:lnTo>
                                  <a:pt x="1853" y="4777"/>
                                </a:lnTo>
                                <a:lnTo>
                                  <a:pt x="1854" y="4817"/>
                                </a:lnTo>
                                <a:lnTo>
                                  <a:pt x="1854" y="4856"/>
                                </a:lnTo>
                                <a:lnTo>
                                  <a:pt x="1856" y="4896"/>
                                </a:lnTo>
                                <a:lnTo>
                                  <a:pt x="1856" y="4936"/>
                                </a:lnTo>
                                <a:lnTo>
                                  <a:pt x="1856" y="4976"/>
                                </a:lnTo>
                                <a:lnTo>
                                  <a:pt x="1856" y="5014"/>
                                </a:lnTo>
                                <a:lnTo>
                                  <a:pt x="1856" y="5054"/>
                                </a:lnTo>
                                <a:lnTo>
                                  <a:pt x="1857" y="5092"/>
                                </a:lnTo>
                                <a:lnTo>
                                  <a:pt x="1857" y="5132"/>
                                </a:lnTo>
                                <a:lnTo>
                                  <a:pt x="1857" y="5172"/>
                                </a:lnTo>
                                <a:lnTo>
                                  <a:pt x="1857" y="5210"/>
                                </a:lnTo>
                                <a:lnTo>
                                  <a:pt x="1857" y="5248"/>
                                </a:lnTo>
                                <a:lnTo>
                                  <a:pt x="1857" y="5288"/>
                                </a:lnTo>
                                <a:lnTo>
                                  <a:pt x="1857" y="5327"/>
                                </a:lnTo>
                                <a:lnTo>
                                  <a:pt x="1858" y="5365"/>
                                </a:lnTo>
                                <a:lnTo>
                                  <a:pt x="1858" y="5405"/>
                                </a:lnTo>
                                <a:lnTo>
                                  <a:pt x="1858" y="5443"/>
                                </a:lnTo>
                                <a:lnTo>
                                  <a:pt x="1860" y="5482"/>
                                </a:lnTo>
                                <a:lnTo>
                                  <a:pt x="1861" y="5520"/>
                                </a:lnTo>
                                <a:lnTo>
                                  <a:pt x="1861" y="5558"/>
                                </a:lnTo>
                                <a:lnTo>
                                  <a:pt x="1862" y="5597"/>
                                </a:lnTo>
                                <a:lnTo>
                                  <a:pt x="1863" y="5634"/>
                                </a:lnTo>
                                <a:lnTo>
                                  <a:pt x="1866" y="5672"/>
                                </a:lnTo>
                                <a:lnTo>
                                  <a:pt x="1867" y="5711"/>
                                </a:lnTo>
                                <a:lnTo>
                                  <a:pt x="1881" y="5737"/>
                                </a:lnTo>
                                <a:lnTo>
                                  <a:pt x="1892" y="5764"/>
                                </a:lnTo>
                                <a:lnTo>
                                  <a:pt x="1904" y="5792"/>
                                </a:lnTo>
                                <a:lnTo>
                                  <a:pt x="1915" y="5819"/>
                                </a:lnTo>
                                <a:lnTo>
                                  <a:pt x="1925" y="5848"/>
                                </a:lnTo>
                                <a:lnTo>
                                  <a:pt x="1935" y="5878"/>
                                </a:lnTo>
                                <a:lnTo>
                                  <a:pt x="1944" y="5908"/>
                                </a:lnTo>
                                <a:lnTo>
                                  <a:pt x="1952" y="5939"/>
                                </a:lnTo>
                                <a:lnTo>
                                  <a:pt x="1958" y="5969"/>
                                </a:lnTo>
                                <a:lnTo>
                                  <a:pt x="1965" y="6001"/>
                                </a:lnTo>
                                <a:lnTo>
                                  <a:pt x="1971" y="6033"/>
                                </a:lnTo>
                                <a:lnTo>
                                  <a:pt x="1975" y="6066"/>
                                </a:lnTo>
                                <a:lnTo>
                                  <a:pt x="1979" y="6097"/>
                                </a:lnTo>
                                <a:lnTo>
                                  <a:pt x="1983" y="6131"/>
                                </a:lnTo>
                                <a:lnTo>
                                  <a:pt x="1986" y="6162"/>
                                </a:lnTo>
                                <a:lnTo>
                                  <a:pt x="1987" y="6195"/>
                                </a:lnTo>
                                <a:lnTo>
                                  <a:pt x="1989" y="6229"/>
                                </a:lnTo>
                                <a:lnTo>
                                  <a:pt x="1989" y="6260"/>
                                </a:lnTo>
                                <a:lnTo>
                                  <a:pt x="1987" y="6293"/>
                                </a:lnTo>
                                <a:lnTo>
                                  <a:pt x="1986" y="6327"/>
                                </a:lnTo>
                                <a:lnTo>
                                  <a:pt x="1983" y="6358"/>
                                </a:lnTo>
                                <a:lnTo>
                                  <a:pt x="1979" y="6390"/>
                                </a:lnTo>
                                <a:lnTo>
                                  <a:pt x="1975" y="6422"/>
                                </a:lnTo>
                                <a:lnTo>
                                  <a:pt x="1970" y="6454"/>
                                </a:lnTo>
                                <a:lnTo>
                                  <a:pt x="1964" y="6484"/>
                                </a:lnTo>
                                <a:lnTo>
                                  <a:pt x="1957" y="6515"/>
                                </a:lnTo>
                                <a:lnTo>
                                  <a:pt x="1948" y="6545"/>
                                </a:lnTo>
                                <a:lnTo>
                                  <a:pt x="1940" y="6574"/>
                                </a:lnTo>
                                <a:lnTo>
                                  <a:pt x="1929" y="6602"/>
                                </a:lnTo>
                                <a:lnTo>
                                  <a:pt x="1919" y="6631"/>
                                </a:lnTo>
                                <a:lnTo>
                                  <a:pt x="1907" y="6658"/>
                                </a:lnTo>
                                <a:lnTo>
                                  <a:pt x="1894" y="6684"/>
                                </a:lnTo>
                                <a:lnTo>
                                  <a:pt x="1873" y="6711"/>
                                </a:lnTo>
                                <a:lnTo>
                                  <a:pt x="1850" y="6735"/>
                                </a:lnTo>
                                <a:lnTo>
                                  <a:pt x="1827" y="6756"/>
                                </a:lnTo>
                                <a:lnTo>
                                  <a:pt x="1803" y="6776"/>
                                </a:lnTo>
                                <a:lnTo>
                                  <a:pt x="1778" y="6793"/>
                                </a:lnTo>
                                <a:lnTo>
                                  <a:pt x="1752" y="6809"/>
                                </a:lnTo>
                                <a:lnTo>
                                  <a:pt x="1725" y="6823"/>
                                </a:lnTo>
                                <a:lnTo>
                                  <a:pt x="1699" y="6835"/>
                                </a:lnTo>
                                <a:lnTo>
                                  <a:pt x="1670" y="6847"/>
                                </a:lnTo>
                                <a:lnTo>
                                  <a:pt x="1642" y="6856"/>
                                </a:lnTo>
                                <a:lnTo>
                                  <a:pt x="1613" y="6864"/>
                                </a:lnTo>
                                <a:lnTo>
                                  <a:pt x="1583" y="6871"/>
                                </a:lnTo>
                                <a:lnTo>
                                  <a:pt x="1553" y="6876"/>
                                </a:lnTo>
                                <a:lnTo>
                                  <a:pt x="1522" y="6882"/>
                                </a:lnTo>
                                <a:lnTo>
                                  <a:pt x="1491" y="6884"/>
                                </a:lnTo>
                                <a:lnTo>
                                  <a:pt x="1459" y="6887"/>
                                </a:lnTo>
                                <a:lnTo>
                                  <a:pt x="1307" y="6823"/>
                                </a:lnTo>
                                <a:lnTo>
                                  <a:pt x="1274" y="6850"/>
                                </a:lnTo>
                                <a:lnTo>
                                  <a:pt x="1239" y="6871"/>
                                </a:lnTo>
                                <a:lnTo>
                                  <a:pt x="1203" y="6888"/>
                                </a:lnTo>
                                <a:lnTo>
                                  <a:pt x="1166" y="6901"/>
                                </a:lnTo>
                                <a:lnTo>
                                  <a:pt x="1126" y="6911"/>
                                </a:lnTo>
                                <a:lnTo>
                                  <a:pt x="1087" y="6916"/>
                                </a:lnTo>
                                <a:lnTo>
                                  <a:pt x="1046" y="6917"/>
                                </a:lnTo>
                                <a:lnTo>
                                  <a:pt x="1006" y="6916"/>
                                </a:lnTo>
                                <a:lnTo>
                                  <a:pt x="966" y="6912"/>
                                </a:lnTo>
                                <a:lnTo>
                                  <a:pt x="925" y="6905"/>
                                </a:lnTo>
                                <a:lnTo>
                                  <a:pt x="884" y="6896"/>
                                </a:lnTo>
                                <a:lnTo>
                                  <a:pt x="844" y="6886"/>
                                </a:lnTo>
                                <a:lnTo>
                                  <a:pt x="806" y="6872"/>
                                </a:lnTo>
                                <a:lnTo>
                                  <a:pt x="768" y="6856"/>
                                </a:lnTo>
                                <a:lnTo>
                                  <a:pt x="731" y="6841"/>
                                </a:lnTo>
                                <a:lnTo>
                                  <a:pt x="697" y="6823"/>
                                </a:lnTo>
                                <a:lnTo>
                                  <a:pt x="681" y="6811"/>
                                </a:lnTo>
                                <a:lnTo>
                                  <a:pt x="668" y="6795"/>
                                </a:lnTo>
                                <a:lnTo>
                                  <a:pt x="657" y="6780"/>
                                </a:lnTo>
                                <a:lnTo>
                                  <a:pt x="648" y="6761"/>
                                </a:lnTo>
                                <a:lnTo>
                                  <a:pt x="639" y="6742"/>
                                </a:lnTo>
                                <a:lnTo>
                                  <a:pt x="632" y="6723"/>
                                </a:lnTo>
                                <a:lnTo>
                                  <a:pt x="625" y="6704"/>
                                </a:lnTo>
                                <a:lnTo>
                                  <a:pt x="617" y="6686"/>
                                </a:lnTo>
                                <a:lnTo>
                                  <a:pt x="609" y="6668"/>
                                </a:lnTo>
                                <a:lnTo>
                                  <a:pt x="600" y="6654"/>
                                </a:lnTo>
                                <a:lnTo>
                                  <a:pt x="588" y="6641"/>
                                </a:lnTo>
                                <a:lnTo>
                                  <a:pt x="576" y="6631"/>
                                </a:lnTo>
                                <a:lnTo>
                                  <a:pt x="560" y="6625"/>
                                </a:lnTo>
                                <a:lnTo>
                                  <a:pt x="543" y="6622"/>
                                </a:lnTo>
                                <a:lnTo>
                                  <a:pt x="522" y="6625"/>
                                </a:lnTo>
                                <a:lnTo>
                                  <a:pt x="497" y="6631"/>
                                </a:lnTo>
                                <a:lnTo>
                                  <a:pt x="480" y="6626"/>
                                </a:lnTo>
                                <a:lnTo>
                                  <a:pt x="465" y="6619"/>
                                </a:lnTo>
                                <a:lnTo>
                                  <a:pt x="451" y="6610"/>
                                </a:lnTo>
                                <a:lnTo>
                                  <a:pt x="439" y="6599"/>
                                </a:lnTo>
                                <a:lnTo>
                                  <a:pt x="428" y="6588"/>
                                </a:lnTo>
                                <a:lnTo>
                                  <a:pt x="419" y="6574"/>
                                </a:lnTo>
                                <a:lnTo>
                                  <a:pt x="413" y="6558"/>
                                </a:lnTo>
                                <a:lnTo>
                                  <a:pt x="407" y="6541"/>
                                </a:lnTo>
                                <a:lnTo>
                                  <a:pt x="413" y="6511"/>
                                </a:lnTo>
                                <a:lnTo>
                                  <a:pt x="420" y="6480"/>
                                </a:lnTo>
                                <a:lnTo>
                                  <a:pt x="431" y="6450"/>
                                </a:lnTo>
                                <a:lnTo>
                                  <a:pt x="443" y="6421"/>
                                </a:lnTo>
                                <a:lnTo>
                                  <a:pt x="456" y="6393"/>
                                </a:lnTo>
                                <a:lnTo>
                                  <a:pt x="470" y="6365"/>
                                </a:lnTo>
                                <a:lnTo>
                                  <a:pt x="488" y="6339"/>
                                </a:lnTo>
                                <a:lnTo>
                                  <a:pt x="506" y="6313"/>
                                </a:lnTo>
                                <a:lnTo>
                                  <a:pt x="526" y="6290"/>
                                </a:lnTo>
                                <a:lnTo>
                                  <a:pt x="548" y="6268"/>
                                </a:lnTo>
                                <a:lnTo>
                                  <a:pt x="571" y="6247"/>
                                </a:lnTo>
                                <a:lnTo>
                                  <a:pt x="596" y="6229"/>
                                </a:lnTo>
                                <a:lnTo>
                                  <a:pt x="622" y="6211"/>
                                </a:lnTo>
                                <a:lnTo>
                                  <a:pt x="648" y="6197"/>
                                </a:lnTo>
                                <a:lnTo>
                                  <a:pt x="677" y="6185"/>
                                </a:lnTo>
                                <a:lnTo>
                                  <a:pt x="707" y="6174"/>
                                </a:lnTo>
                                <a:lnTo>
                                  <a:pt x="742" y="6161"/>
                                </a:lnTo>
                                <a:lnTo>
                                  <a:pt x="777" y="6153"/>
                                </a:lnTo>
                                <a:lnTo>
                                  <a:pt x="815" y="6149"/>
                                </a:lnTo>
                                <a:lnTo>
                                  <a:pt x="854" y="6146"/>
                                </a:lnTo>
                                <a:lnTo>
                                  <a:pt x="893" y="6146"/>
                                </a:lnTo>
                                <a:lnTo>
                                  <a:pt x="934" y="6148"/>
                                </a:lnTo>
                                <a:lnTo>
                                  <a:pt x="973" y="6148"/>
                                </a:lnTo>
                                <a:lnTo>
                                  <a:pt x="1013" y="6148"/>
                                </a:lnTo>
                                <a:lnTo>
                                  <a:pt x="1051" y="6146"/>
                                </a:lnTo>
                                <a:lnTo>
                                  <a:pt x="1088" y="6142"/>
                                </a:lnTo>
                                <a:lnTo>
                                  <a:pt x="1124" y="6136"/>
                                </a:lnTo>
                                <a:lnTo>
                                  <a:pt x="1156" y="6124"/>
                                </a:lnTo>
                                <a:lnTo>
                                  <a:pt x="1188" y="6108"/>
                                </a:lnTo>
                                <a:lnTo>
                                  <a:pt x="1214" y="6086"/>
                                </a:lnTo>
                                <a:lnTo>
                                  <a:pt x="1239" y="6056"/>
                                </a:lnTo>
                                <a:lnTo>
                                  <a:pt x="1259" y="6019"/>
                                </a:lnTo>
                                <a:lnTo>
                                  <a:pt x="1268" y="5960"/>
                                </a:lnTo>
                                <a:lnTo>
                                  <a:pt x="1275" y="5900"/>
                                </a:lnTo>
                                <a:lnTo>
                                  <a:pt x="1280" y="5842"/>
                                </a:lnTo>
                                <a:lnTo>
                                  <a:pt x="1283" y="5782"/>
                                </a:lnTo>
                                <a:lnTo>
                                  <a:pt x="1284" y="5724"/>
                                </a:lnTo>
                                <a:lnTo>
                                  <a:pt x="1283" y="5667"/>
                                </a:lnTo>
                                <a:lnTo>
                                  <a:pt x="1280" y="5609"/>
                                </a:lnTo>
                                <a:lnTo>
                                  <a:pt x="1275" y="5552"/>
                                </a:lnTo>
                                <a:lnTo>
                                  <a:pt x="1270" y="5495"/>
                                </a:lnTo>
                                <a:lnTo>
                                  <a:pt x="1262" y="5439"/>
                                </a:lnTo>
                                <a:lnTo>
                                  <a:pt x="1251" y="5384"/>
                                </a:lnTo>
                                <a:lnTo>
                                  <a:pt x="1239" y="5328"/>
                                </a:lnTo>
                                <a:lnTo>
                                  <a:pt x="1226" y="5274"/>
                                </a:lnTo>
                                <a:lnTo>
                                  <a:pt x="1212" y="5219"/>
                                </a:lnTo>
                                <a:lnTo>
                                  <a:pt x="1196" y="5165"/>
                                </a:lnTo>
                                <a:lnTo>
                                  <a:pt x="1177" y="5112"/>
                                </a:lnTo>
                                <a:lnTo>
                                  <a:pt x="1159" y="5059"/>
                                </a:lnTo>
                                <a:lnTo>
                                  <a:pt x="1138" y="5006"/>
                                </a:lnTo>
                                <a:lnTo>
                                  <a:pt x="1116" y="4954"/>
                                </a:lnTo>
                                <a:lnTo>
                                  <a:pt x="1092" y="4903"/>
                                </a:lnTo>
                                <a:lnTo>
                                  <a:pt x="1067" y="4852"/>
                                </a:lnTo>
                                <a:lnTo>
                                  <a:pt x="1039" y="4802"/>
                                </a:lnTo>
                                <a:lnTo>
                                  <a:pt x="1012" y="4752"/>
                                </a:lnTo>
                                <a:lnTo>
                                  <a:pt x="983" y="4703"/>
                                </a:lnTo>
                                <a:lnTo>
                                  <a:pt x="952" y="4655"/>
                                </a:lnTo>
                                <a:lnTo>
                                  <a:pt x="921" y="4606"/>
                                </a:lnTo>
                                <a:lnTo>
                                  <a:pt x="888" y="4560"/>
                                </a:lnTo>
                                <a:lnTo>
                                  <a:pt x="854" y="4512"/>
                                </a:lnTo>
                                <a:lnTo>
                                  <a:pt x="819" y="4467"/>
                                </a:lnTo>
                                <a:lnTo>
                                  <a:pt x="783" y="4421"/>
                                </a:lnTo>
                                <a:lnTo>
                                  <a:pt x="746" y="4376"/>
                                </a:lnTo>
                                <a:lnTo>
                                  <a:pt x="707" y="4332"/>
                                </a:lnTo>
                                <a:lnTo>
                                  <a:pt x="697" y="4317"/>
                                </a:lnTo>
                                <a:lnTo>
                                  <a:pt x="685" y="4303"/>
                                </a:lnTo>
                                <a:lnTo>
                                  <a:pt x="673" y="4291"/>
                                </a:lnTo>
                                <a:lnTo>
                                  <a:pt x="659" y="4280"/>
                                </a:lnTo>
                                <a:lnTo>
                                  <a:pt x="646" y="4271"/>
                                </a:lnTo>
                                <a:lnTo>
                                  <a:pt x="630" y="4263"/>
                                </a:lnTo>
                                <a:lnTo>
                                  <a:pt x="615" y="4255"/>
                                </a:lnTo>
                                <a:lnTo>
                                  <a:pt x="600" y="4248"/>
                                </a:lnTo>
                                <a:lnTo>
                                  <a:pt x="582" y="4242"/>
                                </a:lnTo>
                                <a:lnTo>
                                  <a:pt x="567" y="4235"/>
                                </a:lnTo>
                                <a:lnTo>
                                  <a:pt x="549" y="4229"/>
                                </a:lnTo>
                                <a:lnTo>
                                  <a:pt x="534" y="4222"/>
                                </a:lnTo>
                                <a:lnTo>
                                  <a:pt x="517" y="4215"/>
                                </a:lnTo>
                                <a:lnTo>
                                  <a:pt x="501" y="4209"/>
                                </a:lnTo>
                                <a:lnTo>
                                  <a:pt x="485" y="4201"/>
                                </a:lnTo>
                                <a:lnTo>
                                  <a:pt x="470" y="4193"/>
                                </a:lnTo>
                                <a:lnTo>
                                  <a:pt x="414" y="4153"/>
                                </a:lnTo>
                                <a:lnTo>
                                  <a:pt x="365" y="4108"/>
                                </a:lnTo>
                                <a:lnTo>
                                  <a:pt x="326" y="4060"/>
                                </a:lnTo>
                                <a:lnTo>
                                  <a:pt x="291" y="4009"/>
                                </a:lnTo>
                                <a:lnTo>
                                  <a:pt x="264" y="3956"/>
                                </a:lnTo>
                                <a:lnTo>
                                  <a:pt x="239" y="3900"/>
                                </a:lnTo>
                                <a:lnTo>
                                  <a:pt x="219" y="3842"/>
                                </a:lnTo>
                                <a:lnTo>
                                  <a:pt x="201" y="3784"/>
                                </a:lnTo>
                                <a:lnTo>
                                  <a:pt x="182" y="3725"/>
                                </a:lnTo>
                                <a:lnTo>
                                  <a:pt x="165" y="3667"/>
                                </a:lnTo>
                                <a:lnTo>
                                  <a:pt x="147" y="3609"/>
                                </a:lnTo>
                                <a:lnTo>
                                  <a:pt x="126" y="3552"/>
                                </a:lnTo>
                                <a:lnTo>
                                  <a:pt x="102" y="3496"/>
                                </a:lnTo>
                                <a:lnTo>
                                  <a:pt x="74" y="3443"/>
                                </a:lnTo>
                                <a:lnTo>
                                  <a:pt x="40" y="3393"/>
                                </a:lnTo>
                                <a:lnTo>
                                  <a:pt x="0" y="3346"/>
                                </a:lnTo>
                                <a:lnTo>
                                  <a:pt x="36" y="3324"/>
                                </a:lnTo>
                                <a:lnTo>
                                  <a:pt x="72" y="3301"/>
                                </a:lnTo>
                                <a:lnTo>
                                  <a:pt x="106" y="3278"/>
                                </a:lnTo>
                                <a:lnTo>
                                  <a:pt x="139" y="3252"/>
                                </a:lnTo>
                                <a:lnTo>
                                  <a:pt x="172" y="3226"/>
                                </a:lnTo>
                                <a:lnTo>
                                  <a:pt x="203" y="3198"/>
                                </a:lnTo>
                                <a:lnTo>
                                  <a:pt x="233" y="3170"/>
                                </a:lnTo>
                                <a:lnTo>
                                  <a:pt x="262" y="3141"/>
                                </a:lnTo>
                                <a:lnTo>
                                  <a:pt x="291" y="3111"/>
                                </a:lnTo>
                                <a:lnTo>
                                  <a:pt x="319" y="3080"/>
                                </a:lnTo>
                                <a:lnTo>
                                  <a:pt x="345" y="3048"/>
                                </a:lnTo>
                                <a:lnTo>
                                  <a:pt x="372" y="3017"/>
                                </a:lnTo>
                                <a:lnTo>
                                  <a:pt x="397" y="2982"/>
                                </a:lnTo>
                                <a:lnTo>
                                  <a:pt x="420" y="2949"/>
                                </a:lnTo>
                                <a:lnTo>
                                  <a:pt x="443" y="2913"/>
                                </a:lnTo>
                                <a:lnTo>
                                  <a:pt x="464" y="2878"/>
                                </a:lnTo>
                                <a:lnTo>
                                  <a:pt x="484" y="2842"/>
                                </a:lnTo>
                                <a:lnTo>
                                  <a:pt x="503" y="2805"/>
                                </a:lnTo>
                                <a:lnTo>
                                  <a:pt x="521" y="2768"/>
                                </a:lnTo>
                                <a:lnTo>
                                  <a:pt x="538" y="2729"/>
                                </a:lnTo>
                                <a:lnTo>
                                  <a:pt x="553" y="2691"/>
                                </a:lnTo>
                                <a:lnTo>
                                  <a:pt x="567" y="2651"/>
                                </a:lnTo>
                                <a:lnTo>
                                  <a:pt x="580" y="2611"/>
                                </a:lnTo>
                                <a:lnTo>
                                  <a:pt x="592" y="2572"/>
                                </a:lnTo>
                                <a:lnTo>
                                  <a:pt x="601" y="2531"/>
                                </a:lnTo>
                                <a:lnTo>
                                  <a:pt x="610" y="2490"/>
                                </a:lnTo>
                                <a:lnTo>
                                  <a:pt x="618" y="2448"/>
                                </a:lnTo>
                                <a:lnTo>
                                  <a:pt x="623" y="2406"/>
                                </a:lnTo>
                                <a:lnTo>
                                  <a:pt x="628" y="2364"/>
                                </a:lnTo>
                                <a:lnTo>
                                  <a:pt x="631" y="2321"/>
                                </a:lnTo>
                                <a:lnTo>
                                  <a:pt x="634" y="2279"/>
                                </a:lnTo>
                                <a:lnTo>
                                  <a:pt x="634" y="2235"/>
                                </a:lnTo>
                                <a:lnTo>
                                  <a:pt x="698" y="2239"/>
                                </a:lnTo>
                                <a:lnTo>
                                  <a:pt x="764" y="2243"/>
                                </a:lnTo>
                                <a:lnTo>
                                  <a:pt x="829" y="2248"/>
                                </a:lnTo>
                                <a:lnTo>
                                  <a:pt x="893" y="2255"/>
                                </a:lnTo>
                                <a:lnTo>
                                  <a:pt x="958" y="2262"/>
                                </a:lnTo>
                                <a:lnTo>
                                  <a:pt x="1022" y="2270"/>
                                </a:lnTo>
                                <a:lnTo>
                                  <a:pt x="1087" y="2278"/>
                                </a:lnTo>
                                <a:lnTo>
                                  <a:pt x="1151" y="2287"/>
                                </a:lnTo>
                                <a:lnTo>
                                  <a:pt x="1216" y="2296"/>
                                </a:lnTo>
                                <a:lnTo>
                                  <a:pt x="1280" y="2305"/>
                                </a:lnTo>
                                <a:lnTo>
                                  <a:pt x="1345" y="2315"/>
                                </a:lnTo>
                                <a:lnTo>
                                  <a:pt x="1409" y="2325"/>
                                </a:lnTo>
                                <a:lnTo>
                                  <a:pt x="1474" y="2335"/>
                                </a:lnTo>
                                <a:lnTo>
                                  <a:pt x="1538" y="2344"/>
                                </a:lnTo>
                                <a:lnTo>
                                  <a:pt x="1603" y="2353"/>
                                </a:lnTo>
                                <a:lnTo>
                                  <a:pt x="1669" y="2362"/>
                                </a:lnTo>
                                <a:lnTo>
                                  <a:pt x="1733" y="2372"/>
                                </a:lnTo>
                                <a:lnTo>
                                  <a:pt x="1798" y="2380"/>
                                </a:lnTo>
                                <a:lnTo>
                                  <a:pt x="1863" y="2386"/>
                                </a:lnTo>
                                <a:lnTo>
                                  <a:pt x="1928" y="2394"/>
                                </a:lnTo>
                                <a:lnTo>
                                  <a:pt x="1994" y="2399"/>
                                </a:lnTo>
                                <a:lnTo>
                                  <a:pt x="2060" y="2405"/>
                                </a:lnTo>
                                <a:lnTo>
                                  <a:pt x="2125" y="2410"/>
                                </a:lnTo>
                                <a:lnTo>
                                  <a:pt x="2191" y="2413"/>
                                </a:lnTo>
                                <a:lnTo>
                                  <a:pt x="2258" y="2415"/>
                                </a:lnTo>
                                <a:lnTo>
                                  <a:pt x="2324" y="2415"/>
                                </a:lnTo>
                                <a:lnTo>
                                  <a:pt x="2391" y="2415"/>
                                </a:lnTo>
                                <a:lnTo>
                                  <a:pt x="2459" y="2414"/>
                                </a:lnTo>
                                <a:lnTo>
                                  <a:pt x="2526" y="2410"/>
                                </a:lnTo>
                                <a:lnTo>
                                  <a:pt x="2593" y="2405"/>
                                </a:lnTo>
                                <a:lnTo>
                                  <a:pt x="2661" y="2398"/>
                                </a:lnTo>
                                <a:lnTo>
                                  <a:pt x="2730" y="2390"/>
                                </a:lnTo>
                                <a:lnTo>
                                  <a:pt x="2759" y="2382"/>
                                </a:lnTo>
                                <a:lnTo>
                                  <a:pt x="2786" y="2374"/>
                                </a:lnTo>
                                <a:lnTo>
                                  <a:pt x="2817" y="2368"/>
                                </a:lnTo>
                                <a:lnTo>
                                  <a:pt x="2846" y="2360"/>
                                </a:lnTo>
                                <a:lnTo>
                                  <a:pt x="2875" y="2352"/>
                                </a:lnTo>
                                <a:lnTo>
                                  <a:pt x="2905" y="2345"/>
                                </a:lnTo>
                                <a:lnTo>
                                  <a:pt x="2935" y="2337"/>
                                </a:lnTo>
                                <a:lnTo>
                                  <a:pt x="2965" y="2331"/>
                                </a:lnTo>
                                <a:lnTo>
                                  <a:pt x="2996" y="2324"/>
                                </a:lnTo>
                                <a:lnTo>
                                  <a:pt x="3026" y="2317"/>
                                </a:lnTo>
                                <a:lnTo>
                                  <a:pt x="3058" y="2311"/>
                                </a:lnTo>
                                <a:lnTo>
                                  <a:pt x="3088" y="2305"/>
                                </a:lnTo>
                                <a:lnTo>
                                  <a:pt x="3120" y="2299"/>
                                </a:lnTo>
                                <a:lnTo>
                                  <a:pt x="3151" y="2295"/>
                                </a:lnTo>
                                <a:lnTo>
                                  <a:pt x="3181" y="2290"/>
                                </a:lnTo>
                                <a:lnTo>
                                  <a:pt x="3213" y="2286"/>
                                </a:lnTo>
                                <a:lnTo>
                                  <a:pt x="3245" y="2283"/>
                                </a:lnTo>
                                <a:lnTo>
                                  <a:pt x="3276" y="2279"/>
                                </a:lnTo>
                                <a:lnTo>
                                  <a:pt x="3308" y="2278"/>
                                </a:lnTo>
                                <a:lnTo>
                                  <a:pt x="3339" y="2276"/>
                                </a:lnTo>
                                <a:lnTo>
                                  <a:pt x="3370" y="2275"/>
                                </a:lnTo>
                                <a:lnTo>
                                  <a:pt x="3401" y="2275"/>
                                </a:lnTo>
                                <a:lnTo>
                                  <a:pt x="3433" y="2275"/>
                                </a:lnTo>
                                <a:lnTo>
                                  <a:pt x="3464" y="2278"/>
                                </a:lnTo>
                                <a:lnTo>
                                  <a:pt x="3496" y="2280"/>
                                </a:lnTo>
                                <a:lnTo>
                                  <a:pt x="3526" y="2283"/>
                                </a:lnTo>
                                <a:lnTo>
                                  <a:pt x="3558" y="2287"/>
                                </a:lnTo>
                                <a:lnTo>
                                  <a:pt x="3588" y="2292"/>
                                </a:lnTo>
                                <a:lnTo>
                                  <a:pt x="3618" y="2299"/>
                                </a:lnTo>
                                <a:lnTo>
                                  <a:pt x="3649" y="2307"/>
                                </a:lnTo>
                                <a:lnTo>
                                  <a:pt x="3679" y="2316"/>
                                </a:lnTo>
                                <a:lnTo>
                                  <a:pt x="3709" y="2325"/>
                                </a:lnTo>
                                <a:lnTo>
                                  <a:pt x="3749" y="2324"/>
                                </a:lnTo>
                                <a:lnTo>
                                  <a:pt x="3787" y="2320"/>
                                </a:lnTo>
                                <a:lnTo>
                                  <a:pt x="3827" y="2315"/>
                                </a:lnTo>
                                <a:lnTo>
                                  <a:pt x="3865" y="2308"/>
                                </a:lnTo>
                                <a:lnTo>
                                  <a:pt x="3903" y="2300"/>
                                </a:lnTo>
                                <a:lnTo>
                                  <a:pt x="3940" y="2291"/>
                                </a:lnTo>
                                <a:lnTo>
                                  <a:pt x="3978" y="2280"/>
                                </a:lnTo>
                                <a:lnTo>
                                  <a:pt x="4015" y="2267"/>
                                </a:lnTo>
                                <a:lnTo>
                                  <a:pt x="4050" y="2254"/>
                                </a:lnTo>
                                <a:lnTo>
                                  <a:pt x="4086" y="2238"/>
                                </a:lnTo>
                                <a:lnTo>
                                  <a:pt x="4121" y="2222"/>
                                </a:lnTo>
                                <a:lnTo>
                                  <a:pt x="4157" y="2203"/>
                                </a:lnTo>
                                <a:lnTo>
                                  <a:pt x="4190" y="2185"/>
                                </a:lnTo>
                                <a:lnTo>
                                  <a:pt x="4224" y="2164"/>
                                </a:lnTo>
                                <a:lnTo>
                                  <a:pt x="4257" y="2143"/>
                                </a:lnTo>
                                <a:lnTo>
                                  <a:pt x="4289" y="2120"/>
                                </a:lnTo>
                                <a:lnTo>
                                  <a:pt x="4319" y="2096"/>
                                </a:lnTo>
                                <a:lnTo>
                                  <a:pt x="4349" y="2071"/>
                                </a:lnTo>
                                <a:lnTo>
                                  <a:pt x="4380" y="2045"/>
                                </a:lnTo>
                                <a:lnTo>
                                  <a:pt x="4407" y="2018"/>
                                </a:lnTo>
                                <a:lnTo>
                                  <a:pt x="4435" y="1990"/>
                                </a:lnTo>
                                <a:lnTo>
                                  <a:pt x="4461" y="1961"/>
                                </a:lnTo>
                                <a:lnTo>
                                  <a:pt x="4487" y="1931"/>
                                </a:lnTo>
                                <a:lnTo>
                                  <a:pt x="4511" y="1900"/>
                                </a:lnTo>
                                <a:lnTo>
                                  <a:pt x="4535" y="1868"/>
                                </a:lnTo>
                                <a:lnTo>
                                  <a:pt x="4556" y="1835"/>
                                </a:lnTo>
                                <a:lnTo>
                                  <a:pt x="4577" y="1802"/>
                                </a:lnTo>
                                <a:lnTo>
                                  <a:pt x="4597" y="1768"/>
                                </a:lnTo>
                                <a:lnTo>
                                  <a:pt x="4615" y="1732"/>
                                </a:lnTo>
                                <a:lnTo>
                                  <a:pt x="4632" y="1696"/>
                                </a:lnTo>
                                <a:lnTo>
                                  <a:pt x="4647" y="1660"/>
                                </a:lnTo>
                                <a:lnTo>
                                  <a:pt x="4661" y="1623"/>
                                </a:lnTo>
                                <a:lnTo>
                                  <a:pt x="4681" y="1580"/>
                                </a:lnTo>
                                <a:lnTo>
                                  <a:pt x="4698" y="1535"/>
                                </a:lnTo>
                                <a:lnTo>
                                  <a:pt x="4713" y="1491"/>
                                </a:lnTo>
                                <a:lnTo>
                                  <a:pt x="4724" y="1447"/>
                                </a:lnTo>
                                <a:lnTo>
                                  <a:pt x="4734" y="1402"/>
                                </a:lnTo>
                                <a:lnTo>
                                  <a:pt x="4742" y="1357"/>
                                </a:lnTo>
                                <a:lnTo>
                                  <a:pt x="4746" y="1313"/>
                                </a:lnTo>
                                <a:lnTo>
                                  <a:pt x="4749" y="1268"/>
                                </a:lnTo>
                                <a:lnTo>
                                  <a:pt x="4751" y="1225"/>
                                </a:lnTo>
                                <a:lnTo>
                                  <a:pt x="4749" y="1180"/>
                                </a:lnTo>
                                <a:lnTo>
                                  <a:pt x="4747" y="1136"/>
                                </a:lnTo>
                                <a:lnTo>
                                  <a:pt x="4742" y="1092"/>
                                </a:lnTo>
                                <a:lnTo>
                                  <a:pt x="4736" y="1047"/>
                                </a:lnTo>
                                <a:lnTo>
                                  <a:pt x="4728" y="1003"/>
                                </a:lnTo>
                                <a:lnTo>
                                  <a:pt x="4719" y="960"/>
                                </a:lnTo>
                                <a:lnTo>
                                  <a:pt x="4709" y="917"/>
                                </a:lnTo>
                                <a:lnTo>
                                  <a:pt x="4697" y="874"/>
                                </a:lnTo>
                                <a:lnTo>
                                  <a:pt x="4684" y="831"/>
                                </a:lnTo>
                                <a:lnTo>
                                  <a:pt x="4669" y="788"/>
                                </a:lnTo>
                                <a:lnTo>
                                  <a:pt x="4653" y="745"/>
                                </a:lnTo>
                                <a:lnTo>
                                  <a:pt x="4638" y="704"/>
                                </a:lnTo>
                                <a:lnTo>
                                  <a:pt x="4620" y="662"/>
                                </a:lnTo>
                                <a:lnTo>
                                  <a:pt x="4602" y="621"/>
                                </a:lnTo>
                                <a:lnTo>
                                  <a:pt x="4584" y="580"/>
                                </a:lnTo>
                                <a:lnTo>
                                  <a:pt x="4564" y="540"/>
                                </a:lnTo>
                                <a:lnTo>
                                  <a:pt x="4544" y="500"/>
                                </a:lnTo>
                                <a:lnTo>
                                  <a:pt x="4523" y="460"/>
                                </a:lnTo>
                                <a:lnTo>
                                  <a:pt x="4503" y="421"/>
                                </a:lnTo>
                                <a:lnTo>
                                  <a:pt x="4482" y="382"/>
                                </a:lnTo>
                                <a:lnTo>
                                  <a:pt x="4460" y="345"/>
                                </a:lnTo>
                                <a:lnTo>
                                  <a:pt x="4439" y="308"/>
                                </a:lnTo>
                                <a:lnTo>
                                  <a:pt x="4418" y="271"/>
                                </a:lnTo>
                                <a:lnTo>
                                  <a:pt x="4410" y="255"/>
                                </a:lnTo>
                                <a:lnTo>
                                  <a:pt x="4403" y="238"/>
                                </a:lnTo>
                                <a:lnTo>
                                  <a:pt x="4399" y="222"/>
                                </a:lnTo>
                                <a:lnTo>
                                  <a:pt x="4397" y="205"/>
                                </a:lnTo>
                                <a:lnTo>
                                  <a:pt x="4395" y="188"/>
                                </a:lnTo>
                                <a:lnTo>
                                  <a:pt x="4395" y="170"/>
                                </a:lnTo>
                                <a:lnTo>
                                  <a:pt x="4395" y="153"/>
                                </a:lnTo>
                                <a:lnTo>
                                  <a:pt x="4398" y="135"/>
                                </a:lnTo>
                                <a:lnTo>
                                  <a:pt x="4401" y="117"/>
                                </a:lnTo>
                                <a:lnTo>
                                  <a:pt x="4405" y="100"/>
                                </a:lnTo>
                                <a:lnTo>
                                  <a:pt x="4408" y="83"/>
                                </a:lnTo>
                                <a:lnTo>
                                  <a:pt x="4414" y="66"/>
                                </a:lnTo>
                                <a:lnTo>
                                  <a:pt x="4418" y="49"/>
                                </a:lnTo>
                                <a:lnTo>
                                  <a:pt x="4423" y="33"/>
                                </a:lnTo>
                                <a:lnTo>
                                  <a:pt x="4428" y="15"/>
                                </a:lnTo>
                                <a:lnTo>
                                  <a:pt x="4433" y="0"/>
                                </a:lnTo>
                                <a:lnTo>
                                  <a:pt x="4468" y="5"/>
                                </a:lnTo>
                                <a:lnTo>
                                  <a:pt x="4499" y="13"/>
                                </a:lnTo>
                                <a:lnTo>
                                  <a:pt x="4527" y="26"/>
                                </a:lnTo>
                                <a:lnTo>
                                  <a:pt x="4553" y="41"/>
                                </a:lnTo>
                                <a:lnTo>
                                  <a:pt x="4577" y="59"/>
                                </a:lnTo>
                                <a:lnTo>
                                  <a:pt x="4599" y="79"/>
                                </a:lnTo>
                                <a:lnTo>
                                  <a:pt x="4619" y="101"/>
                                </a:lnTo>
                                <a:lnTo>
                                  <a:pt x="4639" y="125"/>
                                </a:lnTo>
                                <a:lnTo>
                                  <a:pt x="4657" y="151"/>
                                </a:lnTo>
                                <a:lnTo>
                                  <a:pt x="4676" y="177"/>
                                </a:lnTo>
                                <a:lnTo>
                                  <a:pt x="4693" y="203"/>
                                </a:lnTo>
                                <a:lnTo>
                                  <a:pt x="4711" y="231"/>
                                </a:lnTo>
                                <a:lnTo>
                                  <a:pt x="4728" y="258"/>
                                </a:lnTo>
                                <a:lnTo>
                                  <a:pt x="4748" y="284"/>
                                </a:lnTo>
                                <a:lnTo>
                                  <a:pt x="4768" y="309"/>
                                </a:lnTo>
                                <a:lnTo>
                                  <a:pt x="478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7360"/>
                            <a:ext cx="351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930">
                                <a:moveTo>
                                  <a:pt x="2219" y="554"/>
                                </a:moveTo>
                                <a:lnTo>
                                  <a:pt x="2187" y="570"/>
                                </a:lnTo>
                                <a:lnTo>
                                  <a:pt x="2160" y="588"/>
                                </a:lnTo>
                                <a:lnTo>
                                  <a:pt x="2136" y="610"/>
                                </a:lnTo>
                                <a:lnTo>
                                  <a:pt x="2116" y="635"/>
                                </a:lnTo>
                                <a:lnTo>
                                  <a:pt x="2099" y="661"/>
                                </a:lnTo>
                                <a:lnTo>
                                  <a:pt x="2083" y="690"/>
                                </a:lnTo>
                                <a:lnTo>
                                  <a:pt x="2071" y="720"/>
                                </a:lnTo>
                                <a:lnTo>
                                  <a:pt x="2062" y="751"/>
                                </a:lnTo>
                                <a:lnTo>
                                  <a:pt x="2053" y="784"/>
                                </a:lnTo>
                                <a:lnTo>
                                  <a:pt x="2046" y="819"/>
                                </a:lnTo>
                                <a:lnTo>
                                  <a:pt x="2041" y="853"/>
                                </a:lnTo>
                                <a:lnTo>
                                  <a:pt x="2036" y="888"/>
                                </a:lnTo>
                                <a:lnTo>
                                  <a:pt x="2032" y="922"/>
                                </a:lnTo>
                                <a:lnTo>
                                  <a:pt x="2028" y="955"/>
                                </a:lnTo>
                                <a:lnTo>
                                  <a:pt x="2024" y="990"/>
                                </a:lnTo>
                                <a:lnTo>
                                  <a:pt x="2019" y="1022"/>
                                </a:lnTo>
                                <a:lnTo>
                                  <a:pt x="2027" y="1064"/>
                                </a:lnTo>
                                <a:lnTo>
                                  <a:pt x="2035" y="1106"/>
                                </a:lnTo>
                                <a:lnTo>
                                  <a:pt x="2042" y="1149"/>
                                </a:lnTo>
                                <a:lnTo>
                                  <a:pt x="2052" y="1191"/>
                                </a:lnTo>
                                <a:lnTo>
                                  <a:pt x="2060" y="1233"/>
                                </a:lnTo>
                                <a:lnTo>
                                  <a:pt x="2067" y="1276"/>
                                </a:lnTo>
                                <a:lnTo>
                                  <a:pt x="2073" y="1318"/>
                                </a:lnTo>
                                <a:lnTo>
                                  <a:pt x="2078" y="1361"/>
                                </a:lnTo>
                                <a:lnTo>
                                  <a:pt x="2081" y="1403"/>
                                </a:lnTo>
                                <a:lnTo>
                                  <a:pt x="2082" y="1444"/>
                                </a:lnTo>
                                <a:lnTo>
                                  <a:pt x="2079" y="1486"/>
                                </a:lnTo>
                                <a:lnTo>
                                  <a:pt x="2075" y="1528"/>
                                </a:lnTo>
                                <a:lnTo>
                                  <a:pt x="2067" y="1569"/>
                                </a:lnTo>
                                <a:lnTo>
                                  <a:pt x="2056" y="1608"/>
                                </a:lnTo>
                                <a:lnTo>
                                  <a:pt x="2039" y="1648"/>
                                </a:lnTo>
                                <a:lnTo>
                                  <a:pt x="2019" y="1688"/>
                                </a:lnTo>
                                <a:lnTo>
                                  <a:pt x="2003" y="1705"/>
                                </a:lnTo>
                                <a:lnTo>
                                  <a:pt x="1987" y="1722"/>
                                </a:lnTo>
                                <a:lnTo>
                                  <a:pt x="1973" y="1739"/>
                                </a:lnTo>
                                <a:lnTo>
                                  <a:pt x="1957" y="1757"/>
                                </a:lnTo>
                                <a:lnTo>
                                  <a:pt x="1942" y="1774"/>
                                </a:lnTo>
                                <a:lnTo>
                                  <a:pt x="1928" y="1791"/>
                                </a:lnTo>
                                <a:lnTo>
                                  <a:pt x="1912" y="1808"/>
                                </a:lnTo>
                                <a:lnTo>
                                  <a:pt x="1898" y="1824"/>
                                </a:lnTo>
                                <a:lnTo>
                                  <a:pt x="1882" y="1840"/>
                                </a:lnTo>
                                <a:lnTo>
                                  <a:pt x="1865" y="1855"/>
                                </a:lnTo>
                                <a:lnTo>
                                  <a:pt x="1848" y="1868"/>
                                </a:lnTo>
                                <a:lnTo>
                                  <a:pt x="1830" y="1880"/>
                                </a:lnTo>
                                <a:lnTo>
                                  <a:pt x="1812" y="1892"/>
                                </a:lnTo>
                                <a:lnTo>
                                  <a:pt x="1792" y="1901"/>
                                </a:lnTo>
                                <a:lnTo>
                                  <a:pt x="1771" y="1910"/>
                                </a:lnTo>
                                <a:lnTo>
                                  <a:pt x="1749" y="1917"/>
                                </a:lnTo>
                                <a:lnTo>
                                  <a:pt x="1716" y="1921"/>
                                </a:lnTo>
                                <a:lnTo>
                                  <a:pt x="1682" y="1925"/>
                                </a:lnTo>
                                <a:lnTo>
                                  <a:pt x="1649" y="1928"/>
                                </a:lnTo>
                                <a:lnTo>
                                  <a:pt x="1615" y="1930"/>
                                </a:lnTo>
                                <a:lnTo>
                                  <a:pt x="1580" y="1930"/>
                                </a:lnTo>
                                <a:lnTo>
                                  <a:pt x="1547" y="1929"/>
                                </a:lnTo>
                                <a:lnTo>
                                  <a:pt x="1514" y="1926"/>
                                </a:lnTo>
                                <a:lnTo>
                                  <a:pt x="1482" y="1922"/>
                                </a:lnTo>
                                <a:lnTo>
                                  <a:pt x="1450" y="1914"/>
                                </a:lnTo>
                                <a:lnTo>
                                  <a:pt x="1420" y="1905"/>
                                </a:lnTo>
                                <a:lnTo>
                                  <a:pt x="1391" y="1893"/>
                                </a:lnTo>
                                <a:lnTo>
                                  <a:pt x="1362" y="1879"/>
                                </a:lnTo>
                                <a:lnTo>
                                  <a:pt x="1335" y="1861"/>
                                </a:lnTo>
                                <a:lnTo>
                                  <a:pt x="1310" y="1840"/>
                                </a:lnTo>
                                <a:lnTo>
                                  <a:pt x="1288" y="1816"/>
                                </a:lnTo>
                                <a:lnTo>
                                  <a:pt x="1267" y="1788"/>
                                </a:lnTo>
                                <a:lnTo>
                                  <a:pt x="1250" y="1777"/>
                                </a:lnTo>
                                <a:lnTo>
                                  <a:pt x="1234" y="1761"/>
                                </a:lnTo>
                                <a:lnTo>
                                  <a:pt x="1221" y="1743"/>
                                </a:lnTo>
                                <a:lnTo>
                                  <a:pt x="1208" y="1725"/>
                                </a:lnTo>
                                <a:lnTo>
                                  <a:pt x="1195" y="1705"/>
                                </a:lnTo>
                                <a:lnTo>
                                  <a:pt x="1183" y="1685"/>
                                </a:lnTo>
                                <a:lnTo>
                                  <a:pt x="1171" y="1667"/>
                                </a:lnTo>
                                <a:lnTo>
                                  <a:pt x="1158" y="1648"/>
                                </a:lnTo>
                                <a:lnTo>
                                  <a:pt x="1145" y="1632"/>
                                </a:lnTo>
                                <a:lnTo>
                                  <a:pt x="1130" y="1619"/>
                                </a:lnTo>
                                <a:lnTo>
                                  <a:pt x="1114" y="1608"/>
                                </a:lnTo>
                                <a:lnTo>
                                  <a:pt x="1097" y="1600"/>
                                </a:lnTo>
                                <a:lnTo>
                                  <a:pt x="1077" y="1599"/>
                                </a:lnTo>
                                <a:lnTo>
                                  <a:pt x="1055" y="1602"/>
                                </a:lnTo>
                                <a:lnTo>
                                  <a:pt x="1030" y="1610"/>
                                </a:lnTo>
                                <a:lnTo>
                                  <a:pt x="1002" y="1624"/>
                                </a:lnTo>
                                <a:lnTo>
                                  <a:pt x="973" y="1647"/>
                                </a:lnTo>
                                <a:lnTo>
                                  <a:pt x="943" y="1668"/>
                                </a:lnTo>
                                <a:lnTo>
                                  <a:pt x="913" y="1689"/>
                                </a:lnTo>
                                <a:lnTo>
                                  <a:pt x="883" y="1710"/>
                                </a:lnTo>
                                <a:lnTo>
                                  <a:pt x="851" y="1730"/>
                                </a:lnTo>
                                <a:lnTo>
                                  <a:pt x="818" y="1749"/>
                                </a:lnTo>
                                <a:lnTo>
                                  <a:pt x="786" y="1765"/>
                                </a:lnTo>
                                <a:lnTo>
                                  <a:pt x="753" y="1779"/>
                                </a:lnTo>
                                <a:lnTo>
                                  <a:pt x="719" y="1791"/>
                                </a:lnTo>
                                <a:lnTo>
                                  <a:pt x="685" y="1800"/>
                                </a:lnTo>
                                <a:lnTo>
                                  <a:pt x="649" y="1806"/>
                                </a:lnTo>
                                <a:lnTo>
                                  <a:pt x="615" y="1808"/>
                                </a:lnTo>
                                <a:lnTo>
                                  <a:pt x="578" y="1807"/>
                                </a:lnTo>
                                <a:lnTo>
                                  <a:pt x="543" y="1802"/>
                                </a:lnTo>
                                <a:lnTo>
                                  <a:pt x="505" y="1792"/>
                                </a:lnTo>
                                <a:lnTo>
                                  <a:pt x="468" y="1778"/>
                                </a:lnTo>
                                <a:lnTo>
                                  <a:pt x="423" y="1759"/>
                                </a:lnTo>
                                <a:lnTo>
                                  <a:pt x="381" y="1737"/>
                                </a:lnTo>
                                <a:lnTo>
                                  <a:pt x="340" y="1712"/>
                                </a:lnTo>
                                <a:lnTo>
                                  <a:pt x="302" y="1682"/>
                                </a:lnTo>
                                <a:lnTo>
                                  <a:pt x="265" y="1651"/>
                                </a:lnTo>
                                <a:lnTo>
                                  <a:pt x="231" y="1616"/>
                                </a:lnTo>
                                <a:lnTo>
                                  <a:pt x="198" y="1581"/>
                                </a:lnTo>
                                <a:lnTo>
                                  <a:pt x="169" y="1542"/>
                                </a:lnTo>
                                <a:lnTo>
                                  <a:pt x="141" y="1502"/>
                                </a:lnTo>
                                <a:lnTo>
                                  <a:pt x="115" y="1461"/>
                                </a:lnTo>
                                <a:lnTo>
                                  <a:pt x="93" y="1420"/>
                                </a:lnTo>
                                <a:lnTo>
                                  <a:pt x="71" y="1377"/>
                                </a:lnTo>
                                <a:lnTo>
                                  <a:pt x="53" y="1333"/>
                                </a:lnTo>
                                <a:lnTo>
                                  <a:pt x="37" y="1290"/>
                                </a:lnTo>
                                <a:lnTo>
                                  <a:pt x="23" y="1247"/>
                                </a:lnTo>
                                <a:lnTo>
                                  <a:pt x="12" y="1203"/>
                                </a:lnTo>
                                <a:lnTo>
                                  <a:pt x="8" y="1169"/>
                                </a:lnTo>
                                <a:lnTo>
                                  <a:pt x="4" y="1134"/>
                                </a:lnTo>
                                <a:lnTo>
                                  <a:pt x="3" y="1101"/>
                                </a:lnTo>
                                <a:lnTo>
                                  <a:pt x="0" y="1068"/>
                                </a:lnTo>
                                <a:lnTo>
                                  <a:pt x="0" y="1035"/>
                                </a:lnTo>
                                <a:lnTo>
                                  <a:pt x="0" y="1002"/>
                                </a:lnTo>
                                <a:lnTo>
                                  <a:pt x="0" y="970"/>
                                </a:lnTo>
                                <a:lnTo>
                                  <a:pt x="3" y="937"/>
                                </a:lnTo>
                                <a:lnTo>
                                  <a:pt x="6" y="905"/>
                                </a:lnTo>
                                <a:lnTo>
                                  <a:pt x="8" y="875"/>
                                </a:lnTo>
                                <a:lnTo>
                                  <a:pt x="12" y="843"/>
                                </a:lnTo>
                                <a:lnTo>
                                  <a:pt x="18" y="812"/>
                                </a:lnTo>
                                <a:lnTo>
                                  <a:pt x="24" y="782"/>
                                </a:lnTo>
                                <a:lnTo>
                                  <a:pt x="31" y="751"/>
                                </a:lnTo>
                                <a:lnTo>
                                  <a:pt x="39" y="722"/>
                                </a:lnTo>
                                <a:lnTo>
                                  <a:pt x="46" y="693"/>
                                </a:lnTo>
                                <a:lnTo>
                                  <a:pt x="56" y="664"/>
                                </a:lnTo>
                                <a:lnTo>
                                  <a:pt x="66" y="636"/>
                                </a:lnTo>
                                <a:lnTo>
                                  <a:pt x="77" y="608"/>
                                </a:lnTo>
                                <a:lnTo>
                                  <a:pt x="90" y="581"/>
                                </a:lnTo>
                                <a:lnTo>
                                  <a:pt x="102" y="553"/>
                                </a:lnTo>
                                <a:lnTo>
                                  <a:pt x="116" y="526"/>
                                </a:lnTo>
                                <a:lnTo>
                                  <a:pt x="131" y="500"/>
                                </a:lnTo>
                                <a:lnTo>
                                  <a:pt x="147" y="473"/>
                                </a:lnTo>
                                <a:lnTo>
                                  <a:pt x="162" y="448"/>
                                </a:lnTo>
                                <a:lnTo>
                                  <a:pt x="179" y="423"/>
                                </a:lnTo>
                                <a:lnTo>
                                  <a:pt x="198" y="399"/>
                                </a:lnTo>
                                <a:lnTo>
                                  <a:pt x="218" y="374"/>
                                </a:lnTo>
                                <a:lnTo>
                                  <a:pt x="237" y="350"/>
                                </a:lnTo>
                                <a:lnTo>
                                  <a:pt x="258" y="328"/>
                                </a:lnTo>
                                <a:lnTo>
                                  <a:pt x="281" y="305"/>
                                </a:lnTo>
                                <a:lnTo>
                                  <a:pt x="303" y="283"/>
                                </a:lnTo>
                                <a:lnTo>
                                  <a:pt x="332" y="256"/>
                                </a:lnTo>
                                <a:lnTo>
                                  <a:pt x="361" y="231"/>
                                </a:lnTo>
                                <a:lnTo>
                                  <a:pt x="391" y="207"/>
                                </a:lnTo>
                                <a:lnTo>
                                  <a:pt x="423" y="184"/>
                                </a:lnTo>
                                <a:lnTo>
                                  <a:pt x="456" y="165"/>
                                </a:lnTo>
                                <a:lnTo>
                                  <a:pt x="489" y="145"/>
                                </a:lnTo>
                                <a:lnTo>
                                  <a:pt x="522" y="128"/>
                                </a:lnTo>
                                <a:lnTo>
                                  <a:pt x="556" y="110"/>
                                </a:lnTo>
                                <a:lnTo>
                                  <a:pt x="590" y="96"/>
                                </a:lnTo>
                                <a:lnTo>
                                  <a:pt x="626" y="81"/>
                                </a:lnTo>
                                <a:lnTo>
                                  <a:pt x="663" y="69"/>
                                </a:lnTo>
                                <a:lnTo>
                                  <a:pt x="698" y="57"/>
                                </a:lnTo>
                                <a:lnTo>
                                  <a:pt x="735" y="47"/>
                                </a:lnTo>
                                <a:lnTo>
                                  <a:pt x="773" y="39"/>
                                </a:lnTo>
                                <a:lnTo>
                                  <a:pt x="810" y="30"/>
                                </a:lnTo>
                                <a:lnTo>
                                  <a:pt x="848" y="23"/>
                                </a:lnTo>
                                <a:lnTo>
                                  <a:pt x="886" y="18"/>
                                </a:lnTo>
                                <a:lnTo>
                                  <a:pt x="926" y="12"/>
                                </a:lnTo>
                                <a:lnTo>
                                  <a:pt x="964" y="8"/>
                                </a:lnTo>
                                <a:lnTo>
                                  <a:pt x="1004" y="4"/>
                                </a:lnTo>
                                <a:lnTo>
                                  <a:pt x="1043" y="3"/>
                                </a:lnTo>
                                <a:lnTo>
                                  <a:pt x="1083" y="2"/>
                                </a:lnTo>
                                <a:lnTo>
                                  <a:pt x="1122" y="0"/>
                                </a:lnTo>
                                <a:lnTo>
                                  <a:pt x="1162" y="2"/>
                                </a:lnTo>
                                <a:lnTo>
                                  <a:pt x="1201" y="2"/>
                                </a:lnTo>
                                <a:lnTo>
                                  <a:pt x="1239" y="4"/>
                                </a:lnTo>
                                <a:lnTo>
                                  <a:pt x="1279" y="6"/>
                                </a:lnTo>
                                <a:lnTo>
                                  <a:pt x="1318" y="10"/>
                                </a:lnTo>
                                <a:lnTo>
                                  <a:pt x="1358" y="12"/>
                                </a:lnTo>
                                <a:lnTo>
                                  <a:pt x="1396" y="16"/>
                                </a:lnTo>
                                <a:lnTo>
                                  <a:pt x="1435" y="22"/>
                                </a:lnTo>
                                <a:lnTo>
                                  <a:pt x="1474" y="27"/>
                                </a:lnTo>
                                <a:lnTo>
                                  <a:pt x="1525" y="49"/>
                                </a:lnTo>
                                <a:lnTo>
                                  <a:pt x="1578" y="73"/>
                                </a:lnTo>
                                <a:lnTo>
                                  <a:pt x="1630" y="98"/>
                                </a:lnTo>
                                <a:lnTo>
                                  <a:pt x="1684" y="124"/>
                                </a:lnTo>
                                <a:lnTo>
                                  <a:pt x="1737" y="150"/>
                                </a:lnTo>
                                <a:lnTo>
                                  <a:pt x="1791" y="177"/>
                                </a:lnTo>
                                <a:lnTo>
                                  <a:pt x="1842" y="206"/>
                                </a:lnTo>
                                <a:lnTo>
                                  <a:pt x="1894" y="236"/>
                                </a:lnTo>
                                <a:lnTo>
                                  <a:pt x="1944" y="268"/>
                                </a:lnTo>
                                <a:lnTo>
                                  <a:pt x="1992" y="302"/>
                                </a:lnTo>
                                <a:lnTo>
                                  <a:pt x="2037" y="338"/>
                                </a:lnTo>
                                <a:lnTo>
                                  <a:pt x="2081" y="377"/>
                                </a:lnTo>
                                <a:lnTo>
                                  <a:pt x="2120" y="418"/>
                                </a:lnTo>
                                <a:lnTo>
                                  <a:pt x="2157" y="460"/>
                                </a:lnTo>
                                <a:lnTo>
                                  <a:pt x="2190" y="505"/>
                                </a:lnTo>
                                <a:lnTo>
                                  <a:pt x="221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7440"/>
                            <a:ext cx="224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9">
                                <a:moveTo>
                                  <a:pt x="1316" y="334"/>
                                </a:moveTo>
                                <a:lnTo>
                                  <a:pt x="1337" y="367"/>
                                </a:lnTo>
                                <a:lnTo>
                                  <a:pt x="1355" y="402"/>
                                </a:lnTo>
                                <a:lnTo>
                                  <a:pt x="1370" y="439"/>
                                </a:lnTo>
                                <a:lnTo>
                                  <a:pt x="1384" y="476"/>
                                </a:lnTo>
                                <a:lnTo>
                                  <a:pt x="1395" y="516"/>
                                </a:lnTo>
                                <a:lnTo>
                                  <a:pt x="1403" y="555"/>
                                </a:lnTo>
                                <a:lnTo>
                                  <a:pt x="1409" y="596"/>
                                </a:lnTo>
                                <a:lnTo>
                                  <a:pt x="1411" y="636"/>
                                </a:lnTo>
                                <a:lnTo>
                                  <a:pt x="1411" y="677"/>
                                </a:lnTo>
                                <a:lnTo>
                                  <a:pt x="1409" y="718"/>
                                </a:lnTo>
                                <a:lnTo>
                                  <a:pt x="1403" y="759"/>
                                </a:lnTo>
                                <a:lnTo>
                                  <a:pt x="1395" y="799"/>
                                </a:lnTo>
                                <a:lnTo>
                                  <a:pt x="1384" y="837"/>
                                </a:lnTo>
                                <a:lnTo>
                                  <a:pt x="1369" y="874"/>
                                </a:lnTo>
                                <a:lnTo>
                                  <a:pt x="1352" y="912"/>
                                </a:lnTo>
                                <a:lnTo>
                                  <a:pt x="1332" y="946"/>
                                </a:lnTo>
                                <a:lnTo>
                                  <a:pt x="1306" y="967"/>
                                </a:lnTo>
                                <a:lnTo>
                                  <a:pt x="1278" y="988"/>
                                </a:lnTo>
                                <a:lnTo>
                                  <a:pt x="1249" y="1008"/>
                                </a:lnTo>
                                <a:lnTo>
                                  <a:pt x="1220" y="1028"/>
                                </a:lnTo>
                                <a:lnTo>
                                  <a:pt x="1190" y="1045"/>
                                </a:lnTo>
                                <a:lnTo>
                                  <a:pt x="1158" y="1060"/>
                                </a:lnTo>
                                <a:lnTo>
                                  <a:pt x="1127" y="1073"/>
                                </a:lnTo>
                                <a:lnTo>
                                  <a:pt x="1095" y="1085"/>
                                </a:lnTo>
                                <a:lnTo>
                                  <a:pt x="1062" y="1093"/>
                                </a:lnTo>
                                <a:lnTo>
                                  <a:pt x="1031" y="1100"/>
                                </a:lnTo>
                                <a:lnTo>
                                  <a:pt x="998" y="1102"/>
                                </a:lnTo>
                                <a:lnTo>
                                  <a:pt x="965" y="1102"/>
                                </a:lnTo>
                                <a:lnTo>
                                  <a:pt x="932" y="1098"/>
                                </a:lnTo>
                                <a:lnTo>
                                  <a:pt x="899" y="1090"/>
                                </a:lnTo>
                                <a:lnTo>
                                  <a:pt x="866" y="1080"/>
                                </a:lnTo>
                                <a:lnTo>
                                  <a:pt x="834" y="1064"/>
                                </a:lnTo>
                                <a:lnTo>
                                  <a:pt x="820" y="1081"/>
                                </a:lnTo>
                                <a:lnTo>
                                  <a:pt x="804" y="1097"/>
                                </a:lnTo>
                                <a:lnTo>
                                  <a:pt x="790" y="1112"/>
                                </a:lnTo>
                                <a:lnTo>
                                  <a:pt x="774" y="1126"/>
                                </a:lnTo>
                                <a:lnTo>
                                  <a:pt x="758" y="1141"/>
                                </a:lnTo>
                                <a:lnTo>
                                  <a:pt x="742" y="1154"/>
                                </a:lnTo>
                                <a:lnTo>
                                  <a:pt x="725" y="1166"/>
                                </a:lnTo>
                                <a:lnTo>
                                  <a:pt x="708" y="1178"/>
                                </a:lnTo>
                                <a:lnTo>
                                  <a:pt x="691" y="1188"/>
                                </a:lnTo>
                                <a:lnTo>
                                  <a:pt x="674" y="1198"/>
                                </a:lnTo>
                                <a:lnTo>
                                  <a:pt x="655" y="1206"/>
                                </a:lnTo>
                                <a:lnTo>
                                  <a:pt x="636" y="1212"/>
                                </a:lnTo>
                                <a:lnTo>
                                  <a:pt x="617" y="1219"/>
                                </a:lnTo>
                                <a:lnTo>
                                  <a:pt x="596" y="1223"/>
                                </a:lnTo>
                                <a:lnTo>
                                  <a:pt x="575" y="1227"/>
                                </a:lnTo>
                                <a:lnTo>
                                  <a:pt x="554" y="1228"/>
                                </a:lnTo>
                                <a:lnTo>
                                  <a:pt x="537" y="1229"/>
                                </a:lnTo>
                                <a:lnTo>
                                  <a:pt x="520" y="1229"/>
                                </a:lnTo>
                                <a:lnTo>
                                  <a:pt x="503" y="1227"/>
                                </a:lnTo>
                                <a:lnTo>
                                  <a:pt x="486" y="1221"/>
                                </a:lnTo>
                                <a:lnTo>
                                  <a:pt x="470" y="1215"/>
                                </a:lnTo>
                                <a:lnTo>
                                  <a:pt x="455" y="1207"/>
                                </a:lnTo>
                                <a:lnTo>
                                  <a:pt x="440" y="1196"/>
                                </a:lnTo>
                                <a:lnTo>
                                  <a:pt x="426" y="1186"/>
                                </a:lnTo>
                                <a:lnTo>
                                  <a:pt x="412" y="1174"/>
                                </a:lnTo>
                                <a:lnTo>
                                  <a:pt x="399" y="1161"/>
                                </a:lnTo>
                                <a:lnTo>
                                  <a:pt x="387" y="1146"/>
                                </a:lnTo>
                                <a:lnTo>
                                  <a:pt x="375" y="1133"/>
                                </a:lnTo>
                                <a:lnTo>
                                  <a:pt x="364" y="1118"/>
                                </a:lnTo>
                                <a:lnTo>
                                  <a:pt x="354" y="1104"/>
                                </a:lnTo>
                                <a:lnTo>
                                  <a:pt x="345" y="1089"/>
                                </a:lnTo>
                                <a:lnTo>
                                  <a:pt x="337" y="1074"/>
                                </a:lnTo>
                                <a:lnTo>
                                  <a:pt x="328" y="1048"/>
                                </a:lnTo>
                                <a:lnTo>
                                  <a:pt x="325" y="1023"/>
                                </a:lnTo>
                                <a:lnTo>
                                  <a:pt x="326" y="996"/>
                                </a:lnTo>
                                <a:lnTo>
                                  <a:pt x="332" y="971"/>
                                </a:lnTo>
                                <a:lnTo>
                                  <a:pt x="337" y="946"/>
                                </a:lnTo>
                                <a:lnTo>
                                  <a:pt x="343" y="921"/>
                                </a:lnTo>
                                <a:lnTo>
                                  <a:pt x="349" y="896"/>
                                </a:lnTo>
                                <a:lnTo>
                                  <a:pt x="353" y="872"/>
                                </a:lnTo>
                                <a:lnTo>
                                  <a:pt x="330" y="853"/>
                                </a:lnTo>
                                <a:lnTo>
                                  <a:pt x="307" y="837"/>
                                </a:lnTo>
                                <a:lnTo>
                                  <a:pt x="282" y="821"/>
                                </a:lnTo>
                                <a:lnTo>
                                  <a:pt x="255" y="807"/>
                                </a:lnTo>
                                <a:lnTo>
                                  <a:pt x="229" y="794"/>
                                </a:lnTo>
                                <a:lnTo>
                                  <a:pt x="203" y="779"/>
                                </a:lnTo>
                                <a:lnTo>
                                  <a:pt x="176" y="766"/>
                                </a:lnTo>
                                <a:lnTo>
                                  <a:pt x="151" y="751"/>
                                </a:lnTo>
                                <a:lnTo>
                                  <a:pt x="126" y="735"/>
                                </a:lnTo>
                                <a:lnTo>
                                  <a:pt x="104" y="719"/>
                                </a:lnTo>
                                <a:lnTo>
                                  <a:pt x="81" y="701"/>
                                </a:lnTo>
                                <a:lnTo>
                                  <a:pt x="62" y="681"/>
                                </a:lnTo>
                                <a:lnTo>
                                  <a:pt x="45" y="659"/>
                                </a:lnTo>
                                <a:lnTo>
                                  <a:pt x="30" y="633"/>
                                </a:lnTo>
                                <a:lnTo>
                                  <a:pt x="18" y="606"/>
                                </a:lnTo>
                                <a:lnTo>
                                  <a:pt x="9" y="574"/>
                                </a:lnTo>
                                <a:lnTo>
                                  <a:pt x="4" y="549"/>
                                </a:lnTo>
                                <a:lnTo>
                                  <a:pt x="1" y="522"/>
                                </a:lnTo>
                                <a:lnTo>
                                  <a:pt x="0" y="497"/>
                                </a:lnTo>
                                <a:lnTo>
                                  <a:pt x="1" y="472"/>
                                </a:lnTo>
                                <a:lnTo>
                                  <a:pt x="4" y="447"/>
                                </a:lnTo>
                                <a:lnTo>
                                  <a:pt x="8" y="421"/>
                                </a:lnTo>
                                <a:lnTo>
                                  <a:pt x="13" y="396"/>
                                </a:lnTo>
                                <a:lnTo>
                                  <a:pt x="20" y="372"/>
                                </a:lnTo>
                                <a:lnTo>
                                  <a:pt x="27" y="349"/>
                                </a:lnTo>
                                <a:lnTo>
                                  <a:pt x="37" y="325"/>
                                </a:lnTo>
                                <a:lnTo>
                                  <a:pt x="47" y="301"/>
                                </a:lnTo>
                                <a:lnTo>
                                  <a:pt x="58" y="278"/>
                                </a:lnTo>
                                <a:lnTo>
                                  <a:pt x="70" y="256"/>
                                </a:lnTo>
                                <a:lnTo>
                                  <a:pt x="83" y="233"/>
                                </a:lnTo>
                                <a:lnTo>
                                  <a:pt x="96" y="212"/>
                                </a:lnTo>
                                <a:lnTo>
                                  <a:pt x="109" y="191"/>
                                </a:lnTo>
                                <a:lnTo>
                                  <a:pt x="146" y="151"/>
                                </a:lnTo>
                                <a:lnTo>
                                  <a:pt x="184" y="118"/>
                                </a:lnTo>
                                <a:lnTo>
                                  <a:pt x="226" y="89"/>
                                </a:lnTo>
                                <a:lnTo>
                                  <a:pt x="270" y="65"/>
                                </a:lnTo>
                                <a:lnTo>
                                  <a:pt x="316" y="45"/>
                                </a:lnTo>
                                <a:lnTo>
                                  <a:pt x="363" y="29"/>
                                </a:lnTo>
                                <a:lnTo>
                                  <a:pt x="412" y="18"/>
                                </a:lnTo>
                                <a:lnTo>
                                  <a:pt x="463" y="8"/>
                                </a:lnTo>
                                <a:lnTo>
                                  <a:pt x="513" y="3"/>
                                </a:lnTo>
                                <a:lnTo>
                                  <a:pt x="565" y="0"/>
                                </a:lnTo>
                                <a:lnTo>
                                  <a:pt x="617" y="0"/>
                                </a:lnTo>
                                <a:lnTo>
                                  <a:pt x="669" y="2"/>
                                </a:lnTo>
                                <a:lnTo>
                                  <a:pt x="720" y="6"/>
                                </a:lnTo>
                                <a:lnTo>
                                  <a:pt x="771" y="11"/>
                                </a:lnTo>
                                <a:lnTo>
                                  <a:pt x="823" y="18"/>
                                </a:lnTo>
                                <a:lnTo>
                                  <a:pt x="871" y="25"/>
                                </a:lnTo>
                                <a:lnTo>
                                  <a:pt x="904" y="35"/>
                                </a:lnTo>
                                <a:lnTo>
                                  <a:pt x="937" y="45"/>
                                </a:lnTo>
                                <a:lnTo>
                                  <a:pt x="969" y="59"/>
                                </a:lnTo>
                                <a:lnTo>
                                  <a:pt x="1000" y="72"/>
                                </a:lnTo>
                                <a:lnTo>
                                  <a:pt x="1032" y="86"/>
                                </a:lnTo>
                                <a:lnTo>
                                  <a:pt x="1062" y="102"/>
                                </a:lnTo>
                                <a:lnTo>
                                  <a:pt x="1093" y="119"/>
                                </a:lnTo>
                                <a:lnTo>
                                  <a:pt x="1122" y="138"/>
                                </a:lnTo>
                                <a:lnTo>
                                  <a:pt x="1150" y="158"/>
                                </a:lnTo>
                                <a:lnTo>
                                  <a:pt x="1178" y="179"/>
                                </a:lnTo>
                                <a:lnTo>
                                  <a:pt x="1204" y="202"/>
                                </a:lnTo>
                                <a:lnTo>
                                  <a:pt x="1229" y="225"/>
                                </a:lnTo>
                                <a:lnTo>
                                  <a:pt x="1253" y="251"/>
                                </a:lnTo>
                                <a:lnTo>
                                  <a:pt x="1276" y="277"/>
                                </a:lnTo>
                                <a:lnTo>
                                  <a:pt x="1297" y="305"/>
                                </a:lnTo>
                                <a:lnTo>
                                  <a:pt x="131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804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67">
                                <a:moveTo>
                                  <a:pt x="449" y="271"/>
                                </a:moveTo>
                                <a:lnTo>
                                  <a:pt x="452" y="288"/>
                                </a:lnTo>
                                <a:lnTo>
                                  <a:pt x="449" y="302"/>
                                </a:lnTo>
                                <a:lnTo>
                                  <a:pt x="441" y="316"/>
                                </a:lnTo>
                                <a:lnTo>
                                  <a:pt x="432" y="327"/>
                                </a:lnTo>
                                <a:lnTo>
                                  <a:pt x="419" y="338"/>
                                </a:lnTo>
                                <a:lnTo>
                                  <a:pt x="407" y="346"/>
                                </a:lnTo>
                                <a:lnTo>
                                  <a:pt x="395" y="354"/>
                                </a:lnTo>
                                <a:lnTo>
                                  <a:pt x="386" y="361"/>
                                </a:lnTo>
                                <a:lnTo>
                                  <a:pt x="361" y="365"/>
                                </a:lnTo>
                                <a:lnTo>
                                  <a:pt x="337" y="367"/>
                                </a:lnTo>
                                <a:lnTo>
                                  <a:pt x="314" y="367"/>
                                </a:lnTo>
                                <a:lnTo>
                                  <a:pt x="293" y="365"/>
                                </a:lnTo>
                                <a:lnTo>
                                  <a:pt x="272" y="359"/>
                                </a:lnTo>
                                <a:lnTo>
                                  <a:pt x="252" y="353"/>
                                </a:lnTo>
                                <a:lnTo>
                                  <a:pt x="233" y="345"/>
                                </a:lnTo>
                                <a:lnTo>
                                  <a:pt x="215" y="335"/>
                                </a:lnTo>
                                <a:lnTo>
                                  <a:pt x="196" y="326"/>
                                </a:lnTo>
                                <a:lnTo>
                                  <a:pt x="179" y="316"/>
                                </a:lnTo>
                                <a:lnTo>
                                  <a:pt x="162" y="304"/>
                                </a:lnTo>
                                <a:lnTo>
                                  <a:pt x="145" y="292"/>
                                </a:lnTo>
                                <a:lnTo>
                                  <a:pt x="129" y="280"/>
                                </a:lnTo>
                                <a:lnTo>
                                  <a:pt x="112" y="267"/>
                                </a:lnTo>
                                <a:lnTo>
                                  <a:pt x="96" y="256"/>
                                </a:lnTo>
                                <a:lnTo>
                                  <a:pt x="79" y="244"/>
                                </a:lnTo>
                                <a:lnTo>
                                  <a:pt x="60" y="222"/>
                                </a:lnTo>
                                <a:lnTo>
                                  <a:pt x="41" y="198"/>
                                </a:lnTo>
                                <a:lnTo>
                                  <a:pt x="25" y="174"/>
                                </a:lnTo>
                                <a:lnTo>
                                  <a:pt x="12" y="149"/>
                                </a:lnTo>
                                <a:lnTo>
                                  <a:pt x="3" y="122"/>
                                </a:lnTo>
                                <a:lnTo>
                                  <a:pt x="0" y="96"/>
                                </a:lnTo>
                                <a:lnTo>
                                  <a:pt x="4" y="69"/>
                                </a:lnTo>
                                <a:lnTo>
                                  <a:pt x="16" y="41"/>
                                </a:lnTo>
                                <a:lnTo>
                                  <a:pt x="28" y="28"/>
                                </a:lnTo>
                                <a:lnTo>
                                  <a:pt x="40" y="18"/>
                                </a:lnTo>
                                <a:lnTo>
                                  <a:pt x="52" y="10"/>
                                </a:lnTo>
                                <a:lnTo>
                                  <a:pt x="65" y="4"/>
                                </a:lnTo>
                                <a:lnTo>
                                  <a:pt x="79" y="2"/>
                                </a:lnTo>
                                <a:lnTo>
                                  <a:pt x="94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3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66" y="16"/>
                                </a:lnTo>
                                <a:lnTo>
                                  <a:pt x="179" y="22"/>
                                </a:lnTo>
                                <a:lnTo>
                                  <a:pt x="194" y="27"/>
                                </a:lnTo>
                                <a:lnTo>
                                  <a:pt x="207" y="32"/>
                                </a:lnTo>
                                <a:lnTo>
                                  <a:pt x="220" y="37"/>
                                </a:lnTo>
                                <a:lnTo>
                                  <a:pt x="232" y="41"/>
                                </a:lnTo>
                                <a:lnTo>
                                  <a:pt x="248" y="51"/>
                                </a:lnTo>
                                <a:lnTo>
                                  <a:pt x="264" y="61"/>
                                </a:lnTo>
                                <a:lnTo>
                                  <a:pt x="279" y="72"/>
                                </a:lnTo>
                                <a:lnTo>
                                  <a:pt x="295" y="84"/>
                                </a:lnTo>
                                <a:lnTo>
                                  <a:pt x="311" y="96"/>
                                </a:lnTo>
                                <a:lnTo>
                                  <a:pt x="328" y="109"/>
                                </a:lnTo>
                                <a:lnTo>
                                  <a:pt x="344" y="124"/>
                                </a:lnTo>
                                <a:lnTo>
                                  <a:pt x="358" y="138"/>
                                </a:lnTo>
                                <a:lnTo>
                                  <a:pt x="374" y="153"/>
                                </a:lnTo>
                                <a:lnTo>
                                  <a:pt x="387" y="169"/>
                                </a:lnTo>
                                <a:lnTo>
                                  <a:pt x="401" y="184"/>
                                </a:lnTo>
                                <a:lnTo>
                                  <a:pt x="414" y="200"/>
                                </a:lnTo>
                                <a:lnTo>
                                  <a:pt x="424" y="218"/>
                                </a:lnTo>
                                <a:lnTo>
                                  <a:pt x="435" y="235"/>
                                </a:lnTo>
                                <a:lnTo>
                                  <a:pt x="443" y="252"/>
                                </a:lnTo>
                                <a:lnTo>
                                  <a:pt x="449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82040"/>
                            <a:ext cx="213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494">
                                <a:moveTo>
                                  <a:pt x="1297" y="288"/>
                                </a:moveTo>
                                <a:lnTo>
                                  <a:pt x="1306" y="318"/>
                                </a:lnTo>
                                <a:lnTo>
                                  <a:pt x="1314" y="350"/>
                                </a:lnTo>
                                <a:lnTo>
                                  <a:pt x="1322" y="382"/>
                                </a:lnTo>
                                <a:lnTo>
                                  <a:pt x="1328" y="414"/>
                                </a:lnTo>
                                <a:lnTo>
                                  <a:pt x="1334" y="445"/>
                                </a:lnTo>
                                <a:lnTo>
                                  <a:pt x="1338" y="479"/>
                                </a:lnTo>
                                <a:lnTo>
                                  <a:pt x="1342" y="510"/>
                                </a:lnTo>
                                <a:lnTo>
                                  <a:pt x="1344" y="543"/>
                                </a:lnTo>
                                <a:lnTo>
                                  <a:pt x="1346" y="577"/>
                                </a:lnTo>
                                <a:lnTo>
                                  <a:pt x="1346" y="608"/>
                                </a:lnTo>
                                <a:lnTo>
                                  <a:pt x="1346" y="641"/>
                                </a:lnTo>
                                <a:lnTo>
                                  <a:pt x="1344" y="675"/>
                                </a:lnTo>
                                <a:lnTo>
                                  <a:pt x="1342" y="706"/>
                                </a:lnTo>
                                <a:lnTo>
                                  <a:pt x="1338" y="739"/>
                                </a:lnTo>
                                <a:lnTo>
                                  <a:pt x="1334" y="773"/>
                                </a:lnTo>
                                <a:lnTo>
                                  <a:pt x="1328" y="804"/>
                                </a:lnTo>
                                <a:lnTo>
                                  <a:pt x="1323" y="836"/>
                                </a:lnTo>
                                <a:lnTo>
                                  <a:pt x="1317" y="868"/>
                                </a:lnTo>
                                <a:lnTo>
                                  <a:pt x="1309" y="900"/>
                                </a:lnTo>
                                <a:lnTo>
                                  <a:pt x="1299" y="932"/>
                                </a:lnTo>
                                <a:lnTo>
                                  <a:pt x="1290" y="962"/>
                                </a:lnTo>
                                <a:lnTo>
                                  <a:pt x="1280" y="994"/>
                                </a:lnTo>
                                <a:lnTo>
                                  <a:pt x="1268" y="1023"/>
                                </a:lnTo>
                                <a:lnTo>
                                  <a:pt x="1256" y="1053"/>
                                </a:lnTo>
                                <a:lnTo>
                                  <a:pt x="1243" y="1083"/>
                                </a:lnTo>
                                <a:lnTo>
                                  <a:pt x="1228" y="1112"/>
                                </a:lnTo>
                                <a:lnTo>
                                  <a:pt x="1214" y="1139"/>
                                </a:lnTo>
                                <a:lnTo>
                                  <a:pt x="1198" y="1169"/>
                                </a:lnTo>
                                <a:lnTo>
                                  <a:pt x="1181" y="1195"/>
                                </a:lnTo>
                                <a:lnTo>
                                  <a:pt x="1164" y="1222"/>
                                </a:lnTo>
                                <a:lnTo>
                                  <a:pt x="1145" y="1248"/>
                                </a:lnTo>
                                <a:lnTo>
                                  <a:pt x="1127" y="1273"/>
                                </a:lnTo>
                                <a:lnTo>
                                  <a:pt x="1111" y="1284"/>
                                </a:lnTo>
                                <a:lnTo>
                                  <a:pt x="1094" y="1293"/>
                                </a:lnTo>
                                <a:lnTo>
                                  <a:pt x="1078" y="1302"/>
                                </a:lnTo>
                                <a:lnTo>
                                  <a:pt x="1061" y="1313"/>
                                </a:lnTo>
                                <a:lnTo>
                                  <a:pt x="1044" y="1321"/>
                                </a:lnTo>
                                <a:lnTo>
                                  <a:pt x="1026" y="1330"/>
                                </a:lnTo>
                                <a:lnTo>
                                  <a:pt x="1008" y="1338"/>
                                </a:lnTo>
                                <a:lnTo>
                                  <a:pt x="990" y="1345"/>
                                </a:lnTo>
                                <a:lnTo>
                                  <a:pt x="972" y="1351"/>
                                </a:lnTo>
                                <a:lnTo>
                                  <a:pt x="953" y="1357"/>
                                </a:lnTo>
                                <a:lnTo>
                                  <a:pt x="933" y="1362"/>
                                </a:lnTo>
                                <a:lnTo>
                                  <a:pt x="915" y="1365"/>
                                </a:lnTo>
                                <a:lnTo>
                                  <a:pt x="895" y="1366"/>
                                </a:lnTo>
                                <a:lnTo>
                                  <a:pt x="875" y="1366"/>
                                </a:lnTo>
                                <a:lnTo>
                                  <a:pt x="856" y="1365"/>
                                </a:lnTo>
                                <a:lnTo>
                                  <a:pt x="836" y="1362"/>
                                </a:lnTo>
                                <a:lnTo>
                                  <a:pt x="850" y="1324"/>
                                </a:lnTo>
                                <a:lnTo>
                                  <a:pt x="866" y="1286"/>
                                </a:lnTo>
                                <a:lnTo>
                                  <a:pt x="883" y="1249"/>
                                </a:lnTo>
                                <a:lnTo>
                                  <a:pt x="901" y="1212"/>
                                </a:lnTo>
                                <a:lnTo>
                                  <a:pt x="919" y="1175"/>
                                </a:lnTo>
                                <a:lnTo>
                                  <a:pt x="937" y="1139"/>
                                </a:lnTo>
                                <a:lnTo>
                                  <a:pt x="954" y="1104"/>
                                </a:lnTo>
                                <a:lnTo>
                                  <a:pt x="973" y="1067"/>
                                </a:lnTo>
                                <a:lnTo>
                                  <a:pt x="989" y="1030"/>
                                </a:lnTo>
                                <a:lnTo>
                                  <a:pt x="1005" y="992"/>
                                </a:lnTo>
                                <a:lnTo>
                                  <a:pt x="1018" y="954"/>
                                </a:lnTo>
                                <a:lnTo>
                                  <a:pt x="1030" y="914"/>
                                </a:lnTo>
                                <a:lnTo>
                                  <a:pt x="1040" y="875"/>
                                </a:lnTo>
                                <a:lnTo>
                                  <a:pt x="1047" y="834"/>
                                </a:lnTo>
                                <a:lnTo>
                                  <a:pt x="1052" y="790"/>
                                </a:lnTo>
                                <a:lnTo>
                                  <a:pt x="1053" y="746"/>
                                </a:lnTo>
                                <a:lnTo>
                                  <a:pt x="1001" y="681"/>
                                </a:lnTo>
                                <a:lnTo>
                                  <a:pt x="986" y="693"/>
                                </a:lnTo>
                                <a:lnTo>
                                  <a:pt x="974" y="706"/>
                                </a:lnTo>
                                <a:lnTo>
                                  <a:pt x="965" y="722"/>
                                </a:lnTo>
                                <a:lnTo>
                                  <a:pt x="958" y="738"/>
                                </a:lnTo>
                                <a:lnTo>
                                  <a:pt x="953" y="755"/>
                                </a:lnTo>
                                <a:lnTo>
                                  <a:pt x="949" y="774"/>
                                </a:lnTo>
                                <a:lnTo>
                                  <a:pt x="947" y="794"/>
                                </a:lnTo>
                                <a:lnTo>
                                  <a:pt x="945" y="812"/>
                                </a:lnTo>
                                <a:lnTo>
                                  <a:pt x="943" y="832"/>
                                </a:lnTo>
                                <a:lnTo>
                                  <a:pt x="941" y="852"/>
                                </a:lnTo>
                                <a:lnTo>
                                  <a:pt x="940" y="872"/>
                                </a:lnTo>
                                <a:lnTo>
                                  <a:pt x="937" y="892"/>
                                </a:lnTo>
                                <a:lnTo>
                                  <a:pt x="935" y="910"/>
                                </a:lnTo>
                                <a:lnTo>
                                  <a:pt x="929" y="929"/>
                                </a:lnTo>
                                <a:lnTo>
                                  <a:pt x="924" y="947"/>
                                </a:lnTo>
                                <a:lnTo>
                                  <a:pt x="916" y="963"/>
                                </a:lnTo>
                                <a:lnTo>
                                  <a:pt x="910" y="990"/>
                                </a:lnTo>
                                <a:lnTo>
                                  <a:pt x="901" y="1015"/>
                                </a:lnTo>
                                <a:lnTo>
                                  <a:pt x="891" y="1039"/>
                                </a:lnTo>
                                <a:lnTo>
                                  <a:pt x="879" y="1063"/>
                                </a:lnTo>
                                <a:lnTo>
                                  <a:pt x="868" y="1084"/>
                                </a:lnTo>
                                <a:lnTo>
                                  <a:pt x="854" y="1106"/>
                                </a:lnTo>
                                <a:lnTo>
                                  <a:pt x="841" y="1128"/>
                                </a:lnTo>
                                <a:lnTo>
                                  <a:pt x="827" y="1147"/>
                                </a:lnTo>
                                <a:lnTo>
                                  <a:pt x="811" y="1169"/>
                                </a:lnTo>
                                <a:lnTo>
                                  <a:pt x="796" y="1190"/>
                                </a:lnTo>
                                <a:lnTo>
                                  <a:pt x="781" y="1210"/>
                                </a:lnTo>
                                <a:lnTo>
                                  <a:pt x="766" y="1231"/>
                                </a:lnTo>
                                <a:lnTo>
                                  <a:pt x="752" y="1252"/>
                                </a:lnTo>
                                <a:lnTo>
                                  <a:pt x="737" y="1275"/>
                                </a:lnTo>
                                <a:lnTo>
                                  <a:pt x="723" y="1297"/>
                                </a:lnTo>
                                <a:lnTo>
                                  <a:pt x="710" y="1321"/>
                                </a:lnTo>
                                <a:lnTo>
                                  <a:pt x="671" y="1346"/>
                                </a:lnTo>
                                <a:lnTo>
                                  <a:pt x="632" y="1370"/>
                                </a:lnTo>
                                <a:lnTo>
                                  <a:pt x="592" y="1391"/>
                                </a:lnTo>
                                <a:lnTo>
                                  <a:pt x="552" y="1410"/>
                                </a:lnTo>
                                <a:lnTo>
                                  <a:pt x="509" y="1427"/>
                                </a:lnTo>
                                <a:lnTo>
                                  <a:pt x="467" y="1441"/>
                                </a:lnTo>
                                <a:lnTo>
                                  <a:pt x="424" y="1455"/>
                                </a:lnTo>
                                <a:lnTo>
                                  <a:pt x="380" y="1467"/>
                                </a:lnTo>
                                <a:lnTo>
                                  <a:pt x="336" y="1476"/>
                                </a:lnTo>
                                <a:lnTo>
                                  <a:pt x="290" y="1483"/>
                                </a:lnTo>
                                <a:lnTo>
                                  <a:pt x="244" y="1488"/>
                                </a:lnTo>
                                <a:lnTo>
                                  <a:pt x="196" y="1492"/>
                                </a:lnTo>
                                <a:lnTo>
                                  <a:pt x="149" y="1493"/>
                                </a:lnTo>
                                <a:lnTo>
                                  <a:pt x="100" y="1494"/>
                                </a:lnTo>
                                <a:lnTo>
                                  <a:pt x="50" y="1492"/>
                                </a:lnTo>
                                <a:lnTo>
                                  <a:pt x="0" y="1489"/>
                                </a:lnTo>
                                <a:lnTo>
                                  <a:pt x="50" y="1481"/>
                                </a:lnTo>
                                <a:lnTo>
                                  <a:pt x="99" y="1469"/>
                                </a:lnTo>
                                <a:lnTo>
                                  <a:pt x="147" y="1453"/>
                                </a:lnTo>
                                <a:lnTo>
                                  <a:pt x="193" y="1432"/>
                                </a:lnTo>
                                <a:lnTo>
                                  <a:pt x="238" y="1408"/>
                                </a:lnTo>
                                <a:lnTo>
                                  <a:pt x="282" y="1381"/>
                                </a:lnTo>
                                <a:lnTo>
                                  <a:pt x="323" y="1349"/>
                                </a:lnTo>
                                <a:lnTo>
                                  <a:pt x="361" y="1314"/>
                                </a:lnTo>
                                <a:lnTo>
                                  <a:pt x="398" y="1277"/>
                                </a:lnTo>
                                <a:lnTo>
                                  <a:pt x="432" y="1237"/>
                                </a:lnTo>
                                <a:lnTo>
                                  <a:pt x="463" y="1195"/>
                                </a:lnTo>
                                <a:lnTo>
                                  <a:pt x="491" y="1151"/>
                                </a:lnTo>
                                <a:lnTo>
                                  <a:pt x="516" y="1106"/>
                                </a:lnTo>
                                <a:lnTo>
                                  <a:pt x="538" y="1060"/>
                                </a:lnTo>
                                <a:lnTo>
                                  <a:pt x="557" y="1012"/>
                                </a:lnTo>
                                <a:lnTo>
                                  <a:pt x="571" y="963"/>
                                </a:lnTo>
                                <a:lnTo>
                                  <a:pt x="575" y="933"/>
                                </a:lnTo>
                                <a:lnTo>
                                  <a:pt x="577" y="902"/>
                                </a:lnTo>
                                <a:lnTo>
                                  <a:pt x="577" y="872"/>
                                </a:lnTo>
                                <a:lnTo>
                                  <a:pt x="575" y="840"/>
                                </a:lnTo>
                                <a:lnTo>
                                  <a:pt x="573" y="807"/>
                                </a:lnTo>
                                <a:lnTo>
                                  <a:pt x="569" y="775"/>
                                </a:lnTo>
                                <a:lnTo>
                                  <a:pt x="565" y="742"/>
                                </a:lnTo>
                                <a:lnTo>
                                  <a:pt x="559" y="709"/>
                                </a:lnTo>
                                <a:lnTo>
                                  <a:pt x="554" y="675"/>
                                </a:lnTo>
                                <a:lnTo>
                                  <a:pt x="548" y="641"/>
                                </a:lnTo>
                                <a:lnTo>
                                  <a:pt x="542" y="607"/>
                                </a:lnTo>
                                <a:lnTo>
                                  <a:pt x="536" y="574"/>
                                </a:lnTo>
                                <a:lnTo>
                                  <a:pt x="531" y="541"/>
                                </a:lnTo>
                                <a:lnTo>
                                  <a:pt x="525" y="506"/>
                                </a:lnTo>
                                <a:lnTo>
                                  <a:pt x="521" y="473"/>
                                </a:lnTo>
                                <a:lnTo>
                                  <a:pt x="517" y="440"/>
                                </a:lnTo>
                                <a:lnTo>
                                  <a:pt x="515" y="408"/>
                                </a:lnTo>
                                <a:lnTo>
                                  <a:pt x="513" y="377"/>
                                </a:lnTo>
                                <a:lnTo>
                                  <a:pt x="513" y="345"/>
                                </a:lnTo>
                                <a:lnTo>
                                  <a:pt x="515" y="314"/>
                                </a:lnTo>
                                <a:lnTo>
                                  <a:pt x="517" y="284"/>
                                </a:lnTo>
                                <a:lnTo>
                                  <a:pt x="523" y="255"/>
                                </a:lnTo>
                                <a:lnTo>
                                  <a:pt x="531" y="227"/>
                                </a:lnTo>
                                <a:lnTo>
                                  <a:pt x="540" y="199"/>
                                </a:lnTo>
                                <a:lnTo>
                                  <a:pt x="553" y="173"/>
                                </a:lnTo>
                                <a:lnTo>
                                  <a:pt x="567" y="147"/>
                                </a:lnTo>
                                <a:lnTo>
                                  <a:pt x="586" y="122"/>
                                </a:lnTo>
                                <a:lnTo>
                                  <a:pt x="607" y="100"/>
                                </a:lnTo>
                                <a:lnTo>
                                  <a:pt x="631" y="79"/>
                                </a:lnTo>
                                <a:lnTo>
                                  <a:pt x="658" y="57"/>
                                </a:lnTo>
                                <a:lnTo>
                                  <a:pt x="690" y="39"/>
                                </a:lnTo>
                                <a:lnTo>
                                  <a:pt x="725" y="22"/>
                                </a:lnTo>
                                <a:lnTo>
                                  <a:pt x="768" y="11"/>
                                </a:lnTo>
                                <a:lnTo>
                                  <a:pt x="810" y="3"/>
                                </a:lnTo>
                                <a:lnTo>
                                  <a:pt x="853" y="0"/>
                                </a:lnTo>
                                <a:lnTo>
                                  <a:pt x="897" y="2"/>
                                </a:lnTo>
                                <a:lnTo>
                                  <a:pt x="939" y="6"/>
                                </a:lnTo>
                                <a:lnTo>
                                  <a:pt x="981" y="14"/>
                                </a:lnTo>
                                <a:lnTo>
                                  <a:pt x="1022" y="26"/>
                                </a:lnTo>
                                <a:lnTo>
                                  <a:pt x="1061" y="41"/>
                                </a:lnTo>
                                <a:lnTo>
                                  <a:pt x="1099" y="60"/>
                                </a:lnTo>
                                <a:lnTo>
                                  <a:pt x="1135" y="83"/>
                                </a:lnTo>
                                <a:lnTo>
                                  <a:pt x="1169" y="108"/>
                                </a:lnTo>
                                <a:lnTo>
                                  <a:pt x="1201" y="138"/>
                                </a:lnTo>
                                <a:lnTo>
                                  <a:pt x="1230" y="170"/>
                                </a:lnTo>
                                <a:lnTo>
                                  <a:pt x="1256" y="206"/>
                                </a:lnTo>
                                <a:lnTo>
                                  <a:pt x="1278" y="245"/>
                                </a:lnTo>
                                <a:lnTo>
                                  <a:pt x="129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85360"/>
                            <a:ext cx="163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303">
                                <a:moveTo>
                                  <a:pt x="1031" y="208"/>
                                </a:moveTo>
                                <a:lnTo>
                                  <a:pt x="1032" y="239"/>
                                </a:lnTo>
                                <a:lnTo>
                                  <a:pt x="1033" y="271"/>
                                </a:lnTo>
                                <a:lnTo>
                                  <a:pt x="1033" y="303"/>
                                </a:lnTo>
                                <a:lnTo>
                                  <a:pt x="1032" y="335"/>
                                </a:lnTo>
                                <a:lnTo>
                                  <a:pt x="1029" y="365"/>
                                </a:lnTo>
                                <a:lnTo>
                                  <a:pt x="1027" y="396"/>
                                </a:lnTo>
                                <a:lnTo>
                                  <a:pt x="1024" y="426"/>
                                </a:lnTo>
                                <a:lnTo>
                                  <a:pt x="1019" y="455"/>
                                </a:lnTo>
                                <a:lnTo>
                                  <a:pt x="1015" y="486"/>
                                </a:lnTo>
                                <a:lnTo>
                                  <a:pt x="1008" y="515"/>
                                </a:lnTo>
                                <a:lnTo>
                                  <a:pt x="1002" y="543"/>
                                </a:lnTo>
                                <a:lnTo>
                                  <a:pt x="994" y="572"/>
                                </a:lnTo>
                                <a:lnTo>
                                  <a:pt x="986" y="600"/>
                                </a:lnTo>
                                <a:lnTo>
                                  <a:pt x="977" y="628"/>
                                </a:lnTo>
                                <a:lnTo>
                                  <a:pt x="966" y="655"/>
                                </a:lnTo>
                                <a:lnTo>
                                  <a:pt x="956" y="682"/>
                                </a:lnTo>
                                <a:lnTo>
                                  <a:pt x="945" y="710"/>
                                </a:lnTo>
                                <a:lnTo>
                                  <a:pt x="932" y="736"/>
                                </a:lnTo>
                                <a:lnTo>
                                  <a:pt x="920" y="763"/>
                                </a:lnTo>
                                <a:lnTo>
                                  <a:pt x="906" y="788"/>
                                </a:lnTo>
                                <a:lnTo>
                                  <a:pt x="891" y="813"/>
                                </a:lnTo>
                                <a:lnTo>
                                  <a:pt x="877" y="838"/>
                                </a:lnTo>
                                <a:lnTo>
                                  <a:pt x="861" y="863"/>
                                </a:lnTo>
                                <a:lnTo>
                                  <a:pt x="844" y="888"/>
                                </a:lnTo>
                                <a:lnTo>
                                  <a:pt x="827" y="912"/>
                                </a:lnTo>
                                <a:lnTo>
                                  <a:pt x="810" y="936"/>
                                </a:lnTo>
                                <a:lnTo>
                                  <a:pt x="791" y="960"/>
                                </a:lnTo>
                                <a:lnTo>
                                  <a:pt x="771" y="984"/>
                                </a:lnTo>
                                <a:lnTo>
                                  <a:pt x="752" y="1006"/>
                                </a:lnTo>
                                <a:lnTo>
                                  <a:pt x="731" y="1029"/>
                                </a:lnTo>
                                <a:lnTo>
                                  <a:pt x="710" y="1051"/>
                                </a:lnTo>
                                <a:lnTo>
                                  <a:pt x="687" y="1074"/>
                                </a:lnTo>
                                <a:lnTo>
                                  <a:pt x="665" y="1092"/>
                                </a:lnTo>
                                <a:lnTo>
                                  <a:pt x="641" y="1112"/>
                                </a:lnTo>
                                <a:lnTo>
                                  <a:pt x="619" y="1131"/>
                                </a:lnTo>
                                <a:lnTo>
                                  <a:pt x="596" y="1148"/>
                                </a:lnTo>
                                <a:lnTo>
                                  <a:pt x="573" y="1165"/>
                                </a:lnTo>
                                <a:lnTo>
                                  <a:pt x="549" y="1182"/>
                                </a:lnTo>
                                <a:lnTo>
                                  <a:pt x="525" y="1200"/>
                                </a:lnTo>
                                <a:lnTo>
                                  <a:pt x="502" y="1214"/>
                                </a:lnTo>
                                <a:lnTo>
                                  <a:pt x="477" y="1230"/>
                                </a:lnTo>
                                <a:lnTo>
                                  <a:pt x="451" y="1243"/>
                                </a:lnTo>
                                <a:lnTo>
                                  <a:pt x="426" y="1257"/>
                                </a:lnTo>
                                <a:lnTo>
                                  <a:pt x="400" y="1269"/>
                                </a:lnTo>
                                <a:lnTo>
                                  <a:pt x="374" y="1279"/>
                                </a:lnTo>
                                <a:lnTo>
                                  <a:pt x="347" y="1288"/>
                                </a:lnTo>
                                <a:lnTo>
                                  <a:pt x="320" y="1296"/>
                                </a:lnTo>
                                <a:lnTo>
                                  <a:pt x="291" y="1303"/>
                                </a:lnTo>
                                <a:lnTo>
                                  <a:pt x="278" y="1279"/>
                                </a:lnTo>
                                <a:lnTo>
                                  <a:pt x="259" y="1261"/>
                                </a:lnTo>
                                <a:lnTo>
                                  <a:pt x="240" y="1246"/>
                                </a:lnTo>
                                <a:lnTo>
                                  <a:pt x="217" y="1234"/>
                                </a:lnTo>
                                <a:lnTo>
                                  <a:pt x="193" y="1225"/>
                                </a:lnTo>
                                <a:lnTo>
                                  <a:pt x="168" y="1218"/>
                                </a:lnTo>
                                <a:lnTo>
                                  <a:pt x="143" y="1212"/>
                                </a:lnTo>
                                <a:lnTo>
                                  <a:pt x="118" y="1205"/>
                                </a:lnTo>
                                <a:lnTo>
                                  <a:pt x="93" y="1198"/>
                                </a:lnTo>
                                <a:lnTo>
                                  <a:pt x="71" y="1189"/>
                                </a:lnTo>
                                <a:lnTo>
                                  <a:pt x="50" y="1177"/>
                                </a:lnTo>
                                <a:lnTo>
                                  <a:pt x="31" y="1161"/>
                                </a:lnTo>
                                <a:lnTo>
                                  <a:pt x="17" y="1141"/>
                                </a:lnTo>
                                <a:lnTo>
                                  <a:pt x="6" y="1116"/>
                                </a:lnTo>
                                <a:lnTo>
                                  <a:pt x="1" y="1086"/>
                                </a:lnTo>
                                <a:lnTo>
                                  <a:pt x="0" y="1047"/>
                                </a:lnTo>
                                <a:lnTo>
                                  <a:pt x="53" y="1047"/>
                                </a:lnTo>
                                <a:lnTo>
                                  <a:pt x="43" y="1058"/>
                                </a:lnTo>
                                <a:lnTo>
                                  <a:pt x="39" y="1069"/>
                                </a:lnTo>
                                <a:lnTo>
                                  <a:pt x="41" y="1079"/>
                                </a:lnTo>
                                <a:lnTo>
                                  <a:pt x="45" y="1088"/>
                                </a:lnTo>
                                <a:lnTo>
                                  <a:pt x="51" y="1099"/>
                                </a:lnTo>
                                <a:lnTo>
                                  <a:pt x="59" y="1110"/>
                                </a:lnTo>
                                <a:lnTo>
                                  <a:pt x="68" y="1119"/>
                                </a:lnTo>
                                <a:lnTo>
                                  <a:pt x="79" y="1127"/>
                                </a:lnTo>
                                <a:lnTo>
                                  <a:pt x="114" y="1108"/>
                                </a:lnTo>
                                <a:lnTo>
                                  <a:pt x="150" y="1090"/>
                                </a:lnTo>
                                <a:lnTo>
                                  <a:pt x="184" y="1070"/>
                                </a:lnTo>
                                <a:lnTo>
                                  <a:pt x="220" y="1049"/>
                                </a:lnTo>
                                <a:lnTo>
                                  <a:pt x="253" y="1028"/>
                                </a:lnTo>
                                <a:lnTo>
                                  <a:pt x="287" y="1005"/>
                                </a:lnTo>
                                <a:lnTo>
                                  <a:pt x="319" y="981"/>
                                </a:lnTo>
                                <a:lnTo>
                                  <a:pt x="351" y="956"/>
                                </a:lnTo>
                                <a:lnTo>
                                  <a:pt x="382" y="931"/>
                                </a:lnTo>
                                <a:lnTo>
                                  <a:pt x="412" y="904"/>
                                </a:lnTo>
                                <a:lnTo>
                                  <a:pt x="442" y="877"/>
                                </a:lnTo>
                                <a:lnTo>
                                  <a:pt x="471" y="849"/>
                                </a:lnTo>
                                <a:lnTo>
                                  <a:pt x="498" y="820"/>
                                </a:lnTo>
                                <a:lnTo>
                                  <a:pt x="525" y="790"/>
                                </a:lnTo>
                                <a:lnTo>
                                  <a:pt x="550" y="760"/>
                                </a:lnTo>
                                <a:lnTo>
                                  <a:pt x="574" y="728"/>
                                </a:lnTo>
                                <a:lnTo>
                                  <a:pt x="598" y="696"/>
                                </a:lnTo>
                                <a:lnTo>
                                  <a:pt x="619" y="663"/>
                                </a:lnTo>
                                <a:lnTo>
                                  <a:pt x="640" y="629"/>
                                </a:lnTo>
                                <a:lnTo>
                                  <a:pt x="658" y="594"/>
                                </a:lnTo>
                                <a:lnTo>
                                  <a:pt x="675" y="560"/>
                                </a:lnTo>
                                <a:lnTo>
                                  <a:pt x="691" y="524"/>
                                </a:lnTo>
                                <a:lnTo>
                                  <a:pt x="706" y="488"/>
                                </a:lnTo>
                                <a:lnTo>
                                  <a:pt x="717" y="451"/>
                                </a:lnTo>
                                <a:lnTo>
                                  <a:pt x="729" y="413"/>
                                </a:lnTo>
                                <a:lnTo>
                                  <a:pt x="739" y="375"/>
                                </a:lnTo>
                                <a:lnTo>
                                  <a:pt x="745" y="336"/>
                                </a:lnTo>
                                <a:lnTo>
                                  <a:pt x="750" y="296"/>
                                </a:lnTo>
                                <a:lnTo>
                                  <a:pt x="754" y="257"/>
                                </a:lnTo>
                                <a:lnTo>
                                  <a:pt x="756" y="216"/>
                                </a:lnTo>
                                <a:lnTo>
                                  <a:pt x="754" y="175"/>
                                </a:lnTo>
                                <a:lnTo>
                                  <a:pt x="752" y="133"/>
                                </a:lnTo>
                                <a:lnTo>
                                  <a:pt x="731" y="127"/>
                                </a:lnTo>
                                <a:lnTo>
                                  <a:pt x="704" y="122"/>
                                </a:lnTo>
                                <a:lnTo>
                                  <a:pt x="677" y="116"/>
                                </a:lnTo>
                                <a:lnTo>
                                  <a:pt x="650" y="108"/>
                                </a:lnTo>
                                <a:lnTo>
                                  <a:pt x="629" y="96"/>
                                </a:lnTo>
                                <a:lnTo>
                                  <a:pt x="615" y="81"/>
                                </a:lnTo>
                                <a:lnTo>
                                  <a:pt x="612" y="58"/>
                                </a:lnTo>
                                <a:lnTo>
                                  <a:pt x="624" y="26"/>
                                </a:lnTo>
                                <a:lnTo>
                                  <a:pt x="645" y="14"/>
                                </a:lnTo>
                                <a:lnTo>
                                  <a:pt x="666" y="5"/>
                                </a:lnTo>
                                <a:lnTo>
                                  <a:pt x="688" y="1"/>
                                </a:lnTo>
                                <a:lnTo>
                                  <a:pt x="711" y="0"/>
                                </a:lnTo>
                                <a:lnTo>
                                  <a:pt x="733" y="2"/>
                                </a:lnTo>
                                <a:lnTo>
                                  <a:pt x="756" y="6"/>
                                </a:lnTo>
                                <a:lnTo>
                                  <a:pt x="778" y="13"/>
                                </a:lnTo>
                                <a:lnTo>
                                  <a:pt x="802" y="20"/>
                                </a:lnTo>
                                <a:lnTo>
                                  <a:pt x="824" y="29"/>
                                </a:lnTo>
                                <a:lnTo>
                                  <a:pt x="848" y="37"/>
                                </a:lnTo>
                                <a:lnTo>
                                  <a:pt x="871" y="46"/>
                                </a:lnTo>
                                <a:lnTo>
                                  <a:pt x="895" y="54"/>
                                </a:lnTo>
                                <a:lnTo>
                                  <a:pt x="919" y="61"/>
                                </a:lnTo>
                                <a:lnTo>
                                  <a:pt x="943" y="66"/>
                                </a:lnTo>
                                <a:lnTo>
                                  <a:pt x="966" y="70"/>
                                </a:lnTo>
                                <a:lnTo>
                                  <a:pt x="990" y="70"/>
                                </a:lnTo>
                                <a:lnTo>
                                  <a:pt x="103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17400"/>
                            <a:ext cx="12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66">
                                <a:moveTo>
                                  <a:pt x="778" y="74"/>
                                </a:moveTo>
                                <a:lnTo>
                                  <a:pt x="772" y="127"/>
                                </a:lnTo>
                                <a:lnTo>
                                  <a:pt x="761" y="179"/>
                                </a:lnTo>
                                <a:lnTo>
                                  <a:pt x="748" y="229"/>
                                </a:lnTo>
                                <a:lnTo>
                                  <a:pt x="730" y="280"/>
                                </a:lnTo>
                                <a:lnTo>
                                  <a:pt x="709" y="329"/>
                                </a:lnTo>
                                <a:lnTo>
                                  <a:pt x="684" y="376"/>
                                </a:lnTo>
                                <a:lnTo>
                                  <a:pt x="656" y="423"/>
                                </a:lnTo>
                                <a:lnTo>
                                  <a:pt x="626" y="468"/>
                                </a:lnTo>
                                <a:lnTo>
                                  <a:pt x="593" y="511"/>
                                </a:lnTo>
                                <a:lnTo>
                                  <a:pt x="558" y="554"/>
                                </a:lnTo>
                                <a:lnTo>
                                  <a:pt x="522" y="593"/>
                                </a:lnTo>
                                <a:lnTo>
                                  <a:pt x="483" y="632"/>
                                </a:lnTo>
                                <a:lnTo>
                                  <a:pt x="444" y="669"/>
                                </a:lnTo>
                                <a:lnTo>
                                  <a:pt x="403" y="703"/>
                                </a:lnTo>
                                <a:lnTo>
                                  <a:pt x="361" y="735"/>
                                </a:lnTo>
                                <a:lnTo>
                                  <a:pt x="319" y="766"/>
                                </a:lnTo>
                                <a:lnTo>
                                  <a:pt x="0" y="658"/>
                                </a:lnTo>
                                <a:lnTo>
                                  <a:pt x="48" y="650"/>
                                </a:lnTo>
                                <a:lnTo>
                                  <a:pt x="92" y="640"/>
                                </a:lnTo>
                                <a:lnTo>
                                  <a:pt x="136" y="623"/>
                                </a:lnTo>
                                <a:lnTo>
                                  <a:pt x="178" y="603"/>
                                </a:lnTo>
                                <a:lnTo>
                                  <a:pt x="217" y="580"/>
                                </a:lnTo>
                                <a:lnTo>
                                  <a:pt x="256" y="552"/>
                                </a:lnTo>
                                <a:lnTo>
                                  <a:pt x="291" y="523"/>
                                </a:lnTo>
                                <a:lnTo>
                                  <a:pt x="325" y="490"/>
                                </a:lnTo>
                                <a:lnTo>
                                  <a:pt x="358" y="456"/>
                                </a:lnTo>
                                <a:lnTo>
                                  <a:pt x="389" y="420"/>
                                </a:lnTo>
                                <a:lnTo>
                                  <a:pt x="416" y="382"/>
                                </a:lnTo>
                                <a:lnTo>
                                  <a:pt x="443" y="342"/>
                                </a:lnTo>
                                <a:lnTo>
                                  <a:pt x="466" y="301"/>
                                </a:lnTo>
                                <a:lnTo>
                                  <a:pt x="487" y="260"/>
                                </a:lnTo>
                                <a:lnTo>
                                  <a:pt x="507" y="219"/>
                                </a:lnTo>
                                <a:lnTo>
                                  <a:pt x="524" y="176"/>
                                </a:lnTo>
                                <a:lnTo>
                                  <a:pt x="562" y="0"/>
                                </a:lnTo>
                                <a:lnTo>
                                  <a:pt x="77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89760"/>
                            <a:ext cx="23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910">
                                <a:moveTo>
                                  <a:pt x="175" y="392"/>
                                </a:moveTo>
                                <a:lnTo>
                                  <a:pt x="197" y="423"/>
                                </a:lnTo>
                                <a:lnTo>
                                  <a:pt x="222" y="449"/>
                                </a:lnTo>
                                <a:lnTo>
                                  <a:pt x="250" y="472"/>
                                </a:lnTo>
                                <a:lnTo>
                                  <a:pt x="280" y="490"/>
                                </a:lnTo>
                                <a:lnTo>
                                  <a:pt x="312" y="505"/>
                                </a:lnTo>
                                <a:lnTo>
                                  <a:pt x="345" y="517"/>
                                </a:lnTo>
                                <a:lnTo>
                                  <a:pt x="380" y="525"/>
                                </a:lnTo>
                                <a:lnTo>
                                  <a:pt x="416" y="531"/>
                                </a:lnTo>
                                <a:lnTo>
                                  <a:pt x="453" y="534"/>
                                </a:lnTo>
                                <a:lnTo>
                                  <a:pt x="490" y="535"/>
                                </a:lnTo>
                                <a:lnTo>
                                  <a:pt x="528" y="535"/>
                                </a:lnTo>
                                <a:lnTo>
                                  <a:pt x="566" y="533"/>
                                </a:lnTo>
                                <a:lnTo>
                                  <a:pt x="603" y="529"/>
                                </a:lnTo>
                                <a:lnTo>
                                  <a:pt x="640" y="524"/>
                                </a:lnTo>
                                <a:lnTo>
                                  <a:pt x="675" y="517"/>
                                </a:lnTo>
                                <a:lnTo>
                                  <a:pt x="709" y="510"/>
                                </a:lnTo>
                                <a:lnTo>
                                  <a:pt x="732" y="508"/>
                                </a:lnTo>
                                <a:lnTo>
                                  <a:pt x="754" y="502"/>
                                </a:lnTo>
                                <a:lnTo>
                                  <a:pt x="775" y="494"/>
                                </a:lnTo>
                                <a:lnTo>
                                  <a:pt x="796" y="485"/>
                                </a:lnTo>
                                <a:lnTo>
                                  <a:pt x="816" y="474"/>
                                </a:lnTo>
                                <a:lnTo>
                                  <a:pt x="836" y="463"/>
                                </a:lnTo>
                                <a:lnTo>
                                  <a:pt x="856" y="449"/>
                                </a:lnTo>
                                <a:lnTo>
                                  <a:pt x="875" y="436"/>
                                </a:lnTo>
                                <a:lnTo>
                                  <a:pt x="894" y="422"/>
                                </a:lnTo>
                                <a:lnTo>
                                  <a:pt x="912" y="407"/>
                                </a:lnTo>
                                <a:lnTo>
                                  <a:pt x="929" y="391"/>
                                </a:lnTo>
                                <a:lnTo>
                                  <a:pt x="948" y="375"/>
                                </a:lnTo>
                                <a:lnTo>
                                  <a:pt x="965" y="361"/>
                                </a:lnTo>
                                <a:lnTo>
                                  <a:pt x="982" y="346"/>
                                </a:lnTo>
                                <a:lnTo>
                                  <a:pt x="999" y="331"/>
                                </a:lnTo>
                                <a:lnTo>
                                  <a:pt x="1016" y="318"/>
                                </a:lnTo>
                                <a:lnTo>
                                  <a:pt x="1043" y="317"/>
                                </a:lnTo>
                                <a:lnTo>
                                  <a:pt x="1069" y="316"/>
                                </a:lnTo>
                                <a:lnTo>
                                  <a:pt x="1095" y="313"/>
                                </a:lnTo>
                                <a:lnTo>
                                  <a:pt x="1122" y="310"/>
                                </a:lnTo>
                                <a:lnTo>
                                  <a:pt x="1147" y="308"/>
                                </a:lnTo>
                                <a:lnTo>
                                  <a:pt x="1172" y="304"/>
                                </a:lnTo>
                                <a:lnTo>
                                  <a:pt x="1197" y="298"/>
                                </a:lnTo>
                                <a:lnTo>
                                  <a:pt x="1222" y="293"/>
                                </a:lnTo>
                                <a:lnTo>
                                  <a:pt x="1247" y="288"/>
                                </a:lnTo>
                                <a:lnTo>
                                  <a:pt x="1270" y="280"/>
                                </a:lnTo>
                                <a:lnTo>
                                  <a:pt x="1294" y="272"/>
                                </a:lnTo>
                                <a:lnTo>
                                  <a:pt x="1318" y="264"/>
                                </a:lnTo>
                                <a:lnTo>
                                  <a:pt x="1340" y="253"/>
                                </a:lnTo>
                                <a:lnTo>
                                  <a:pt x="1362" y="243"/>
                                </a:lnTo>
                                <a:lnTo>
                                  <a:pt x="1385" y="229"/>
                                </a:lnTo>
                                <a:lnTo>
                                  <a:pt x="1407" y="216"/>
                                </a:lnTo>
                                <a:lnTo>
                                  <a:pt x="1420" y="228"/>
                                </a:lnTo>
                                <a:lnTo>
                                  <a:pt x="1430" y="241"/>
                                </a:lnTo>
                                <a:lnTo>
                                  <a:pt x="1436" y="256"/>
                                </a:lnTo>
                                <a:lnTo>
                                  <a:pt x="1441" y="271"/>
                                </a:lnTo>
                                <a:lnTo>
                                  <a:pt x="1444" y="286"/>
                                </a:lnTo>
                                <a:lnTo>
                                  <a:pt x="1445" y="304"/>
                                </a:lnTo>
                                <a:lnTo>
                                  <a:pt x="1444" y="321"/>
                                </a:lnTo>
                                <a:lnTo>
                                  <a:pt x="1441" y="338"/>
                                </a:lnTo>
                                <a:lnTo>
                                  <a:pt x="1439" y="357"/>
                                </a:lnTo>
                                <a:lnTo>
                                  <a:pt x="1434" y="374"/>
                                </a:lnTo>
                                <a:lnTo>
                                  <a:pt x="1428" y="391"/>
                                </a:lnTo>
                                <a:lnTo>
                                  <a:pt x="1422" y="410"/>
                                </a:lnTo>
                                <a:lnTo>
                                  <a:pt x="1416" y="425"/>
                                </a:lnTo>
                                <a:lnTo>
                                  <a:pt x="1410" y="441"/>
                                </a:lnTo>
                                <a:lnTo>
                                  <a:pt x="1403" y="457"/>
                                </a:lnTo>
                                <a:lnTo>
                                  <a:pt x="1397" y="472"/>
                                </a:lnTo>
                                <a:lnTo>
                                  <a:pt x="1377" y="514"/>
                                </a:lnTo>
                                <a:lnTo>
                                  <a:pt x="1352" y="550"/>
                                </a:lnTo>
                                <a:lnTo>
                                  <a:pt x="1324" y="582"/>
                                </a:lnTo>
                                <a:lnTo>
                                  <a:pt x="1294" y="608"/>
                                </a:lnTo>
                                <a:lnTo>
                                  <a:pt x="1260" y="629"/>
                                </a:lnTo>
                                <a:lnTo>
                                  <a:pt x="1224" y="649"/>
                                </a:lnTo>
                                <a:lnTo>
                                  <a:pt x="1187" y="667"/>
                                </a:lnTo>
                                <a:lnTo>
                                  <a:pt x="1149" y="682"/>
                                </a:lnTo>
                                <a:lnTo>
                                  <a:pt x="1111" y="698"/>
                                </a:lnTo>
                                <a:lnTo>
                                  <a:pt x="1071" y="714"/>
                                </a:lnTo>
                                <a:lnTo>
                                  <a:pt x="1035" y="733"/>
                                </a:lnTo>
                                <a:lnTo>
                                  <a:pt x="998" y="751"/>
                                </a:lnTo>
                                <a:lnTo>
                                  <a:pt x="962" y="774"/>
                                </a:lnTo>
                                <a:lnTo>
                                  <a:pt x="929" y="800"/>
                                </a:lnTo>
                                <a:lnTo>
                                  <a:pt x="899" y="831"/>
                                </a:lnTo>
                                <a:lnTo>
                                  <a:pt x="873" y="867"/>
                                </a:lnTo>
                                <a:lnTo>
                                  <a:pt x="829" y="888"/>
                                </a:lnTo>
                                <a:lnTo>
                                  <a:pt x="788" y="901"/>
                                </a:lnTo>
                                <a:lnTo>
                                  <a:pt x="748" y="909"/>
                                </a:lnTo>
                                <a:lnTo>
                                  <a:pt x="707" y="910"/>
                                </a:lnTo>
                                <a:lnTo>
                                  <a:pt x="667" y="908"/>
                                </a:lnTo>
                                <a:lnTo>
                                  <a:pt x="629" y="901"/>
                                </a:lnTo>
                                <a:lnTo>
                                  <a:pt x="590" y="890"/>
                                </a:lnTo>
                                <a:lnTo>
                                  <a:pt x="551" y="877"/>
                                </a:lnTo>
                                <a:lnTo>
                                  <a:pt x="513" y="863"/>
                                </a:lnTo>
                                <a:lnTo>
                                  <a:pt x="475" y="847"/>
                                </a:lnTo>
                                <a:lnTo>
                                  <a:pt x="437" y="831"/>
                                </a:lnTo>
                                <a:lnTo>
                                  <a:pt x="399" y="816"/>
                                </a:lnTo>
                                <a:lnTo>
                                  <a:pt x="359" y="802"/>
                                </a:lnTo>
                                <a:lnTo>
                                  <a:pt x="320" y="790"/>
                                </a:lnTo>
                                <a:lnTo>
                                  <a:pt x="279" y="782"/>
                                </a:lnTo>
                                <a:lnTo>
                                  <a:pt x="238" y="776"/>
                                </a:lnTo>
                                <a:lnTo>
                                  <a:pt x="222" y="761"/>
                                </a:lnTo>
                                <a:lnTo>
                                  <a:pt x="206" y="745"/>
                                </a:lnTo>
                                <a:lnTo>
                                  <a:pt x="191" y="729"/>
                                </a:lnTo>
                                <a:lnTo>
                                  <a:pt x="174" y="712"/>
                                </a:lnTo>
                                <a:lnTo>
                                  <a:pt x="156" y="694"/>
                                </a:lnTo>
                                <a:lnTo>
                                  <a:pt x="141" y="676"/>
                                </a:lnTo>
                                <a:lnTo>
                                  <a:pt x="126" y="657"/>
                                </a:lnTo>
                                <a:lnTo>
                                  <a:pt x="112" y="637"/>
                                </a:lnTo>
                                <a:lnTo>
                                  <a:pt x="100" y="618"/>
                                </a:lnTo>
                                <a:lnTo>
                                  <a:pt x="89" y="598"/>
                                </a:lnTo>
                                <a:lnTo>
                                  <a:pt x="81" y="575"/>
                                </a:lnTo>
                                <a:lnTo>
                                  <a:pt x="75" y="554"/>
                                </a:lnTo>
                                <a:lnTo>
                                  <a:pt x="72" y="530"/>
                                </a:lnTo>
                                <a:lnTo>
                                  <a:pt x="73" y="506"/>
                                </a:lnTo>
                                <a:lnTo>
                                  <a:pt x="77" y="481"/>
                                </a:lnTo>
                                <a:lnTo>
                                  <a:pt x="85" y="456"/>
                                </a:lnTo>
                                <a:lnTo>
                                  <a:pt x="100" y="428"/>
                                </a:lnTo>
                                <a:lnTo>
                                  <a:pt x="112" y="399"/>
                                </a:lnTo>
                                <a:lnTo>
                                  <a:pt x="120" y="369"/>
                                </a:lnTo>
                                <a:lnTo>
                                  <a:pt x="124" y="339"/>
                                </a:lnTo>
                                <a:lnTo>
                                  <a:pt x="126" y="309"/>
                                </a:lnTo>
                                <a:lnTo>
                                  <a:pt x="125" y="278"/>
                                </a:lnTo>
                                <a:lnTo>
                                  <a:pt x="121" y="248"/>
                                </a:lnTo>
                                <a:lnTo>
                                  <a:pt x="114" y="218"/>
                                </a:lnTo>
                                <a:lnTo>
                                  <a:pt x="105" y="188"/>
                                </a:lnTo>
                                <a:lnTo>
                                  <a:pt x="95" y="158"/>
                                </a:lnTo>
                                <a:lnTo>
                                  <a:pt x="83" y="130"/>
                                </a:lnTo>
                                <a:lnTo>
                                  <a:pt x="68" y="101"/>
                                </a:lnTo>
                                <a:lnTo>
                                  <a:pt x="52" y="75"/>
                                </a:lnTo>
                                <a:lnTo>
                                  <a:pt x="37" y="48"/>
                                </a:lnTo>
                                <a:lnTo>
                                  <a:pt x="18" y="24"/>
                                </a:lnTo>
                                <a:lnTo>
                                  <a:pt x="0" y="0"/>
                                </a:lnTo>
                                <a:lnTo>
                                  <a:pt x="21" y="20"/>
                                </a:lnTo>
                                <a:lnTo>
                                  <a:pt x="42" y="41"/>
                                </a:lnTo>
                                <a:lnTo>
                                  <a:pt x="60" y="63"/>
                                </a:lnTo>
                                <a:lnTo>
                                  <a:pt x="79" y="85"/>
                                </a:lnTo>
                                <a:lnTo>
                                  <a:pt x="96" y="109"/>
                                </a:lnTo>
                                <a:lnTo>
                                  <a:pt x="110" y="133"/>
                                </a:lnTo>
                                <a:lnTo>
                                  <a:pt x="125" y="157"/>
                                </a:lnTo>
                                <a:lnTo>
                                  <a:pt x="137" y="182"/>
                                </a:lnTo>
                                <a:lnTo>
                                  <a:pt x="149" y="207"/>
                                </a:lnTo>
                                <a:lnTo>
                                  <a:pt x="158" y="233"/>
                                </a:lnTo>
                                <a:lnTo>
                                  <a:pt x="164" y="259"/>
                                </a:lnTo>
                                <a:lnTo>
                                  <a:pt x="171" y="285"/>
                                </a:lnTo>
                                <a:lnTo>
                                  <a:pt x="175" y="312"/>
                                </a:lnTo>
                                <a:lnTo>
                                  <a:pt x="176" y="339"/>
                                </a:lnTo>
                                <a:lnTo>
                                  <a:pt x="176" y="366"/>
                                </a:lnTo>
                                <a:lnTo>
                                  <a:pt x="17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49320"/>
                            <a:ext cx="177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57">
                                <a:moveTo>
                                  <a:pt x="426" y="14"/>
                                </a:moveTo>
                                <a:lnTo>
                                  <a:pt x="453" y="75"/>
                                </a:lnTo>
                                <a:lnTo>
                                  <a:pt x="483" y="134"/>
                                </a:lnTo>
                                <a:lnTo>
                                  <a:pt x="517" y="189"/>
                                </a:lnTo>
                                <a:lnTo>
                                  <a:pt x="554" y="242"/>
                                </a:lnTo>
                                <a:lnTo>
                                  <a:pt x="595" y="294"/>
                                </a:lnTo>
                                <a:lnTo>
                                  <a:pt x="638" y="343"/>
                                </a:lnTo>
                                <a:lnTo>
                                  <a:pt x="683" y="390"/>
                                </a:lnTo>
                                <a:lnTo>
                                  <a:pt x="730" y="438"/>
                                </a:lnTo>
                                <a:lnTo>
                                  <a:pt x="778" y="485"/>
                                </a:lnTo>
                                <a:lnTo>
                                  <a:pt x="826" y="531"/>
                                </a:lnTo>
                                <a:lnTo>
                                  <a:pt x="877" y="577"/>
                                </a:lnTo>
                                <a:lnTo>
                                  <a:pt x="925" y="624"/>
                                </a:lnTo>
                                <a:lnTo>
                                  <a:pt x="974" y="670"/>
                                </a:lnTo>
                                <a:lnTo>
                                  <a:pt x="1023" y="718"/>
                                </a:lnTo>
                                <a:lnTo>
                                  <a:pt x="1069" y="768"/>
                                </a:lnTo>
                                <a:lnTo>
                                  <a:pt x="1113" y="818"/>
                                </a:lnTo>
                                <a:lnTo>
                                  <a:pt x="1106" y="869"/>
                                </a:lnTo>
                                <a:lnTo>
                                  <a:pt x="1096" y="918"/>
                                </a:lnTo>
                                <a:lnTo>
                                  <a:pt x="1087" y="967"/>
                                </a:lnTo>
                                <a:lnTo>
                                  <a:pt x="1077" y="1014"/>
                                </a:lnTo>
                                <a:lnTo>
                                  <a:pt x="1066" y="1063"/>
                                </a:lnTo>
                                <a:lnTo>
                                  <a:pt x="1054" y="1112"/>
                                </a:lnTo>
                                <a:lnTo>
                                  <a:pt x="1044" y="1160"/>
                                </a:lnTo>
                                <a:lnTo>
                                  <a:pt x="1035" y="1209"/>
                                </a:lnTo>
                                <a:lnTo>
                                  <a:pt x="1025" y="1258"/>
                                </a:lnTo>
                                <a:lnTo>
                                  <a:pt x="1017" y="1307"/>
                                </a:lnTo>
                                <a:lnTo>
                                  <a:pt x="1011" y="1356"/>
                                </a:lnTo>
                                <a:lnTo>
                                  <a:pt x="1006" y="1406"/>
                                </a:lnTo>
                                <a:lnTo>
                                  <a:pt x="1004" y="1457"/>
                                </a:lnTo>
                                <a:lnTo>
                                  <a:pt x="1004" y="1507"/>
                                </a:lnTo>
                                <a:lnTo>
                                  <a:pt x="1007" y="1559"/>
                                </a:lnTo>
                                <a:lnTo>
                                  <a:pt x="1013" y="1612"/>
                                </a:lnTo>
                                <a:lnTo>
                                  <a:pt x="987" y="1626"/>
                                </a:lnTo>
                                <a:lnTo>
                                  <a:pt x="961" y="1639"/>
                                </a:lnTo>
                                <a:lnTo>
                                  <a:pt x="936" y="1654"/>
                                </a:lnTo>
                                <a:lnTo>
                                  <a:pt x="912" y="1669"/>
                                </a:lnTo>
                                <a:lnTo>
                                  <a:pt x="888" y="1683"/>
                                </a:lnTo>
                                <a:lnTo>
                                  <a:pt x="867" y="1699"/>
                                </a:lnTo>
                                <a:lnTo>
                                  <a:pt x="845" y="1716"/>
                                </a:lnTo>
                                <a:lnTo>
                                  <a:pt x="825" y="1734"/>
                                </a:lnTo>
                                <a:lnTo>
                                  <a:pt x="805" y="1751"/>
                                </a:lnTo>
                                <a:lnTo>
                                  <a:pt x="787" y="1771"/>
                                </a:lnTo>
                                <a:lnTo>
                                  <a:pt x="769" y="1790"/>
                                </a:lnTo>
                                <a:lnTo>
                                  <a:pt x="753" y="1813"/>
                                </a:lnTo>
                                <a:lnTo>
                                  <a:pt x="737" y="1835"/>
                                </a:lnTo>
                                <a:lnTo>
                                  <a:pt x="722" y="1861"/>
                                </a:lnTo>
                                <a:lnTo>
                                  <a:pt x="708" y="1887"/>
                                </a:lnTo>
                                <a:lnTo>
                                  <a:pt x="696" y="1915"/>
                                </a:lnTo>
                                <a:lnTo>
                                  <a:pt x="692" y="1928"/>
                                </a:lnTo>
                                <a:lnTo>
                                  <a:pt x="688" y="1941"/>
                                </a:lnTo>
                                <a:lnTo>
                                  <a:pt x="686" y="1956"/>
                                </a:lnTo>
                                <a:lnTo>
                                  <a:pt x="683" y="1969"/>
                                </a:lnTo>
                                <a:lnTo>
                                  <a:pt x="682" y="1984"/>
                                </a:lnTo>
                                <a:lnTo>
                                  <a:pt x="682" y="1998"/>
                                </a:lnTo>
                                <a:lnTo>
                                  <a:pt x="682" y="2013"/>
                                </a:lnTo>
                                <a:lnTo>
                                  <a:pt x="684" y="2028"/>
                                </a:lnTo>
                                <a:lnTo>
                                  <a:pt x="686" y="2042"/>
                                </a:lnTo>
                                <a:lnTo>
                                  <a:pt x="688" y="2055"/>
                                </a:lnTo>
                                <a:lnTo>
                                  <a:pt x="692" y="2070"/>
                                </a:lnTo>
                                <a:lnTo>
                                  <a:pt x="697" y="2083"/>
                                </a:lnTo>
                                <a:lnTo>
                                  <a:pt x="703" y="2096"/>
                                </a:lnTo>
                                <a:lnTo>
                                  <a:pt x="708" y="2108"/>
                                </a:lnTo>
                                <a:lnTo>
                                  <a:pt x="715" y="2120"/>
                                </a:lnTo>
                                <a:lnTo>
                                  <a:pt x="722" y="2132"/>
                                </a:lnTo>
                                <a:lnTo>
                                  <a:pt x="701" y="2147"/>
                                </a:lnTo>
                                <a:lnTo>
                                  <a:pt x="680" y="2155"/>
                                </a:lnTo>
                                <a:lnTo>
                                  <a:pt x="661" y="2157"/>
                                </a:lnTo>
                                <a:lnTo>
                                  <a:pt x="640" y="2155"/>
                                </a:lnTo>
                                <a:lnTo>
                                  <a:pt x="618" y="2148"/>
                                </a:lnTo>
                                <a:lnTo>
                                  <a:pt x="599" y="2140"/>
                                </a:lnTo>
                                <a:lnTo>
                                  <a:pt x="578" y="2130"/>
                                </a:lnTo>
                                <a:lnTo>
                                  <a:pt x="558" y="2119"/>
                                </a:lnTo>
                                <a:lnTo>
                                  <a:pt x="537" y="2108"/>
                                </a:lnTo>
                                <a:lnTo>
                                  <a:pt x="516" y="2099"/>
                                </a:lnTo>
                                <a:lnTo>
                                  <a:pt x="496" y="2092"/>
                                </a:lnTo>
                                <a:lnTo>
                                  <a:pt x="475" y="2090"/>
                                </a:lnTo>
                                <a:lnTo>
                                  <a:pt x="454" y="2091"/>
                                </a:lnTo>
                                <a:lnTo>
                                  <a:pt x="433" y="2098"/>
                                </a:lnTo>
                                <a:lnTo>
                                  <a:pt x="410" y="2111"/>
                                </a:lnTo>
                                <a:lnTo>
                                  <a:pt x="389" y="2132"/>
                                </a:lnTo>
                                <a:lnTo>
                                  <a:pt x="370" y="2128"/>
                                </a:lnTo>
                                <a:lnTo>
                                  <a:pt x="350" y="2126"/>
                                </a:lnTo>
                                <a:lnTo>
                                  <a:pt x="330" y="2122"/>
                                </a:lnTo>
                                <a:lnTo>
                                  <a:pt x="309" y="2119"/>
                                </a:lnTo>
                                <a:lnTo>
                                  <a:pt x="289" y="2115"/>
                                </a:lnTo>
                                <a:lnTo>
                                  <a:pt x="270" y="2111"/>
                                </a:lnTo>
                                <a:lnTo>
                                  <a:pt x="250" y="2107"/>
                                </a:lnTo>
                                <a:lnTo>
                                  <a:pt x="231" y="2100"/>
                                </a:lnTo>
                                <a:lnTo>
                                  <a:pt x="213" y="2094"/>
                                </a:lnTo>
                                <a:lnTo>
                                  <a:pt x="196" y="2086"/>
                                </a:lnTo>
                                <a:lnTo>
                                  <a:pt x="180" y="2077"/>
                                </a:lnTo>
                                <a:lnTo>
                                  <a:pt x="166" y="2065"/>
                                </a:lnTo>
                                <a:lnTo>
                                  <a:pt x="152" y="2050"/>
                                </a:lnTo>
                                <a:lnTo>
                                  <a:pt x="141" y="2034"/>
                                </a:lnTo>
                                <a:lnTo>
                                  <a:pt x="131" y="2016"/>
                                </a:lnTo>
                                <a:lnTo>
                                  <a:pt x="125" y="1994"/>
                                </a:lnTo>
                                <a:lnTo>
                                  <a:pt x="122" y="1967"/>
                                </a:lnTo>
                                <a:lnTo>
                                  <a:pt x="112" y="1944"/>
                                </a:lnTo>
                                <a:lnTo>
                                  <a:pt x="96" y="1927"/>
                                </a:lnTo>
                                <a:lnTo>
                                  <a:pt x="76" y="1911"/>
                                </a:lnTo>
                                <a:lnTo>
                                  <a:pt x="55" y="1896"/>
                                </a:lnTo>
                                <a:lnTo>
                                  <a:pt x="35" y="1882"/>
                                </a:lnTo>
                                <a:lnTo>
                                  <a:pt x="19" y="1863"/>
                                </a:lnTo>
                                <a:lnTo>
                                  <a:pt x="8" y="1839"/>
                                </a:lnTo>
                                <a:lnTo>
                                  <a:pt x="2" y="1812"/>
                                </a:lnTo>
                                <a:lnTo>
                                  <a:pt x="0" y="1784"/>
                                </a:lnTo>
                                <a:lnTo>
                                  <a:pt x="0" y="1757"/>
                                </a:lnTo>
                                <a:lnTo>
                                  <a:pt x="2" y="1731"/>
                                </a:lnTo>
                                <a:lnTo>
                                  <a:pt x="6" y="1704"/>
                                </a:lnTo>
                                <a:lnTo>
                                  <a:pt x="14" y="1679"/>
                                </a:lnTo>
                                <a:lnTo>
                                  <a:pt x="23" y="1655"/>
                                </a:lnTo>
                                <a:lnTo>
                                  <a:pt x="35" y="1632"/>
                                </a:lnTo>
                                <a:lnTo>
                                  <a:pt x="50" y="1610"/>
                                </a:lnTo>
                                <a:lnTo>
                                  <a:pt x="65" y="1590"/>
                                </a:lnTo>
                                <a:lnTo>
                                  <a:pt x="83" y="1571"/>
                                </a:lnTo>
                                <a:lnTo>
                                  <a:pt x="102" y="1553"/>
                                </a:lnTo>
                                <a:lnTo>
                                  <a:pt x="125" y="1539"/>
                                </a:lnTo>
                                <a:lnTo>
                                  <a:pt x="147" y="1524"/>
                                </a:lnTo>
                                <a:lnTo>
                                  <a:pt x="172" y="1514"/>
                                </a:lnTo>
                                <a:lnTo>
                                  <a:pt x="198" y="1504"/>
                                </a:lnTo>
                                <a:lnTo>
                                  <a:pt x="225" y="1498"/>
                                </a:lnTo>
                                <a:lnTo>
                                  <a:pt x="250" y="1490"/>
                                </a:lnTo>
                                <a:lnTo>
                                  <a:pt x="276" y="1481"/>
                                </a:lnTo>
                                <a:lnTo>
                                  <a:pt x="302" y="1471"/>
                                </a:lnTo>
                                <a:lnTo>
                                  <a:pt x="327" y="1462"/>
                                </a:lnTo>
                                <a:lnTo>
                                  <a:pt x="352" y="1450"/>
                                </a:lnTo>
                                <a:lnTo>
                                  <a:pt x="378" y="1438"/>
                                </a:lnTo>
                                <a:lnTo>
                                  <a:pt x="401" y="1425"/>
                                </a:lnTo>
                                <a:lnTo>
                                  <a:pt x="425" y="1410"/>
                                </a:lnTo>
                                <a:lnTo>
                                  <a:pt x="446" y="1394"/>
                                </a:lnTo>
                                <a:lnTo>
                                  <a:pt x="468" y="1377"/>
                                </a:lnTo>
                                <a:lnTo>
                                  <a:pt x="488" y="1357"/>
                                </a:lnTo>
                                <a:lnTo>
                                  <a:pt x="507" y="1337"/>
                                </a:lnTo>
                                <a:lnTo>
                                  <a:pt x="524" y="1315"/>
                                </a:lnTo>
                                <a:lnTo>
                                  <a:pt x="539" y="1291"/>
                                </a:lnTo>
                                <a:lnTo>
                                  <a:pt x="553" y="1265"/>
                                </a:lnTo>
                                <a:lnTo>
                                  <a:pt x="564" y="1229"/>
                                </a:lnTo>
                                <a:lnTo>
                                  <a:pt x="574" y="1192"/>
                                </a:lnTo>
                                <a:lnTo>
                                  <a:pt x="582" y="1155"/>
                                </a:lnTo>
                                <a:lnTo>
                                  <a:pt x="587" y="1118"/>
                                </a:lnTo>
                                <a:lnTo>
                                  <a:pt x="591" y="1079"/>
                                </a:lnTo>
                                <a:lnTo>
                                  <a:pt x="593" y="1041"/>
                                </a:lnTo>
                                <a:lnTo>
                                  <a:pt x="595" y="1002"/>
                                </a:lnTo>
                                <a:lnTo>
                                  <a:pt x="596" y="964"/>
                                </a:lnTo>
                                <a:lnTo>
                                  <a:pt x="595" y="926"/>
                                </a:lnTo>
                                <a:lnTo>
                                  <a:pt x="593" y="887"/>
                                </a:lnTo>
                                <a:lnTo>
                                  <a:pt x="591" y="850"/>
                                </a:lnTo>
                                <a:lnTo>
                                  <a:pt x="589" y="812"/>
                                </a:lnTo>
                                <a:lnTo>
                                  <a:pt x="587" y="773"/>
                                </a:lnTo>
                                <a:lnTo>
                                  <a:pt x="584" y="736"/>
                                </a:lnTo>
                                <a:lnTo>
                                  <a:pt x="582" y="699"/>
                                </a:lnTo>
                                <a:lnTo>
                                  <a:pt x="579" y="663"/>
                                </a:lnTo>
                                <a:lnTo>
                                  <a:pt x="563" y="622"/>
                                </a:lnTo>
                                <a:lnTo>
                                  <a:pt x="543" y="583"/>
                                </a:lnTo>
                                <a:lnTo>
                                  <a:pt x="521" y="543"/>
                                </a:lnTo>
                                <a:lnTo>
                                  <a:pt x="497" y="504"/>
                                </a:lnTo>
                                <a:lnTo>
                                  <a:pt x="472" y="467"/>
                                </a:lnTo>
                                <a:lnTo>
                                  <a:pt x="446" y="429"/>
                                </a:lnTo>
                                <a:lnTo>
                                  <a:pt x="420" y="392"/>
                                </a:lnTo>
                                <a:lnTo>
                                  <a:pt x="393" y="355"/>
                                </a:lnTo>
                                <a:lnTo>
                                  <a:pt x="367" y="318"/>
                                </a:lnTo>
                                <a:lnTo>
                                  <a:pt x="342" y="281"/>
                                </a:lnTo>
                                <a:lnTo>
                                  <a:pt x="318" y="242"/>
                                </a:lnTo>
                                <a:lnTo>
                                  <a:pt x="296" y="204"/>
                                </a:lnTo>
                                <a:lnTo>
                                  <a:pt x="276" y="163"/>
                                </a:lnTo>
                                <a:lnTo>
                                  <a:pt x="259" y="122"/>
                                </a:lnTo>
                                <a:lnTo>
                                  <a:pt x="246" y="79"/>
                                </a:lnTo>
                                <a:lnTo>
                                  <a:pt x="235" y="36"/>
                                </a:lnTo>
                                <a:lnTo>
                                  <a:pt x="258" y="26"/>
                                </a:lnTo>
                                <a:lnTo>
                                  <a:pt x="280" y="17"/>
                                </a:lnTo>
                                <a:lnTo>
                                  <a:pt x="304" y="9"/>
                                </a:lnTo>
                                <a:lnTo>
                                  <a:pt x="329" y="2"/>
                                </a:lnTo>
                                <a:lnTo>
                                  <a:pt x="352" y="0"/>
                                </a:lnTo>
                                <a:lnTo>
                                  <a:pt x="378" y="1"/>
                                </a:lnTo>
                                <a:lnTo>
                                  <a:pt x="403" y="5"/>
                                </a:lnTo>
                                <a:lnTo>
                                  <a:pt x="4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24200"/>
                            <a:ext cx="149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628">
                                <a:moveTo>
                                  <a:pt x="940" y="1178"/>
                                </a:moveTo>
                                <a:lnTo>
                                  <a:pt x="919" y="1195"/>
                                </a:lnTo>
                                <a:lnTo>
                                  <a:pt x="897" y="1207"/>
                                </a:lnTo>
                                <a:lnTo>
                                  <a:pt x="872" y="1216"/>
                                </a:lnTo>
                                <a:lnTo>
                                  <a:pt x="845" y="1223"/>
                                </a:lnTo>
                                <a:lnTo>
                                  <a:pt x="818" y="1227"/>
                                </a:lnTo>
                                <a:lnTo>
                                  <a:pt x="789" y="1228"/>
                                </a:lnTo>
                                <a:lnTo>
                                  <a:pt x="759" y="1229"/>
                                </a:lnTo>
                                <a:lnTo>
                                  <a:pt x="728" y="1228"/>
                                </a:lnTo>
                                <a:lnTo>
                                  <a:pt x="698" y="1228"/>
                                </a:lnTo>
                                <a:lnTo>
                                  <a:pt x="666" y="1227"/>
                                </a:lnTo>
                                <a:lnTo>
                                  <a:pt x="636" y="1227"/>
                                </a:lnTo>
                                <a:lnTo>
                                  <a:pt x="607" y="1228"/>
                                </a:lnTo>
                                <a:lnTo>
                                  <a:pt x="577" y="1231"/>
                                </a:lnTo>
                                <a:lnTo>
                                  <a:pt x="549" y="1235"/>
                                </a:lnTo>
                                <a:lnTo>
                                  <a:pt x="522" y="1241"/>
                                </a:lnTo>
                                <a:lnTo>
                                  <a:pt x="497" y="1252"/>
                                </a:lnTo>
                                <a:lnTo>
                                  <a:pt x="464" y="1260"/>
                                </a:lnTo>
                                <a:lnTo>
                                  <a:pt x="431" y="1272"/>
                                </a:lnTo>
                                <a:lnTo>
                                  <a:pt x="399" y="1286"/>
                                </a:lnTo>
                                <a:lnTo>
                                  <a:pt x="369" y="1304"/>
                                </a:lnTo>
                                <a:lnTo>
                                  <a:pt x="340" y="1322"/>
                                </a:lnTo>
                                <a:lnTo>
                                  <a:pt x="311" y="1345"/>
                                </a:lnTo>
                                <a:lnTo>
                                  <a:pt x="285" y="1367"/>
                                </a:lnTo>
                                <a:lnTo>
                                  <a:pt x="258" y="1392"/>
                                </a:lnTo>
                                <a:lnTo>
                                  <a:pt x="233" y="1419"/>
                                </a:lnTo>
                                <a:lnTo>
                                  <a:pt x="211" y="1447"/>
                                </a:lnTo>
                                <a:lnTo>
                                  <a:pt x="188" y="1474"/>
                                </a:lnTo>
                                <a:lnTo>
                                  <a:pt x="167" y="1504"/>
                                </a:lnTo>
                                <a:lnTo>
                                  <a:pt x="149" y="1534"/>
                                </a:lnTo>
                                <a:lnTo>
                                  <a:pt x="131" y="1564"/>
                                </a:lnTo>
                                <a:lnTo>
                                  <a:pt x="115" y="1594"/>
                                </a:lnTo>
                                <a:lnTo>
                                  <a:pt x="100" y="1624"/>
                                </a:lnTo>
                                <a:lnTo>
                                  <a:pt x="87" y="1628"/>
                                </a:lnTo>
                                <a:lnTo>
                                  <a:pt x="74" y="1627"/>
                                </a:lnTo>
                                <a:lnTo>
                                  <a:pt x="59" y="1623"/>
                                </a:lnTo>
                                <a:lnTo>
                                  <a:pt x="45" y="1614"/>
                                </a:lnTo>
                                <a:lnTo>
                                  <a:pt x="30" y="1603"/>
                                </a:lnTo>
                                <a:lnTo>
                                  <a:pt x="19" y="1591"/>
                                </a:lnTo>
                                <a:lnTo>
                                  <a:pt x="8" y="1576"/>
                                </a:lnTo>
                                <a:lnTo>
                                  <a:pt x="0" y="1561"/>
                                </a:lnTo>
                                <a:lnTo>
                                  <a:pt x="12" y="1494"/>
                                </a:lnTo>
                                <a:lnTo>
                                  <a:pt x="33" y="1440"/>
                                </a:lnTo>
                                <a:lnTo>
                                  <a:pt x="62" y="1394"/>
                                </a:lnTo>
                                <a:lnTo>
                                  <a:pt x="98" y="1357"/>
                                </a:lnTo>
                                <a:lnTo>
                                  <a:pt x="140" y="1326"/>
                                </a:lnTo>
                                <a:lnTo>
                                  <a:pt x="187" y="1301"/>
                                </a:lnTo>
                                <a:lnTo>
                                  <a:pt x="237" y="1280"/>
                                </a:lnTo>
                                <a:lnTo>
                                  <a:pt x="290" y="1261"/>
                                </a:lnTo>
                                <a:lnTo>
                                  <a:pt x="344" y="1244"/>
                                </a:lnTo>
                                <a:lnTo>
                                  <a:pt x="399" y="1227"/>
                                </a:lnTo>
                                <a:lnTo>
                                  <a:pt x="452" y="1208"/>
                                </a:lnTo>
                                <a:lnTo>
                                  <a:pt x="504" y="1187"/>
                                </a:lnTo>
                                <a:lnTo>
                                  <a:pt x="553" y="1162"/>
                                </a:lnTo>
                                <a:lnTo>
                                  <a:pt x="598" y="1131"/>
                                </a:lnTo>
                                <a:lnTo>
                                  <a:pt x="637" y="1094"/>
                                </a:lnTo>
                                <a:lnTo>
                                  <a:pt x="670" y="1049"/>
                                </a:lnTo>
                                <a:lnTo>
                                  <a:pt x="680" y="1017"/>
                                </a:lnTo>
                                <a:lnTo>
                                  <a:pt x="689" y="986"/>
                                </a:lnTo>
                                <a:lnTo>
                                  <a:pt x="695" y="954"/>
                                </a:lnTo>
                                <a:lnTo>
                                  <a:pt x="702" y="921"/>
                                </a:lnTo>
                                <a:lnTo>
                                  <a:pt x="707" y="889"/>
                                </a:lnTo>
                                <a:lnTo>
                                  <a:pt x="713" y="856"/>
                                </a:lnTo>
                                <a:lnTo>
                                  <a:pt x="716" y="823"/>
                                </a:lnTo>
                                <a:lnTo>
                                  <a:pt x="719" y="790"/>
                                </a:lnTo>
                                <a:lnTo>
                                  <a:pt x="722" y="757"/>
                                </a:lnTo>
                                <a:lnTo>
                                  <a:pt x="723" y="723"/>
                                </a:lnTo>
                                <a:lnTo>
                                  <a:pt x="723" y="689"/>
                                </a:lnTo>
                                <a:lnTo>
                                  <a:pt x="723" y="656"/>
                                </a:lnTo>
                                <a:lnTo>
                                  <a:pt x="723" y="623"/>
                                </a:lnTo>
                                <a:lnTo>
                                  <a:pt x="722" y="588"/>
                                </a:lnTo>
                                <a:lnTo>
                                  <a:pt x="720" y="555"/>
                                </a:lnTo>
                                <a:lnTo>
                                  <a:pt x="718" y="521"/>
                                </a:lnTo>
                                <a:lnTo>
                                  <a:pt x="715" y="488"/>
                                </a:lnTo>
                                <a:lnTo>
                                  <a:pt x="711" y="455"/>
                                </a:lnTo>
                                <a:lnTo>
                                  <a:pt x="707" y="420"/>
                                </a:lnTo>
                                <a:lnTo>
                                  <a:pt x="703" y="387"/>
                                </a:lnTo>
                                <a:lnTo>
                                  <a:pt x="699" y="354"/>
                                </a:lnTo>
                                <a:lnTo>
                                  <a:pt x="694" y="321"/>
                                </a:lnTo>
                                <a:lnTo>
                                  <a:pt x="689" y="288"/>
                                </a:lnTo>
                                <a:lnTo>
                                  <a:pt x="684" y="255"/>
                                </a:lnTo>
                                <a:lnTo>
                                  <a:pt x="677" y="221"/>
                                </a:lnTo>
                                <a:lnTo>
                                  <a:pt x="672" y="190"/>
                                </a:lnTo>
                                <a:lnTo>
                                  <a:pt x="665" y="157"/>
                                </a:lnTo>
                                <a:lnTo>
                                  <a:pt x="659" y="125"/>
                                </a:lnTo>
                                <a:lnTo>
                                  <a:pt x="653" y="93"/>
                                </a:lnTo>
                                <a:lnTo>
                                  <a:pt x="647" y="63"/>
                                </a:lnTo>
                                <a:lnTo>
                                  <a:pt x="640" y="31"/>
                                </a:lnTo>
                                <a:lnTo>
                                  <a:pt x="634" y="0"/>
                                </a:lnTo>
                                <a:lnTo>
                                  <a:pt x="653" y="33"/>
                                </a:lnTo>
                                <a:lnTo>
                                  <a:pt x="673" y="66"/>
                                </a:lnTo>
                                <a:lnTo>
                                  <a:pt x="691" y="100"/>
                                </a:lnTo>
                                <a:lnTo>
                                  <a:pt x="710" y="133"/>
                                </a:lnTo>
                                <a:lnTo>
                                  <a:pt x="727" y="167"/>
                                </a:lnTo>
                                <a:lnTo>
                                  <a:pt x="743" y="202"/>
                                </a:lnTo>
                                <a:lnTo>
                                  <a:pt x="760" y="236"/>
                                </a:lnTo>
                                <a:lnTo>
                                  <a:pt x="774" y="270"/>
                                </a:lnTo>
                                <a:lnTo>
                                  <a:pt x="789" y="306"/>
                                </a:lnTo>
                                <a:lnTo>
                                  <a:pt x="803" y="341"/>
                                </a:lnTo>
                                <a:lnTo>
                                  <a:pt x="817" y="376"/>
                                </a:lnTo>
                                <a:lnTo>
                                  <a:pt x="828" y="414"/>
                                </a:lnTo>
                                <a:lnTo>
                                  <a:pt x="840" y="449"/>
                                </a:lnTo>
                                <a:lnTo>
                                  <a:pt x="852" y="485"/>
                                </a:lnTo>
                                <a:lnTo>
                                  <a:pt x="863" y="522"/>
                                </a:lnTo>
                                <a:lnTo>
                                  <a:pt x="872" y="559"/>
                                </a:lnTo>
                                <a:lnTo>
                                  <a:pt x="881" y="596"/>
                                </a:lnTo>
                                <a:lnTo>
                                  <a:pt x="890" y="633"/>
                                </a:lnTo>
                                <a:lnTo>
                                  <a:pt x="898" y="672"/>
                                </a:lnTo>
                                <a:lnTo>
                                  <a:pt x="905" y="709"/>
                                </a:lnTo>
                                <a:lnTo>
                                  <a:pt x="911" y="747"/>
                                </a:lnTo>
                                <a:lnTo>
                                  <a:pt x="918" y="786"/>
                                </a:lnTo>
                                <a:lnTo>
                                  <a:pt x="923" y="824"/>
                                </a:lnTo>
                                <a:lnTo>
                                  <a:pt x="927" y="863"/>
                                </a:lnTo>
                                <a:lnTo>
                                  <a:pt x="931" y="901"/>
                                </a:lnTo>
                                <a:lnTo>
                                  <a:pt x="935" y="941"/>
                                </a:lnTo>
                                <a:lnTo>
                                  <a:pt x="938" y="979"/>
                                </a:lnTo>
                                <a:lnTo>
                                  <a:pt x="939" y="1019"/>
                                </a:lnTo>
                                <a:lnTo>
                                  <a:pt x="940" y="1059"/>
                                </a:lnTo>
                                <a:lnTo>
                                  <a:pt x="942" y="1098"/>
                                </a:lnTo>
                                <a:lnTo>
                                  <a:pt x="942" y="1138"/>
                                </a:lnTo>
                                <a:lnTo>
                                  <a:pt x="940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99080"/>
                            <a:ext cx="3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12">
                                <a:moveTo>
                                  <a:pt x="192" y="559"/>
                                </a:moveTo>
                                <a:lnTo>
                                  <a:pt x="177" y="579"/>
                                </a:lnTo>
                                <a:lnTo>
                                  <a:pt x="160" y="590"/>
                                </a:lnTo>
                                <a:lnTo>
                                  <a:pt x="139" y="595"/>
                                </a:lnTo>
                                <a:lnTo>
                                  <a:pt x="116" y="598"/>
                                </a:lnTo>
                                <a:lnTo>
                                  <a:pt x="92" y="598"/>
                                </a:lnTo>
                                <a:lnTo>
                                  <a:pt x="69" y="599"/>
                                </a:lnTo>
                                <a:lnTo>
                                  <a:pt x="47" y="603"/>
                                </a:lnTo>
                                <a:lnTo>
                                  <a:pt x="27" y="612"/>
                                </a:lnTo>
                                <a:lnTo>
                                  <a:pt x="16" y="573"/>
                                </a:lnTo>
                                <a:lnTo>
                                  <a:pt x="8" y="533"/>
                                </a:lnTo>
                                <a:lnTo>
                                  <a:pt x="2" y="494"/>
                                </a:lnTo>
                                <a:lnTo>
                                  <a:pt x="0" y="455"/>
                                </a:lnTo>
                                <a:lnTo>
                                  <a:pt x="1" y="416"/>
                                </a:lnTo>
                                <a:lnTo>
                                  <a:pt x="4" y="378"/>
                                </a:lnTo>
                                <a:lnTo>
                                  <a:pt x="9" y="340"/>
                                </a:lnTo>
                                <a:lnTo>
                                  <a:pt x="16" y="301"/>
                                </a:lnTo>
                                <a:lnTo>
                                  <a:pt x="23" y="263"/>
                                </a:lnTo>
                                <a:lnTo>
                                  <a:pt x="33" y="224"/>
                                </a:lnTo>
                                <a:lnTo>
                                  <a:pt x="43" y="187"/>
                                </a:lnTo>
                                <a:lnTo>
                                  <a:pt x="54" y="150"/>
                                </a:lnTo>
                                <a:lnTo>
                                  <a:pt x="63" y="112"/>
                                </a:lnTo>
                                <a:lnTo>
                                  <a:pt x="73" y="75"/>
                                </a:lnTo>
                                <a:lnTo>
                                  <a:pt x="83" y="38"/>
                                </a:lnTo>
                                <a:lnTo>
                                  <a:pt x="92" y="0"/>
                                </a:lnTo>
                                <a:lnTo>
                                  <a:pt x="110" y="31"/>
                                </a:lnTo>
                                <a:lnTo>
                                  <a:pt x="127" y="63"/>
                                </a:lnTo>
                                <a:lnTo>
                                  <a:pt x="145" y="94"/>
                                </a:lnTo>
                                <a:lnTo>
                                  <a:pt x="162" y="129"/>
                                </a:lnTo>
                                <a:lnTo>
                                  <a:pt x="177" y="162"/>
                                </a:lnTo>
                                <a:lnTo>
                                  <a:pt x="192" y="196"/>
                                </a:lnTo>
                                <a:lnTo>
                                  <a:pt x="204" y="232"/>
                                </a:lnTo>
                                <a:lnTo>
                                  <a:pt x="216" y="268"/>
                                </a:lnTo>
                                <a:lnTo>
                                  <a:pt x="224" y="304"/>
                                </a:lnTo>
                                <a:lnTo>
                                  <a:pt x="229" y="341"/>
                                </a:lnTo>
                                <a:lnTo>
                                  <a:pt x="233" y="377"/>
                                </a:lnTo>
                                <a:lnTo>
                                  <a:pt x="231" y="414"/>
                                </a:lnTo>
                                <a:lnTo>
                                  <a:pt x="227" y="451"/>
                                </a:lnTo>
                                <a:lnTo>
                                  <a:pt x="221" y="487"/>
                                </a:lnTo>
                                <a:lnTo>
                                  <a:pt x="208" y="524"/>
                                </a:lnTo>
                                <a:lnTo>
                                  <a:pt x="19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7.8pt;width:126pt;height:109.85pt" coordorigin="3954,156" coordsize="2520,2197">
                <v:rect id="shape_0" stroked="f" o:allowincell="f" style="position:absolute;left:3954;top:156;width:2519;height:2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62,8493" path="m5252,97l5284,131l5311,167l5338,204l5360,242l5380,281l5398,322l5413,363l5427,404l5438,446l5448,490l5457,534l5464,579l5471,623l5476,668l5480,714l5485,759l5488,805l5492,850l5496,897l5500,942l5503,988l5509,1033l5514,1078l5521,1122l5528,1166l5538,1209l5548,1253l5561,1294l5575,1337l5592,1376l5610,1416l5631,1454l5652,1498l5679,1542l5709,1584l5740,1627l5775,1669l5808,1710l5842,1752l5872,1795l5901,1839l5926,1884l5945,1929l5958,1976l5964,2025l5962,2076l5950,2129l5927,2184l5906,2215l5884,2241l5859,2264l5831,2282l5804,2298l5773,2311l5743,2322l5711,2330l5680,2338l5647,2344l5615,2351l5582,2356l5550,2362l5518,2368l5486,2376l5456,2386l5417,2412l5376,2440l5334,2469l5291,2497l5248,2525l5203,2551l5159,2574l5114,2595l5068,2611l5020,2624l4974,2631l4927,2632l4878,2628l4831,2616l4782,2596l4733,2567l4707,2537l4685,2505l4665,2473l4648,2441l4633,2407l4621,2372l4611,2338l4604,2302l4599,2266l4595,2231l4592,2193l4591,2156l4592,2118l4594,2081l4596,2042l4599,2004l4603,1966l4607,1927l4611,1889l4615,1849l4619,1811l4621,1772l4624,1734l4627,1695l4628,1657l4628,1620l4627,1583l4624,1546l4620,1509l4613,1473l4606,1437l4595,1401l4578,1444l4565,1486l4553,1529l4544,1572l4537,1616l4532,1660l4529,1703l4527,1747l4527,1792l4528,1837l4529,1881l4532,1926l4536,1971l4540,2016l4544,2061l4549,2106l4553,2151l4557,2196l4561,2241l4563,2285l4566,2330l4567,2374l4567,2417l4566,2461l4563,2505l4559,2547l4554,2589l4546,2632l4536,2674l4523,2715l4508,2756l4490,2796l4521,2833l4550,2873l4577,2911l4600,2952l4623,2995l4641,3037l4660,3081l4675,3125l4688,3171l4700,3216l4710,3264l4717,3311l4724,3359l4728,3408l4732,3458l4733,3509l4760,3494l4782,3473l4802,3448l4820,3419l4840,3392l4862,3367l4889,3346l4923,3334l4953,3344l4986,3351l5020,3356l5056,3360l5093,3363l5130,3366l5166,3368l5202,3374l5236,3379l5269,3388l5298,3401l5326,3417l5349,3438l5368,3465l5384,3497l5393,3537l5407,3540l5423,3544l5439,3547l5455,3550l5472,3554l5489,3555l5506,3558l5523,3559l5542,3562l5559,3563l5577,3563l5596,3564l5615,3564l5634,3564l5654,3564l5673,3563l5730,3571l5788,3579l5844,3587l5902,3596l5959,3604l6016,3613l6074,3623l6131,3632l6188,3641l6246,3650l6304,3660l6362,3668l6419,3677l6476,3685l6534,3693l6594,3699l6652,3707l6709,3714l6767,3719l6827,3725l6885,3729l6944,3733l7002,3735l7061,3738l7120,3739l7180,3739l7239,3738l7298,3737l7357,3734l7417,3729l7476,3723l7536,3717l7574,3697l7613,3680l7652,3665l7692,3652l7731,3641l7772,3633l7813,3625l7854,3620l7894,3616l7937,3613l7979,3612l8021,3611l8063,3611l8106,3612l8149,3613l8192,3615l8234,3617l8278,3619l8320,3621l8363,3623l8405,3624l8447,3625l8491,3625l8533,3625l8575,3624l8616,3621l8658,3617l8699,3612l8740,3605l8781,3596l8820,3586l8860,3574l8892,3556l8925,3538l8957,3519l8987,3499l9018,3478l9046,3456l9074,3432l9102,3408l9128,3383l9153,3356l9178,3330l9201,3302l9223,3274l9244,3245l9265,3215l9283,3184l9302,3152l9319,3121l9335,3087l9349,3054l9362,3020l9376,2986l9386,2951l9397,2915l9406,2880l9412,2842l9419,2805l9424,2768l9428,2730l9430,2691l9431,2653l9431,2615l9432,2572l9431,2531l9427,2491l9420,2452l9411,2413l9401,2375l9387,2338l9373,2301l9357,2264l9341,2228l9323,2192l9305,2156l9286,2121l9268,2086l9248,2050l9229,2016l9211,1982l9194,1946l9177,1911l9161,1876l9147,1840l9133,1804l9123,1768l9114,1731l9107,1694l9103,1657l9100,1619l9102,1580l9106,1540l9114,1501l9125,1460l9140,1417l9154,1404l9170,1392l9187,1383l9203,1375l9220,1370l9239,1366l9256,1363l9274,1362l9293,1363l9311,1364l9330,1367l9348,1371l9366,1375l9385,1380l9402,1386l9420,1391l9448,1415l9474,1440l9501,1465l9524,1490l9548,1517l9570,1544l9593,1572l9614,1600l9634,1629l9653,1658l9672,1688l9689,1718l9706,1748l9722,1780l9738,1812l9753,1842l9767,1876l9781,1907l9794,1940l9807,1974l9821,2005l9832,2040l9844,2073l9855,2106l9867,2139l9877,2174l9888,2207l9898,2241l9909,2274l9919,2307l9929,2342l9939,2375l9948,2444l9956,2511l9960,2579l9962,2646l9962,2713l9959,2778l9952,2842l9946,2906l9935,2970l9922,3032l9908,3094l9892,3155l9872,3215l9851,3274l9827,3333l9802,3389l9776,3445l9746,3501l9715,3554l9681,3607l9647,3660l9610,3710l9572,3759l9531,3808l9489,3854l9445,3901l9401,3944l9353,3988l9305,4031l9254,4070l9203,4110l9150,4147l9182,4199l9211,4252l9237,4306l9260,4362l9280,4417l9297,4474l9310,4533l9322,4592l9331,4652l9337,4713l9343,4774l9345,4835l9347,4897l9345,4959l9341,5021l9337,5084l9331,5147l9324,5209l9315,5272l9305,5334l9294,5396l9282,5458l9270,5519l9257,5580l9243,5640l9228,5699l9214,5759l9199,5816l9185,5873l9169,5929l9154,5984l9140,6037l9153,6058l9169,6077l9186,6093l9206,6109l9226,6123l9247,6136l9268,6150l9289,6164l9308,6178l9328,6192l9345,6208l9361,6227l9374,6245l9385,6268l9391,6291l9394,6319l9384,6363l9374,6407l9366,6452l9361,6495l9356,6539l9353,6583l9351,6628l9351,6672l9351,6717l9352,6760l9353,6805l9356,6849l9360,6894l9364,6938l9369,6983l9374,7028l9380,7072l9385,7117l9391,7162l9398,7205l9405,7250l9411,7295l9418,7339l9423,7384l9430,7429l9435,7473l9440,7518l9445,7563l9449,7607l9452,7652l9456,7695l9457,7740l9441,7800l9422,7857l9398,7914l9369,7968l9336,8021l9301,8072l9261,8121l9218,8166l9173,8209l9124,8249l9074,8286l9021,8319l8967,8350l8911,8376l8854,8397l8796,8416l8778,8416l8761,8416l8742,8416l8725,8416l8708,8415l8691,8415l8674,8412l8657,8409l8641,8407l8625,8403l8609,8397l8595,8391l8580,8384l8567,8375l8554,8364l8542,8352l8519,8356l8495,8359l8471,8362l8446,8363l8421,8364l8396,8364l8371,8363l8347,8360l8322,8356l8299,8352l8275,8346l8253,8338l8230,8329l8209,8317l8189,8303l8171,8289l8147,8273l8127,8253l8112,8229l8099,8204l8088,8175l8079,8147l8071,8118l8062,8091l8051,8066l8039,8045l8025,8027l8006,8015l7983,8008l7955,8008l7921,8016l7880,8033l7858,8013l7834,8000l7809,7991l7784,7987l7758,7985l7730,7987l7704,7991l7676,7995l7647,8000l7619,8004l7592,8007l7565,8007l7538,8004l7513,7997l7486,7987l7463,7970l7436,7960l7414,7948l7394,7934l7378,7917l7364,7898l7352,7877l7341,7856l7331,7833l7322,7811l7311,7788l7299,7766l7286,7744l7272,7725l7255,7706l7233,7690l7208,7677l7205,7652l7202,7627l7199,7600l7198,7574l7197,7547l7197,7521l7198,7495l7199,7469l7202,7444l7207,7417l7212,7392l7219,7368l7227,7344l7237,7321l7248,7298l7261,7277l7290,7248l7323,7223l7356,7203l7393,7184l7430,7168l7467,7155l7505,7142l7543,7129l7580,7114l7615,7099l7650,7081l7682,7060l7711,7036l7738,7007l7761,6972l7780,6931l7794,6887l7805,6845l7811,6805l7815,6764l7817,6726l7815,6689l7811,6652l7805,6615l7797,6579l7786,6544l7775,6511l7760,6477l7746,6444l7729,6412l7711,6379l7693,6347l7675,6315l7655,6283l7635,6253l7615,6221l7596,6189l7576,6158l7556,6127l7538,6094l7521,6062l7503,6031l7489,5997l7474,5964l7463,5930l7452,5895l7443,5860l7436,5824l7398,5840l7360,5853l7320,5866l7281,5878l7240,5889l7199,5899l7158,5909l7118,5917l7076,5925l7033,5931l6990,5938l6948,5943l6904,5948l6861,5954l6817,5958l6774,5962l6753,6000l6758,6041l6762,6083l6765,6125l6767,6166l6769,6208l6769,6249l6769,6291l6767,6333l6766,6374l6765,6416l6762,6457l6760,6498l6758,6539l6756,6580l6753,6621l6752,6662l6750,6703l6749,6743l6749,6783l6749,6824l6749,6862l6752,6902l6754,6942l6757,6980l6762,7019l6769,7057l6775,7094l6785,7131l6795,7168l6807,7205l6821,7241l6837,7277l6841,7313l6846,7348l6850,7385l6854,7423l6860,7461l6864,7498l6867,7538l6871,7576l6874,7615l6877,7654l6878,7693l6879,7732l6879,7771l6878,7811l6875,7849l6873,7886l6867,7925l6861,7962l6854,7997l6845,8033l6835,8068l6821,8102l6807,8135l6790,8167l6771,8199l6750,8228l6727,8257l6702,8285l6673,8310l6642,8335l6609,8358l6573,8379l6545,8385l6516,8395l6487,8404l6458,8416l6428,8427l6397,8437l6367,8446l6338,8456l6308,8462l6278,8466l6247,8469l6217,8466l6188,8461l6159,8450l6130,8436l6103,8416l6067,8440l6030,8458l5992,8473l5951,8483l5910,8490l5868,8493l5825,8493l5781,8490l5738,8485l5694,8477l5652,8468l5610,8456l5569,8444l5530,8429l5492,8415l5456,8400l5434,8385l5414,8368l5396,8350l5378,8330l5363,8309l5348,8287l5334,8268l5319,8246l5305,8227l5288,8208l5270,8191l5252,8176l5231,8163l5207,8154l5181,8147l5151,8144l5147,8107l5135,8073l5118,8042l5095,8015l5069,7989l5041,7966l5012,7942l4985,7918l4958,7894l4935,7868l4916,7840l4903,7811l4897,7776l4899,7739l4911,7698l4933,7650l4958,7604l4986,7563l5016,7527l5051,7495l5086,7468l5124,7444l5165,7423l5206,7404l5248,7388l5293,7372l5336,7359l5381,7346l5426,7334l5471,7321l5514,7307l5557,7293l5579,7262l5596,7229l5610,7196l5622,7162l5631,7125l5638,7087l5643,7050l5646,7012l5647,6974l5647,6934l5646,6894l5643,6856l5640,6816l5638,6778l5634,6739l5631,6702l5629,6673l5625,6644l5621,6615l5617,6585l5613,6556l5609,6527l5604,6498l5598,6469l5593,6440l5586,6412l5580,6383l5573,6355l5567,6327l5559,6299l5552,6270l5543,6242l5535,6216l5526,6188l5517,6160l5507,6134l5497,6107l5486,6080l5476,6053l5464,6027l5452,6001l5440,5975l5427,5950l5414,5923l5399,5898l5386,5873l5372,5849l5356,5824l5315,5808l5278,5791l5241,5772l5209,5751l5177,5729l5148,5705l5120,5678l5094,5652l5070,5624l5047,5595l5026,5564l5006,5533l4987,5501l4969,5468l4952,5433l4936,5399l4922,5364l4906,5329l4893,5293l4878,5257l4865,5221l4852,5185l4839,5148l4825,5113l4812,5077l4799,5041l4786,5005l4771,4971l4756,4936l4741,4903l4724,4870l4707,4838l4695,4848l4683,4856l4670,4864l4656,4870l4641,4876l4627,4881l4612,4885l4596,4889l4581,4890l4566,4891l4550,4890l4536,4889l4520,4885l4507,4880l4492,4873l4479,4865l4470,4845l4458,4829l4445,4817l4430,4808l4413,4801l4395,4796l4376,4792l4358,4789l4338,4787l4320,4783l4301,4779l4283,4772l4266,4764l4251,4754l4237,4739l4225,4722l4201,4701l4186,4677l4174,4650l4166,4623l4162,4593l4161,4564l4159,4535l4158,4507l4155,4481l4150,4456l4142,4433l4129,4413l4110,4397l4084,4386l4050,4378l4008,4376l4001,4401l3996,4428l3988,4453l3981,4478l3974,4503l3966,4529l3956,4554l3947,4578l3938,4601l3927,4625l3916,4649l3902,4672l3889,4694l3875,4717l3860,4738l3843,4759l3817,4788l3789,4815l3760,4836l3730,4856l3698,4873l3665,4887l3633,4902l3601,4915l3568,4929l3536,4943l3505,4959l3475,4976l3447,4996l3419,5020l3396,5046l3373,5078l3326,5106l3277,5126l3230,5138l3182,5144l3134,5146l3086,5140l3037,5133l2990,5121l2943,5107l2894,5091l2847,5074l2799,5057l2752,5041l2704,5027l2658,5013l2611,5004l2590,4987l2570,4970l2550,4952l2532,4935l2513,4918l2498,4899l2481,4881l2466,4862l2453,4842l2440,4823l2428,4801l2419,4780l2409,4758l2403,4734l2398,4710l2394,4685l2407,4657l2419,4627l2429,4596l2437,4563l2442,4530l2446,4497l2448,4462l2446,4428l2444,4393l2438,4360l2430,4327l2420,4295l2408,4265l2394,4236l2377,4209l2357,4184l2346,4168l2334,4155l2321,4146l2308,4140l2295,4136l2282,4135l2267,4135l2253,4136l2238,4139l2222,4142l2208,4144l2192,4146l2176,4146l2161,4146l2145,4142l2129,4136l2068,4123l2009,4103l1953,4080l1899,4049l1847,4015l1799,3976l1751,3935l1709,3889l1668,3841l1631,3789l1598,3735l1569,3680l1544,3623l1523,3564l1506,3505l1494,3445l1504,3407l1510,3368l1515,3331l1517,3294l1518,3258l1517,3223l1514,3188l1510,3154l1505,3119l1498,3086l1492,3053l1484,3020l1475,2988l1467,2955l1458,2923l1448,2891l1439,2860l1431,2827l1422,2795l1414,2763l1407,2730l1402,2698l1397,2665l1393,2632l1392,2599l1390,2564l1392,2530l1394,2494l1400,2460l1407,2423l1418,2386l1430,2348l1407,2366l1385,2386l1361,2404l1336,2424l1311,2445l1286,2465l1260,2484l1232,2502l1205,2521l1176,2537l1145,2551l1115,2563l1084,2574l1052,2582l1019,2587l986,2588l939,2584l897,2575l856,2559l819,2538l785,2513l752,2484l720,2452l691,2417l664,2380l636,2343l608,2305l582,2266l554,2229l527,2193l498,2160l467,2130l433,2115l398,2101l361,2088l324,2073l286,2058l249,2044l212,2027l178,2008l144,1987l113,1964l86,1939l61,1910l40,1878l24,1842l12,1803l7,1758l1,1737l0,1715l0,1695l1,1677l5,1658l12,1640l18,1623l28,1605l37,1590l47,1572l59,1556l71,1542l84,1526l97,1511l111,1495l124,1481l161,1466l199,1450l236,1435l273,1417l311,1400l348,1382l384,1362l421,1342l458,1322l495,1299l531,1278l567,1254l602,1231l637,1207l671,1182l704,1155l737,1129l770,1101l802,1073l832,1044l862,1015l891,984l920,952l947,921l973,888l998,853l1022,819l1045,784l1066,747l1086,710l1106,673l1123,635l1135,605l1147,576l1159,547l1172,518l1186,489l1201,461l1217,433l1234,405l1252,379l1272,354l1293,329l1315,305l1339,282l1364,261l1390,242l1419,224l1459,204l1497,191l1537,182l1573,178l1612,179l1648,183l1685,190l1722,200l1759,212l1795,227l1831,241l1867,257l1904,273l1939,288l1976,302l2013,315l2047,315l2082,314l2116,311l2150,307l2184,305l2219,301l2253,298l2287,297l2320,298l2351,301l2383,307l2413,317l2442,329l2470,346l2496,368l2521,395l2549,392l2574,383l2596,368l2619,351l2640,335l2661,319l2685,309l2711,305l2752,293l2793,282l2833,273l2876,265l2918,258l2960,252l3003,246l3045,242l3089,240l3131,239l3174,239l3218,239l3260,241l3303,244l3346,248l3388,253l3430,260l3472,268l3514,277l3555,288l3596,298l3635,311l3675,325l3714,341l3752,356l3789,375l3826,393l3863,413l3897,435l3931,458l3966,482l3997,507l4022,497l4046,482l4067,465l4085,446l4104,425l4121,404l4138,382l4154,359l4170,338l4187,318l4204,299l4222,282l4242,269l4265,260l4288,253l4315,252l4349,262l4383,270l4416,273l4448,273l4479,269l4509,262l4540,253l4570,241l4598,228l4627,213l4654,196l4682,179l4710,160l4737,142l4764,123l4791,105l4818,86l4844,69l4871,53l4898,39l4925,27l4953,16l4981,7l5008,1l5037,0l5065,1l5095,5l5126,15l5156,28l5187,45l5219,69l5252,97xe" fillcolor="black" stroked="f" o:allowincell="f" style="position:absolute;left:3960;top:214;width:2490;height:2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7,2722" path="m5219,412l5221,463l5225,514l5229,565l5233,615l5238,665l5244,716l5250,765l5257,815l5265,864l5273,913l5282,962l5291,1010l5302,1059l5313,1106l5325,1154l5340,1200l5354,1247l5370,1293l5386,1338l5404,1383l5424,1428l5444,1473l5466,1516l5489,1559l5514,1602l5539,1644l5566,1685l5595,1725l5626,1766l5657,1804l5691,1843l5727,1881l5726,1900l5724,1918l5722,1937l5719,1957l5716,1975l5711,1995l5706,2014l5699,2031l5691,2048l5681,2063l5670,2077l5657,2090l5641,2101l5624,2110l5606,2117l5583,2121l5549,2116l5515,2114l5482,2117l5449,2122l5416,2131l5383,2142l5352,2155l5320,2170l5290,2187l5258,2204l5228,2223l5198,2243l5167,2261l5138,2281l5108,2300l5079,2318l5050,2335l5021,2351l4992,2366l4963,2378l4936,2388l4907,2395l4878,2399l4850,2400l4821,2398l4793,2390l4764,2379l4737,2363l4708,2343l4680,2317l4651,2285l4622,2248l4616,2214l4610,2179l4606,2143l4604,2109l4602,2073l4601,2037l4601,2002l4602,1966l4605,1930l4606,1893l4609,1857l4613,1822l4616,1784l4620,1749l4622,1713l4626,1676l4629,1640l4630,1604l4633,1569l4634,1533l4634,1497l4634,1463l4633,1427l4630,1392l4626,1358l4622,1324l4616,1289l4608,1256l4597,1223l4587,1190l4574,1157l4558,1125l4543,1084l4529,1044l4512,1004l4496,965l4479,926l4463,886l4446,848l4430,808l4414,769l4400,729l4387,689l4375,648l4363,606l4354,563l4347,521l4342,476l4330,461l4317,453l4302,449l4288,451l4272,456l4259,465l4248,475l4240,486l4235,500l4230,513l4229,528l4227,542l4229,558l4230,573l4233,588l4236,604l4239,620l4244,636l4248,653l4254,669l4258,685l4261,701l4264,716l4267,731l4252,728l4238,720l4226,709l4215,696l4205,682l4196,668l4186,653l4177,640l4168,628l4159,619l4150,614l4139,614l4129,618l4117,627l4102,644l4088,668l4089,697l4097,726l4109,755l4126,780l4144,806l4167,827l4190,844l4214,859l4242,853l4265,853l4287,857l4305,865l4319,877l4333,892l4343,909l4351,929l4359,950l4366,971l4372,994l4377,1018l4384,1039l4389,1060l4397,1080l4405,1098l4393,1138l4383,1178l4373,1218l4366,1259l4358,1298l4351,1338l4344,1378l4339,1418l4335,1457l4331,1497l4329,1537l4326,1577l4325,1616l4323,1656l4323,1696l4323,1735l4323,1775l4325,1815l4326,1855l4327,1894l4330,1934l4333,1975l4335,2015l4338,2055l4342,2094l4344,2134l4348,2175l4352,2215l4356,2256l4360,2296l4364,2335l4368,2377l4359,2390l4352,2407l4348,2426l4346,2445l4344,2467l4343,2489l4342,2510l4340,2531l4338,2551l4334,2569l4326,2583l4317,2595l4305,2602l4288,2606l4267,2603l4240,2595l4217,2586l4193,2577l4169,2569l4143,2562l4118,2557l4092,2553l4065,2549l4039,2547l4013,2546l3986,2547l3960,2550l3934,2553l3907,2559l3882,2566l3857,2574l3834,2584l3802,2549l3770,2514l3737,2480l3705,2447l3670,2412l3636,2380l3601,2349l3565,2317l3529,2288l3493,2259l3456,2229l3418,2203l3379,2177l3340,2151l3300,2128l3261,2105l3220,2084l3179,2064l3137,2045l3094,2029l3052,2014l3007,2000l2963,1988l2919,1978l2872,1970l2826,1963l2779,1958l2733,1955l2684,1955l2635,1957l2587,1961l2537,1966l2579,1942l2618,1917l2655,1888l2689,1857l2720,1824l2749,1790l2776,1754l2800,1716l2822,1676l2843,1636l2862,1594l2879,1553l2895,1509l2909,1467l2921,1424l2933,1380l2928,1347l2924,1314l2919,1281l2915,1248l2908,1216l2903,1183l2895,1151l2887,1120l2878,1089l2866,1059l2853,1029l2838,1000l2821,973l2801,946l2779,921l2754,896l2730,877l2707,859l2683,841l2658,826l2633,811l2608,798l2581,784l2555,774l2528,766l2501,759l2472,754l2445,751l2416,751l2385,755l2355,761l2325,769l2285,784l2247,803l2210,823l2175,847l2142,873l2110,901l2080,931l2052,963l2026,996l2001,1031l1978,1067l1957,1102l1939,1139l1921,1178l1905,1215l1892,1253l1882,1296l1874,1339l1869,1383l1867,1427l1865,1471l1867,1514l1871,1558l1877,1600l1888,1641l1901,1681l1917,1721l1936,1759l1960,1795l1988,1829l2019,1861l2055,1892l2067,1904l2080,1914l2092,1924l2105,1931l2119,1939l2133,1947l2147,1954l2161,1959l2176,1966l2190,1970l2205,1975l2221,1979l2235,1983l2251,1986l2267,1990l2283,1992l2217,2010l2151,2032l2086,2059l2022,2089l1959,2125l1896,2163l1836,2206l1778,2252l1722,2301l1670,2354l1620,2410l1574,2467l1533,2527l1495,2590l1464,2655l1436,2722l1419,2656l1407,2590l1399,2526l1394,2463l1394,2399l1397,2337l1402,2276l1411,2215l1423,2154l1437,2094l1453,2036l1473,1978l1493,1920l1516,1861l1540,1804l1565,1747l1591,1690l1619,1633l1648,1577l1676,1520l1705,1464l1734,1407l1763,1351l1792,1294l1819,1237l1847,1180l1873,1124l1898,1065l1921,1008l1943,950l1963,892l1981,832l1996,829l2011,828l2026,826l2040,823l2055,820l2069,818l2084,814l2098,808l2111,804l2125,798l2138,791l2151,783l2164,775l2176,766l2188,754l2198,742l2200,730l2198,720l2194,709l2189,700l2183,693l2175,686l2165,681l2156,679l2142,682l2127,689l2113,694l2098,700l2082,704l2065,706l2047,708l2029,705l2022,689l2017,672l2015,655l2015,637l2017,619l2019,602l2023,584l2026,567l2029,550l2030,533l2030,517l2029,502l2025,488l2017,473l2006,461l1992,449l1963,463l1942,481l1925,502l1913,529l1905,557l1899,587l1897,620l1896,653l1894,689l1893,724l1890,758l1885,791l1877,824l1865,855l1849,881l1827,906l1813,946l1798,984l1784,1024l1768,1063l1753,1102l1736,1141l1720,1179l1703,1218l1688,1256l1670,1294l1652,1333l1635,1370l1616,1408l1598,1445l1580,1484l1561,1521l1543,1559l1524,1596l1505,1635l1486,1672l1466,1709l1448,1747l1428,1784l1410,1822l1390,1859l1370,1896l1352,1934l1332,1971l1312,2008l1294,2045l1274,2084l1256,2121l1231,2145l1206,2170l1179,2195l1153,2219l1127,2243l1099,2265l1071,2285l1042,2304l1013,2321l983,2334l952,2343l920,2350l888,2353l855,2350l821,2342l786,2329l747,2281l709,2233l671,2186l632,2138l591,2092l549,2048l507,2004l463,1963l418,1924l371,1888l322,1853l272,1823l219,1795l166,1773l109,1753l50,1737l40,1725l31,1713l25,1701l18,1686l13,1673l8,1659l5,1644l2,1628l0,1614l0,1598l0,1583l0,1567l2,1553l5,1538l9,1524l13,1509l31,1482l54,1461l76,1441l101,1426l127,1412l155,1400l183,1390l212,1380l241,1371l270,1362l298,1353l327,1342l355,1329l381,1316l406,1300l430,1280l467,1259l504,1236l538,1212l572,1188l607,1163l638,1137l670,1110l700,1082l729,1055l758,1026l786,996l813,966l840,935l865,904l890,872l913,839l937,807l959,774l982,739l1004,706l1025,672l1046,637l1066,602l1086,567l1104,531l1124,497l1142,461l1160,426l1178,390l1195,355l1212,320l1229,284l1282,236l1333,203l1385,184l1435,177l1486,178l1536,188l1587,203l1639,223l1689,244l1741,267l1794,288l1847,305l1901,317l1956,322l2013,320l2071,305l2098,294l2123,289l2148,289l2172,292l2196,297l2218,306l2239,316l2262,328l2284,339l2305,351l2327,362l2351,371l2375,379l2400,384l2425,387l2452,384l2485,361l2521,338l2556,318l2593,300l2632,284l2670,271l2709,259l2750,248l2791,240l2832,233l2874,230l2917,226l2959,224l3003,224l3046,226l3090,230l3132,233l3175,240l3219,247l3261,255l3303,264l3345,276l3387,286l3428,300l3468,314l3507,329l3545,345l3583,361l3619,378l3655,395l3689,414l3722,433l3743,455l3766,473l3791,488l3816,501l3844,510l3870,516l3897,517l3923,513l3948,501l3971,486l3990,469l4007,449l4022,430l4036,407l4050,386l4063,363l4076,342l4090,322l4106,304l4122,288l4140,275l4163,265l4186,259l4214,257l4275,279l4331,285l4385,279l4435,261l4481,237l4527,206l4571,171l4614,134l4658,98l4701,65l4745,36l4791,14l4839,2l4890,0l4945,11l5003,39l5022,59l5041,79l5059,98l5076,120l5094,142l5109,163l5124,186l5138,210l5152,233l5165,257l5175,282l5187,308l5196,333l5204,359l5212,386l5219,412xe" fillcolor="#ff9900" stroked="f" o:allowincell="f" style="position:absolute;left:3988;top:242;width:1431;height:68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101,1331" path="m1049,346l1066,399l1080,452l1090,508l1097,563l1101,619l1099,674l1095,729l1087,784l1077,839l1061,890l1041,942l1019,992l991,1039l960,1084l924,1126l885,1166l862,1183l841,1199l819,1215l795,1229l773,1244l749,1257l725,1269l700,1281l677,1292l650,1301l625,1309l599,1315l573,1322l545,1326l517,1330l488,1331l449,1326l409,1317l371,1305l334,1290l297,1272l263,1252l229,1229l197,1204l167,1176l139,1147l113,1115l89,1084l68,1048l50,1012l34,975l22,937l10,876l3,817l0,759l0,701l4,645l12,591l24,537l38,484l57,432l78,382l101,333l128,285l158,239l189,192l224,149l261,106l287,86l315,69l344,53l374,39l405,27l438,17l471,11l505,4l538,2l573,0l607,2l641,6l674,11l707,20l739,29l769,43l792,57l815,72l836,88l856,104l875,121l895,139l914,158l931,176l948,196l964,216l979,236l994,257l1008,280l1023,301l1036,323l1049,346xe" fillcolor="black" stroked="f" o:allowincell="f" style="position:absolute;left:4770;top:446;width:274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986" path="m726,156l741,185l756,215l770,247l784,282l795,316l806,352l815,389l822,426l824,463l826,499l824,536l819,572l811,606l799,641l784,674l762,704l748,729l733,756l716,781l698,805l677,829l656,851l633,872l611,892l586,912l560,929l533,944l507,957l478,968l450,977l421,982l391,986l369,984l345,980l323,974l300,969l278,964l256,956l234,948l213,939l192,928l173,916l153,903l136,887l119,871l103,852l87,833l74,810l62,785l51,758l41,731l32,701l22,672l15,643l9,613l4,582l1,553l0,523l0,492l3,462l8,433l15,403l25,376l37,348l48,319l61,290l74,262l90,234l107,207l125,181l146,156l167,132l190,109l213,88l240,68l266,51l292,35l321,22l350,10l381,1l407,0l433,0l458,2l482,6l506,11l529,19l552,29l573,38l594,50l615,63l635,76l653,91l673,107l690,123l708,139l726,156xe" fillcolor="white" stroked="f" o:allowincell="f" style="position:absolute;left:4483;top:462;width:206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1084" path="m812,271l827,305l840,340l849,377l857,415l864,454l866,494l868,533l866,573l864,613l857,651l849,690l839,728l827,764l811,800l794,833l774,863l758,882l743,900l725,917l708,933l690,949l671,965l652,980l632,993l611,1007l590,1019l569,1031l546,1043l525,1052l503,1063l479,1072l457,1080l431,1083l406,1084l381,1083l357,1080l334,1076l312,1070l291,1063l270,1054l249,1045l229,1034l208,1022l190,1010l170,997l151,982l132,968l113,953l92,927l74,899l58,870l45,841l33,810l24,780l16,748l11,715l7,683l4,649l1,615l1,581l0,547l1,512l1,476l3,442l12,415l22,388l33,360l42,333l54,305l65,278l76,251l90,225l104,198l119,173l134,149l153,125l171,103l192,82l215,62l240,43l283,23l325,10l367,2l411,0l452,3l492,11l533,23l571,39l608,59l644,83l678,109l710,137l740,169l766,201l791,235l812,271xe" fillcolor="white" stroked="f" o:allowincell="f" style="position:absolute;left:4800;top:474;width:216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437" path="m370,112l368,136l366,161l364,185l362,210l358,234l354,258l348,282l342,303l334,326l325,346l313,364l298,381l283,397l263,410l240,422l215,432l198,434l180,437l164,437l147,436l131,433l115,429l100,424l86,417l72,409l59,401l47,392l35,381l25,369l15,357l7,344l0,331l4,307l7,282l11,255l17,230l22,205l29,180l36,155l46,131l55,108l68,87l81,67l98,50l117,34l138,20l162,9l189,0l219,1l248,6l276,16l301,28l325,44l343,63l359,86l370,112xe" fillcolor="black" stroked="f" o:allowincell="f" style="position:absolute;left:4534;top:536;width:9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486" path="m382,115l389,138l392,159l395,181l396,203l395,224l394,245l390,266l386,287l381,307l374,327l366,347l358,365l349,384l340,401l329,418l319,434l296,452l273,466l246,477l220,483l192,486l166,485l141,475l117,461l100,453l84,442l70,432l58,420l48,408l40,393l32,380l25,364l20,350l16,334l12,318l9,301l7,283l4,267l1,250l0,233l1,216l4,199l7,180l11,163l16,146l21,128l28,112l36,97l45,81l54,66l66,53l78,40l91,29l105,18l121,10l138,4l158,1l178,0l198,0l216,0l236,3l253,5l271,10l288,16l304,22l319,32l333,41l345,53l357,66l366,81l375,97l382,115xe" fillcolor="black" stroked="f" o:allowincell="f" style="position:absolute;left:4858;top:561;width:98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5,6917" path="m4789,335l4813,378l4836,423l4857,470l4878,517l4898,565l4917,614l4934,664l4950,715l4964,766l4979,818l4990,871l5001,924l5010,977l5018,1030l5025,1084l5029,1137l5033,1192l5035,1246l5035,1300l5034,1354l5031,1407l5027,1462l5021,1515l5013,1568l5004,1621l4993,1672l4980,1724l4965,1774l4950,1825l4931,1874l4911,1921l4889,1969l4859,2018l4827,2067l4797,2117l4765,2165l4734,2214l4701,2262l4667,2307l4631,2352l4593,2394l4553,2435l4512,2474l4469,2509l4423,2541l4373,2572l4320,2597l4265,2619l4243,2646l4228,2672l4220,2697l4219,2724l4223,2749l4231,2774l4243,2801l4258,2826l4274,2852l4293,2879l4310,2904l4327,2932l4343,2958l4356,2986l4365,3014l4370,3043l4385,3094l4397,3145l4407,3196l4415,3247l4422,3297l4427,3348l4430,3398l4431,3450l4431,3500l4430,3550l4427,3601l4423,3651l4418,3701l4411,3752l4405,3802l4397,3851l4387,3901l4378,3952l4368,4002l4358,4051l4347,4101l4336,4150l4324,4199l4312,4250l4302,4299l4290,4348l4278,4397l4268,4446l4257,4495l4247,4544l4236,4592l4227,4641l4235,4666l4247,4688l4260,4709l4277,4728l4295,4745l4315,4761l4335,4776l4356,4790l4377,4805l4398,4819l4416,4835l4435,4851l4451,4868l4464,4888l4474,4909l4481,4933l4472,4980l4465,5026l4460,5072l4456,5119l4453,5165l4452,5211l4451,5256l4452,5303l4453,5349l4455,5395l4458,5442l4461,5487l4465,5533l4470,5580l4476,5626l4481,5671l4486,5717l4491,5764l4497,5810l4502,5856l4506,5901l4511,5948l4515,5994l4519,6041l4522,6087l4524,6133l4526,6180l4527,6226l4527,6272l4526,6319l4523,6366l4519,6413l4497,6450l4472,6486l4445,6521l4416,6554l4387,6589l4356,6621l4323,6651l4290,6679l4254,6707l4219,6732l4182,6754l4145,6776l4107,6794l4069,6810l4029,6823l3990,6834l3961,6838l3933,6837l3908,6833l3886,6823l3863,6813l3844,6801l3827,6786l3809,6770l3790,6773l3770,6776l3751,6778l3732,6781l3713,6784l3694,6785l3675,6786l3657,6786l3637,6786l3618,6786l3599,6784l3580,6781l3561,6778l3542,6773l3522,6766l3503,6760l3467,6740l3439,6717l3418,6693l3404,6666l3393,6638l3387,6607l3383,6576l3382,6544l3380,6512l3379,6479l3378,6447l3372,6415l3364,6385l3353,6356l3335,6328l3312,6301l3328,6266l3346,6231l3368,6198l3393,6168l3421,6139l3451,6112l3484,6088l3518,6066l3554,6046l3592,6029l3630,6014l3670,6002l3711,5993l3753,5986l3794,5982l3836,5982l3854,5968l3873,5952l3888,5936l3904,5919l3917,5900l3931,5880l3941,5860l3952,5841l3961,5819l3969,5798l3977,5776l3983,5754l3988,5732l3992,5708l3996,5686l4000,5663l4000,5617l3998,5570l3992,5527l3985,5483l3975,5441l3962,5399l3948,5360l3932,5320l3913,5282l3894,5244l3873,5207l3849,5172l3824,5136l3799,5101l3771,5068l3744,5035l3715,5002l3684,4970l3654,4939l3622,4907l3592,4876l3559,4846l3528,4815l3496,4786l3463,4756l3432,4727l3400,4697l3368,4667l3337,4638l3306,4609l3277,4580l3249,4550l3226,4523l3204,4491l3184,4455l3164,4417l3145,4377l3125,4337l3104,4299l3083,4262l3058,4229l3031,4199l3002,4176l2969,4158l2933,4149l2890,4148l2844,4157l2793,4177l2767,4190l2740,4205l2714,4217l2688,4230l2661,4242l2634,4252l2607,4264l2580,4275l2552,4286l2524,4295l2495,4304l2468,4312l2439,4321l2411,4329l2382,4336l2353,4343l2324,4349l2295,4356l2266,4361l2236,4365l2207,4370l2178,4374l2148,4377l2119,4380l2089,4382l2058,4385l2028,4386l1999,4386l1969,4388l1938,4386l1908,4386l1878,4385l1841,4459l1844,4499l1845,4539l1848,4578l1849,4619l1850,4659l1852,4699l1853,4739l1853,4777l1854,4817l1854,4856l1856,4896l1856,4936l1856,4976l1856,5014l1856,5054l1857,5092l1857,5132l1857,5172l1857,5210l1857,5248l1857,5288l1857,5327l1858,5365l1858,5405l1858,5443l1860,5482l1861,5520l1861,5558l1862,5597l1863,5634l1866,5672l1867,5711l1881,5737l1892,5764l1904,5792l1915,5819l1925,5848l1935,5878l1944,5908l1952,5939l1958,5969l1965,6001l1971,6033l1975,6066l1979,6097l1983,6131l1986,6162l1987,6195l1989,6229l1989,6260l1987,6293l1986,6327l1983,6358l1979,6390l1975,6422l1970,6454l1964,6484l1957,6515l1948,6545l1940,6574l1929,6602l1919,6631l1907,6658l1894,6684l1873,6711l1850,6735l1827,6756l1803,6776l1778,6793l1752,6809l1725,6823l1699,6835l1670,6847l1642,6856l1613,6864l1583,6871l1553,6876l1522,6882l1491,6884l1459,6887l1307,6823l1274,6850l1239,6871l1203,6888l1166,6901l1126,6911l1087,6916l1046,6917l1006,6916l966,6912l925,6905l884,6896l844,6886l806,6872l768,6856l731,6841l697,6823l681,6811l668,6795l657,6780l648,6761l639,6742l632,6723l625,6704l617,6686l609,6668l600,6654l588,6641l576,6631l560,6625l543,6622l522,6625l497,6631l480,6626l465,6619l451,6610l439,6599l428,6588l419,6574l413,6558l407,6541l413,6511l420,6480l431,6450l443,6421l456,6393l470,6365l488,6339l506,6313l526,6290l548,6268l571,6247l596,6229l622,6211l648,6197l677,6185l707,6174l742,6161l777,6153l815,6149l854,6146l893,6146l934,6148l973,6148l1013,6148l1051,6146l1088,6142l1124,6136l1156,6124l1188,6108l1214,6086l1239,6056l1259,6019l1268,5960l1275,5900l1280,5842l1283,5782l1284,5724l1283,5667l1280,5609l1275,5552l1270,5495l1262,5439l1251,5384l1239,5328l1226,5274l1212,5219l1196,5165l1177,5112l1159,5059l1138,5006l1116,4954l1092,4903l1067,4852l1039,4802l1012,4752l983,4703l952,4655l921,4606l888,4560l854,4512l819,4467l783,4421l746,4376l707,4332l697,4317l685,4303l673,4291l659,4280l646,4271l630,4263l615,4255l600,4248l582,4242l567,4235l549,4229l534,4222l517,4215l501,4209l485,4201l470,4193l414,4153l365,4108l326,4060l291,4009l264,3956l239,3900l219,3842l201,3784l182,3725l165,3667l147,3609l126,3552l102,3496l74,3443l40,3393l0,3346l36,3324l72,3301l106,3278l139,3252l172,3226l203,3198l233,3170l262,3141l291,3111l319,3080l345,3048l372,3017l397,2982l420,2949l443,2913l464,2878l484,2842l503,2805l521,2768l538,2729l553,2691l567,2651l580,2611l592,2572l601,2531l610,2490l618,2448l623,2406l628,2364l631,2321l634,2279l634,2235l698,2239l764,2243l829,2248l893,2255l958,2262l1022,2270l1087,2278l1151,2287l1216,2296l1280,2305l1345,2315l1409,2325l1474,2335l1538,2344l1603,2353l1669,2362l1733,2372l1798,2380l1863,2386l1928,2394l1994,2399l2060,2405l2125,2410l2191,2413l2258,2415l2324,2415l2391,2415l2459,2414l2526,2410l2593,2405l2661,2398l2730,2390l2759,2382l2786,2374l2817,2368l2846,2360l2875,2352l2905,2345l2935,2337l2965,2331l2996,2324l3026,2317l3058,2311l3088,2305l3120,2299l3151,2295l3181,2290l3213,2286l3245,2283l3276,2279l3308,2278l3339,2276l3370,2275l3401,2275l3433,2275l3464,2278l3496,2280l3526,2283l3558,2287l3588,2292l3618,2299l3649,2307l3679,2316l3709,2325l3749,2324l3787,2320l3827,2315l3865,2308l3903,2300l3940,2291l3978,2280l4015,2267l4050,2254l4086,2238l4121,2222l4157,2203l4190,2185l4224,2164l4257,2143l4289,2120l4319,2096l4349,2071l4380,2045l4407,2018l4435,1990l4461,1961l4487,1931l4511,1900l4535,1868l4556,1835l4577,1802l4597,1768l4615,1732l4632,1696l4647,1660l4661,1623l4681,1580l4698,1535l4713,1491l4724,1447l4734,1402l4742,1357l4746,1313l4749,1268l4751,1225l4749,1180l4747,1136l4742,1092l4736,1047l4728,1003l4719,960l4709,917l4697,874l4684,831l4669,788l4653,745l4638,704l4620,662l4602,621l4584,580l4564,540l4544,500l4523,460l4503,421l4482,382l4460,345l4439,308l4418,271l4410,255l4403,238l4399,222l4397,205l4395,188l4395,170l4395,153l4398,135l4401,117l4405,100l4408,83l4414,66l4418,49l4423,33l4428,15l4433,0l4468,5l4499,13l4527,26l4553,41l4577,59l4599,79l4619,101l4639,125l4657,151l4676,177l4693,203l4711,231l4728,258l4748,284l4768,309l4789,335xe" fillcolor="#ff9900" stroked="f" o:allowincell="f" style="position:absolute;left:5158;top:574;width:1258;height:172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9,1930" path="m2219,554l2187,570l2160,588l2136,610l2116,635l2099,661l2083,690l2071,720l2062,751l2053,784l2046,819l2041,853l2036,888l2032,922l2028,955l2024,990l2019,1022l2027,1064l2035,1106l2042,1149l2052,1191l2060,1233l2067,1276l2073,1318l2078,1361l2081,1403l2082,1444l2079,1486l2075,1528l2067,1569l2056,1608l2039,1648l2019,1688l2003,1705l1987,1722l1973,1739l1957,1757l1942,1774l1928,1791l1912,1808l1898,1824l1882,1840l1865,1855l1848,1868l1830,1880l1812,1892l1792,1901l1771,1910l1749,1917l1716,1921l1682,1925l1649,1928l1615,1930l1580,1930l1547,1929l1514,1926l1482,1922l1450,1914l1420,1905l1391,1893l1362,1879l1335,1861l1310,1840l1288,1816l1267,1788l1250,1777l1234,1761l1221,1743l1208,1725l1195,1705l1183,1685l1171,1667l1158,1648l1145,1632l1130,1619l1114,1608l1097,1600l1077,1599l1055,1602l1030,1610l1002,1624l973,1647l943,1668l913,1689l883,1710l851,1730l818,1749l786,1765l753,1779l719,1791l685,1800l649,1806l615,1808l578,1807l543,1802l505,1792l468,1778l423,1759l381,1737l340,1712l302,1682l265,1651l231,1616l198,1581l169,1542l141,1502l115,1461l93,1420l71,1377l53,1333l37,1290l23,1247l12,1203l8,1169l4,1134l3,1101l0,1068l0,1035l0,1002l0,970l3,937l6,905l8,875l12,843l18,812l24,782l31,751l39,722l46,693l56,664l66,636l77,608l90,581l102,553l116,526l131,500l147,473l162,448l179,423l198,399l218,374l237,350l258,328l281,305l303,283l332,256l361,231l391,207l423,184l456,165l489,145l522,128l556,110l590,96l626,81l663,69l698,57l735,47l773,39l810,30l848,23l886,18l926,12l964,8l1004,4l1043,3l1083,2l1122,0l1162,2l1201,2l1239,4l1279,6l1318,10l1358,12l1396,16l1435,22l1474,27l1525,49l1578,73l1630,98l1684,124l1737,150l1791,177l1842,206l1894,236l1944,268l1992,302l2037,338l2081,377l2120,418l2157,460l2190,505l2219,554xe" fillcolor="#993300" stroked="f" o:allowincell="f" style="position:absolute;left:4360;top:766;width:553;height:48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411,1229" path="m1316,334l1337,367l1355,402l1370,439l1384,476l1395,516l1403,555l1409,596l1411,636l1411,677l1409,718l1403,759l1395,799l1384,837l1369,874l1352,912l1332,946l1306,967l1278,988l1249,1008l1220,1028l1190,1045l1158,1060l1127,1073l1095,1085l1062,1093l1031,1100l998,1102l965,1102l932,1098l899,1090l866,1080l834,1064l820,1081l804,1097l790,1112l774,1126l758,1141l742,1154l725,1166l708,1178l691,1188l674,1198l655,1206l636,1212l617,1219l596,1223l575,1227l554,1228l537,1229l520,1229l503,1227l486,1221l470,1215l455,1207l440,1196l426,1186l412,1174l399,1161l387,1146l375,1133l364,1118l354,1104l345,1089l337,1074l328,1048l325,1023l326,996l332,971l337,946l343,921l349,896l353,872l330,853l307,837l282,821l255,807l229,794l203,779l176,766l151,751l126,735l104,719l81,701l62,681l45,659l30,633l18,606l9,574l4,549l1,522l0,497l1,472l4,447l8,421l13,396l20,372l27,349l37,325l47,301l58,278l70,256l83,233l96,212l109,191l146,151l184,118l226,89l270,65l316,45l363,29l412,18l463,8l513,3l565,0l617,0l669,2l720,6l771,11l823,18l871,25l904,35l937,45l969,59l1000,72l1032,86l1062,102l1093,119l1122,138l1150,158l1178,179l1204,202l1229,225l1253,251l1276,277l1297,305l1316,334xe" fillcolor="black" stroked="f" o:allowincell="f" style="position:absolute;left:4490;top:782;width:352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367" path="m449,271l452,288l449,302l441,316l432,327l419,338l407,346l395,354l386,361l361,365l337,367l314,367l293,365l272,359l252,353l233,345l215,335l196,326l179,316l162,304l145,292l129,280l112,267l96,256l79,244l60,222l41,198l25,174l12,149l3,122l0,96l4,69l16,41l28,28l40,18l52,10l65,4l79,2l94,0l107,2l123,3l137,7l152,11l166,16l179,22l194,27l207,32l220,37l232,41l248,51l264,61l279,72l295,84l311,96l328,109l344,124l358,138l374,153l387,169l401,184l414,200l424,218l435,235l443,252l449,271xe" fillcolor="white" stroked="f" o:allowincell="f" style="position:absolute;left:4663;top:830;width:112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6,1494" path="m1297,288l1306,318l1314,350l1322,382l1328,414l1334,445l1338,479l1342,510l1344,543l1346,577l1346,608l1346,641l1344,675l1342,706l1338,739l1334,773l1328,804l1323,836l1317,868l1309,900l1299,932l1290,962l1280,994l1268,1023l1256,1053l1243,1083l1228,1112l1214,1139l1198,1169l1181,1195l1164,1222l1145,1248l1127,1273l1111,1284l1094,1293l1078,1302l1061,1313l1044,1321l1026,1330l1008,1338l990,1345l972,1351l953,1357l933,1362l915,1365l895,1366l875,1366l856,1365l836,1362l850,1324l866,1286l883,1249l901,1212l919,1175l937,1139l954,1104l973,1067l989,1030l1005,992l1018,954l1030,914l1040,875l1047,834l1052,790l1053,746l1001,681l986,693l974,706l965,722l958,738l953,755l949,774l947,794l945,812l943,832l941,852l940,872l937,892l935,910l929,929l924,947l916,963l910,990l901,1015l891,1039l879,1063l868,1084l854,1106l841,1128l827,1147l811,1169l796,1190l781,1210l766,1231l752,1252l737,1275l723,1297l710,1321l671,1346l632,1370l592,1391l552,1410l509,1427l467,1441l424,1455l380,1467l336,1476l290,1483l244,1488l196,1492l149,1493l100,1494l50,1492l0,1489l50,1481l99,1469l147,1453l193,1432l238,1408l282,1381l323,1349l361,1314l398,1277l432,1237l463,1195l491,1151l516,1106l538,1060l557,1012l571,963l575,933l577,902l577,872l575,840l573,807l569,775l565,742l559,709l554,675l548,641l542,607l536,574l531,541l525,506l521,473l517,440l515,408l513,377l513,345l515,314l517,284l523,255l531,227l540,199l553,173l567,147l586,122l607,100l631,79l658,57l690,39l725,22l768,11l810,3l853,0l897,2l939,6l981,14l1022,26l1061,41l1099,60l1135,83l1169,108l1201,138l1230,170l1256,206l1278,245l1297,288xe" fillcolor="#ff5938" stroked="f" o:allowincell="f" style="position:absolute;left:4769;top:915;width:335;height:372;mso-wrap-style:none;v-text-anchor:middle">
                  <v:fill o:detectmouseclick="t" type="solid" color2="#00a6c7"/>
                  <v:stroke color="#3465a4" joinstyle="round" endcap="flat"/>
                  <w10:wrap type="none"/>
                </v:shape>
                <v:shape id="shape_0" coordsize="1033,1303" path="m1031,208l1032,239l1033,271l1033,303l1032,335l1029,365l1027,396l1024,426l1019,455l1015,486l1008,515l1002,543l994,572l986,600l977,628l966,655l956,682l945,710l932,736l920,763l906,788l891,813l877,838l861,863l844,888l827,912l810,936l791,960l771,984l752,1006l731,1029l710,1051l687,1074l665,1092l641,1112l619,1131l596,1148l573,1165l549,1182l525,1200l502,1214l477,1230l451,1243l426,1257l400,1269l374,1279l347,1288l320,1296l291,1303l278,1279l259,1261l240,1246l217,1234l193,1225l168,1218l143,1212l118,1205l93,1198l71,1189l50,1177l31,1161l17,1141l6,1116l1,1086l0,1047l53,1047l43,1058l39,1069l41,1079l45,1088l51,1099l59,1110l68,1119l79,1127l114,1108l150,1090l184,1070l220,1049l253,1028l287,1005l319,981l351,956l382,931l412,904l442,877l471,849l498,820l525,790l550,760l574,728l598,696l619,663l640,629l658,594l675,560l691,524l706,488l717,451l729,413l739,375l745,336l750,296l754,257l756,216l754,175l752,133l731,127l704,122l677,116l650,108l629,96l615,81l612,58l624,26l645,14l666,5l688,1l711,0l733,2l756,6l778,13l802,20l824,29l848,37l871,46l895,54l919,61l943,66l966,70l990,70l1031,208xe" fillcolor="#7f9eb7" stroked="f" o:allowincell="f" style="position:absolute;left:5026;top:1078;width:257;height:325;mso-wrap-style:none;v-text-anchor:middle">
                  <v:fill o:detectmouseclick="t" type="solid" color2="#806148"/>
                  <v:stroke color="#3465a4" joinstyle="round" endcap="flat"/>
                  <w10:wrap type="none"/>
                </v:shape>
                <v:shape id="shape_0" coordsize="778,766" path="m778,74l772,127l761,179l748,229l730,280l709,329l684,376l656,423l626,468l593,511l558,554l522,593l483,632l444,669l403,703l361,735l319,766l0,658l48,650l92,640l136,623l178,603l217,580l256,552l291,523l325,490l358,456l389,420l416,382l443,342l466,301l487,260l507,219l524,176l562,0l778,74xe" fillcolor="#ba6300" stroked="f" o:allowincell="f" style="position:absolute;left:4994;top:1128;width:193;height:190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1445,910" path="m175,392l197,423l222,449l250,472l280,490l312,505l345,517l380,525l416,531l453,534l490,535l528,535l566,533l603,529l640,524l675,517l709,510l732,508l754,502l775,494l796,485l816,474l836,463l856,449l875,436l894,422l912,407l929,391l948,375l965,361l982,346l999,331l1016,318l1043,317l1069,316l1095,313l1122,310l1147,308l1172,304l1197,298l1222,293l1247,288l1270,280l1294,272l1318,264l1340,253l1362,243l1385,229l1407,216l1420,228l1430,241l1436,256l1441,271l1444,286l1445,304l1444,321l1441,338l1439,357l1434,374l1428,391l1422,410l1416,425l1410,441l1403,457l1397,472l1377,514l1352,550l1324,582l1294,608l1260,629l1224,649l1187,667l1149,682l1111,698l1071,714l1035,733l998,751l962,774l929,800l899,831l873,867l829,888l788,901l748,909l707,910l667,908l629,901l590,890l551,877l513,863l475,847l437,831l399,816l359,802l320,790l279,782l238,776l222,761l206,745l191,729l174,712l156,694l141,676l126,657l112,637l100,618l89,598l81,575l75,554l72,530l73,506l77,481l85,456l100,428l112,399l120,369l124,339l126,309l125,278l121,248l114,218l105,188l95,158l83,130l68,101l52,75l37,48l18,24l0,0l21,20l42,41l60,63l79,85l96,109l110,133l125,157l137,182l149,207l158,233l164,259l171,285l175,312l176,339l176,366l175,392xe" fillcolor="#993300" stroked="f" o:allowincell="f" style="position:absolute;left:4569;top:1242;width:361;height:227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113,2157" path="m426,14l453,75l483,134l517,189l554,242l595,294l638,343l683,390l730,438l778,485l826,531l877,577l925,624l974,670l1023,718l1069,768l1113,818l1106,869l1096,918l1087,967l1077,1014l1066,1063l1054,1112l1044,1160l1035,1209l1025,1258l1017,1307l1011,1356l1006,1406l1004,1457l1004,1507l1007,1559l1013,1612l987,1626l961,1639l936,1654l912,1669l888,1683l867,1699l845,1716l825,1734l805,1751l787,1771l769,1790l753,1813l737,1835l722,1861l708,1887l696,1915l692,1928l688,1941l686,1956l683,1969l682,1984l682,1998l682,2013l684,2028l686,2042l688,2055l692,2070l697,2083l703,2096l708,2108l715,2120l722,2132l701,2147l680,2155l661,2157l640,2155l618,2148l599,2140l578,2130l558,2119l537,2108l516,2099l496,2092l475,2090l454,2091l433,2098l410,2111l389,2132l370,2128l350,2126l330,2122l309,2119l289,2115l270,2111l250,2107l231,2100l213,2094l196,2086l180,2077l166,2065l152,2050l141,2034l131,2016l125,1994l122,1967l112,1944l96,1927l76,1911l55,1896l35,1882l19,1863l8,1839l2,1812l0,1784l0,1757l2,1731l6,1704l14,1679l23,1655l35,1632l50,1610l65,1590l83,1571l102,1553l125,1539l147,1524l172,1514l198,1504l225,1498l250,1490l276,1481l302,1471l327,1462l352,1450l378,1438l401,1425l425,1410l446,1394l468,1377l488,1357l507,1337l524,1315l539,1291l553,1265l564,1229l574,1192l582,1155l587,1118l591,1079l593,1041l595,1002l596,964l595,926l593,887l591,850l589,812l587,773l584,736l582,699l579,663l563,622l543,583l521,543l497,504l472,467l446,429l420,392l393,355l367,318l342,281l318,242l296,204l276,163l259,122l246,79l235,36l258,26l280,17l304,9l329,2l352,0l378,1l403,5l426,14xe" fillcolor="#ffcc00" stroked="f" o:allowincell="f" style="position:absolute;left:5785;top:1651;width:278;height:53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42,1628" path="m940,1178l919,1195l897,1207l872,1216l845,1223l818,1227l789,1228l759,1229l728,1228l698,1228l666,1227l636,1227l607,1228l577,1231l549,1235l522,1241l497,1252l464,1260l431,1272l399,1286l369,1304l340,1322l311,1345l285,1367l258,1392l233,1419l211,1447l188,1474l167,1504l149,1534l131,1564l115,1594l100,1624l87,1628l74,1627l59,1623l45,1614l30,1603l19,1591l8,1576l0,1561l12,1494l33,1440l62,1394l98,1357l140,1326l187,1301l237,1280l290,1261l344,1244l399,1227l452,1208l504,1187l553,1162l598,1131l637,1094l670,1049l680,1017l689,986l695,954l702,921l707,889l713,856l716,823l719,790l722,757l723,723l723,689l723,656l723,623l722,588l720,555l718,521l715,488l711,455l707,420l703,387l699,354l694,321l689,288l684,255l677,221l672,190l665,157l659,125l653,93l647,63l640,31l634,0l653,33l673,66l691,100l710,133l727,167l743,202l760,236l774,270l789,306l803,341l817,376l828,414l840,449l852,485l863,522l872,559l881,596l890,633l898,672l905,709l911,747l918,786l923,824l927,863l931,901l935,941l938,979l939,1019l940,1059l942,1098l942,1138l940,1178xe" fillcolor="#ffcc00" stroked="f" o:allowincell="f" style="position:absolute;left:5216;top:1769;width:235;height:40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3,612" path="m192,559l177,579l160,590l139,595l116,598l92,598l69,599l47,603l27,612l16,573l8,533l2,494l0,455l1,416l4,378l9,340l16,301l23,263l33,224l43,187l54,150l63,112l73,75l83,38l92,0l110,31l127,63l145,94l162,129l177,162l192,196l204,232l216,268l224,304l229,341l233,377l231,414l227,451l221,487l208,524l192,559xe" fillcolor="white" stroked="f" o:allowincell="f" style="position:absolute;left:6066;top:1887;width:57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9590</wp:posOffset>
                </wp:positionH>
                <wp:positionV relativeFrom="paragraph">
                  <wp:posOffset>99060</wp:posOffset>
                </wp:positionV>
                <wp:extent cx="1600200" cy="13950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5000"/>
                          <a:chOff x="0" y="0"/>
                          <a:chExt cx="1600200" cy="1395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0020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6720"/>
                            <a:ext cx="158184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8493">
                                <a:moveTo>
                                  <a:pt x="5252" y="97"/>
                                </a:moveTo>
                                <a:lnTo>
                                  <a:pt x="5284" y="131"/>
                                </a:lnTo>
                                <a:lnTo>
                                  <a:pt x="5311" y="167"/>
                                </a:lnTo>
                                <a:lnTo>
                                  <a:pt x="5338" y="204"/>
                                </a:lnTo>
                                <a:lnTo>
                                  <a:pt x="5360" y="242"/>
                                </a:lnTo>
                                <a:lnTo>
                                  <a:pt x="5380" y="281"/>
                                </a:lnTo>
                                <a:lnTo>
                                  <a:pt x="5398" y="322"/>
                                </a:lnTo>
                                <a:lnTo>
                                  <a:pt x="5413" y="363"/>
                                </a:lnTo>
                                <a:lnTo>
                                  <a:pt x="5427" y="404"/>
                                </a:lnTo>
                                <a:lnTo>
                                  <a:pt x="5438" y="446"/>
                                </a:lnTo>
                                <a:lnTo>
                                  <a:pt x="5448" y="490"/>
                                </a:lnTo>
                                <a:lnTo>
                                  <a:pt x="5457" y="534"/>
                                </a:lnTo>
                                <a:lnTo>
                                  <a:pt x="5464" y="579"/>
                                </a:lnTo>
                                <a:lnTo>
                                  <a:pt x="5471" y="623"/>
                                </a:lnTo>
                                <a:lnTo>
                                  <a:pt x="5476" y="668"/>
                                </a:lnTo>
                                <a:lnTo>
                                  <a:pt x="5480" y="714"/>
                                </a:lnTo>
                                <a:lnTo>
                                  <a:pt x="5485" y="759"/>
                                </a:lnTo>
                                <a:lnTo>
                                  <a:pt x="5488" y="805"/>
                                </a:lnTo>
                                <a:lnTo>
                                  <a:pt x="5492" y="850"/>
                                </a:lnTo>
                                <a:lnTo>
                                  <a:pt x="5496" y="897"/>
                                </a:lnTo>
                                <a:lnTo>
                                  <a:pt x="5500" y="942"/>
                                </a:lnTo>
                                <a:lnTo>
                                  <a:pt x="5503" y="988"/>
                                </a:lnTo>
                                <a:lnTo>
                                  <a:pt x="5509" y="1033"/>
                                </a:lnTo>
                                <a:lnTo>
                                  <a:pt x="5514" y="1078"/>
                                </a:lnTo>
                                <a:lnTo>
                                  <a:pt x="5521" y="1122"/>
                                </a:lnTo>
                                <a:lnTo>
                                  <a:pt x="5528" y="1166"/>
                                </a:lnTo>
                                <a:lnTo>
                                  <a:pt x="5538" y="1209"/>
                                </a:lnTo>
                                <a:lnTo>
                                  <a:pt x="5548" y="1253"/>
                                </a:lnTo>
                                <a:lnTo>
                                  <a:pt x="5561" y="1294"/>
                                </a:lnTo>
                                <a:lnTo>
                                  <a:pt x="5575" y="1337"/>
                                </a:lnTo>
                                <a:lnTo>
                                  <a:pt x="5592" y="1376"/>
                                </a:lnTo>
                                <a:lnTo>
                                  <a:pt x="5610" y="1416"/>
                                </a:lnTo>
                                <a:lnTo>
                                  <a:pt x="5631" y="1454"/>
                                </a:lnTo>
                                <a:lnTo>
                                  <a:pt x="5652" y="1498"/>
                                </a:lnTo>
                                <a:lnTo>
                                  <a:pt x="5679" y="1542"/>
                                </a:lnTo>
                                <a:lnTo>
                                  <a:pt x="5709" y="1584"/>
                                </a:lnTo>
                                <a:lnTo>
                                  <a:pt x="5740" y="1627"/>
                                </a:lnTo>
                                <a:lnTo>
                                  <a:pt x="5775" y="1669"/>
                                </a:lnTo>
                                <a:lnTo>
                                  <a:pt x="5808" y="1710"/>
                                </a:lnTo>
                                <a:lnTo>
                                  <a:pt x="5842" y="1752"/>
                                </a:lnTo>
                                <a:lnTo>
                                  <a:pt x="5872" y="1795"/>
                                </a:lnTo>
                                <a:lnTo>
                                  <a:pt x="5901" y="1839"/>
                                </a:lnTo>
                                <a:lnTo>
                                  <a:pt x="5926" y="1884"/>
                                </a:lnTo>
                                <a:lnTo>
                                  <a:pt x="5945" y="1929"/>
                                </a:lnTo>
                                <a:lnTo>
                                  <a:pt x="5958" y="1976"/>
                                </a:lnTo>
                                <a:lnTo>
                                  <a:pt x="5964" y="2025"/>
                                </a:lnTo>
                                <a:lnTo>
                                  <a:pt x="5962" y="2076"/>
                                </a:lnTo>
                                <a:lnTo>
                                  <a:pt x="5950" y="2129"/>
                                </a:lnTo>
                                <a:lnTo>
                                  <a:pt x="5927" y="2184"/>
                                </a:lnTo>
                                <a:lnTo>
                                  <a:pt x="5906" y="2215"/>
                                </a:lnTo>
                                <a:lnTo>
                                  <a:pt x="5884" y="2241"/>
                                </a:lnTo>
                                <a:lnTo>
                                  <a:pt x="5859" y="2264"/>
                                </a:lnTo>
                                <a:lnTo>
                                  <a:pt x="5831" y="2282"/>
                                </a:lnTo>
                                <a:lnTo>
                                  <a:pt x="5804" y="2298"/>
                                </a:lnTo>
                                <a:lnTo>
                                  <a:pt x="5773" y="2311"/>
                                </a:lnTo>
                                <a:lnTo>
                                  <a:pt x="5743" y="2322"/>
                                </a:lnTo>
                                <a:lnTo>
                                  <a:pt x="5711" y="2330"/>
                                </a:lnTo>
                                <a:lnTo>
                                  <a:pt x="5680" y="2338"/>
                                </a:lnTo>
                                <a:lnTo>
                                  <a:pt x="5647" y="2344"/>
                                </a:lnTo>
                                <a:lnTo>
                                  <a:pt x="5615" y="2351"/>
                                </a:lnTo>
                                <a:lnTo>
                                  <a:pt x="5582" y="2356"/>
                                </a:lnTo>
                                <a:lnTo>
                                  <a:pt x="5550" y="2362"/>
                                </a:lnTo>
                                <a:lnTo>
                                  <a:pt x="5518" y="2368"/>
                                </a:lnTo>
                                <a:lnTo>
                                  <a:pt x="5486" y="2376"/>
                                </a:lnTo>
                                <a:lnTo>
                                  <a:pt x="5456" y="2386"/>
                                </a:lnTo>
                                <a:lnTo>
                                  <a:pt x="5417" y="2412"/>
                                </a:lnTo>
                                <a:lnTo>
                                  <a:pt x="5376" y="2440"/>
                                </a:lnTo>
                                <a:lnTo>
                                  <a:pt x="5334" y="2469"/>
                                </a:lnTo>
                                <a:lnTo>
                                  <a:pt x="5291" y="2497"/>
                                </a:lnTo>
                                <a:lnTo>
                                  <a:pt x="5248" y="2525"/>
                                </a:lnTo>
                                <a:lnTo>
                                  <a:pt x="5203" y="2551"/>
                                </a:lnTo>
                                <a:lnTo>
                                  <a:pt x="5159" y="2574"/>
                                </a:lnTo>
                                <a:lnTo>
                                  <a:pt x="5114" y="2595"/>
                                </a:lnTo>
                                <a:lnTo>
                                  <a:pt x="5068" y="2611"/>
                                </a:lnTo>
                                <a:lnTo>
                                  <a:pt x="5020" y="2624"/>
                                </a:lnTo>
                                <a:lnTo>
                                  <a:pt x="4974" y="2631"/>
                                </a:lnTo>
                                <a:lnTo>
                                  <a:pt x="4927" y="2632"/>
                                </a:lnTo>
                                <a:lnTo>
                                  <a:pt x="4878" y="2628"/>
                                </a:lnTo>
                                <a:lnTo>
                                  <a:pt x="4831" y="2616"/>
                                </a:lnTo>
                                <a:lnTo>
                                  <a:pt x="4782" y="2596"/>
                                </a:lnTo>
                                <a:lnTo>
                                  <a:pt x="4733" y="2567"/>
                                </a:lnTo>
                                <a:lnTo>
                                  <a:pt x="4707" y="2537"/>
                                </a:lnTo>
                                <a:lnTo>
                                  <a:pt x="4685" y="2505"/>
                                </a:lnTo>
                                <a:lnTo>
                                  <a:pt x="4665" y="2473"/>
                                </a:lnTo>
                                <a:lnTo>
                                  <a:pt x="4648" y="2441"/>
                                </a:lnTo>
                                <a:lnTo>
                                  <a:pt x="4633" y="2407"/>
                                </a:lnTo>
                                <a:lnTo>
                                  <a:pt x="4621" y="2372"/>
                                </a:lnTo>
                                <a:lnTo>
                                  <a:pt x="4611" y="2338"/>
                                </a:lnTo>
                                <a:lnTo>
                                  <a:pt x="4604" y="2302"/>
                                </a:lnTo>
                                <a:lnTo>
                                  <a:pt x="4599" y="2266"/>
                                </a:lnTo>
                                <a:lnTo>
                                  <a:pt x="4595" y="2231"/>
                                </a:lnTo>
                                <a:lnTo>
                                  <a:pt x="4592" y="2193"/>
                                </a:lnTo>
                                <a:lnTo>
                                  <a:pt x="4591" y="2156"/>
                                </a:lnTo>
                                <a:lnTo>
                                  <a:pt x="4592" y="2118"/>
                                </a:lnTo>
                                <a:lnTo>
                                  <a:pt x="4594" y="2081"/>
                                </a:lnTo>
                                <a:lnTo>
                                  <a:pt x="4596" y="2042"/>
                                </a:lnTo>
                                <a:lnTo>
                                  <a:pt x="4599" y="2004"/>
                                </a:lnTo>
                                <a:lnTo>
                                  <a:pt x="4603" y="1966"/>
                                </a:lnTo>
                                <a:lnTo>
                                  <a:pt x="4607" y="1927"/>
                                </a:lnTo>
                                <a:lnTo>
                                  <a:pt x="4611" y="1889"/>
                                </a:lnTo>
                                <a:lnTo>
                                  <a:pt x="4615" y="1849"/>
                                </a:lnTo>
                                <a:lnTo>
                                  <a:pt x="4619" y="1811"/>
                                </a:lnTo>
                                <a:lnTo>
                                  <a:pt x="4621" y="1772"/>
                                </a:lnTo>
                                <a:lnTo>
                                  <a:pt x="4624" y="1734"/>
                                </a:lnTo>
                                <a:lnTo>
                                  <a:pt x="4627" y="1695"/>
                                </a:lnTo>
                                <a:lnTo>
                                  <a:pt x="4628" y="1657"/>
                                </a:lnTo>
                                <a:lnTo>
                                  <a:pt x="4628" y="1620"/>
                                </a:lnTo>
                                <a:lnTo>
                                  <a:pt x="4627" y="1583"/>
                                </a:lnTo>
                                <a:lnTo>
                                  <a:pt x="4624" y="1546"/>
                                </a:lnTo>
                                <a:lnTo>
                                  <a:pt x="4620" y="1509"/>
                                </a:lnTo>
                                <a:lnTo>
                                  <a:pt x="4613" y="1473"/>
                                </a:lnTo>
                                <a:lnTo>
                                  <a:pt x="4606" y="1437"/>
                                </a:lnTo>
                                <a:lnTo>
                                  <a:pt x="4595" y="1401"/>
                                </a:lnTo>
                                <a:lnTo>
                                  <a:pt x="4578" y="1444"/>
                                </a:lnTo>
                                <a:lnTo>
                                  <a:pt x="4565" y="1486"/>
                                </a:lnTo>
                                <a:lnTo>
                                  <a:pt x="4553" y="1529"/>
                                </a:lnTo>
                                <a:lnTo>
                                  <a:pt x="4544" y="1572"/>
                                </a:lnTo>
                                <a:lnTo>
                                  <a:pt x="4537" y="1616"/>
                                </a:lnTo>
                                <a:lnTo>
                                  <a:pt x="4532" y="1660"/>
                                </a:lnTo>
                                <a:lnTo>
                                  <a:pt x="4529" y="1703"/>
                                </a:lnTo>
                                <a:lnTo>
                                  <a:pt x="4527" y="1747"/>
                                </a:lnTo>
                                <a:lnTo>
                                  <a:pt x="4527" y="1792"/>
                                </a:lnTo>
                                <a:lnTo>
                                  <a:pt x="4528" y="1837"/>
                                </a:lnTo>
                                <a:lnTo>
                                  <a:pt x="4529" y="1881"/>
                                </a:lnTo>
                                <a:lnTo>
                                  <a:pt x="4532" y="1926"/>
                                </a:lnTo>
                                <a:lnTo>
                                  <a:pt x="4536" y="1971"/>
                                </a:lnTo>
                                <a:lnTo>
                                  <a:pt x="4540" y="2016"/>
                                </a:lnTo>
                                <a:lnTo>
                                  <a:pt x="4544" y="2061"/>
                                </a:lnTo>
                                <a:lnTo>
                                  <a:pt x="4549" y="2106"/>
                                </a:lnTo>
                                <a:lnTo>
                                  <a:pt x="4553" y="2151"/>
                                </a:lnTo>
                                <a:lnTo>
                                  <a:pt x="4557" y="2196"/>
                                </a:lnTo>
                                <a:lnTo>
                                  <a:pt x="4561" y="2241"/>
                                </a:lnTo>
                                <a:lnTo>
                                  <a:pt x="4563" y="2285"/>
                                </a:lnTo>
                                <a:lnTo>
                                  <a:pt x="4566" y="2330"/>
                                </a:lnTo>
                                <a:lnTo>
                                  <a:pt x="4567" y="2374"/>
                                </a:lnTo>
                                <a:lnTo>
                                  <a:pt x="4567" y="2417"/>
                                </a:lnTo>
                                <a:lnTo>
                                  <a:pt x="4566" y="2461"/>
                                </a:lnTo>
                                <a:lnTo>
                                  <a:pt x="4563" y="2505"/>
                                </a:lnTo>
                                <a:lnTo>
                                  <a:pt x="4559" y="2547"/>
                                </a:lnTo>
                                <a:lnTo>
                                  <a:pt x="4554" y="2589"/>
                                </a:lnTo>
                                <a:lnTo>
                                  <a:pt x="4546" y="2632"/>
                                </a:lnTo>
                                <a:lnTo>
                                  <a:pt x="4536" y="2674"/>
                                </a:lnTo>
                                <a:lnTo>
                                  <a:pt x="4523" y="2715"/>
                                </a:lnTo>
                                <a:lnTo>
                                  <a:pt x="4508" y="2756"/>
                                </a:lnTo>
                                <a:lnTo>
                                  <a:pt x="4490" y="2796"/>
                                </a:lnTo>
                                <a:lnTo>
                                  <a:pt x="4521" y="2833"/>
                                </a:lnTo>
                                <a:lnTo>
                                  <a:pt x="4550" y="2873"/>
                                </a:lnTo>
                                <a:lnTo>
                                  <a:pt x="4577" y="2911"/>
                                </a:lnTo>
                                <a:lnTo>
                                  <a:pt x="4600" y="2952"/>
                                </a:lnTo>
                                <a:lnTo>
                                  <a:pt x="4623" y="2995"/>
                                </a:lnTo>
                                <a:lnTo>
                                  <a:pt x="4641" y="3037"/>
                                </a:lnTo>
                                <a:lnTo>
                                  <a:pt x="4660" y="3081"/>
                                </a:lnTo>
                                <a:lnTo>
                                  <a:pt x="4675" y="3125"/>
                                </a:lnTo>
                                <a:lnTo>
                                  <a:pt x="4688" y="3171"/>
                                </a:lnTo>
                                <a:lnTo>
                                  <a:pt x="4700" y="3216"/>
                                </a:lnTo>
                                <a:lnTo>
                                  <a:pt x="4710" y="3264"/>
                                </a:lnTo>
                                <a:lnTo>
                                  <a:pt x="4717" y="3311"/>
                                </a:lnTo>
                                <a:lnTo>
                                  <a:pt x="4724" y="3359"/>
                                </a:lnTo>
                                <a:lnTo>
                                  <a:pt x="4728" y="3408"/>
                                </a:lnTo>
                                <a:lnTo>
                                  <a:pt x="4732" y="3458"/>
                                </a:lnTo>
                                <a:lnTo>
                                  <a:pt x="4733" y="3509"/>
                                </a:lnTo>
                                <a:lnTo>
                                  <a:pt x="4760" y="3494"/>
                                </a:lnTo>
                                <a:lnTo>
                                  <a:pt x="4782" y="3473"/>
                                </a:lnTo>
                                <a:lnTo>
                                  <a:pt x="4802" y="3448"/>
                                </a:lnTo>
                                <a:lnTo>
                                  <a:pt x="4820" y="3419"/>
                                </a:lnTo>
                                <a:lnTo>
                                  <a:pt x="4840" y="3392"/>
                                </a:lnTo>
                                <a:lnTo>
                                  <a:pt x="4862" y="3367"/>
                                </a:lnTo>
                                <a:lnTo>
                                  <a:pt x="4889" y="3346"/>
                                </a:lnTo>
                                <a:lnTo>
                                  <a:pt x="4923" y="3334"/>
                                </a:lnTo>
                                <a:lnTo>
                                  <a:pt x="4953" y="3344"/>
                                </a:lnTo>
                                <a:lnTo>
                                  <a:pt x="4986" y="3351"/>
                                </a:lnTo>
                                <a:lnTo>
                                  <a:pt x="5020" y="3356"/>
                                </a:lnTo>
                                <a:lnTo>
                                  <a:pt x="5056" y="3360"/>
                                </a:lnTo>
                                <a:lnTo>
                                  <a:pt x="5093" y="3363"/>
                                </a:lnTo>
                                <a:lnTo>
                                  <a:pt x="5130" y="3366"/>
                                </a:lnTo>
                                <a:lnTo>
                                  <a:pt x="5166" y="3368"/>
                                </a:lnTo>
                                <a:lnTo>
                                  <a:pt x="5202" y="3374"/>
                                </a:lnTo>
                                <a:lnTo>
                                  <a:pt x="5236" y="3379"/>
                                </a:lnTo>
                                <a:lnTo>
                                  <a:pt x="5269" y="3388"/>
                                </a:lnTo>
                                <a:lnTo>
                                  <a:pt x="5298" y="3401"/>
                                </a:lnTo>
                                <a:lnTo>
                                  <a:pt x="5326" y="3417"/>
                                </a:lnTo>
                                <a:lnTo>
                                  <a:pt x="5349" y="3438"/>
                                </a:lnTo>
                                <a:lnTo>
                                  <a:pt x="5368" y="3465"/>
                                </a:lnTo>
                                <a:lnTo>
                                  <a:pt x="5384" y="3497"/>
                                </a:lnTo>
                                <a:lnTo>
                                  <a:pt x="5393" y="3537"/>
                                </a:lnTo>
                                <a:lnTo>
                                  <a:pt x="5407" y="3540"/>
                                </a:lnTo>
                                <a:lnTo>
                                  <a:pt x="5423" y="3544"/>
                                </a:lnTo>
                                <a:lnTo>
                                  <a:pt x="5439" y="3547"/>
                                </a:lnTo>
                                <a:lnTo>
                                  <a:pt x="5455" y="3550"/>
                                </a:lnTo>
                                <a:lnTo>
                                  <a:pt x="5472" y="3554"/>
                                </a:lnTo>
                                <a:lnTo>
                                  <a:pt x="5489" y="3555"/>
                                </a:lnTo>
                                <a:lnTo>
                                  <a:pt x="5506" y="3558"/>
                                </a:lnTo>
                                <a:lnTo>
                                  <a:pt x="5523" y="3559"/>
                                </a:lnTo>
                                <a:lnTo>
                                  <a:pt x="5542" y="3562"/>
                                </a:lnTo>
                                <a:lnTo>
                                  <a:pt x="5559" y="3563"/>
                                </a:lnTo>
                                <a:lnTo>
                                  <a:pt x="5577" y="3563"/>
                                </a:lnTo>
                                <a:lnTo>
                                  <a:pt x="5596" y="3564"/>
                                </a:lnTo>
                                <a:lnTo>
                                  <a:pt x="5615" y="3564"/>
                                </a:lnTo>
                                <a:lnTo>
                                  <a:pt x="5634" y="3564"/>
                                </a:lnTo>
                                <a:lnTo>
                                  <a:pt x="5654" y="3564"/>
                                </a:lnTo>
                                <a:lnTo>
                                  <a:pt x="5673" y="3563"/>
                                </a:lnTo>
                                <a:lnTo>
                                  <a:pt x="5730" y="3571"/>
                                </a:lnTo>
                                <a:lnTo>
                                  <a:pt x="5788" y="3579"/>
                                </a:lnTo>
                                <a:lnTo>
                                  <a:pt x="5844" y="3587"/>
                                </a:lnTo>
                                <a:lnTo>
                                  <a:pt x="5902" y="3596"/>
                                </a:lnTo>
                                <a:lnTo>
                                  <a:pt x="5959" y="3604"/>
                                </a:lnTo>
                                <a:lnTo>
                                  <a:pt x="6016" y="3613"/>
                                </a:lnTo>
                                <a:lnTo>
                                  <a:pt x="6074" y="3623"/>
                                </a:lnTo>
                                <a:lnTo>
                                  <a:pt x="6131" y="3632"/>
                                </a:lnTo>
                                <a:lnTo>
                                  <a:pt x="6188" y="3641"/>
                                </a:lnTo>
                                <a:lnTo>
                                  <a:pt x="6246" y="3650"/>
                                </a:lnTo>
                                <a:lnTo>
                                  <a:pt x="6304" y="3660"/>
                                </a:lnTo>
                                <a:lnTo>
                                  <a:pt x="6362" y="3668"/>
                                </a:lnTo>
                                <a:lnTo>
                                  <a:pt x="6419" y="3677"/>
                                </a:lnTo>
                                <a:lnTo>
                                  <a:pt x="6476" y="3685"/>
                                </a:lnTo>
                                <a:lnTo>
                                  <a:pt x="6534" y="3693"/>
                                </a:lnTo>
                                <a:lnTo>
                                  <a:pt x="6594" y="3699"/>
                                </a:lnTo>
                                <a:lnTo>
                                  <a:pt x="6652" y="3707"/>
                                </a:lnTo>
                                <a:lnTo>
                                  <a:pt x="6709" y="3714"/>
                                </a:lnTo>
                                <a:lnTo>
                                  <a:pt x="6767" y="3719"/>
                                </a:lnTo>
                                <a:lnTo>
                                  <a:pt x="6827" y="3725"/>
                                </a:lnTo>
                                <a:lnTo>
                                  <a:pt x="6885" y="3729"/>
                                </a:lnTo>
                                <a:lnTo>
                                  <a:pt x="6944" y="3733"/>
                                </a:lnTo>
                                <a:lnTo>
                                  <a:pt x="7002" y="3735"/>
                                </a:lnTo>
                                <a:lnTo>
                                  <a:pt x="7061" y="3738"/>
                                </a:lnTo>
                                <a:lnTo>
                                  <a:pt x="7120" y="3739"/>
                                </a:lnTo>
                                <a:lnTo>
                                  <a:pt x="7180" y="3739"/>
                                </a:lnTo>
                                <a:lnTo>
                                  <a:pt x="7239" y="3738"/>
                                </a:lnTo>
                                <a:lnTo>
                                  <a:pt x="7298" y="3737"/>
                                </a:lnTo>
                                <a:lnTo>
                                  <a:pt x="7357" y="3734"/>
                                </a:lnTo>
                                <a:lnTo>
                                  <a:pt x="7417" y="3729"/>
                                </a:lnTo>
                                <a:lnTo>
                                  <a:pt x="7476" y="3723"/>
                                </a:lnTo>
                                <a:lnTo>
                                  <a:pt x="7536" y="3717"/>
                                </a:lnTo>
                                <a:lnTo>
                                  <a:pt x="7574" y="3697"/>
                                </a:lnTo>
                                <a:lnTo>
                                  <a:pt x="7613" y="3680"/>
                                </a:lnTo>
                                <a:lnTo>
                                  <a:pt x="7652" y="3665"/>
                                </a:lnTo>
                                <a:lnTo>
                                  <a:pt x="7692" y="3652"/>
                                </a:lnTo>
                                <a:lnTo>
                                  <a:pt x="7731" y="3641"/>
                                </a:lnTo>
                                <a:lnTo>
                                  <a:pt x="7772" y="3633"/>
                                </a:lnTo>
                                <a:lnTo>
                                  <a:pt x="7813" y="3625"/>
                                </a:lnTo>
                                <a:lnTo>
                                  <a:pt x="7854" y="3620"/>
                                </a:lnTo>
                                <a:lnTo>
                                  <a:pt x="7894" y="3616"/>
                                </a:lnTo>
                                <a:lnTo>
                                  <a:pt x="7937" y="3613"/>
                                </a:lnTo>
                                <a:lnTo>
                                  <a:pt x="7979" y="3612"/>
                                </a:lnTo>
                                <a:lnTo>
                                  <a:pt x="8021" y="3611"/>
                                </a:lnTo>
                                <a:lnTo>
                                  <a:pt x="8063" y="3611"/>
                                </a:lnTo>
                                <a:lnTo>
                                  <a:pt x="8106" y="3612"/>
                                </a:lnTo>
                                <a:lnTo>
                                  <a:pt x="8149" y="3613"/>
                                </a:lnTo>
                                <a:lnTo>
                                  <a:pt x="8192" y="3615"/>
                                </a:lnTo>
                                <a:lnTo>
                                  <a:pt x="8234" y="3617"/>
                                </a:lnTo>
                                <a:lnTo>
                                  <a:pt x="8278" y="3619"/>
                                </a:lnTo>
                                <a:lnTo>
                                  <a:pt x="8320" y="3621"/>
                                </a:lnTo>
                                <a:lnTo>
                                  <a:pt x="8363" y="3623"/>
                                </a:lnTo>
                                <a:lnTo>
                                  <a:pt x="8405" y="3624"/>
                                </a:lnTo>
                                <a:lnTo>
                                  <a:pt x="8447" y="3625"/>
                                </a:lnTo>
                                <a:lnTo>
                                  <a:pt x="8491" y="3625"/>
                                </a:lnTo>
                                <a:lnTo>
                                  <a:pt x="8533" y="3625"/>
                                </a:lnTo>
                                <a:lnTo>
                                  <a:pt x="8575" y="3624"/>
                                </a:lnTo>
                                <a:lnTo>
                                  <a:pt x="8616" y="3621"/>
                                </a:lnTo>
                                <a:lnTo>
                                  <a:pt x="8658" y="3617"/>
                                </a:lnTo>
                                <a:lnTo>
                                  <a:pt x="8699" y="3612"/>
                                </a:lnTo>
                                <a:lnTo>
                                  <a:pt x="8740" y="3605"/>
                                </a:lnTo>
                                <a:lnTo>
                                  <a:pt x="8781" y="3596"/>
                                </a:lnTo>
                                <a:lnTo>
                                  <a:pt x="8820" y="3586"/>
                                </a:lnTo>
                                <a:lnTo>
                                  <a:pt x="8860" y="3574"/>
                                </a:lnTo>
                                <a:lnTo>
                                  <a:pt x="8892" y="3556"/>
                                </a:lnTo>
                                <a:lnTo>
                                  <a:pt x="8925" y="3538"/>
                                </a:lnTo>
                                <a:lnTo>
                                  <a:pt x="8957" y="3519"/>
                                </a:lnTo>
                                <a:lnTo>
                                  <a:pt x="8987" y="3499"/>
                                </a:lnTo>
                                <a:lnTo>
                                  <a:pt x="9018" y="3478"/>
                                </a:lnTo>
                                <a:lnTo>
                                  <a:pt x="9046" y="3456"/>
                                </a:lnTo>
                                <a:lnTo>
                                  <a:pt x="9074" y="3432"/>
                                </a:lnTo>
                                <a:lnTo>
                                  <a:pt x="9102" y="3408"/>
                                </a:lnTo>
                                <a:lnTo>
                                  <a:pt x="9128" y="3383"/>
                                </a:lnTo>
                                <a:lnTo>
                                  <a:pt x="9153" y="3356"/>
                                </a:lnTo>
                                <a:lnTo>
                                  <a:pt x="9178" y="3330"/>
                                </a:lnTo>
                                <a:lnTo>
                                  <a:pt x="9201" y="3302"/>
                                </a:lnTo>
                                <a:lnTo>
                                  <a:pt x="9223" y="3274"/>
                                </a:lnTo>
                                <a:lnTo>
                                  <a:pt x="9244" y="3245"/>
                                </a:lnTo>
                                <a:lnTo>
                                  <a:pt x="9265" y="3215"/>
                                </a:lnTo>
                                <a:lnTo>
                                  <a:pt x="9283" y="3184"/>
                                </a:lnTo>
                                <a:lnTo>
                                  <a:pt x="9302" y="3152"/>
                                </a:lnTo>
                                <a:lnTo>
                                  <a:pt x="9319" y="3121"/>
                                </a:lnTo>
                                <a:lnTo>
                                  <a:pt x="9335" y="3087"/>
                                </a:lnTo>
                                <a:lnTo>
                                  <a:pt x="9349" y="3054"/>
                                </a:lnTo>
                                <a:lnTo>
                                  <a:pt x="9362" y="3020"/>
                                </a:lnTo>
                                <a:lnTo>
                                  <a:pt x="9376" y="2986"/>
                                </a:lnTo>
                                <a:lnTo>
                                  <a:pt x="9386" y="2951"/>
                                </a:lnTo>
                                <a:lnTo>
                                  <a:pt x="9397" y="2915"/>
                                </a:lnTo>
                                <a:lnTo>
                                  <a:pt x="9406" y="2880"/>
                                </a:lnTo>
                                <a:lnTo>
                                  <a:pt x="9412" y="2842"/>
                                </a:lnTo>
                                <a:lnTo>
                                  <a:pt x="9419" y="2805"/>
                                </a:lnTo>
                                <a:lnTo>
                                  <a:pt x="9424" y="2768"/>
                                </a:lnTo>
                                <a:lnTo>
                                  <a:pt x="9428" y="2730"/>
                                </a:lnTo>
                                <a:lnTo>
                                  <a:pt x="9430" y="2691"/>
                                </a:lnTo>
                                <a:lnTo>
                                  <a:pt x="9431" y="2653"/>
                                </a:lnTo>
                                <a:lnTo>
                                  <a:pt x="9431" y="2615"/>
                                </a:lnTo>
                                <a:lnTo>
                                  <a:pt x="9432" y="2572"/>
                                </a:lnTo>
                                <a:lnTo>
                                  <a:pt x="9431" y="2531"/>
                                </a:lnTo>
                                <a:lnTo>
                                  <a:pt x="9427" y="2491"/>
                                </a:lnTo>
                                <a:lnTo>
                                  <a:pt x="9420" y="2452"/>
                                </a:lnTo>
                                <a:lnTo>
                                  <a:pt x="9411" y="2413"/>
                                </a:lnTo>
                                <a:lnTo>
                                  <a:pt x="9401" y="2375"/>
                                </a:lnTo>
                                <a:lnTo>
                                  <a:pt x="9387" y="2338"/>
                                </a:lnTo>
                                <a:lnTo>
                                  <a:pt x="9373" y="2301"/>
                                </a:lnTo>
                                <a:lnTo>
                                  <a:pt x="9357" y="2264"/>
                                </a:lnTo>
                                <a:lnTo>
                                  <a:pt x="9341" y="2228"/>
                                </a:lnTo>
                                <a:lnTo>
                                  <a:pt x="9323" y="2192"/>
                                </a:lnTo>
                                <a:lnTo>
                                  <a:pt x="9305" y="2156"/>
                                </a:lnTo>
                                <a:lnTo>
                                  <a:pt x="9286" y="2121"/>
                                </a:lnTo>
                                <a:lnTo>
                                  <a:pt x="9268" y="2086"/>
                                </a:lnTo>
                                <a:lnTo>
                                  <a:pt x="9248" y="2050"/>
                                </a:lnTo>
                                <a:lnTo>
                                  <a:pt x="9229" y="2016"/>
                                </a:lnTo>
                                <a:lnTo>
                                  <a:pt x="9211" y="1982"/>
                                </a:lnTo>
                                <a:lnTo>
                                  <a:pt x="9194" y="1946"/>
                                </a:lnTo>
                                <a:lnTo>
                                  <a:pt x="9177" y="1911"/>
                                </a:lnTo>
                                <a:lnTo>
                                  <a:pt x="9161" y="1876"/>
                                </a:lnTo>
                                <a:lnTo>
                                  <a:pt x="9147" y="1840"/>
                                </a:lnTo>
                                <a:lnTo>
                                  <a:pt x="9133" y="1804"/>
                                </a:lnTo>
                                <a:lnTo>
                                  <a:pt x="9123" y="1768"/>
                                </a:lnTo>
                                <a:lnTo>
                                  <a:pt x="9114" y="1731"/>
                                </a:lnTo>
                                <a:lnTo>
                                  <a:pt x="9107" y="1694"/>
                                </a:lnTo>
                                <a:lnTo>
                                  <a:pt x="9103" y="1657"/>
                                </a:lnTo>
                                <a:lnTo>
                                  <a:pt x="9100" y="1619"/>
                                </a:lnTo>
                                <a:lnTo>
                                  <a:pt x="9102" y="1580"/>
                                </a:lnTo>
                                <a:lnTo>
                                  <a:pt x="9106" y="1540"/>
                                </a:lnTo>
                                <a:lnTo>
                                  <a:pt x="9114" y="1501"/>
                                </a:lnTo>
                                <a:lnTo>
                                  <a:pt x="9125" y="1460"/>
                                </a:lnTo>
                                <a:lnTo>
                                  <a:pt x="9140" y="1417"/>
                                </a:lnTo>
                                <a:lnTo>
                                  <a:pt x="9154" y="1404"/>
                                </a:lnTo>
                                <a:lnTo>
                                  <a:pt x="9170" y="1392"/>
                                </a:lnTo>
                                <a:lnTo>
                                  <a:pt x="9187" y="1383"/>
                                </a:lnTo>
                                <a:lnTo>
                                  <a:pt x="9203" y="1375"/>
                                </a:lnTo>
                                <a:lnTo>
                                  <a:pt x="9220" y="1370"/>
                                </a:lnTo>
                                <a:lnTo>
                                  <a:pt x="9239" y="1366"/>
                                </a:lnTo>
                                <a:lnTo>
                                  <a:pt x="9256" y="1363"/>
                                </a:lnTo>
                                <a:lnTo>
                                  <a:pt x="9274" y="1362"/>
                                </a:lnTo>
                                <a:lnTo>
                                  <a:pt x="9293" y="1363"/>
                                </a:lnTo>
                                <a:lnTo>
                                  <a:pt x="9311" y="1364"/>
                                </a:lnTo>
                                <a:lnTo>
                                  <a:pt x="9330" y="1367"/>
                                </a:lnTo>
                                <a:lnTo>
                                  <a:pt x="9348" y="1371"/>
                                </a:lnTo>
                                <a:lnTo>
                                  <a:pt x="9366" y="1375"/>
                                </a:lnTo>
                                <a:lnTo>
                                  <a:pt x="9385" y="1380"/>
                                </a:lnTo>
                                <a:lnTo>
                                  <a:pt x="9402" y="1386"/>
                                </a:lnTo>
                                <a:lnTo>
                                  <a:pt x="9420" y="1391"/>
                                </a:lnTo>
                                <a:lnTo>
                                  <a:pt x="9448" y="1415"/>
                                </a:lnTo>
                                <a:lnTo>
                                  <a:pt x="9474" y="1440"/>
                                </a:lnTo>
                                <a:lnTo>
                                  <a:pt x="9501" y="1465"/>
                                </a:lnTo>
                                <a:lnTo>
                                  <a:pt x="9524" y="1490"/>
                                </a:lnTo>
                                <a:lnTo>
                                  <a:pt x="9548" y="1517"/>
                                </a:lnTo>
                                <a:lnTo>
                                  <a:pt x="9570" y="1544"/>
                                </a:lnTo>
                                <a:lnTo>
                                  <a:pt x="9593" y="1572"/>
                                </a:lnTo>
                                <a:lnTo>
                                  <a:pt x="9614" y="1600"/>
                                </a:lnTo>
                                <a:lnTo>
                                  <a:pt x="9634" y="1629"/>
                                </a:lnTo>
                                <a:lnTo>
                                  <a:pt x="9653" y="1658"/>
                                </a:lnTo>
                                <a:lnTo>
                                  <a:pt x="9672" y="1688"/>
                                </a:lnTo>
                                <a:lnTo>
                                  <a:pt x="9689" y="1718"/>
                                </a:lnTo>
                                <a:lnTo>
                                  <a:pt x="9706" y="1748"/>
                                </a:lnTo>
                                <a:lnTo>
                                  <a:pt x="9722" y="1780"/>
                                </a:lnTo>
                                <a:lnTo>
                                  <a:pt x="9738" y="1812"/>
                                </a:lnTo>
                                <a:lnTo>
                                  <a:pt x="9753" y="1842"/>
                                </a:lnTo>
                                <a:lnTo>
                                  <a:pt x="9767" y="1876"/>
                                </a:lnTo>
                                <a:lnTo>
                                  <a:pt x="9781" y="1907"/>
                                </a:lnTo>
                                <a:lnTo>
                                  <a:pt x="9794" y="1940"/>
                                </a:lnTo>
                                <a:lnTo>
                                  <a:pt x="9807" y="1974"/>
                                </a:lnTo>
                                <a:lnTo>
                                  <a:pt x="9821" y="2005"/>
                                </a:lnTo>
                                <a:lnTo>
                                  <a:pt x="9832" y="2040"/>
                                </a:lnTo>
                                <a:lnTo>
                                  <a:pt x="9844" y="2073"/>
                                </a:lnTo>
                                <a:lnTo>
                                  <a:pt x="9855" y="2106"/>
                                </a:lnTo>
                                <a:lnTo>
                                  <a:pt x="9867" y="2139"/>
                                </a:lnTo>
                                <a:lnTo>
                                  <a:pt x="9877" y="2174"/>
                                </a:lnTo>
                                <a:lnTo>
                                  <a:pt x="9888" y="2207"/>
                                </a:lnTo>
                                <a:lnTo>
                                  <a:pt x="9898" y="2241"/>
                                </a:lnTo>
                                <a:lnTo>
                                  <a:pt x="9909" y="2274"/>
                                </a:lnTo>
                                <a:lnTo>
                                  <a:pt x="9919" y="2307"/>
                                </a:lnTo>
                                <a:lnTo>
                                  <a:pt x="9929" y="2342"/>
                                </a:lnTo>
                                <a:lnTo>
                                  <a:pt x="9939" y="2375"/>
                                </a:lnTo>
                                <a:lnTo>
                                  <a:pt x="9948" y="2444"/>
                                </a:lnTo>
                                <a:lnTo>
                                  <a:pt x="9956" y="2511"/>
                                </a:lnTo>
                                <a:lnTo>
                                  <a:pt x="9960" y="2579"/>
                                </a:lnTo>
                                <a:lnTo>
                                  <a:pt x="9962" y="2646"/>
                                </a:lnTo>
                                <a:lnTo>
                                  <a:pt x="9962" y="2713"/>
                                </a:lnTo>
                                <a:lnTo>
                                  <a:pt x="9959" y="2778"/>
                                </a:lnTo>
                                <a:lnTo>
                                  <a:pt x="9952" y="2842"/>
                                </a:lnTo>
                                <a:lnTo>
                                  <a:pt x="9946" y="2906"/>
                                </a:lnTo>
                                <a:lnTo>
                                  <a:pt x="9935" y="2970"/>
                                </a:lnTo>
                                <a:lnTo>
                                  <a:pt x="9922" y="3032"/>
                                </a:lnTo>
                                <a:lnTo>
                                  <a:pt x="9908" y="3094"/>
                                </a:lnTo>
                                <a:lnTo>
                                  <a:pt x="9892" y="3155"/>
                                </a:lnTo>
                                <a:lnTo>
                                  <a:pt x="9872" y="3215"/>
                                </a:lnTo>
                                <a:lnTo>
                                  <a:pt x="9851" y="3274"/>
                                </a:lnTo>
                                <a:lnTo>
                                  <a:pt x="9827" y="3333"/>
                                </a:lnTo>
                                <a:lnTo>
                                  <a:pt x="9802" y="3389"/>
                                </a:lnTo>
                                <a:lnTo>
                                  <a:pt x="9776" y="3445"/>
                                </a:lnTo>
                                <a:lnTo>
                                  <a:pt x="9746" y="3501"/>
                                </a:lnTo>
                                <a:lnTo>
                                  <a:pt x="9715" y="3554"/>
                                </a:lnTo>
                                <a:lnTo>
                                  <a:pt x="9681" y="3607"/>
                                </a:lnTo>
                                <a:lnTo>
                                  <a:pt x="9647" y="3660"/>
                                </a:lnTo>
                                <a:lnTo>
                                  <a:pt x="9610" y="3710"/>
                                </a:lnTo>
                                <a:lnTo>
                                  <a:pt x="9572" y="3759"/>
                                </a:lnTo>
                                <a:lnTo>
                                  <a:pt x="9531" y="3808"/>
                                </a:lnTo>
                                <a:lnTo>
                                  <a:pt x="9489" y="3854"/>
                                </a:lnTo>
                                <a:lnTo>
                                  <a:pt x="9445" y="3901"/>
                                </a:lnTo>
                                <a:lnTo>
                                  <a:pt x="9401" y="3944"/>
                                </a:lnTo>
                                <a:lnTo>
                                  <a:pt x="9353" y="3988"/>
                                </a:lnTo>
                                <a:lnTo>
                                  <a:pt x="9305" y="4031"/>
                                </a:lnTo>
                                <a:lnTo>
                                  <a:pt x="9254" y="4070"/>
                                </a:lnTo>
                                <a:lnTo>
                                  <a:pt x="9203" y="4110"/>
                                </a:lnTo>
                                <a:lnTo>
                                  <a:pt x="9150" y="4147"/>
                                </a:lnTo>
                                <a:lnTo>
                                  <a:pt x="9182" y="4199"/>
                                </a:lnTo>
                                <a:lnTo>
                                  <a:pt x="9211" y="4252"/>
                                </a:lnTo>
                                <a:lnTo>
                                  <a:pt x="9237" y="4306"/>
                                </a:lnTo>
                                <a:lnTo>
                                  <a:pt x="9260" y="4362"/>
                                </a:lnTo>
                                <a:lnTo>
                                  <a:pt x="9280" y="4417"/>
                                </a:lnTo>
                                <a:lnTo>
                                  <a:pt x="9297" y="4474"/>
                                </a:lnTo>
                                <a:lnTo>
                                  <a:pt x="9310" y="4533"/>
                                </a:lnTo>
                                <a:lnTo>
                                  <a:pt x="9322" y="4592"/>
                                </a:lnTo>
                                <a:lnTo>
                                  <a:pt x="9331" y="4652"/>
                                </a:lnTo>
                                <a:lnTo>
                                  <a:pt x="9337" y="4713"/>
                                </a:lnTo>
                                <a:lnTo>
                                  <a:pt x="9343" y="4774"/>
                                </a:lnTo>
                                <a:lnTo>
                                  <a:pt x="9345" y="4835"/>
                                </a:lnTo>
                                <a:lnTo>
                                  <a:pt x="9347" y="4897"/>
                                </a:lnTo>
                                <a:lnTo>
                                  <a:pt x="9345" y="4959"/>
                                </a:lnTo>
                                <a:lnTo>
                                  <a:pt x="9341" y="5021"/>
                                </a:lnTo>
                                <a:lnTo>
                                  <a:pt x="9337" y="5084"/>
                                </a:lnTo>
                                <a:lnTo>
                                  <a:pt x="9331" y="5147"/>
                                </a:lnTo>
                                <a:lnTo>
                                  <a:pt x="9324" y="5209"/>
                                </a:lnTo>
                                <a:lnTo>
                                  <a:pt x="9315" y="5272"/>
                                </a:lnTo>
                                <a:lnTo>
                                  <a:pt x="9305" y="5334"/>
                                </a:lnTo>
                                <a:lnTo>
                                  <a:pt x="9294" y="5396"/>
                                </a:lnTo>
                                <a:lnTo>
                                  <a:pt x="9282" y="5458"/>
                                </a:lnTo>
                                <a:lnTo>
                                  <a:pt x="9270" y="5519"/>
                                </a:lnTo>
                                <a:lnTo>
                                  <a:pt x="9257" y="5580"/>
                                </a:lnTo>
                                <a:lnTo>
                                  <a:pt x="9243" y="5640"/>
                                </a:lnTo>
                                <a:lnTo>
                                  <a:pt x="9228" y="5699"/>
                                </a:lnTo>
                                <a:lnTo>
                                  <a:pt x="9214" y="5759"/>
                                </a:lnTo>
                                <a:lnTo>
                                  <a:pt x="9199" y="5816"/>
                                </a:lnTo>
                                <a:lnTo>
                                  <a:pt x="9185" y="5873"/>
                                </a:lnTo>
                                <a:lnTo>
                                  <a:pt x="9169" y="5929"/>
                                </a:lnTo>
                                <a:lnTo>
                                  <a:pt x="9154" y="5984"/>
                                </a:lnTo>
                                <a:lnTo>
                                  <a:pt x="9140" y="6037"/>
                                </a:lnTo>
                                <a:lnTo>
                                  <a:pt x="9153" y="6058"/>
                                </a:lnTo>
                                <a:lnTo>
                                  <a:pt x="9169" y="6077"/>
                                </a:lnTo>
                                <a:lnTo>
                                  <a:pt x="9186" y="6093"/>
                                </a:lnTo>
                                <a:lnTo>
                                  <a:pt x="9206" y="6109"/>
                                </a:lnTo>
                                <a:lnTo>
                                  <a:pt x="9226" y="6123"/>
                                </a:lnTo>
                                <a:lnTo>
                                  <a:pt x="9247" y="6136"/>
                                </a:lnTo>
                                <a:lnTo>
                                  <a:pt x="9268" y="6150"/>
                                </a:lnTo>
                                <a:lnTo>
                                  <a:pt x="9289" y="6164"/>
                                </a:lnTo>
                                <a:lnTo>
                                  <a:pt x="9308" y="6178"/>
                                </a:lnTo>
                                <a:lnTo>
                                  <a:pt x="9328" y="6192"/>
                                </a:lnTo>
                                <a:lnTo>
                                  <a:pt x="9345" y="6208"/>
                                </a:lnTo>
                                <a:lnTo>
                                  <a:pt x="9361" y="6227"/>
                                </a:lnTo>
                                <a:lnTo>
                                  <a:pt x="9374" y="6245"/>
                                </a:lnTo>
                                <a:lnTo>
                                  <a:pt x="9385" y="6268"/>
                                </a:lnTo>
                                <a:lnTo>
                                  <a:pt x="9391" y="6291"/>
                                </a:lnTo>
                                <a:lnTo>
                                  <a:pt x="9394" y="6319"/>
                                </a:lnTo>
                                <a:lnTo>
                                  <a:pt x="9384" y="6363"/>
                                </a:lnTo>
                                <a:lnTo>
                                  <a:pt x="9374" y="6407"/>
                                </a:lnTo>
                                <a:lnTo>
                                  <a:pt x="9366" y="6452"/>
                                </a:lnTo>
                                <a:lnTo>
                                  <a:pt x="9361" y="6495"/>
                                </a:lnTo>
                                <a:lnTo>
                                  <a:pt x="9356" y="6539"/>
                                </a:lnTo>
                                <a:lnTo>
                                  <a:pt x="9353" y="6583"/>
                                </a:lnTo>
                                <a:lnTo>
                                  <a:pt x="9351" y="6628"/>
                                </a:lnTo>
                                <a:lnTo>
                                  <a:pt x="9351" y="6672"/>
                                </a:lnTo>
                                <a:lnTo>
                                  <a:pt x="9351" y="6717"/>
                                </a:lnTo>
                                <a:lnTo>
                                  <a:pt x="9352" y="6760"/>
                                </a:lnTo>
                                <a:lnTo>
                                  <a:pt x="9353" y="6805"/>
                                </a:lnTo>
                                <a:lnTo>
                                  <a:pt x="9356" y="6849"/>
                                </a:lnTo>
                                <a:lnTo>
                                  <a:pt x="9360" y="6894"/>
                                </a:lnTo>
                                <a:lnTo>
                                  <a:pt x="9364" y="6938"/>
                                </a:lnTo>
                                <a:lnTo>
                                  <a:pt x="9369" y="6983"/>
                                </a:lnTo>
                                <a:lnTo>
                                  <a:pt x="9374" y="7028"/>
                                </a:lnTo>
                                <a:lnTo>
                                  <a:pt x="9380" y="7072"/>
                                </a:lnTo>
                                <a:lnTo>
                                  <a:pt x="9385" y="7117"/>
                                </a:lnTo>
                                <a:lnTo>
                                  <a:pt x="9391" y="7162"/>
                                </a:lnTo>
                                <a:lnTo>
                                  <a:pt x="9398" y="7205"/>
                                </a:lnTo>
                                <a:lnTo>
                                  <a:pt x="9405" y="7250"/>
                                </a:lnTo>
                                <a:lnTo>
                                  <a:pt x="9411" y="7295"/>
                                </a:lnTo>
                                <a:lnTo>
                                  <a:pt x="9418" y="7339"/>
                                </a:lnTo>
                                <a:lnTo>
                                  <a:pt x="9423" y="7384"/>
                                </a:lnTo>
                                <a:lnTo>
                                  <a:pt x="9430" y="7429"/>
                                </a:lnTo>
                                <a:lnTo>
                                  <a:pt x="9435" y="7473"/>
                                </a:lnTo>
                                <a:lnTo>
                                  <a:pt x="9440" y="7518"/>
                                </a:lnTo>
                                <a:lnTo>
                                  <a:pt x="9445" y="7563"/>
                                </a:lnTo>
                                <a:lnTo>
                                  <a:pt x="9449" y="7607"/>
                                </a:lnTo>
                                <a:lnTo>
                                  <a:pt x="9452" y="7652"/>
                                </a:lnTo>
                                <a:lnTo>
                                  <a:pt x="9456" y="7695"/>
                                </a:lnTo>
                                <a:lnTo>
                                  <a:pt x="9457" y="7740"/>
                                </a:lnTo>
                                <a:lnTo>
                                  <a:pt x="9441" y="7800"/>
                                </a:lnTo>
                                <a:lnTo>
                                  <a:pt x="9422" y="7857"/>
                                </a:lnTo>
                                <a:lnTo>
                                  <a:pt x="9398" y="7914"/>
                                </a:lnTo>
                                <a:lnTo>
                                  <a:pt x="9369" y="7968"/>
                                </a:lnTo>
                                <a:lnTo>
                                  <a:pt x="9336" y="8021"/>
                                </a:lnTo>
                                <a:lnTo>
                                  <a:pt x="9301" y="8072"/>
                                </a:lnTo>
                                <a:lnTo>
                                  <a:pt x="9261" y="8121"/>
                                </a:lnTo>
                                <a:lnTo>
                                  <a:pt x="9218" y="8166"/>
                                </a:lnTo>
                                <a:lnTo>
                                  <a:pt x="9173" y="8209"/>
                                </a:lnTo>
                                <a:lnTo>
                                  <a:pt x="9124" y="8249"/>
                                </a:lnTo>
                                <a:lnTo>
                                  <a:pt x="9074" y="8286"/>
                                </a:lnTo>
                                <a:lnTo>
                                  <a:pt x="9021" y="8319"/>
                                </a:lnTo>
                                <a:lnTo>
                                  <a:pt x="8967" y="8350"/>
                                </a:lnTo>
                                <a:lnTo>
                                  <a:pt x="8911" y="8376"/>
                                </a:lnTo>
                                <a:lnTo>
                                  <a:pt x="8854" y="8397"/>
                                </a:lnTo>
                                <a:lnTo>
                                  <a:pt x="8796" y="8416"/>
                                </a:lnTo>
                                <a:lnTo>
                                  <a:pt x="8778" y="8416"/>
                                </a:lnTo>
                                <a:lnTo>
                                  <a:pt x="8761" y="8416"/>
                                </a:lnTo>
                                <a:lnTo>
                                  <a:pt x="8742" y="8416"/>
                                </a:lnTo>
                                <a:lnTo>
                                  <a:pt x="8725" y="8416"/>
                                </a:lnTo>
                                <a:lnTo>
                                  <a:pt x="8708" y="8415"/>
                                </a:lnTo>
                                <a:lnTo>
                                  <a:pt x="8691" y="8415"/>
                                </a:lnTo>
                                <a:lnTo>
                                  <a:pt x="8674" y="8412"/>
                                </a:lnTo>
                                <a:lnTo>
                                  <a:pt x="8657" y="8409"/>
                                </a:lnTo>
                                <a:lnTo>
                                  <a:pt x="8641" y="8407"/>
                                </a:lnTo>
                                <a:lnTo>
                                  <a:pt x="8625" y="8403"/>
                                </a:lnTo>
                                <a:lnTo>
                                  <a:pt x="8609" y="8397"/>
                                </a:lnTo>
                                <a:lnTo>
                                  <a:pt x="8595" y="8391"/>
                                </a:lnTo>
                                <a:lnTo>
                                  <a:pt x="8580" y="8384"/>
                                </a:lnTo>
                                <a:lnTo>
                                  <a:pt x="8567" y="8375"/>
                                </a:lnTo>
                                <a:lnTo>
                                  <a:pt x="8554" y="8364"/>
                                </a:lnTo>
                                <a:lnTo>
                                  <a:pt x="8542" y="8352"/>
                                </a:lnTo>
                                <a:lnTo>
                                  <a:pt x="8519" y="8356"/>
                                </a:lnTo>
                                <a:lnTo>
                                  <a:pt x="8495" y="8359"/>
                                </a:lnTo>
                                <a:lnTo>
                                  <a:pt x="8471" y="8362"/>
                                </a:lnTo>
                                <a:lnTo>
                                  <a:pt x="8446" y="8363"/>
                                </a:lnTo>
                                <a:lnTo>
                                  <a:pt x="8421" y="8364"/>
                                </a:lnTo>
                                <a:lnTo>
                                  <a:pt x="8396" y="8364"/>
                                </a:lnTo>
                                <a:lnTo>
                                  <a:pt x="8371" y="8363"/>
                                </a:lnTo>
                                <a:lnTo>
                                  <a:pt x="8347" y="8360"/>
                                </a:lnTo>
                                <a:lnTo>
                                  <a:pt x="8322" y="8356"/>
                                </a:lnTo>
                                <a:lnTo>
                                  <a:pt x="8299" y="8352"/>
                                </a:lnTo>
                                <a:lnTo>
                                  <a:pt x="8275" y="8346"/>
                                </a:lnTo>
                                <a:lnTo>
                                  <a:pt x="8253" y="8338"/>
                                </a:lnTo>
                                <a:lnTo>
                                  <a:pt x="8230" y="8329"/>
                                </a:lnTo>
                                <a:lnTo>
                                  <a:pt x="8209" y="8317"/>
                                </a:lnTo>
                                <a:lnTo>
                                  <a:pt x="8189" y="8303"/>
                                </a:lnTo>
                                <a:lnTo>
                                  <a:pt x="8171" y="8289"/>
                                </a:lnTo>
                                <a:lnTo>
                                  <a:pt x="8147" y="8273"/>
                                </a:lnTo>
                                <a:lnTo>
                                  <a:pt x="8127" y="8253"/>
                                </a:lnTo>
                                <a:lnTo>
                                  <a:pt x="8112" y="8229"/>
                                </a:lnTo>
                                <a:lnTo>
                                  <a:pt x="8099" y="8204"/>
                                </a:lnTo>
                                <a:lnTo>
                                  <a:pt x="8088" y="8175"/>
                                </a:lnTo>
                                <a:lnTo>
                                  <a:pt x="8079" y="8147"/>
                                </a:lnTo>
                                <a:lnTo>
                                  <a:pt x="8071" y="8118"/>
                                </a:lnTo>
                                <a:lnTo>
                                  <a:pt x="8062" y="8091"/>
                                </a:lnTo>
                                <a:lnTo>
                                  <a:pt x="8051" y="8066"/>
                                </a:lnTo>
                                <a:lnTo>
                                  <a:pt x="8039" y="8045"/>
                                </a:lnTo>
                                <a:lnTo>
                                  <a:pt x="8025" y="8027"/>
                                </a:lnTo>
                                <a:lnTo>
                                  <a:pt x="8006" y="8015"/>
                                </a:lnTo>
                                <a:lnTo>
                                  <a:pt x="7983" y="8008"/>
                                </a:lnTo>
                                <a:lnTo>
                                  <a:pt x="7955" y="8008"/>
                                </a:lnTo>
                                <a:lnTo>
                                  <a:pt x="7921" y="8016"/>
                                </a:lnTo>
                                <a:lnTo>
                                  <a:pt x="7880" y="8033"/>
                                </a:lnTo>
                                <a:lnTo>
                                  <a:pt x="7858" y="8013"/>
                                </a:lnTo>
                                <a:lnTo>
                                  <a:pt x="7834" y="8000"/>
                                </a:lnTo>
                                <a:lnTo>
                                  <a:pt x="7809" y="7991"/>
                                </a:lnTo>
                                <a:lnTo>
                                  <a:pt x="7784" y="7987"/>
                                </a:lnTo>
                                <a:lnTo>
                                  <a:pt x="7758" y="7985"/>
                                </a:lnTo>
                                <a:lnTo>
                                  <a:pt x="7730" y="7987"/>
                                </a:lnTo>
                                <a:lnTo>
                                  <a:pt x="7704" y="7991"/>
                                </a:lnTo>
                                <a:lnTo>
                                  <a:pt x="7676" y="7995"/>
                                </a:lnTo>
                                <a:lnTo>
                                  <a:pt x="7647" y="8000"/>
                                </a:lnTo>
                                <a:lnTo>
                                  <a:pt x="7619" y="8004"/>
                                </a:lnTo>
                                <a:lnTo>
                                  <a:pt x="7592" y="8007"/>
                                </a:lnTo>
                                <a:lnTo>
                                  <a:pt x="7565" y="8007"/>
                                </a:lnTo>
                                <a:lnTo>
                                  <a:pt x="7538" y="8004"/>
                                </a:lnTo>
                                <a:lnTo>
                                  <a:pt x="7513" y="7997"/>
                                </a:lnTo>
                                <a:lnTo>
                                  <a:pt x="7486" y="7987"/>
                                </a:lnTo>
                                <a:lnTo>
                                  <a:pt x="7463" y="7970"/>
                                </a:lnTo>
                                <a:lnTo>
                                  <a:pt x="7436" y="7960"/>
                                </a:lnTo>
                                <a:lnTo>
                                  <a:pt x="7414" y="7948"/>
                                </a:lnTo>
                                <a:lnTo>
                                  <a:pt x="7394" y="7934"/>
                                </a:lnTo>
                                <a:lnTo>
                                  <a:pt x="7378" y="7917"/>
                                </a:lnTo>
                                <a:lnTo>
                                  <a:pt x="7364" y="7898"/>
                                </a:lnTo>
                                <a:lnTo>
                                  <a:pt x="7352" y="7877"/>
                                </a:lnTo>
                                <a:lnTo>
                                  <a:pt x="7341" y="7856"/>
                                </a:lnTo>
                                <a:lnTo>
                                  <a:pt x="7331" y="7833"/>
                                </a:lnTo>
                                <a:lnTo>
                                  <a:pt x="7322" y="7811"/>
                                </a:lnTo>
                                <a:lnTo>
                                  <a:pt x="7311" y="7788"/>
                                </a:lnTo>
                                <a:lnTo>
                                  <a:pt x="7299" y="7766"/>
                                </a:lnTo>
                                <a:lnTo>
                                  <a:pt x="7286" y="7744"/>
                                </a:lnTo>
                                <a:lnTo>
                                  <a:pt x="7272" y="7725"/>
                                </a:lnTo>
                                <a:lnTo>
                                  <a:pt x="7255" y="7706"/>
                                </a:lnTo>
                                <a:lnTo>
                                  <a:pt x="7233" y="7690"/>
                                </a:lnTo>
                                <a:lnTo>
                                  <a:pt x="7208" y="7677"/>
                                </a:lnTo>
                                <a:lnTo>
                                  <a:pt x="7205" y="7652"/>
                                </a:lnTo>
                                <a:lnTo>
                                  <a:pt x="7202" y="7627"/>
                                </a:lnTo>
                                <a:lnTo>
                                  <a:pt x="7199" y="7600"/>
                                </a:lnTo>
                                <a:lnTo>
                                  <a:pt x="7198" y="7574"/>
                                </a:lnTo>
                                <a:lnTo>
                                  <a:pt x="7197" y="7547"/>
                                </a:lnTo>
                                <a:lnTo>
                                  <a:pt x="7197" y="7521"/>
                                </a:lnTo>
                                <a:lnTo>
                                  <a:pt x="7198" y="7495"/>
                                </a:lnTo>
                                <a:lnTo>
                                  <a:pt x="7199" y="7469"/>
                                </a:lnTo>
                                <a:lnTo>
                                  <a:pt x="7202" y="7444"/>
                                </a:lnTo>
                                <a:lnTo>
                                  <a:pt x="7207" y="7417"/>
                                </a:lnTo>
                                <a:lnTo>
                                  <a:pt x="7212" y="7392"/>
                                </a:lnTo>
                                <a:lnTo>
                                  <a:pt x="7219" y="7368"/>
                                </a:lnTo>
                                <a:lnTo>
                                  <a:pt x="7227" y="7344"/>
                                </a:lnTo>
                                <a:lnTo>
                                  <a:pt x="7237" y="7321"/>
                                </a:lnTo>
                                <a:lnTo>
                                  <a:pt x="7248" y="7298"/>
                                </a:lnTo>
                                <a:lnTo>
                                  <a:pt x="7261" y="7277"/>
                                </a:lnTo>
                                <a:lnTo>
                                  <a:pt x="7290" y="7248"/>
                                </a:lnTo>
                                <a:lnTo>
                                  <a:pt x="7323" y="7223"/>
                                </a:lnTo>
                                <a:lnTo>
                                  <a:pt x="7356" y="7203"/>
                                </a:lnTo>
                                <a:lnTo>
                                  <a:pt x="7393" y="7184"/>
                                </a:lnTo>
                                <a:lnTo>
                                  <a:pt x="7430" y="7168"/>
                                </a:lnTo>
                                <a:lnTo>
                                  <a:pt x="7467" y="7155"/>
                                </a:lnTo>
                                <a:lnTo>
                                  <a:pt x="7505" y="7142"/>
                                </a:lnTo>
                                <a:lnTo>
                                  <a:pt x="7543" y="7129"/>
                                </a:lnTo>
                                <a:lnTo>
                                  <a:pt x="7580" y="7114"/>
                                </a:lnTo>
                                <a:lnTo>
                                  <a:pt x="7615" y="7099"/>
                                </a:lnTo>
                                <a:lnTo>
                                  <a:pt x="7650" y="7081"/>
                                </a:lnTo>
                                <a:lnTo>
                                  <a:pt x="7682" y="7060"/>
                                </a:lnTo>
                                <a:lnTo>
                                  <a:pt x="7711" y="7036"/>
                                </a:lnTo>
                                <a:lnTo>
                                  <a:pt x="7738" y="7007"/>
                                </a:lnTo>
                                <a:lnTo>
                                  <a:pt x="7761" y="6972"/>
                                </a:lnTo>
                                <a:lnTo>
                                  <a:pt x="7780" y="6931"/>
                                </a:lnTo>
                                <a:lnTo>
                                  <a:pt x="7794" y="6887"/>
                                </a:lnTo>
                                <a:lnTo>
                                  <a:pt x="7805" y="6845"/>
                                </a:lnTo>
                                <a:lnTo>
                                  <a:pt x="7811" y="6805"/>
                                </a:lnTo>
                                <a:lnTo>
                                  <a:pt x="7815" y="6764"/>
                                </a:lnTo>
                                <a:lnTo>
                                  <a:pt x="7817" y="6726"/>
                                </a:lnTo>
                                <a:lnTo>
                                  <a:pt x="7815" y="6689"/>
                                </a:lnTo>
                                <a:lnTo>
                                  <a:pt x="7811" y="6652"/>
                                </a:lnTo>
                                <a:lnTo>
                                  <a:pt x="7805" y="6615"/>
                                </a:lnTo>
                                <a:lnTo>
                                  <a:pt x="7797" y="6579"/>
                                </a:lnTo>
                                <a:lnTo>
                                  <a:pt x="7786" y="6544"/>
                                </a:lnTo>
                                <a:lnTo>
                                  <a:pt x="7775" y="6511"/>
                                </a:lnTo>
                                <a:lnTo>
                                  <a:pt x="7760" y="6477"/>
                                </a:lnTo>
                                <a:lnTo>
                                  <a:pt x="7746" y="6444"/>
                                </a:lnTo>
                                <a:lnTo>
                                  <a:pt x="7729" y="6412"/>
                                </a:lnTo>
                                <a:lnTo>
                                  <a:pt x="7711" y="6379"/>
                                </a:lnTo>
                                <a:lnTo>
                                  <a:pt x="7693" y="6347"/>
                                </a:lnTo>
                                <a:lnTo>
                                  <a:pt x="7675" y="6315"/>
                                </a:lnTo>
                                <a:lnTo>
                                  <a:pt x="7655" y="6283"/>
                                </a:lnTo>
                                <a:lnTo>
                                  <a:pt x="7635" y="6253"/>
                                </a:lnTo>
                                <a:lnTo>
                                  <a:pt x="7615" y="6221"/>
                                </a:lnTo>
                                <a:lnTo>
                                  <a:pt x="7596" y="6189"/>
                                </a:lnTo>
                                <a:lnTo>
                                  <a:pt x="7576" y="6158"/>
                                </a:lnTo>
                                <a:lnTo>
                                  <a:pt x="7556" y="6127"/>
                                </a:lnTo>
                                <a:lnTo>
                                  <a:pt x="7538" y="6094"/>
                                </a:lnTo>
                                <a:lnTo>
                                  <a:pt x="7521" y="6062"/>
                                </a:lnTo>
                                <a:lnTo>
                                  <a:pt x="7503" y="6031"/>
                                </a:lnTo>
                                <a:lnTo>
                                  <a:pt x="7489" y="5997"/>
                                </a:lnTo>
                                <a:lnTo>
                                  <a:pt x="7474" y="5964"/>
                                </a:lnTo>
                                <a:lnTo>
                                  <a:pt x="7463" y="5930"/>
                                </a:lnTo>
                                <a:lnTo>
                                  <a:pt x="7452" y="5895"/>
                                </a:lnTo>
                                <a:lnTo>
                                  <a:pt x="7443" y="5860"/>
                                </a:lnTo>
                                <a:lnTo>
                                  <a:pt x="7436" y="5824"/>
                                </a:lnTo>
                                <a:lnTo>
                                  <a:pt x="7398" y="5840"/>
                                </a:lnTo>
                                <a:lnTo>
                                  <a:pt x="7360" y="5853"/>
                                </a:lnTo>
                                <a:lnTo>
                                  <a:pt x="7320" y="5866"/>
                                </a:lnTo>
                                <a:lnTo>
                                  <a:pt x="7281" y="5878"/>
                                </a:lnTo>
                                <a:lnTo>
                                  <a:pt x="7240" y="5889"/>
                                </a:lnTo>
                                <a:lnTo>
                                  <a:pt x="7199" y="5899"/>
                                </a:lnTo>
                                <a:lnTo>
                                  <a:pt x="7158" y="5909"/>
                                </a:lnTo>
                                <a:lnTo>
                                  <a:pt x="7118" y="5917"/>
                                </a:lnTo>
                                <a:lnTo>
                                  <a:pt x="7076" y="5925"/>
                                </a:lnTo>
                                <a:lnTo>
                                  <a:pt x="7033" y="5931"/>
                                </a:lnTo>
                                <a:lnTo>
                                  <a:pt x="6990" y="5938"/>
                                </a:lnTo>
                                <a:lnTo>
                                  <a:pt x="6948" y="5943"/>
                                </a:lnTo>
                                <a:lnTo>
                                  <a:pt x="6904" y="5948"/>
                                </a:lnTo>
                                <a:lnTo>
                                  <a:pt x="6861" y="5954"/>
                                </a:lnTo>
                                <a:lnTo>
                                  <a:pt x="6817" y="5958"/>
                                </a:lnTo>
                                <a:lnTo>
                                  <a:pt x="6774" y="5962"/>
                                </a:lnTo>
                                <a:lnTo>
                                  <a:pt x="6753" y="6000"/>
                                </a:lnTo>
                                <a:lnTo>
                                  <a:pt x="6758" y="6041"/>
                                </a:lnTo>
                                <a:lnTo>
                                  <a:pt x="6762" y="6083"/>
                                </a:lnTo>
                                <a:lnTo>
                                  <a:pt x="6765" y="6125"/>
                                </a:lnTo>
                                <a:lnTo>
                                  <a:pt x="6767" y="6166"/>
                                </a:lnTo>
                                <a:lnTo>
                                  <a:pt x="6769" y="6208"/>
                                </a:lnTo>
                                <a:lnTo>
                                  <a:pt x="6769" y="6249"/>
                                </a:lnTo>
                                <a:lnTo>
                                  <a:pt x="6769" y="6291"/>
                                </a:lnTo>
                                <a:lnTo>
                                  <a:pt x="6767" y="6333"/>
                                </a:lnTo>
                                <a:lnTo>
                                  <a:pt x="6766" y="6374"/>
                                </a:lnTo>
                                <a:lnTo>
                                  <a:pt x="6765" y="6416"/>
                                </a:lnTo>
                                <a:lnTo>
                                  <a:pt x="6762" y="6457"/>
                                </a:lnTo>
                                <a:lnTo>
                                  <a:pt x="6760" y="6498"/>
                                </a:lnTo>
                                <a:lnTo>
                                  <a:pt x="6758" y="6539"/>
                                </a:lnTo>
                                <a:lnTo>
                                  <a:pt x="6756" y="6580"/>
                                </a:lnTo>
                                <a:lnTo>
                                  <a:pt x="6753" y="6621"/>
                                </a:lnTo>
                                <a:lnTo>
                                  <a:pt x="6752" y="6662"/>
                                </a:lnTo>
                                <a:lnTo>
                                  <a:pt x="6750" y="6703"/>
                                </a:lnTo>
                                <a:lnTo>
                                  <a:pt x="6749" y="6743"/>
                                </a:lnTo>
                                <a:lnTo>
                                  <a:pt x="6749" y="6783"/>
                                </a:lnTo>
                                <a:lnTo>
                                  <a:pt x="6749" y="6824"/>
                                </a:lnTo>
                                <a:lnTo>
                                  <a:pt x="6749" y="6862"/>
                                </a:lnTo>
                                <a:lnTo>
                                  <a:pt x="6752" y="6902"/>
                                </a:lnTo>
                                <a:lnTo>
                                  <a:pt x="6754" y="6942"/>
                                </a:lnTo>
                                <a:lnTo>
                                  <a:pt x="6757" y="6980"/>
                                </a:lnTo>
                                <a:lnTo>
                                  <a:pt x="6762" y="7019"/>
                                </a:lnTo>
                                <a:lnTo>
                                  <a:pt x="6769" y="7057"/>
                                </a:lnTo>
                                <a:lnTo>
                                  <a:pt x="6775" y="7094"/>
                                </a:lnTo>
                                <a:lnTo>
                                  <a:pt x="6785" y="7131"/>
                                </a:lnTo>
                                <a:lnTo>
                                  <a:pt x="6795" y="7168"/>
                                </a:lnTo>
                                <a:lnTo>
                                  <a:pt x="6807" y="7205"/>
                                </a:lnTo>
                                <a:lnTo>
                                  <a:pt x="6821" y="7241"/>
                                </a:lnTo>
                                <a:lnTo>
                                  <a:pt x="6837" y="7277"/>
                                </a:lnTo>
                                <a:lnTo>
                                  <a:pt x="6841" y="7313"/>
                                </a:lnTo>
                                <a:lnTo>
                                  <a:pt x="6846" y="7348"/>
                                </a:lnTo>
                                <a:lnTo>
                                  <a:pt x="6850" y="7385"/>
                                </a:lnTo>
                                <a:lnTo>
                                  <a:pt x="6854" y="7423"/>
                                </a:lnTo>
                                <a:lnTo>
                                  <a:pt x="6860" y="7461"/>
                                </a:lnTo>
                                <a:lnTo>
                                  <a:pt x="6864" y="7498"/>
                                </a:lnTo>
                                <a:lnTo>
                                  <a:pt x="6867" y="7538"/>
                                </a:lnTo>
                                <a:lnTo>
                                  <a:pt x="6871" y="7576"/>
                                </a:lnTo>
                                <a:lnTo>
                                  <a:pt x="6874" y="7615"/>
                                </a:lnTo>
                                <a:lnTo>
                                  <a:pt x="6877" y="7654"/>
                                </a:lnTo>
                                <a:lnTo>
                                  <a:pt x="6878" y="7693"/>
                                </a:lnTo>
                                <a:lnTo>
                                  <a:pt x="6879" y="7732"/>
                                </a:lnTo>
                                <a:lnTo>
                                  <a:pt x="6879" y="7771"/>
                                </a:lnTo>
                                <a:lnTo>
                                  <a:pt x="6878" y="7811"/>
                                </a:lnTo>
                                <a:lnTo>
                                  <a:pt x="6875" y="7849"/>
                                </a:lnTo>
                                <a:lnTo>
                                  <a:pt x="6873" y="7886"/>
                                </a:lnTo>
                                <a:lnTo>
                                  <a:pt x="6867" y="7925"/>
                                </a:lnTo>
                                <a:lnTo>
                                  <a:pt x="6861" y="7962"/>
                                </a:lnTo>
                                <a:lnTo>
                                  <a:pt x="6854" y="7997"/>
                                </a:lnTo>
                                <a:lnTo>
                                  <a:pt x="6845" y="8033"/>
                                </a:lnTo>
                                <a:lnTo>
                                  <a:pt x="6835" y="8068"/>
                                </a:lnTo>
                                <a:lnTo>
                                  <a:pt x="6821" y="8102"/>
                                </a:lnTo>
                                <a:lnTo>
                                  <a:pt x="6807" y="8135"/>
                                </a:lnTo>
                                <a:lnTo>
                                  <a:pt x="6790" y="8167"/>
                                </a:lnTo>
                                <a:lnTo>
                                  <a:pt x="6771" y="8199"/>
                                </a:lnTo>
                                <a:lnTo>
                                  <a:pt x="6750" y="8228"/>
                                </a:lnTo>
                                <a:lnTo>
                                  <a:pt x="6727" y="8257"/>
                                </a:lnTo>
                                <a:lnTo>
                                  <a:pt x="6702" y="8285"/>
                                </a:lnTo>
                                <a:lnTo>
                                  <a:pt x="6673" y="8310"/>
                                </a:lnTo>
                                <a:lnTo>
                                  <a:pt x="6642" y="8335"/>
                                </a:lnTo>
                                <a:lnTo>
                                  <a:pt x="6609" y="8358"/>
                                </a:lnTo>
                                <a:lnTo>
                                  <a:pt x="6573" y="8379"/>
                                </a:lnTo>
                                <a:lnTo>
                                  <a:pt x="6545" y="8385"/>
                                </a:lnTo>
                                <a:lnTo>
                                  <a:pt x="6516" y="8395"/>
                                </a:lnTo>
                                <a:lnTo>
                                  <a:pt x="6487" y="8404"/>
                                </a:lnTo>
                                <a:lnTo>
                                  <a:pt x="6458" y="8416"/>
                                </a:lnTo>
                                <a:lnTo>
                                  <a:pt x="6428" y="8427"/>
                                </a:lnTo>
                                <a:lnTo>
                                  <a:pt x="6397" y="8437"/>
                                </a:lnTo>
                                <a:lnTo>
                                  <a:pt x="6367" y="8446"/>
                                </a:lnTo>
                                <a:lnTo>
                                  <a:pt x="6338" y="8456"/>
                                </a:lnTo>
                                <a:lnTo>
                                  <a:pt x="6308" y="8462"/>
                                </a:lnTo>
                                <a:lnTo>
                                  <a:pt x="6278" y="8466"/>
                                </a:lnTo>
                                <a:lnTo>
                                  <a:pt x="6247" y="8469"/>
                                </a:lnTo>
                                <a:lnTo>
                                  <a:pt x="6217" y="8466"/>
                                </a:lnTo>
                                <a:lnTo>
                                  <a:pt x="6188" y="8461"/>
                                </a:lnTo>
                                <a:lnTo>
                                  <a:pt x="6159" y="8450"/>
                                </a:lnTo>
                                <a:lnTo>
                                  <a:pt x="6130" y="8436"/>
                                </a:lnTo>
                                <a:lnTo>
                                  <a:pt x="6103" y="8416"/>
                                </a:lnTo>
                                <a:lnTo>
                                  <a:pt x="6067" y="8440"/>
                                </a:lnTo>
                                <a:lnTo>
                                  <a:pt x="6030" y="8458"/>
                                </a:lnTo>
                                <a:lnTo>
                                  <a:pt x="5992" y="8473"/>
                                </a:lnTo>
                                <a:lnTo>
                                  <a:pt x="5951" y="8483"/>
                                </a:lnTo>
                                <a:lnTo>
                                  <a:pt x="5910" y="8490"/>
                                </a:lnTo>
                                <a:lnTo>
                                  <a:pt x="5868" y="8493"/>
                                </a:lnTo>
                                <a:lnTo>
                                  <a:pt x="5825" y="8493"/>
                                </a:lnTo>
                                <a:lnTo>
                                  <a:pt x="5781" y="8490"/>
                                </a:lnTo>
                                <a:lnTo>
                                  <a:pt x="5738" y="8485"/>
                                </a:lnTo>
                                <a:lnTo>
                                  <a:pt x="5694" y="8477"/>
                                </a:lnTo>
                                <a:lnTo>
                                  <a:pt x="5652" y="8468"/>
                                </a:lnTo>
                                <a:lnTo>
                                  <a:pt x="5610" y="8456"/>
                                </a:lnTo>
                                <a:lnTo>
                                  <a:pt x="5569" y="8444"/>
                                </a:lnTo>
                                <a:lnTo>
                                  <a:pt x="5530" y="8429"/>
                                </a:lnTo>
                                <a:lnTo>
                                  <a:pt x="5492" y="8415"/>
                                </a:lnTo>
                                <a:lnTo>
                                  <a:pt x="5456" y="8400"/>
                                </a:lnTo>
                                <a:lnTo>
                                  <a:pt x="5434" y="8385"/>
                                </a:lnTo>
                                <a:lnTo>
                                  <a:pt x="5414" y="8368"/>
                                </a:lnTo>
                                <a:lnTo>
                                  <a:pt x="5396" y="8350"/>
                                </a:lnTo>
                                <a:lnTo>
                                  <a:pt x="5378" y="8330"/>
                                </a:lnTo>
                                <a:lnTo>
                                  <a:pt x="5363" y="8309"/>
                                </a:lnTo>
                                <a:lnTo>
                                  <a:pt x="5348" y="8287"/>
                                </a:lnTo>
                                <a:lnTo>
                                  <a:pt x="5334" y="8268"/>
                                </a:lnTo>
                                <a:lnTo>
                                  <a:pt x="5319" y="8246"/>
                                </a:lnTo>
                                <a:lnTo>
                                  <a:pt x="5305" y="8227"/>
                                </a:lnTo>
                                <a:lnTo>
                                  <a:pt x="5288" y="8208"/>
                                </a:lnTo>
                                <a:lnTo>
                                  <a:pt x="5270" y="8191"/>
                                </a:lnTo>
                                <a:lnTo>
                                  <a:pt x="5252" y="8176"/>
                                </a:lnTo>
                                <a:lnTo>
                                  <a:pt x="5231" y="8163"/>
                                </a:lnTo>
                                <a:lnTo>
                                  <a:pt x="5207" y="8154"/>
                                </a:lnTo>
                                <a:lnTo>
                                  <a:pt x="5181" y="8147"/>
                                </a:lnTo>
                                <a:lnTo>
                                  <a:pt x="5151" y="8144"/>
                                </a:lnTo>
                                <a:lnTo>
                                  <a:pt x="5147" y="8107"/>
                                </a:lnTo>
                                <a:lnTo>
                                  <a:pt x="5135" y="8073"/>
                                </a:lnTo>
                                <a:lnTo>
                                  <a:pt x="5118" y="8042"/>
                                </a:lnTo>
                                <a:lnTo>
                                  <a:pt x="5095" y="8015"/>
                                </a:lnTo>
                                <a:lnTo>
                                  <a:pt x="5069" y="7989"/>
                                </a:lnTo>
                                <a:lnTo>
                                  <a:pt x="5041" y="7966"/>
                                </a:lnTo>
                                <a:lnTo>
                                  <a:pt x="5012" y="7942"/>
                                </a:lnTo>
                                <a:lnTo>
                                  <a:pt x="4985" y="7918"/>
                                </a:lnTo>
                                <a:lnTo>
                                  <a:pt x="4958" y="7894"/>
                                </a:lnTo>
                                <a:lnTo>
                                  <a:pt x="4935" y="7868"/>
                                </a:lnTo>
                                <a:lnTo>
                                  <a:pt x="4916" y="7840"/>
                                </a:lnTo>
                                <a:lnTo>
                                  <a:pt x="4903" y="7811"/>
                                </a:lnTo>
                                <a:lnTo>
                                  <a:pt x="4897" y="7776"/>
                                </a:lnTo>
                                <a:lnTo>
                                  <a:pt x="4899" y="7739"/>
                                </a:lnTo>
                                <a:lnTo>
                                  <a:pt x="4911" y="7698"/>
                                </a:lnTo>
                                <a:lnTo>
                                  <a:pt x="4933" y="7650"/>
                                </a:lnTo>
                                <a:lnTo>
                                  <a:pt x="4958" y="7604"/>
                                </a:lnTo>
                                <a:lnTo>
                                  <a:pt x="4986" y="7563"/>
                                </a:lnTo>
                                <a:lnTo>
                                  <a:pt x="5016" y="7527"/>
                                </a:lnTo>
                                <a:lnTo>
                                  <a:pt x="5051" y="7495"/>
                                </a:lnTo>
                                <a:lnTo>
                                  <a:pt x="5086" y="7468"/>
                                </a:lnTo>
                                <a:lnTo>
                                  <a:pt x="5124" y="7444"/>
                                </a:lnTo>
                                <a:lnTo>
                                  <a:pt x="5165" y="7423"/>
                                </a:lnTo>
                                <a:lnTo>
                                  <a:pt x="5206" y="7404"/>
                                </a:lnTo>
                                <a:lnTo>
                                  <a:pt x="5248" y="7388"/>
                                </a:lnTo>
                                <a:lnTo>
                                  <a:pt x="5293" y="7372"/>
                                </a:lnTo>
                                <a:lnTo>
                                  <a:pt x="5336" y="7359"/>
                                </a:lnTo>
                                <a:lnTo>
                                  <a:pt x="5381" y="7346"/>
                                </a:lnTo>
                                <a:lnTo>
                                  <a:pt x="5426" y="7334"/>
                                </a:lnTo>
                                <a:lnTo>
                                  <a:pt x="5471" y="7321"/>
                                </a:lnTo>
                                <a:lnTo>
                                  <a:pt x="5514" y="7307"/>
                                </a:lnTo>
                                <a:lnTo>
                                  <a:pt x="5557" y="7293"/>
                                </a:lnTo>
                                <a:lnTo>
                                  <a:pt x="5579" y="7262"/>
                                </a:lnTo>
                                <a:lnTo>
                                  <a:pt x="5596" y="7229"/>
                                </a:lnTo>
                                <a:lnTo>
                                  <a:pt x="5610" y="7196"/>
                                </a:lnTo>
                                <a:lnTo>
                                  <a:pt x="5622" y="7162"/>
                                </a:lnTo>
                                <a:lnTo>
                                  <a:pt x="5631" y="7125"/>
                                </a:lnTo>
                                <a:lnTo>
                                  <a:pt x="5638" y="7087"/>
                                </a:lnTo>
                                <a:lnTo>
                                  <a:pt x="5643" y="7050"/>
                                </a:lnTo>
                                <a:lnTo>
                                  <a:pt x="5646" y="7012"/>
                                </a:lnTo>
                                <a:lnTo>
                                  <a:pt x="5647" y="6974"/>
                                </a:lnTo>
                                <a:lnTo>
                                  <a:pt x="5647" y="6934"/>
                                </a:lnTo>
                                <a:lnTo>
                                  <a:pt x="5646" y="6894"/>
                                </a:lnTo>
                                <a:lnTo>
                                  <a:pt x="5643" y="6856"/>
                                </a:lnTo>
                                <a:lnTo>
                                  <a:pt x="5640" y="6816"/>
                                </a:lnTo>
                                <a:lnTo>
                                  <a:pt x="5638" y="6778"/>
                                </a:lnTo>
                                <a:lnTo>
                                  <a:pt x="5634" y="6739"/>
                                </a:lnTo>
                                <a:lnTo>
                                  <a:pt x="5631" y="6702"/>
                                </a:lnTo>
                                <a:lnTo>
                                  <a:pt x="5629" y="6673"/>
                                </a:lnTo>
                                <a:lnTo>
                                  <a:pt x="5625" y="6644"/>
                                </a:lnTo>
                                <a:lnTo>
                                  <a:pt x="5621" y="6615"/>
                                </a:lnTo>
                                <a:lnTo>
                                  <a:pt x="5617" y="6585"/>
                                </a:lnTo>
                                <a:lnTo>
                                  <a:pt x="5613" y="6556"/>
                                </a:lnTo>
                                <a:lnTo>
                                  <a:pt x="5609" y="6527"/>
                                </a:lnTo>
                                <a:lnTo>
                                  <a:pt x="5604" y="6498"/>
                                </a:lnTo>
                                <a:lnTo>
                                  <a:pt x="5598" y="6469"/>
                                </a:lnTo>
                                <a:lnTo>
                                  <a:pt x="5593" y="6440"/>
                                </a:lnTo>
                                <a:lnTo>
                                  <a:pt x="5586" y="6412"/>
                                </a:lnTo>
                                <a:lnTo>
                                  <a:pt x="5580" y="6383"/>
                                </a:lnTo>
                                <a:lnTo>
                                  <a:pt x="5573" y="6355"/>
                                </a:lnTo>
                                <a:lnTo>
                                  <a:pt x="5567" y="6327"/>
                                </a:lnTo>
                                <a:lnTo>
                                  <a:pt x="5559" y="6299"/>
                                </a:lnTo>
                                <a:lnTo>
                                  <a:pt x="5552" y="6270"/>
                                </a:lnTo>
                                <a:lnTo>
                                  <a:pt x="5543" y="6242"/>
                                </a:lnTo>
                                <a:lnTo>
                                  <a:pt x="5535" y="6216"/>
                                </a:lnTo>
                                <a:lnTo>
                                  <a:pt x="5526" y="6188"/>
                                </a:lnTo>
                                <a:lnTo>
                                  <a:pt x="5517" y="6160"/>
                                </a:lnTo>
                                <a:lnTo>
                                  <a:pt x="5507" y="6134"/>
                                </a:lnTo>
                                <a:lnTo>
                                  <a:pt x="5497" y="6107"/>
                                </a:lnTo>
                                <a:lnTo>
                                  <a:pt x="5486" y="6080"/>
                                </a:lnTo>
                                <a:lnTo>
                                  <a:pt x="5476" y="6053"/>
                                </a:lnTo>
                                <a:lnTo>
                                  <a:pt x="5464" y="6027"/>
                                </a:lnTo>
                                <a:lnTo>
                                  <a:pt x="5452" y="6001"/>
                                </a:lnTo>
                                <a:lnTo>
                                  <a:pt x="5440" y="5975"/>
                                </a:lnTo>
                                <a:lnTo>
                                  <a:pt x="5427" y="5950"/>
                                </a:lnTo>
                                <a:lnTo>
                                  <a:pt x="5414" y="5923"/>
                                </a:lnTo>
                                <a:lnTo>
                                  <a:pt x="5399" y="5898"/>
                                </a:lnTo>
                                <a:lnTo>
                                  <a:pt x="5386" y="5873"/>
                                </a:lnTo>
                                <a:lnTo>
                                  <a:pt x="5372" y="5849"/>
                                </a:lnTo>
                                <a:lnTo>
                                  <a:pt x="5356" y="5824"/>
                                </a:lnTo>
                                <a:lnTo>
                                  <a:pt x="5315" y="5808"/>
                                </a:lnTo>
                                <a:lnTo>
                                  <a:pt x="5278" y="5791"/>
                                </a:lnTo>
                                <a:lnTo>
                                  <a:pt x="5241" y="5772"/>
                                </a:lnTo>
                                <a:lnTo>
                                  <a:pt x="5209" y="5751"/>
                                </a:lnTo>
                                <a:lnTo>
                                  <a:pt x="5177" y="5729"/>
                                </a:lnTo>
                                <a:lnTo>
                                  <a:pt x="5148" y="5705"/>
                                </a:lnTo>
                                <a:lnTo>
                                  <a:pt x="5120" y="5678"/>
                                </a:lnTo>
                                <a:lnTo>
                                  <a:pt x="5094" y="5652"/>
                                </a:lnTo>
                                <a:lnTo>
                                  <a:pt x="5070" y="5624"/>
                                </a:lnTo>
                                <a:lnTo>
                                  <a:pt x="5047" y="5595"/>
                                </a:lnTo>
                                <a:lnTo>
                                  <a:pt x="5026" y="5564"/>
                                </a:lnTo>
                                <a:lnTo>
                                  <a:pt x="5006" y="5533"/>
                                </a:lnTo>
                                <a:lnTo>
                                  <a:pt x="4987" y="5501"/>
                                </a:lnTo>
                                <a:lnTo>
                                  <a:pt x="4969" y="5468"/>
                                </a:lnTo>
                                <a:lnTo>
                                  <a:pt x="4952" y="5433"/>
                                </a:lnTo>
                                <a:lnTo>
                                  <a:pt x="4936" y="5399"/>
                                </a:lnTo>
                                <a:lnTo>
                                  <a:pt x="4922" y="5364"/>
                                </a:lnTo>
                                <a:lnTo>
                                  <a:pt x="4906" y="5329"/>
                                </a:lnTo>
                                <a:lnTo>
                                  <a:pt x="4893" y="5293"/>
                                </a:lnTo>
                                <a:lnTo>
                                  <a:pt x="4878" y="5257"/>
                                </a:lnTo>
                                <a:lnTo>
                                  <a:pt x="4865" y="5221"/>
                                </a:lnTo>
                                <a:lnTo>
                                  <a:pt x="4852" y="5185"/>
                                </a:lnTo>
                                <a:lnTo>
                                  <a:pt x="4839" y="5148"/>
                                </a:lnTo>
                                <a:lnTo>
                                  <a:pt x="4825" y="5113"/>
                                </a:lnTo>
                                <a:lnTo>
                                  <a:pt x="4812" y="5077"/>
                                </a:lnTo>
                                <a:lnTo>
                                  <a:pt x="4799" y="5041"/>
                                </a:lnTo>
                                <a:lnTo>
                                  <a:pt x="4786" y="5005"/>
                                </a:lnTo>
                                <a:lnTo>
                                  <a:pt x="4771" y="4971"/>
                                </a:lnTo>
                                <a:lnTo>
                                  <a:pt x="4756" y="4936"/>
                                </a:lnTo>
                                <a:lnTo>
                                  <a:pt x="4741" y="4903"/>
                                </a:lnTo>
                                <a:lnTo>
                                  <a:pt x="4724" y="4870"/>
                                </a:lnTo>
                                <a:lnTo>
                                  <a:pt x="4707" y="4838"/>
                                </a:lnTo>
                                <a:lnTo>
                                  <a:pt x="4695" y="4848"/>
                                </a:lnTo>
                                <a:lnTo>
                                  <a:pt x="4683" y="4856"/>
                                </a:lnTo>
                                <a:lnTo>
                                  <a:pt x="4670" y="4864"/>
                                </a:lnTo>
                                <a:lnTo>
                                  <a:pt x="4656" y="4870"/>
                                </a:lnTo>
                                <a:lnTo>
                                  <a:pt x="4641" y="4876"/>
                                </a:lnTo>
                                <a:lnTo>
                                  <a:pt x="4627" y="4881"/>
                                </a:lnTo>
                                <a:lnTo>
                                  <a:pt x="4612" y="4885"/>
                                </a:lnTo>
                                <a:lnTo>
                                  <a:pt x="4596" y="4889"/>
                                </a:lnTo>
                                <a:lnTo>
                                  <a:pt x="4581" y="4890"/>
                                </a:lnTo>
                                <a:lnTo>
                                  <a:pt x="4566" y="4891"/>
                                </a:lnTo>
                                <a:lnTo>
                                  <a:pt x="4550" y="4890"/>
                                </a:lnTo>
                                <a:lnTo>
                                  <a:pt x="4536" y="4889"/>
                                </a:lnTo>
                                <a:lnTo>
                                  <a:pt x="4520" y="4885"/>
                                </a:lnTo>
                                <a:lnTo>
                                  <a:pt x="4507" y="4880"/>
                                </a:lnTo>
                                <a:lnTo>
                                  <a:pt x="4492" y="4873"/>
                                </a:lnTo>
                                <a:lnTo>
                                  <a:pt x="4479" y="4865"/>
                                </a:lnTo>
                                <a:lnTo>
                                  <a:pt x="4470" y="4845"/>
                                </a:lnTo>
                                <a:lnTo>
                                  <a:pt x="4458" y="4829"/>
                                </a:lnTo>
                                <a:lnTo>
                                  <a:pt x="4445" y="4817"/>
                                </a:lnTo>
                                <a:lnTo>
                                  <a:pt x="4430" y="4808"/>
                                </a:lnTo>
                                <a:lnTo>
                                  <a:pt x="4413" y="4801"/>
                                </a:lnTo>
                                <a:lnTo>
                                  <a:pt x="4395" y="4796"/>
                                </a:lnTo>
                                <a:lnTo>
                                  <a:pt x="4376" y="4792"/>
                                </a:lnTo>
                                <a:lnTo>
                                  <a:pt x="4358" y="4789"/>
                                </a:lnTo>
                                <a:lnTo>
                                  <a:pt x="4338" y="4787"/>
                                </a:lnTo>
                                <a:lnTo>
                                  <a:pt x="4320" y="4783"/>
                                </a:lnTo>
                                <a:lnTo>
                                  <a:pt x="4301" y="4779"/>
                                </a:lnTo>
                                <a:lnTo>
                                  <a:pt x="4283" y="4772"/>
                                </a:lnTo>
                                <a:lnTo>
                                  <a:pt x="4266" y="4764"/>
                                </a:lnTo>
                                <a:lnTo>
                                  <a:pt x="4251" y="4754"/>
                                </a:lnTo>
                                <a:lnTo>
                                  <a:pt x="4237" y="4739"/>
                                </a:lnTo>
                                <a:lnTo>
                                  <a:pt x="4225" y="4722"/>
                                </a:lnTo>
                                <a:lnTo>
                                  <a:pt x="4201" y="4701"/>
                                </a:lnTo>
                                <a:lnTo>
                                  <a:pt x="4186" y="4677"/>
                                </a:lnTo>
                                <a:lnTo>
                                  <a:pt x="4174" y="4650"/>
                                </a:lnTo>
                                <a:lnTo>
                                  <a:pt x="4166" y="4623"/>
                                </a:lnTo>
                                <a:lnTo>
                                  <a:pt x="4162" y="4593"/>
                                </a:lnTo>
                                <a:lnTo>
                                  <a:pt x="4161" y="4564"/>
                                </a:lnTo>
                                <a:lnTo>
                                  <a:pt x="4159" y="4535"/>
                                </a:lnTo>
                                <a:lnTo>
                                  <a:pt x="4158" y="4507"/>
                                </a:lnTo>
                                <a:lnTo>
                                  <a:pt x="4155" y="4481"/>
                                </a:lnTo>
                                <a:lnTo>
                                  <a:pt x="4150" y="4456"/>
                                </a:lnTo>
                                <a:lnTo>
                                  <a:pt x="4142" y="4433"/>
                                </a:lnTo>
                                <a:lnTo>
                                  <a:pt x="4129" y="4413"/>
                                </a:lnTo>
                                <a:lnTo>
                                  <a:pt x="4110" y="4397"/>
                                </a:lnTo>
                                <a:lnTo>
                                  <a:pt x="4084" y="4386"/>
                                </a:lnTo>
                                <a:lnTo>
                                  <a:pt x="4050" y="4378"/>
                                </a:lnTo>
                                <a:lnTo>
                                  <a:pt x="4008" y="4376"/>
                                </a:lnTo>
                                <a:lnTo>
                                  <a:pt x="4001" y="4401"/>
                                </a:lnTo>
                                <a:lnTo>
                                  <a:pt x="3996" y="4428"/>
                                </a:lnTo>
                                <a:lnTo>
                                  <a:pt x="3988" y="4453"/>
                                </a:lnTo>
                                <a:lnTo>
                                  <a:pt x="3981" y="4478"/>
                                </a:lnTo>
                                <a:lnTo>
                                  <a:pt x="3974" y="4503"/>
                                </a:lnTo>
                                <a:lnTo>
                                  <a:pt x="3966" y="4529"/>
                                </a:lnTo>
                                <a:lnTo>
                                  <a:pt x="3956" y="4554"/>
                                </a:lnTo>
                                <a:lnTo>
                                  <a:pt x="3947" y="4578"/>
                                </a:lnTo>
                                <a:lnTo>
                                  <a:pt x="3938" y="4601"/>
                                </a:lnTo>
                                <a:lnTo>
                                  <a:pt x="3927" y="4625"/>
                                </a:lnTo>
                                <a:lnTo>
                                  <a:pt x="3916" y="4649"/>
                                </a:lnTo>
                                <a:lnTo>
                                  <a:pt x="3902" y="4672"/>
                                </a:lnTo>
                                <a:lnTo>
                                  <a:pt x="3889" y="4694"/>
                                </a:lnTo>
                                <a:lnTo>
                                  <a:pt x="3875" y="4717"/>
                                </a:lnTo>
                                <a:lnTo>
                                  <a:pt x="3860" y="4738"/>
                                </a:lnTo>
                                <a:lnTo>
                                  <a:pt x="3843" y="4759"/>
                                </a:lnTo>
                                <a:lnTo>
                                  <a:pt x="3817" y="4788"/>
                                </a:lnTo>
                                <a:lnTo>
                                  <a:pt x="3789" y="4815"/>
                                </a:lnTo>
                                <a:lnTo>
                                  <a:pt x="3760" y="4836"/>
                                </a:lnTo>
                                <a:lnTo>
                                  <a:pt x="3730" y="4856"/>
                                </a:lnTo>
                                <a:lnTo>
                                  <a:pt x="3698" y="4873"/>
                                </a:lnTo>
                                <a:lnTo>
                                  <a:pt x="3665" y="4887"/>
                                </a:lnTo>
                                <a:lnTo>
                                  <a:pt x="3633" y="4902"/>
                                </a:lnTo>
                                <a:lnTo>
                                  <a:pt x="3601" y="4915"/>
                                </a:lnTo>
                                <a:lnTo>
                                  <a:pt x="3568" y="4929"/>
                                </a:lnTo>
                                <a:lnTo>
                                  <a:pt x="3536" y="4943"/>
                                </a:lnTo>
                                <a:lnTo>
                                  <a:pt x="3505" y="4959"/>
                                </a:lnTo>
                                <a:lnTo>
                                  <a:pt x="3475" y="4976"/>
                                </a:lnTo>
                                <a:lnTo>
                                  <a:pt x="3447" y="4996"/>
                                </a:lnTo>
                                <a:lnTo>
                                  <a:pt x="3419" y="5020"/>
                                </a:lnTo>
                                <a:lnTo>
                                  <a:pt x="3396" y="5046"/>
                                </a:lnTo>
                                <a:lnTo>
                                  <a:pt x="3373" y="5078"/>
                                </a:lnTo>
                                <a:lnTo>
                                  <a:pt x="3326" y="5106"/>
                                </a:lnTo>
                                <a:lnTo>
                                  <a:pt x="3277" y="5126"/>
                                </a:lnTo>
                                <a:lnTo>
                                  <a:pt x="3230" y="5138"/>
                                </a:lnTo>
                                <a:lnTo>
                                  <a:pt x="3182" y="5144"/>
                                </a:lnTo>
                                <a:lnTo>
                                  <a:pt x="3134" y="5146"/>
                                </a:lnTo>
                                <a:lnTo>
                                  <a:pt x="3086" y="5140"/>
                                </a:lnTo>
                                <a:lnTo>
                                  <a:pt x="3037" y="5133"/>
                                </a:lnTo>
                                <a:lnTo>
                                  <a:pt x="2990" y="5121"/>
                                </a:lnTo>
                                <a:lnTo>
                                  <a:pt x="2943" y="5107"/>
                                </a:lnTo>
                                <a:lnTo>
                                  <a:pt x="2894" y="5091"/>
                                </a:lnTo>
                                <a:lnTo>
                                  <a:pt x="2847" y="5074"/>
                                </a:lnTo>
                                <a:lnTo>
                                  <a:pt x="2799" y="5057"/>
                                </a:lnTo>
                                <a:lnTo>
                                  <a:pt x="2752" y="5041"/>
                                </a:lnTo>
                                <a:lnTo>
                                  <a:pt x="2704" y="5027"/>
                                </a:lnTo>
                                <a:lnTo>
                                  <a:pt x="2658" y="5013"/>
                                </a:lnTo>
                                <a:lnTo>
                                  <a:pt x="2611" y="5004"/>
                                </a:lnTo>
                                <a:lnTo>
                                  <a:pt x="2590" y="4987"/>
                                </a:lnTo>
                                <a:lnTo>
                                  <a:pt x="2570" y="4970"/>
                                </a:lnTo>
                                <a:lnTo>
                                  <a:pt x="2550" y="4952"/>
                                </a:lnTo>
                                <a:lnTo>
                                  <a:pt x="2532" y="4935"/>
                                </a:lnTo>
                                <a:lnTo>
                                  <a:pt x="2513" y="4918"/>
                                </a:lnTo>
                                <a:lnTo>
                                  <a:pt x="2498" y="4899"/>
                                </a:lnTo>
                                <a:lnTo>
                                  <a:pt x="2481" y="4881"/>
                                </a:lnTo>
                                <a:lnTo>
                                  <a:pt x="2466" y="4862"/>
                                </a:lnTo>
                                <a:lnTo>
                                  <a:pt x="2453" y="4842"/>
                                </a:lnTo>
                                <a:lnTo>
                                  <a:pt x="2440" y="4823"/>
                                </a:lnTo>
                                <a:lnTo>
                                  <a:pt x="2428" y="4801"/>
                                </a:lnTo>
                                <a:lnTo>
                                  <a:pt x="2419" y="4780"/>
                                </a:lnTo>
                                <a:lnTo>
                                  <a:pt x="2409" y="4758"/>
                                </a:lnTo>
                                <a:lnTo>
                                  <a:pt x="2403" y="4734"/>
                                </a:lnTo>
                                <a:lnTo>
                                  <a:pt x="2398" y="4710"/>
                                </a:lnTo>
                                <a:lnTo>
                                  <a:pt x="2394" y="4685"/>
                                </a:lnTo>
                                <a:lnTo>
                                  <a:pt x="2407" y="4657"/>
                                </a:lnTo>
                                <a:lnTo>
                                  <a:pt x="2419" y="4627"/>
                                </a:lnTo>
                                <a:lnTo>
                                  <a:pt x="2429" y="4596"/>
                                </a:lnTo>
                                <a:lnTo>
                                  <a:pt x="2437" y="4563"/>
                                </a:lnTo>
                                <a:lnTo>
                                  <a:pt x="2442" y="4530"/>
                                </a:lnTo>
                                <a:lnTo>
                                  <a:pt x="2446" y="4497"/>
                                </a:lnTo>
                                <a:lnTo>
                                  <a:pt x="2448" y="4462"/>
                                </a:lnTo>
                                <a:lnTo>
                                  <a:pt x="2446" y="4428"/>
                                </a:lnTo>
                                <a:lnTo>
                                  <a:pt x="2444" y="4393"/>
                                </a:lnTo>
                                <a:lnTo>
                                  <a:pt x="2438" y="4360"/>
                                </a:lnTo>
                                <a:lnTo>
                                  <a:pt x="2430" y="4327"/>
                                </a:lnTo>
                                <a:lnTo>
                                  <a:pt x="2420" y="4295"/>
                                </a:lnTo>
                                <a:lnTo>
                                  <a:pt x="2408" y="4265"/>
                                </a:lnTo>
                                <a:lnTo>
                                  <a:pt x="2394" y="4236"/>
                                </a:lnTo>
                                <a:lnTo>
                                  <a:pt x="2377" y="4209"/>
                                </a:lnTo>
                                <a:lnTo>
                                  <a:pt x="2357" y="4184"/>
                                </a:lnTo>
                                <a:lnTo>
                                  <a:pt x="2346" y="4168"/>
                                </a:lnTo>
                                <a:lnTo>
                                  <a:pt x="2334" y="4155"/>
                                </a:lnTo>
                                <a:lnTo>
                                  <a:pt x="2321" y="4146"/>
                                </a:lnTo>
                                <a:lnTo>
                                  <a:pt x="2308" y="4140"/>
                                </a:lnTo>
                                <a:lnTo>
                                  <a:pt x="2295" y="4136"/>
                                </a:lnTo>
                                <a:lnTo>
                                  <a:pt x="2282" y="4135"/>
                                </a:lnTo>
                                <a:lnTo>
                                  <a:pt x="2267" y="4135"/>
                                </a:lnTo>
                                <a:lnTo>
                                  <a:pt x="2253" y="4136"/>
                                </a:lnTo>
                                <a:lnTo>
                                  <a:pt x="2238" y="4139"/>
                                </a:lnTo>
                                <a:lnTo>
                                  <a:pt x="2222" y="4142"/>
                                </a:lnTo>
                                <a:lnTo>
                                  <a:pt x="2208" y="4144"/>
                                </a:lnTo>
                                <a:lnTo>
                                  <a:pt x="2192" y="4146"/>
                                </a:lnTo>
                                <a:lnTo>
                                  <a:pt x="2176" y="4146"/>
                                </a:lnTo>
                                <a:lnTo>
                                  <a:pt x="2161" y="4146"/>
                                </a:lnTo>
                                <a:lnTo>
                                  <a:pt x="2145" y="4142"/>
                                </a:lnTo>
                                <a:lnTo>
                                  <a:pt x="2129" y="4136"/>
                                </a:lnTo>
                                <a:lnTo>
                                  <a:pt x="2068" y="4123"/>
                                </a:lnTo>
                                <a:lnTo>
                                  <a:pt x="2009" y="4103"/>
                                </a:lnTo>
                                <a:lnTo>
                                  <a:pt x="1953" y="4080"/>
                                </a:lnTo>
                                <a:lnTo>
                                  <a:pt x="1899" y="4049"/>
                                </a:lnTo>
                                <a:lnTo>
                                  <a:pt x="1847" y="4015"/>
                                </a:lnTo>
                                <a:lnTo>
                                  <a:pt x="1799" y="3976"/>
                                </a:lnTo>
                                <a:lnTo>
                                  <a:pt x="1751" y="3935"/>
                                </a:lnTo>
                                <a:lnTo>
                                  <a:pt x="1709" y="3889"/>
                                </a:lnTo>
                                <a:lnTo>
                                  <a:pt x="1668" y="3841"/>
                                </a:lnTo>
                                <a:lnTo>
                                  <a:pt x="1631" y="3789"/>
                                </a:lnTo>
                                <a:lnTo>
                                  <a:pt x="1598" y="3735"/>
                                </a:lnTo>
                                <a:lnTo>
                                  <a:pt x="1569" y="3680"/>
                                </a:lnTo>
                                <a:lnTo>
                                  <a:pt x="1544" y="3623"/>
                                </a:lnTo>
                                <a:lnTo>
                                  <a:pt x="1523" y="3564"/>
                                </a:lnTo>
                                <a:lnTo>
                                  <a:pt x="1506" y="3505"/>
                                </a:lnTo>
                                <a:lnTo>
                                  <a:pt x="1494" y="3445"/>
                                </a:lnTo>
                                <a:lnTo>
                                  <a:pt x="1504" y="3407"/>
                                </a:lnTo>
                                <a:lnTo>
                                  <a:pt x="1510" y="3368"/>
                                </a:lnTo>
                                <a:lnTo>
                                  <a:pt x="1515" y="3331"/>
                                </a:lnTo>
                                <a:lnTo>
                                  <a:pt x="1517" y="3294"/>
                                </a:lnTo>
                                <a:lnTo>
                                  <a:pt x="1518" y="3258"/>
                                </a:lnTo>
                                <a:lnTo>
                                  <a:pt x="1517" y="3223"/>
                                </a:lnTo>
                                <a:lnTo>
                                  <a:pt x="1514" y="3188"/>
                                </a:lnTo>
                                <a:lnTo>
                                  <a:pt x="1510" y="3154"/>
                                </a:lnTo>
                                <a:lnTo>
                                  <a:pt x="1505" y="3119"/>
                                </a:lnTo>
                                <a:lnTo>
                                  <a:pt x="1498" y="3086"/>
                                </a:lnTo>
                                <a:lnTo>
                                  <a:pt x="1492" y="3053"/>
                                </a:lnTo>
                                <a:lnTo>
                                  <a:pt x="1484" y="3020"/>
                                </a:lnTo>
                                <a:lnTo>
                                  <a:pt x="1475" y="2988"/>
                                </a:lnTo>
                                <a:lnTo>
                                  <a:pt x="1467" y="2955"/>
                                </a:lnTo>
                                <a:lnTo>
                                  <a:pt x="1458" y="2923"/>
                                </a:lnTo>
                                <a:lnTo>
                                  <a:pt x="1448" y="2891"/>
                                </a:lnTo>
                                <a:lnTo>
                                  <a:pt x="1439" y="2860"/>
                                </a:lnTo>
                                <a:lnTo>
                                  <a:pt x="1431" y="2827"/>
                                </a:lnTo>
                                <a:lnTo>
                                  <a:pt x="1422" y="2795"/>
                                </a:lnTo>
                                <a:lnTo>
                                  <a:pt x="1414" y="2763"/>
                                </a:lnTo>
                                <a:lnTo>
                                  <a:pt x="1407" y="2730"/>
                                </a:lnTo>
                                <a:lnTo>
                                  <a:pt x="1402" y="2698"/>
                                </a:lnTo>
                                <a:lnTo>
                                  <a:pt x="1397" y="2665"/>
                                </a:lnTo>
                                <a:lnTo>
                                  <a:pt x="1393" y="2632"/>
                                </a:lnTo>
                                <a:lnTo>
                                  <a:pt x="1392" y="2599"/>
                                </a:lnTo>
                                <a:lnTo>
                                  <a:pt x="1390" y="2564"/>
                                </a:lnTo>
                                <a:lnTo>
                                  <a:pt x="1392" y="2530"/>
                                </a:lnTo>
                                <a:lnTo>
                                  <a:pt x="1394" y="2494"/>
                                </a:lnTo>
                                <a:lnTo>
                                  <a:pt x="1400" y="2460"/>
                                </a:lnTo>
                                <a:lnTo>
                                  <a:pt x="1407" y="2423"/>
                                </a:lnTo>
                                <a:lnTo>
                                  <a:pt x="1418" y="2386"/>
                                </a:lnTo>
                                <a:lnTo>
                                  <a:pt x="1430" y="2348"/>
                                </a:lnTo>
                                <a:lnTo>
                                  <a:pt x="1407" y="2366"/>
                                </a:lnTo>
                                <a:lnTo>
                                  <a:pt x="1385" y="2386"/>
                                </a:lnTo>
                                <a:lnTo>
                                  <a:pt x="1361" y="2404"/>
                                </a:lnTo>
                                <a:lnTo>
                                  <a:pt x="1336" y="2424"/>
                                </a:lnTo>
                                <a:lnTo>
                                  <a:pt x="1311" y="2445"/>
                                </a:lnTo>
                                <a:lnTo>
                                  <a:pt x="1286" y="2465"/>
                                </a:lnTo>
                                <a:lnTo>
                                  <a:pt x="1260" y="2484"/>
                                </a:lnTo>
                                <a:lnTo>
                                  <a:pt x="1232" y="2502"/>
                                </a:lnTo>
                                <a:lnTo>
                                  <a:pt x="1205" y="2521"/>
                                </a:lnTo>
                                <a:lnTo>
                                  <a:pt x="1176" y="2537"/>
                                </a:lnTo>
                                <a:lnTo>
                                  <a:pt x="1145" y="2551"/>
                                </a:lnTo>
                                <a:lnTo>
                                  <a:pt x="1115" y="2563"/>
                                </a:lnTo>
                                <a:lnTo>
                                  <a:pt x="1084" y="2574"/>
                                </a:lnTo>
                                <a:lnTo>
                                  <a:pt x="1052" y="2582"/>
                                </a:lnTo>
                                <a:lnTo>
                                  <a:pt x="1019" y="2587"/>
                                </a:lnTo>
                                <a:lnTo>
                                  <a:pt x="986" y="2588"/>
                                </a:lnTo>
                                <a:lnTo>
                                  <a:pt x="939" y="2584"/>
                                </a:lnTo>
                                <a:lnTo>
                                  <a:pt x="897" y="2575"/>
                                </a:lnTo>
                                <a:lnTo>
                                  <a:pt x="856" y="2559"/>
                                </a:lnTo>
                                <a:lnTo>
                                  <a:pt x="819" y="2538"/>
                                </a:lnTo>
                                <a:lnTo>
                                  <a:pt x="785" y="2513"/>
                                </a:lnTo>
                                <a:lnTo>
                                  <a:pt x="752" y="2484"/>
                                </a:lnTo>
                                <a:lnTo>
                                  <a:pt x="720" y="2452"/>
                                </a:lnTo>
                                <a:lnTo>
                                  <a:pt x="691" y="2417"/>
                                </a:lnTo>
                                <a:lnTo>
                                  <a:pt x="664" y="2380"/>
                                </a:lnTo>
                                <a:lnTo>
                                  <a:pt x="636" y="2343"/>
                                </a:lnTo>
                                <a:lnTo>
                                  <a:pt x="608" y="2305"/>
                                </a:lnTo>
                                <a:lnTo>
                                  <a:pt x="582" y="2266"/>
                                </a:lnTo>
                                <a:lnTo>
                                  <a:pt x="554" y="2229"/>
                                </a:lnTo>
                                <a:lnTo>
                                  <a:pt x="527" y="2193"/>
                                </a:lnTo>
                                <a:lnTo>
                                  <a:pt x="498" y="2160"/>
                                </a:lnTo>
                                <a:lnTo>
                                  <a:pt x="467" y="2130"/>
                                </a:lnTo>
                                <a:lnTo>
                                  <a:pt x="433" y="2115"/>
                                </a:lnTo>
                                <a:lnTo>
                                  <a:pt x="398" y="2101"/>
                                </a:lnTo>
                                <a:lnTo>
                                  <a:pt x="361" y="2088"/>
                                </a:lnTo>
                                <a:lnTo>
                                  <a:pt x="324" y="2073"/>
                                </a:lnTo>
                                <a:lnTo>
                                  <a:pt x="286" y="2058"/>
                                </a:lnTo>
                                <a:lnTo>
                                  <a:pt x="249" y="2044"/>
                                </a:lnTo>
                                <a:lnTo>
                                  <a:pt x="212" y="2027"/>
                                </a:lnTo>
                                <a:lnTo>
                                  <a:pt x="178" y="2008"/>
                                </a:lnTo>
                                <a:lnTo>
                                  <a:pt x="144" y="1987"/>
                                </a:lnTo>
                                <a:lnTo>
                                  <a:pt x="113" y="1964"/>
                                </a:lnTo>
                                <a:lnTo>
                                  <a:pt x="86" y="1939"/>
                                </a:lnTo>
                                <a:lnTo>
                                  <a:pt x="61" y="1910"/>
                                </a:lnTo>
                                <a:lnTo>
                                  <a:pt x="40" y="1878"/>
                                </a:lnTo>
                                <a:lnTo>
                                  <a:pt x="24" y="1842"/>
                                </a:lnTo>
                                <a:lnTo>
                                  <a:pt x="12" y="1803"/>
                                </a:lnTo>
                                <a:lnTo>
                                  <a:pt x="7" y="1758"/>
                                </a:lnTo>
                                <a:lnTo>
                                  <a:pt x="1" y="1737"/>
                                </a:lnTo>
                                <a:lnTo>
                                  <a:pt x="0" y="1715"/>
                                </a:lnTo>
                                <a:lnTo>
                                  <a:pt x="0" y="1695"/>
                                </a:lnTo>
                                <a:lnTo>
                                  <a:pt x="1" y="1677"/>
                                </a:lnTo>
                                <a:lnTo>
                                  <a:pt x="5" y="1658"/>
                                </a:lnTo>
                                <a:lnTo>
                                  <a:pt x="12" y="1640"/>
                                </a:lnTo>
                                <a:lnTo>
                                  <a:pt x="18" y="1623"/>
                                </a:lnTo>
                                <a:lnTo>
                                  <a:pt x="28" y="1605"/>
                                </a:lnTo>
                                <a:lnTo>
                                  <a:pt x="37" y="1590"/>
                                </a:lnTo>
                                <a:lnTo>
                                  <a:pt x="47" y="1572"/>
                                </a:lnTo>
                                <a:lnTo>
                                  <a:pt x="59" y="1556"/>
                                </a:lnTo>
                                <a:lnTo>
                                  <a:pt x="71" y="1542"/>
                                </a:lnTo>
                                <a:lnTo>
                                  <a:pt x="84" y="1526"/>
                                </a:lnTo>
                                <a:lnTo>
                                  <a:pt x="97" y="1511"/>
                                </a:lnTo>
                                <a:lnTo>
                                  <a:pt x="111" y="1495"/>
                                </a:lnTo>
                                <a:lnTo>
                                  <a:pt x="124" y="1481"/>
                                </a:lnTo>
                                <a:lnTo>
                                  <a:pt x="161" y="1466"/>
                                </a:lnTo>
                                <a:lnTo>
                                  <a:pt x="199" y="1450"/>
                                </a:lnTo>
                                <a:lnTo>
                                  <a:pt x="236" y="1435"/>
                                </a:lnTo>
                                <a:lnTo>
                                  <a:pt x="273" y="1417"/>
                                </a:lnTo>
                                <a:lnTo>
                                  <a:pt x="311" y="1400"/>
                                </a:lnTo>
                                <a:lnTo>
                                  <a:pt x="348" y="1382"/>
                                </a:lnTo>
                                <a:lnTo>
                                  <a:pt x="384" y="1362"/>
                                </a:lnTo>
                                <a:lnTo>
                                  <a:pt x="421" y="1342"/>
                                </a:lnTo>
                                <a:lnTo>
                                  <a:pt x="458" y="1322"/>
                                </a:lnTo>
                                <a:lnTo>
                                  <a:pt x="495" y="1299"/>
                                </a:lnTo>
                                <a:lnTo>
                                  <a:pt x="531" y="1278"/>
                                </a:lnTo>
                                <a:lnTo>
                                  <a:pt x="567" y="1254"/>
                                </a:lnTo>
                                <a:lnTo>
                                  <a:pt x="602" y="1231"/>
                                </a:lnTo>
                                <a:lnTo>
                                  <a:pt x="637" y="1207"/>
                                </a:lnTo>
                                <a:lnTo>
                                  <a:pt x="671" y="1182"/>
                                </a:lnTo>
                                <a:lnTo>
                                  <a:pt x="704" y="1155"/>
                                </a:lnTo>
                                <a:lnTo>
                                  <a:pt x="737" y="1129"/>
                                </a:lnTo>
                                <a:lnTo>
                                  <a:pt x="770" y="1101"/>
                                </a:lnTo>
                                <a:lnTo>
                                  <a:pt x="802" y="1073"/>
                                </a:lnTo>
                                <a:lnTo>
                                  <a:pt x="832" y="1044"/>
                                </a:lnTo>
                                <a:lnTo>
                                  <a:pt x="862" y="1015"/>
                                </a:lnTo>
                                <a:lnTo>
                                  <a:pt x="891" y="984"/>
                                </a:lnTo>
                                <a:lnTo>
                                  <a:pt x="920" y="952"/>
                                </a:lnTo>
                                <a:lnTo>
                                  <a:pt x="947" y="921"/>
                                </a:lnTo>
                                <a:lnTo>
                                  <a:pt x="973" y="888"/>
                                </a:lnTo>
                                <a:lnTo>
                                  <a:pt x="998" y="853"/>
                                </a:lnTo>
                                <a:lnTo>
                                  <a:pt x="1022" y="819"/>
                                </a:lnTo>
                                <a:lnTo>
                                  <a:pt x="1045" y="784"/>
                                </a:lnTo>
                                <a:lnTo>
                                  <a:pt x="1066" y="747"/>
                                </a:lnTo>
                                <a:lnTo>
                                  <a:pt x="1086" y="710"/>
                                </a:lnTo>
                                <a:lnTo>
                                  <a:pt x="1106" y="673"/>
                                </a:lnTo>
                                <a:lnTo>
                                  <a:pt x="1123" y="635"/>
                                </a:lnTo>
                                <a:lnTo>
                                  <a:pt x="1135" y="605"/>
                                </a:lnTo>
                                <a:lnTo>
                                  <a:pt x="1147" y="576"/>
                                </a:lnTo>
                                <a:lnTo>
                                  <a:pt x="1159" y="547"/>
                                </a:lnTo>
                                <a:lnTo>
                                  <a:pt x="1172" y="518"/>
                                </a:lnTo>
                                <a:lnTo>
                                  <a:pt x="1186" y="489"/>
                                </a:lnTo>
                                <a:lnTo>
                                  <a:pt x="1201" y="461"/>
                                </a:lnTo>
                                <a:lnTo>
                                  <a:pt x="1217" y="433"/>
                                </a:lnTo>
                                <a:lnTo>
                                  <a:pt x="1234" y="405"/>
                                </a:lnTo>
                                <a:lnTo>
                                  <a:pt x="1252" y="379"/>
                                </a:lnTo>
                                <a:lnTo>
                                  <a:pt x="1272" y="354"/>
                                </a:lnTo>
                                <a:lnTo>
                                  <a:pt x="1293" y="329"/>
                                </a:lnTo>
                                <a:lnTo>
                                  <a:pt x="1315" y="305"/>
                                </a:lnTo>
                                <a:lnTo>
                                  <a:pt x="1339" y="282"/>
                                </a:lnTo>
                                <a:lnTo>
                                  <a:pt x="1364" y="261"/>
                                </a:lnTo>
                                <a:lnTo>
                                  <a:pt x="1390" y="242"/>
                                </a:lnTo>
                                <a:lnTo>
                                  <a:pt x="1419" y="224"/>
                                </a:lnTo>
                                <a:lnTo>
                                  <a:pt x="1459" y="204"/>
                                </a:lnTo>
                                <a:lnTo>
                                  <a:pt x="1497" y="191"/>
                                </a:lnTo>
                                <a:lnTo>
                                  <a:pt x="1537" y="182"/>
                                </a:lnTo>
                                <a:lnTo>
                                  <a:pt x="1573" y="178"/>
                                </a:lnTo>
                                <a:lnTo>
                                  <a:pt x="1612" y="179"/>
                                </a:lnTo>
                                <a:lnTo>
                                  <a:pt x="1648" y="183"/>
                                </a:lnTo>
                                <a:lnTo>
                                  <a:pt x="1685" y="190"/>
                                </a:lnTo>
                                <a:lnTo>
                                  <a:pt x="1722" y="200"/>
                                </a:lnTo>
                                <a:lnTo>
                                  <a:pt x="1759" y="212"/>
                                </a:lnTo>
                                <a:lnTo>
                                  <a:pt x="1795" y="227"/>
                                </a:lnTo>
                                <a:lnTo>
                                  <a:pt x="1831" y="241"/>
                                </a:lnTo>
                                <a:lnTo>
                                  <a:pt x="1867" y="257"/>
                                </a:lnTo>
                                <a:lnTo>
                                  <a:pt x="1904" y="273"/>
                                </a:lnTo>
                                <a:lnTo>
                                  <a:pt x="1939" y="288"/>
                                </a:lnTo>
                                <a:lnTo>
                                  <a:pt x="1976" y="302"/>
                                </a:lnTo>
                                <a:lnTo>
                                  <a:pt x="2013" y="315"/>
                                </a:lnTo>
                                <a:lnTo>
                                  <a:pt x="2047" y="315"/>
                                </a:lnTo>
                                <a:lnTo>
                                  <a:pt x="2082" y="314"/>
                                </a:lnTo>
                                <a:lnTo>
                                  <a:pt x="2116" y="311"/>
                                </a:lnTo>
                                <a:lnTo>
                                  <a:pt x="2150" y="307"/>
                                </a:lnTo>
                                <a:lnTo>
                                  <a:pt x="2184" y="305"/>
                                </a:lnTo>
                                <a:lnTo>
                                  <a:pt x="2219" y="301"/>
                                </a:lnTo>
                                <a:lnTo>
                                  <a:pt x="2253" y="298"/>
                                </a:lnTo>
                                <a:lnTo>
                                  <a:pt x="2287" y="297"/>
                                </a:lnTo>
                                <a:lnTo>
                                  <a:pt x="2320" y="298"/>
                                </a:lnTo>
                                <a:lnTo>
                                  <a:pt x="2351" y="301"/>
                                </a:lnTo>
                                <a:lnTo>
                                  <a:pt x="2383" y="307"/>
                                </a:lnTo>
                                <a:lnTo>
                                  <a:pt x="2413" y="317"/>
                                </a:lnTo>
                                <a:lnTo>
                                  <a:pt x="2442" y="329"/>
                                </a:lnTo>
                                <a:lnTo>
                                  <a:pt x="2470" y="346"/>
                                </a:lnTo>
                                <a:lnTo>
                                  <a:pt x="2496" y="368"/>
                                </a:lnTo>
                                <a:lnTo>
                                  <a:pt x="2521" y="395"/>
                                </a:lnTo>
                                <a:lnTo>
                                  <a:pt x="2549" y="392"/>
                                </a:lnTo>
                                <a:lnTo>
                                  <a:pt x="2574" y="383"/>
                                </a:lnTo>
                                <a:lnTo>
                                  <a:pt x="2596" y="368"/>
                                </a:lnTo>
                                <a:lnTo>
                                  <a:pt x="2619" y="351"/>
                                </a:lnTo>
                                <a:lnTo>
                                  <a:pt x="2640" y="335"/>
                                </a:lnTo>
                                <a:lnTo>
                                  <a:pt x="2661" y="319"/>
                                </a:lnTo>
                                <a:lnTo>
                                  <a:pt x="2685" y="309"/>
                                </a:lnTo>
                                <a:lnTo>
                                  <a:pt x="2711" y="305"/>
                                </a:lnTo>
                                <a:lnTo>
                                  <a:pt x="2752" y="293"/>
                                </a:lnTo>
                                <a:lnTo>
                                  <a:pt x="2793" y="282"/>
                                </a:lnTo>
                                <a:lnTo>
                                  <a:pt x="2833" y="273"/>
                                </a:lnTo>
                                <a:lnTo>
                                  <a:pt x="2876" y="265"/>
                                </a:lnTo>
                                <a:lnTo>
                                  <a:pt x="2918" y="258"/>
                                </a:lnTo>
                                <a:lnTo>
                                  <a:pt x="2960" y="252"/>
                                </a:lnTo>
                                <a:lnTo>
                                  <a:pt x="3003" y="246"/>
                                </a:lnTo>
                                <a:lnTo>
                                  <a:pt x="3045" y="242"/>
                                </a:lnTo>
                                <a:lnTo>
                                  <a:pt x="3089" y="240"/>
                                </a:lnTo>
                                <a:lnTo>
                                  <a:pt x="3131" y="239"/>
                                </a:lnTo>
                                <a:lnTo>
                                  <a:pt x="3174" y="239"/>
                                </a:lnTo>
                                <a:lnTo>
                                  <a:pt x="3218" y="239"/>
                                </a:lnTo>
                                <a:lnTo>
                                  <a:pt x="3260" y="241"/>
                                </a:lnTo>
                                <a:lnTo>
                                  <a:pt x="3303" y="244"/>
                                </a:lnTo>
                                <a:lnTo>
                                  <a:pt x="3346" y="248"/>
                                </a:lnTo>
                                <a:lnTo>
                                  <a:pt x="3388" y="253"/>
                                </a:lnTo>
                                <a:lnTo>
                                  <a:pt x="3430" y="260"/>
                                </a:lnTo>
                                <a:lnTo>
                                  <a:pt x="3472" y="268"/>
                                </a:lnTo>
                                <a:lnTo>
                                  <a:pt x="3514" y="277"/>
                                </a:lnTo>
                                <a:lnTo>
                                  <a:pt x="3555" y="288"/>
                                </a:lnTo>
                                <a:lnTo>
                                  <a:pt x="3596" y="298"/>
                                </a:lnTo>
                                <a:lnTo>
                                  <a:pt x="3635" y="311"/>
                                </a:lnTo>
                                <a:lnTo>
                                  <a:pt x="3675" y="325"/>
                                </a:lnTo>
                                <a:lnTo>
                                  <a:pt x="3714" y="341"/>
                                </a:lnTo>
                                <a:lnTo>
                                  <a:pt x="3752" y="356"/>
                                </a:lnTo>
                                <a:lnTo>
                                  <a:pt x="3789" y="375"/>
                                </a:lnTo>
                                <a:lnTo>
                                  <a:pt x="3826" y="393"/>
                                </a:lnTo>
                                <a:lnTo>
                                  <a:pt x="3863" y="413"/>
                                </a:lnTo>
                                <a:lnTo>
                                  <a:pt x="3897" y="435"/>
                                </a:lnTo>
                                <a:lnTo>
                                  <a:pt x="3931" y="458"/>
                                </a:lnTo>
                                <a:lnTo>
                                  <a:pt x="3966" y="482"/>
                                </a:lnTo>
                                <a:lnTo>
                                  <a:pt x="3997" y="507"/>
                                </a:lnTo>
                                <a:lnTo>
                                  <a:pt x="4022" y="497"/>
                                </a:lnTo>
                                <a:lnTo>
                                  <a:pt x="4046" y="482"/>
                                </a:lnTo>
                                <a:lnTo>
                                  <a:pt x="4067" y="465"/>
                                </a:lnTo>
                                <a:lnTo>
                                  <a:pt x="4085" y="446"/>
                                </a:lnTo>
                                <a:lnTo>
                                  <a:pt x="4104" y="425"/>
                                </a:lnTo>
                                <a:lnTo>
                                  <a:pt x="4121" y="404"/>
                                </a:lnTo>
                                <a:lnTo>
                                  <a:pt x="4138" y="382"/>
                                </a:lnTo>
                                <a:lnTo>
                                  <a:pt x="4154" y="359"/>
                                </a:lnTo>
                                <a:lnTo>
                                  <a:pt x="4170" y="338"/>
                                </a:lnTo>
                                <a:lnTo>
                                  <a:pt x="4187" y="318"/>
                                </a:lnTo>
                                <a:lnTo>
                                  <a:pt x="4204" y="299"/>
                                </a:lnTo>
                                <a:lnTo>
                                  <a:pt x="4222" y="282"/>
                                </a:lnTo>
                                <a:lnTo>
                                  <a:pt x="4242" y="269"/>
                                </a:lnTo>
                                <a:lnTo>
                                  <a:pt x="4265" y="260"/>
                                </a:lnTo>
                                <a:lnTo>
                                  <a:pt x="4288" y="253"/>
                                </a:lnTo>
                                <a:lnTo>
                                  <a:pt x="4315" y="252"/>
                                </a:lnTo>
                                <a:lnTo>
                                  <a:pt x="4349" y="262"/>
                                </a:lnTo>
                                <a:lnTo>
                                  <a:pt x="4383" y="270"/>
                                </a:lnTo>
                                <a:lnTo>
                                  <a:pt x="4416" y="273"/>
                                </a:lnTo>
                                <a:lnTo>
                                  <a:pt x="4448" y="273"/>
                                </a:lnTo>
                                <a:lnTo>
                                  <a:pt x="4479" y="269"/>
                                </a:lnTo>
                                <a:lnTo>
                                  <a:pt x="4509" y="262"/>
                                </a:lnTo>
                                <a:lnTo>
                                  <a:pt x="4540" y="253"/>
                                </a:lnTo>
                                <a:lnTo>
                                  <a:pt x="4570" y="241"/>
                                </a:lnTo>
                                <a:lnTo>
                                  <a:pt x="4598" y="228"/>
                                </a:lnTo>
                                <a:lnTo>
                                  <a:pt x="4627" y="213"/>
                                </a:lnTo>
                                <a:lnTo>
                                  <a:pt x="4654" y="196"/>
                                </a:lnTo>
                                <a:lnTo>
                                  <a:pt x="4682" y="179"/>
                                </a:lnTo>
                                <a:lnTo>
                                  <a:pt x="4710" y="160"/>
                                </a:lnTo>
                                <a:lnTo>
                                  <a:pt x="4737" y="142"/>
                                </a:lnTo>
                                <a:lnTo>
                                  <a:pt x="4764" y="123"/>
                                </a:lnTo>
                                <a:lnTo>
                                  <a:pt x="4791" y="105"/>
                                </a:lnTo>
                                <a:lnTo>
                                  <a:pt x="4818" y="86"/>
                                </a:lnTo>
                                <a:lnTo>
                                  <a:pt x="4844" y="69"/>
                                </a:lnTo>
                                <a:lnTo>
                                  <a:pt x="4871" y="53"/>
                                </a:lnTo>
                                <a:lnTo>
                                  <a:pt x="4898" y="39"/>
                                </a:lnTo>
                                <a:lnTo>
                                  <a:pt x="4925" y="27"/>
                                </a:lnTo>
                                <a:lnTo>
                                  <a:pt x="4953" y="16"/>
                                </a:lnTo>
                                <a:lnTo>
                                  <a:pt x="4981" y="7"/>
                                </a:lnTo>
                                <a:lnTo>
                                  <a:pt x="5008" y="1"/>
                                </a:lnTo>
                                <a:lnTo>
                                  <a:pt x="5037" y="0"/>
                                </a:lnTo>
                                <a:lnTo>
                                  <a:pt x="5065" y="1"/>
                                </a:lnTo>
                                <a:lnTo>
                                  <a:pt x="5095" y="5"/>
                                </a:lnTo>
                                <a:lnTo>
                                  <a:pt x="5126" y="15"/>
                                </a:lnTo>
                                <a:lnTo>
                                  <a:pt x="5156" y="28"/>
                                </a:lnTo>
                                <a:lnTo>
                                  <a:pt x="5187" y="45"/>
                                </a:lnTo>
                                <a:lnTo>
                                  <a:pt x="5219" y="69"/>
                                </a:lnTo>
                                <a:lnTo>
                                  <a:pt x="525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4720"/>
                            <a:ext cx="9093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2722">
                                <a:moveTo>
                                  <a:pt x="5219" y="412"/>
                                </a:moveTo>
                                <a:lnTo>
                                  <a:pt x="5221" y="463"/>
                                </a:lnTo>
                                <a:lnTo>
                                  <a:pt x="5225" y="514"/>
                                </a:lnTo>
                                <a:lnTo>
                                  <a:pt x="5229" y="565"/>
                                </a:lnTo>
                                <a:lnTo>
                                  <a:pt x="5233" y="615"/>
                                </a:lnTo>
                                <a:lnTo>
                                  <a:pt x="5238" y="665"/>
                                </a:lnTo>
                                <a:lnTo>
                                  <a:pt x="5244" y="716"/>
                                </a:lnTo>
                                <a:lnTo>
                                  <a:pt x="5250" y="765"/>
                                </a:lnTo>
                                <a:lnTo>
                                  <a:pt x="5257" y="815"/>
                                </a:lnTo>
                                <a:lnTo>
                                  <a:pt x="5265" y="864"/>
                                </a:lnTo>
                                <a:lnTo>
                                  <a:pt x="5273" y="913"/>
                                </a:lnTo>
                                <a:lnTo>
                                  <a:pt x="5282" y="962"/>
                                </a:lnTo>
                                <a:lnTo>
                                  <a:pt x="5291" y="1010"/>
                                </a:lnTo>
                                <a:lnTo>
                                  <a:pt x="5302" y="1059"/>
                                </a:lnTo>
                                <a:lnTo>
                                  <a:pt x="5313" y="1106"/>
                                </a:lnTo>
                                <a:lnTo>
                                  <a:pt x="5325" y="1154"/>
                                </a:lnTo>
                                <a:lnTo>
                                  <a:pt x="5340" y="1200"/>
                                </a:lnTo>
                                <a:lnTo>
                                  <a:pt x="5354" y="1247"/>
                                </a:lnTo>
                                <a:lnTo>
                                  <a:pt x="5370" y="1293"/>
                                </a:lnTo>
                                <a:lnTo>
                                  <a:pt x="5386" y="1338"/>
                                </a:lnTo>
                                <a:lnTo>
                                  <a:pt x="5404" y="1383"/>
                                </a:lnTo>
                                <a:lnTo>
                                  <a:pt x="5424" y="1428"/>
                                </a:lnTo>
                                <a:lnTo>
                                  <a:pt x="5444" y="1473"/>
                                </a:lnTo>
                                <a:lnTo>
                                  <a:pt x="5466" y="1516"/>
                                </a:lnTo>
                                <a:lnTo>
                                  <a:pt x="5489" y="1559"/>
                                </a:lnTo>
                                <a:lnTo>
                                  <a:pt x="5514" y="1602"/>
                                </a:lnTo>
                                <a:lnTo>
                                  <a:pt x="5539" y="1644"/>
                                </a:lnTo>
                                <a:lnTo>
                                  <a:pt x="5566" y="1685"/>
                                </a:lnTo>
                                <a:lnTo>
                                  <a:pt x="5595" y="1725"/>
                                </a:lnTo>
                                <a:lnTo>
                                  <a:pt x="5626" y="1766"/>
                                </a:lnTo>
                                <a:lnTo>
                                  <a:pt x="5657" y="1804"/>
                                </a:lnTo>
                                <a:lnTo>
                                  <a:pt x="5691" y="1843"/>
                                </a:lnTo>
                                <a:lnTo>
                                  <a:pt x="5727" y="1881"/>
                                </a:lnTo>
                                <a:lnTo>
                                  <a:pt x="5726" y="1900"/>
                                </a:lnTo>
                                <a:lnTo>
                                  <a:pt x="5724" y="1918"/>
                                </a:lnTo>
                                <a:lnTo>
                                  <a:pt x="5722" y="1937"/>
                                </a:lnTo>
                                <a:lnTo>
                                  <a:pt x="5719" y="1957"/>
                                </a:lnTo>
                                <a:lnTo>
                                  <a:pt x="5716" y="1975"/>
                                </a:lnTo>
                                <a:lnTo>
                                  <a:pt x="5711" y="1995"/>
                                </a:lnTo>
                                <a:lnTo>
                                  <a:pt x="5706" y="2014"/>
                                </a:lnTo>
                                <a:lnTo>
                                  <a:pt x="5699" y="2031"/>
                                </a:lnTo>
                                <a:lnTo>
                                  <a:pt x="5691" y="2048"/>
                                </a:lnTo>
                                <a:lnTo>
                                  <a:pt x="5681" y="2063"/>
                                </a:lnTo>
                                <a:lnTo>
                                  <a:pt x="5670" y="2077"/>
                                </a:lnTo>
                                <a:lnTo>
                                  <a:pt x="5657" y="2090"/>
                                </a:lnTo>
                                <a:lnTo>
                                  <a:pt x="5641" y="2101"/>
                                </a:lnTo>
                                <a:lnTo>
                                  <a:pt x="5624" y="2110"/>
                                </a:lnTo>
                                <a:lnTo>
                                  <a:pt x="5606" y="2117"/>
                                </a:lnTo>
                                <a:lnTo>
                                  <a:pt x="5583" y="2121"/>
                                </a:lnTo>
                                <a:lnTo>
                                  <a:pt x="5549" y="2116"/>
                                </a:lnTo>
                                <a:lnTo>
                                  <a:pt x="5515" y="2114"/>
                                </a:lnTo>
                                <a:lnTo>
                                  <a:pt x="5482" y="2117"/>
                                </a:lnTo>
                                <a:lnTo>
                                  <a:pt x="5449" y="2122"/>
                                </a:lnTo>
                                <a:lnTo>
                                  <a:pt x="5416" y="2131"/>
                                </a:lnTo>
                                <a:lnTo>
                                  <a:pt x="5383" y="2142"/>
                                </a:lnTo>
                                <a:lnTo>
                                  <a:pt x="5352" y="2155"/>
                                </a:lnTo>
                                <a:lnTo>
                                  <a:pt x="5320" y="2170"/>
                                </a:lnTo>
                                <a:lnTo>
                                  <a:pt x="5290" y="2187"/>
                                </a:lnTo>
                                <a:lnTo>
                                  <a:pt x="5258" y="2204"/>
                                </a:lnTo>
                                <a:lnTo>
                                  <a:pt x="5228" y="2223"/>
                                </a:lnTo>
                                <a:lnTo>
                                  <a:pt x="5198" y="2243"/>
                                </a:lnTo>
                                <a:lnTo>
                                  <a:pt x="5167" y="2261"/>
                                </a:lnTo>
                                <a:lnTo>
                                  <a:pt x="5138" y="2281"/>
                                </a:lnTo>
                                <a:lnTo>
                                  <a:pt x="5108" y="2300"/>
                                </a:lnTo>
                                <a:lnTo>
                                  <a:pt x="5079" y="2318"/>
                                </a:lnTo>
                                <a:lnTo>
                                  <a:pt x="5050" y="2335"/>
                                </a:lnTo>
                                <a:lnTo>
                                  <a:pt x="5021" y="2351"/>
                                </a:lnTo>
                                <a:lnTo>
                                  <a:pt x="4992" y="2366"/>
                                </a:lnTo>
                                <a:lnTo>
                                  <a:pt x="4963" y="2378"/>
                                </a:lnTo>
                                <a:lnTo>
                                  <a:pt x="4936" y="2388"/>
                                </a:lnTo>
                                <a:lnTo>
                                  <a:pt x="4907" y="2395"/>
                                </a:lnTo>
                                <a:lnTo>
                                  <a:pt x="4878" y="2399"/>
                                </a:lnTo>
                                <a:lnTo>
                                  <a:pt x="4850" y="2400"/>
                                </a:lnTo>
                                <a:lnTo>
                                  <a:pt x="4821" y="2398"/>
                                </a:lnTo>
                                <a:lnTo>
                                  <a:pt x="4793" y="2390"/>
                                </a:lnTo>
                                <a:lnTo>
                                  <a:pt x="4764" y="2379"/>
                                </a:lnTo>
                                <a:lnTo>
                                  <a:pt x="4737" y="2363"/>
                                </a:lnTo>
                                <a:lnTo>
                                  <a:pt x="4708" y="2343"/>
                                </a:lnTo>
                                <a:lnTo>
                                  <a:pt x="4680" y="2317"/>
                                </a:lnTo>
                                <a:lnTo>
                                  <a:pt x="4651" y="2285"/>
                                </a:lnTo>
                                <a:lnTo>
                                  <a:pt x="4622" y="2248"/>
                                </a:lnTo>
                                <a:lnTo>
                                  <a:pt x="4616" y="2214"/>
                                </a:lnTo>
                                <a:lnTo>
                                  <a:pt x="4610" y="2179"/>
                                </a:lnTo>
                                <a:lnTo>
                                  <a:pt x="4606" y="2143"/>
                                </a:lnTo>
                                <a:lnTo>
                                  <a:pt x="4604" y="2109"/>
                                </a:lnTo>
                                <a:lnTo>
                                  <a:pt x="4602" y="2073"/>
                                </a:lnTo>
                                <a:lnTo>
                                  <a:pt x="4601" y="2037"/>
                                </a:lnTo>
                                <a:lnTo>
                                  <a:pt x="4601" y="2002"/>
                                </a:lnTo>
                                <a:lnTo>
                                  <a:pt x="4602" y="1966"/>
                                </a:lnTo>
                                <a:lnTo>
                                  <a:pt x="4605" y="1930"/>
                                </a:lnTo>
                                <a:lnTo>
                                  <a:pt x="4606" y="1893"/>
                                </a:lnTo>
                                <a:lnTo>
                                  <a:pt x="4609" y="1857"/>
                                </a:lnTo>
                                <a:lnTo>
                                  <a:pt x="4613" y="1822"/>
                                </a:lnTo>
                                <a:lnTo>
                                  <a:pt x="4616" y="1784"/>
                                </a:lnTo>
                                <a:lnTo>
                                  <a:pt x="4620" y="1749"/>
                                </a:lnTo>
                                <a:lnTo>
                                  <a:pt x="4622" y="1713"/>
                                </a:lnTo>
                                <a:lnTo>
                                  <a:pt x="4626" y="1676"/>
                                </a:lnTo>
                                <a:lnTo>
                                  <a:pt x="4629" y="1640"/>
                                </a:lnTo>
                                <a:lnTo>
                                  <a:pt x="4630" y="1604"/>
                                </a:lnTo>
                                <a:lnTo>
                                  <a:pt x="4633" y="1569"/>
                                </a:lnTo>
                                <a:lnTo>
                                  <a:pt x="4634" y="1533"/>
                                </a:lnTo>
                                <a:lnTo>
                                  <a:pt x="4634" y="1497"/>
                                </a:lnTo>
                                <a:lnTo>
                                  <a:pt x="4634" y="1463"/>
                                </a:lnTo>
                                <a:lnTo>
                                  <a:pt x="4633" y="1427"/>
                                </a:lnTo>
                                <a:lnTo>
                                  <a:pt x="4630" y="1392"/>
                                </a:lnTo>
                                <a:lnTo>
                                  <a:pt x="4626" y="1358"/>
                                </a:lnTo>
                                <a:lnTo>
                                  <a:pt x="4622" y="1324"/>
                                </a:lnTo>
                                <a:lnTo>
                                  <a:pt x="4616" y="1289"/>
                                </a:lnTo>
                                <a:lnTo>
                                  <a:pt x="4608" y="1256"/>
                                </a:lnTo>
                                <a:lnTo>
                                  <a:pt x="4597" y="1223"/>
                                </a:lnTo>
                                <a:lnTo>
                                  <a:pt x="4587" y="1190"/>
                                </a:lnTo>
                                <a:lnTo>
                                  <a:pt x="4574" y="1157"/>
                                </a:lnTo>
                                <a:lnTo>
                                  <a:pt x="4558" y="1125"/>
                                </a:lnTo>
                                <a:lnTo>
                                  <a:pt x="4543" y="1084"/>
                                </a:lnTo>
                                <a:lnTo>
                                  <a:pt x="4529" y="1044"/>
                                </a:lnTo>
                                <a:lnTo>
                                  <a:pt x="4512" y="1004"/>
                                </a:lnTo>
                                <a:lnTo>
                                  <a:pt x="4496" y="965"/>
                                </a:lnTo>
                                <a:lnTo>
                                  <a:pt x="4479" y="926"/>
                                </a:lnTo>
                                <a:lnTo>
                                  <a:pt x="4463" y="886"/>
                                </a:lnTo>
                                <a:lnTo>
                                  <a:pt x="4446" y="848"/>
                                </a:lnTo>
                                <a:lnTo>
                                  <a:pt x="4430" y="808"/>
                                </a:lnTo>
                                <a:lnTo>
                                  <a:pt x="4414" y="769"/>
                                </a:lnTo>
                                <a:lnTo>
                                  <a:pt x="4400" y="729"/>
                                </a:lnTo>
                                <a:lnTo>
                                  <a:pt x="4387" y="689"/>
                                </a:lnTo>
                                <a:lnTo>
                                  <a:pt x="4375" y="648"/>
                                </a:lnTo>
                                <a:lnTo>
                                  <a:pt x="4363" y="606"/>
                                </a:lnTo>
                                <a:lnTo>
                                  <a:pt x="4354" y="563"/>
                                </a:lnTo>
                                <a:lnTo>
                                  <a:pt x="4347" y="521"/>
                                </a:lnTo>
                                <a:lnTo>
                                  <a:pt x="4342" y="476"/>
                                </a:lnTo>
                                <a:lnTo>
                                  <a:pt x="4330" y="461"/>
                                </a:lnTo>
                                <a:lnTo>
                                  <a:pt x="4317" y="453"/>
                                </a:lnTo>
                                <a:lnTo>
                                  <a:pt x="4302" y="449"/>
                                </a:lnTo>
                                <a:lnTo>
                                  <a:pt x="4288" y="451"/>
                                </a:lnTo>
                                <a:lnTo>
                                  <a:pt x="4272" y="456"/>
                                </a:lnTo>
                                <a:lnTo>
                                  <a:pt x="4259" y="465"/>
                                </a:lnTo>
                                <a:lnTo>
                                  <a:pt x="4248" y="475"/>
                                </a:lnTo>
                                <a:lnTo>
                                  <a:pt x="4240" y="486"/>
                                </a:lnTo>
                                <a:lnTo>
                                  <a:pt x="4235" y="500"/>
                                </a:lnTo>
                                <a:lnTo>
                                  <a:pt x="4230" y="513"/>
                                </a:lnTo>
                                <a:lnTo>
                                  <a:pt x="4229" y="528"/>
                                </a:lnTo>
                                <a:lnTo>
                                  <a:pt x="4227" y="542"/>
                                </a:lnTo>
                                <a:lnTo>
                                  <a:pt x="4229" y="558"/>
                                </a:lnTo>
                                <a:lnTo>
                                  <a:pt x="4230" y="573"/>
                                </a:lnTo>
                                <a:lnTo>
                                  <a:pt x="4233" y="588"/>
                                </a:lnTo>
                                <a:lnTo>
                                  <a:pt x="4236" y="604"/>
                                </a:lnTo>
                                <a:lnTo>
                                  <a:pt x="4239" y="620"/>
                                </a:lnTo>
                                <a:lnTo>
                                  <a:pt x="4244" y="636"/>
                                </a:lnTo>
                                <a:lnTo>
                                  <a:pt x="4248" y="653"/>
                                </a:lnTo>
                                <a:lnTo>
                                  <a:pt x="4254" y="669"/>
                                </a:lnTo>
                                <a:lnTo>
                                  <a:pt x="4258" y="685"/>
                                </a:lnTo>
                                <a:lnTo>
                                  <a:pt x="4261" y="701"/>
                                </a:lnTo>
                                <a:lnTo>
                                  <a:pt x="4264" y="716"/>
                                </a:lnTo>
                                <a:lnTo>
                                  <a:pt x="4267" y="731"/>
                                </a:lnTo>
                                <a:lnTo>
                                  <a:pt x="4252" y="728"/>
                                </a:lnTo>
                                <a:lnTo>
                                  <a:pt x="4238" y="720"/>
                                </a:lnTo>
                                <a:lnTo>
                                  <a:pt x="4226" y="709"/>
                                </a:lnTo>
                                <a:lnTo>
                                  <a:pt x="4215" y="696"/>
                                </a:lnTo>
                                <a:lnTo>
                                  <a:pt x="4205" y="682"/>
                                </a:lnTo>
                                <a:lnTo>
                                  <a:pt x="4196" y="668"/>
                                </a:lnTo>
                                <a:lnTo>
                                  <a:pt x="4186" y="653"/>
                                </a:lnTo>
                                <a:lnTo>
                                  <a:pt x="4177" y="640"/>
                                </a:lnTo>
                                <a:lnTo>
                                  <a:pt x="4168" y="628"/>
                                </a:lnTo>
                                <a:lnTo>
                                  <a:pt x="4159" y="619"/>
                                </a:lnTo>
                                <a:lnTo>
                                  <a:pt x="4150" y="614"/>
                                </a:lnTo>
                                <a:lnTo>
                                  <a:pt x="4139" y="614"/>
                                </a:lnTo>
                                <a:lnTo>
                                  <a:pt x="4129" y="618"/>
                                </a:lnTo>
                                <a:lnTo>
                                  <a:pt x="4117" y="627"/>
                                </a:lnTo>
                                <a:lnTo>
                                  <a:pt x="4102" y="644"/>
                                </a:lnTo>
                                <a:lnTo>
                                  <a:pt x="4088" y="668"/>
                                </a:lnTo>
                                <a:lnTo>
                                  <a:pt x="4089" y="697"/>
                                </a:lnTo>
                                <a:lnTo>
                                  <a:pt x="4097" y="726"/>
                                </a:lnTo>
                                <a:lnTo>
                                  <a:pt x="4109" y="755"/>
                                </a:lnTo>
                                <a:lnTo>
                                  <a:pt x="4126" y="780"/>
                                </a:lnTo>
                                <a:lnTo>
                                  <a:pt x="4144" y="806"/>
                                </a:lnTo>
                                <a:lnTo>
                                  <a:pt x="4167" y="827"/>
                                </a:lnTo>
                                <a:lnTo>
                                  <a:pt x="4190" y="844"/>
                                </a:lnTo>
                                <a:lnTo>
                                  <a:pt x="4214" y="859"/>
                                </a:lnTo>
                                <a:lnTo>
                                  <a:pt x="4242" y="853"/>
                                </a:lnTo>
                                <a:lnTo>
                                  <a:pt x="4265" y="853"/>
                                </a:lnTo>
                                <a:lnTo>
                                  <a:pt x="4287" y="857"/>
                                </a:lnTo>
                                <a:lnTo>
                                  <a:pt x="4305" y="865"/>
                                </a:lnTo>
                                <a:lnTo>
                                  <a:pt x="4319" y="877"/>
                                </a:lnTo>
                                <a:lnTo>
                                  <a:pt x="4333" y="892"/>
                                </a:lnTo>
                                <a:lnTo>
                                  <a:pt x="4343" y="909"/>
                                </a:lnTo>
                                <a:lnTo>
                                  <a:pt x="4351" y="929"/>
                                </a:lnTo>
                                <a:lnTo>
                                  <a:pt x="4359" y="950"/>
                                </a:lnTo>
                                <a:lnTo>
                                  <a:pt x="4366" y="971"/>
                                </a:lnTo>
                                <a:lnTo>
                                  <a:pt x="4372" y="994"/>
                                </a:lnTo>
                                <a:lnTo>
                                  <a:pt x="4377" y="1018"/>
                                </a:lnTo>
                                <a:lnTo>
                                  <a:pt x="4384" y="1039"/>
                                </a:lnTo>
                                <a:lnTo>
                                  <a:pt x="4389" y="1060"/>
                                </a:lnTo>
                                <a:lnTo>
                                  <a:pt x="4397" y="1080"/>
                                </a:lnTo>
                                <a:lnTo>
                                  <a:pt x="4405" y="1098"/>
                                </a:lnTo>
                                <a:lnTo>
                                  <a:pt x="4393" y="1138"/>
                                </a:lnTo>
                                <a:lnTo>
                                  <a:pt x="4383" y="1178"/>
                                </a:lnTo>
                                <a:lnTo>
                                  <a:pt x="4373" y="1218"/>
                                </a:lnTo>
                                <a:lnTo>
                                  <a:pt x="4366" y="1259"/>
                                </a:lnTo>
                                <a:lnTo>
                                  <a:pt x="4358" y="1298"/>
                                </a:lnTo>
                                <a:lnTo>
                                  <a:pt x="4351" y="1338"/>
                                </a:lnTo>
                                <a:lnTo>
                                  <a:pt x="4344" y="1378"/>
                                </a:lnTo>
                                <a:lnTo>
                                  <a:pt x="4339" y="1418"/>
                                </a:lnTo>
                                <a:lnTo>
                                  <a:pt x="4335" y="1457"/>
                                </a:lnTo>
                                <a:lnTo>
                                  <a:pt x="4331" y="1497"/>
                                </a:lnTo>
                                <a:lnTo>
                                  <a:pt x="4329" y="1537"/>
                                </a:lnTo>
                                <a:lnTo>
                                  <a:pt x="4326" y="1577"/>
                                </a:lnTo>
                                <a:lnTo>
                                  <a:pt x="4325" y="1616"/>
                                </a:lnTo>
                                <a:lnTo>
                                  <a:pt x="4323" y="1656"/>
                                </a:lnTo>
                                <a:lnTo>
                                  <a:pt x="4323" y="1696"/>
                                </a:lnTo>
                                <a:lnTo>
                                  <a:pt x="4323" y="1735"/>
                                </a:lnTo>
                                <a:lnTo>
                                  <a:pt x="4323" y="1775"/>
                                </a:lnTo>
                                <a:lnTo>
                                  <a:pt x="4325" y="1815"/>
                                </a:lnTo>
                                <a:lnTo>
                                  <a:pt x="4326" y="1855"/>
                                </a:lnTo>
                                <a:lnTo>
                                  <a:pt x="4327" y="1894"/>
                                </a:lnTo>
                                <a:lnTo>
                                  <a:pt x="4330" y="1934"/>
                                </a:lnTo>
                                <a:lnTo>
                                  <a:pt x="4333" y="1975"/>
                                </a:lnTo>
                                <a:lnTo>
                                  <a:pt x="4335" y="2015"/>
                                </a:lnTo>
                                <a:lnTo>
                                  <a:pt x="4338" y="2055"/>
                                </a:lnTo>
                                <a:lnTo>
                                  <a:pt x="4342" y="2094"/>
                                </a:lnTo>
                                <a:lnTo>
                                  <a:pt x="4344" y="2134"/>
                                </a:lnTo>
                                <a:lnTo>
                                  <a:pt x="4348" y="2175"/>
                                </a:lnTo>
                                <a:lnTo>
                                  <a:pt x="4352" y="2215"/>
                                </a:lnTo>
                                <a:lnTo>
                                  <a:pt x="4356" y="2256"/>
                                </a:lnTo>
                                <a:lnTo>
                                  <a:pt x="4360" y="2296"/>
                                </a:lnTo>
                                <a:lnTo>
                                  <a:pt x="4364" y="2335"/>
                                </a:lnTo>
                                <a:lnTo>
                                  <a:pt x="4368" y="2377"/>
                                </a:lnTo>
                                <a:lnTo>
                                  <a:pt x="4359" y="2390"/>
                                </a:lnTo>
                                <a:lnTo>
                                  <a:pt x="4352" y="2407"/>
                                </a:lnTo>
                                <a:lnTo>
                                  <a:pt x="4348" y="2426"/>
                                </a:lnTo>
                                <a:lnTo>
                                  <a:pt x="4346" y="2445"/>
                                </a:lnTo>
                                <a:lnTo>
                                  <a:pt x="4344" y="2467"/>
                                </a:lnTo>
                                <a:lnTo>
                                  <a:pt x="4343" y="2489"/>
                                </a:lnTo>
                                <a:lnTo>
                                  <a:pt x="4342" y="2510"/>
                                </a:lnTo>
                                <a:lnTo>
                                  <a:pt x="4340" y="2531"/>
                                </a:lnTo>
                                <a:lnTo>
                                  <a:pt x="4338" y="2551"/>
                                </a:lnTo>
                                <a:lnTo>
                                  <a:pt x="4334" y="2569"/>
                                </a:lnTo>
                                <a:lnTo>
                                  <a:pt x="4326" y="2583"/>
                                </a:lnTo>
                                <a:lnTo>
                                  <a:pt x="4317" y="2595"/>
                                </a:lnTo>
                                <a:lnTo>
                                  <a:pt x="4305" y="2602"/>
                                </a:lnTo>
                                <a:lnTo>
                                  <a:pt x="4288" y="2606"/>
                                </a:lnTo>
                                <a:lnTo>
                                  <a:pt x="4267" y="2603"/>
                                </a:lnTo>
                                <a:lnTo>
                                  <a:pt x="4240" y="2595"/>
                                </a:lnTo>
                                <a:lnTo>
                                  <a:pt x="4217" y="2586"/>
                                </a:lnTo>
                                <a:lnTo>
                                  <a:pt x="4193" y="2577"/>
                                </a:lnTo>
                                <a:lnTo>
                                  <a:pt x="4169" y="2569"/>
                                </a:lnTo>
                                <a:lnTo>
                                  <a:pt x="4143" y="2562"/>
                                </a:lnTo>
                                <a:lnTo>
                                  <a:pt x="4118" y="2557"/>
                                </a:lnTo>
                                <a:lnTo>
                                  <a:pt x="4092" y="2553"/>
                                </a:lnTo>
                                <a:lnTo>
                                  <a:pt x="4065" y="2549"/>
                                </a:lnTo>
                                <a:lnTo>
                                  <a:pt x="4039" y="2547"/>
                                </a:lnTo>
                                <a:lnTo>
                                  <a:pt x="4013" y="2546"/>
                                </a:lnTo>
                                <a:lnTo>
                                  <a:pt x="3986" y="2547"/>
                                </a:lnTo>
                                <a:lnTo>
                                  <a:pt x="3960" y="2550"/>
                                </a:lnTo>
                                <a:lnTo>
                                  <a:pt x="3934" y="2553"/>
                                </a:lnTo>
                                <a:lnTo>
                                  <a:pt x="3907" y="2559"/>
                                </a:lnTo>
                                <a:lnTo>
                                  <a:pt x="3882" y="2566"/>
                                </a:lnTo>
                                <a:lnTo>
                                  <a:pt x="3857" y="2574"/>
                                </a:lnTo>
                                <a:lnTo>
                                  <a:pt x="3834" y="2584"/>
                                </a:lnTo>
                                <a:lnTo>
                                  <a:pt x="3802" y="2549"/>
                                </a:lnTo>
                                <a:lnTo>
                                  <a:pt x="3770" y="2514"/>
                                </a:lnTo>
                                <a:lnTo>
                                  <a:pt x="3737" y="2480"/>
                                </a:lnTo>
                                <a:lnTo>
                                  <a:pt x="3705" y="2447"/>
                                </a:lnTo>
                                <a:lnTo>
                                  <a:pt x="3670" y="2412"/>
                                </a:lnTo>
                                <a:lnTo>
                                  <a:pt x="3636" y="2380"/>
                                </a:lnTo>
                                <a:lnTo>
                                  <a:pt x="3601" y="2349"/>
                                </a:lnTo>
                                <a:lnTo>
                                  <a:pt x="3565" y="2317"/>
                                </a:lnTo>
                                <a:lnTo>
                                  <a:pt x="3529" y="2288"/>
                                </a:lnTo>
                                <a:lnTo>
                                  <a:pt x="3493" y="2259"/>
                                </a:lnTo>
                                <a:lnTo>
                                  <a:pt x="3456" y="2229"/>
                                </a:lnTo>
                                <a:lnTo>
                                  <a:pt x="3418" y="2203"/>
                                </a:lnTo>
                                <a:lnTo>
                                  <a:pt x="3379" y="2177"/>
                                </a:lnTo>
                                <a:lnTo>
                                  <a:pt x="3340" y="2151"/>
                                </a:lnTo>
                                <a:lnTo>
                                  <a:pt x="3300" y="2128"/>
                                </a:lnTo>
                                <a:lnTo>
                                  <a:pt x="3261" y="2105"/>
                                </a:lnTo>
                                <a:lnTo>
                                  <a:pt x="3220" y="2084"/>
                                </a:lnTo>
                                <a:lnTo>
                                  <a:pt x="3179" y="2064"/>
                                </a:lnTo>
                                <a:lnTo>
                                  <a:pt x="3137" y="2045"/>
                                </a:lnTo>
                                <a:lnTo>
                                  <a:pt x="3094" y="2029"/>
                                </a:lnTo>
                                <a:lnTo>
                                  <a:pt x="3052" y="2014"/>
                                </a:lnTo>
                                <a:lnTo>
                                  <a:pt x="3007" y="2000"/>
                                </a:lnTo>
                                <a:lnTo>
                                  <a:pt x="2963" y="1988"/>
                                </a:lnTo>
                                <a:lnTo>
                                  <a:pt x="2919" y="1978"/>
                                </a:lnTo>
                                <a:lnTo>
                                  <a:pt x="2872" y="1970"/>
                                </a:lnTo>
                                <a:lnTo>
                                  <a:pt x="2826" y="1963"/>
                                </a:lnTo>
                                <a:lnTo>
                                  <a:pt x="2779" y="1958"/>
                                </a:lnTo>
                                <a:lnTo>
                                  <a:pt x="2733" y="1955"/>
                                </a:lnTo>
                                <a:lnTo>
                                  <a:pt x="2684" y="1955"/>
                                </a:lnTo>
                                <a:lnTo>
                                  <a:pt x="2635" y="1957"/>
                                </a:lnTo>
                                <a:lnTo>
                                  <a:pt x="2587" y="1961"/>
                                </a:lnTo>
                                <a:lnTo>
                                  <a:pt x="2537" y="1966"/>
                                </a:lnTo>
                                <a:lnTo>
                                  <a:pt x="2579" y="1942"/>
                                </a:lnTo>
                                <a:lnTo>
                                  <a:pt x="2618" y="1917"/>
                                </a:lnTo>
                                <a:lnTo>
                                  <a:pt x="2655" y="1888"/>
                                </a:lnTo>
                                <a:lnTo>
                                  <a:pt x="2689" y="1857"/>
                                </a:lnTo>
                                <a:lnTo>
                                  <a:pt x="2720" y="1824"/>
                                </a:lnTo>
                                <a:lnTo>
                                  <a:pt x="2749" y="1790"/>
                                </a:lnTo>
                                <a:lnTo>
                                  <a:pt x="2776" y="1754"/>
                                </a:lnTo>
                                <a:lnTo>
                                  <a:pt x="2800" y="1716"/>
                                </a:lnTo>
                                <a:lnTo>
                                  <a:pt x="2822" y="1676"/>
                                </a:lnTo>
                                <a:lnTo>
                                  <a:pt x="2843" y="1636"/>
                                </a:lnTo>
                                <a:lnTo>
                                  <a:pt x="2862" y="1594"/>
                                </a:lnTo>
                                <a:lnTo>
                                  <a:pt x="2879" y="1553"/>
                                </a:lnTo>
                                <a:lnTo>
                                  <a:pt x="2895" y="1509"/>
                                </a:lnTo>
                                <a:lnTo>
                                  <a:pt x="2909" y="1467"/>
                                </a:lnTo>
                                <a:lnTo>
                                  <a:pt x="2921" y="1424"/>
                                </a:lnTo>
                                <a:lnTo>
                                  <a:pt x="2933" y="1380"/>
                                </a:lnTo>
                                <a:lnTo>
                                  <a:pt x="2928" y="1347"/>
                                </a:lnTo>
                                <a:lnTo>
                                  <a:pt x="2924" y="1314"/>
                                </a:lnTo>
                                <a:lnTo>
                                  <a:pt x="2919" y="1281"/>
                                </a:lnTo>
                                <a:lnTo>
                                  <a:pt x="2915" y="1248"/>
                                </a:lnTo>
                                <a:lnTo>
                                  <a:pt x="2908" y="1216"/>
                                </a:lnTo>
                                <a:lnTo>
                                  <a:pt x="2903" y="1183"/>
                                </a:lnTo>
                                <a:lnTo>
                                  <a:pt x="2895" y="1151"/>
                                </a:lnTo>
                                <a:lnTo>
                                  <a:pt x="2887" y="1120"/>
                                </a:lnTo>
                                <a:lnTo>
                                  <a:pt x="2878" y="1089"/>
                                </a:lnTo>
                                <a:lnTo>
                                  <a:pt x="2866" y="1059"/>
                                </a:lnTo>
                                <a:lnTo>
                                  <a:pt x="2853" y="1029"/>
                                </a:lnTo>
                                <a:lnTo>
                                  <a:pt x="2838" y="1000"/>
                                </a:lnTo>
                                <a:lnTo>
                                  <a:pt x="2821" y="973"/>
                                </a:lnTo>
                                <a:lnTo>
                                  <a:pt x="2801" y="946"/>
                                </a:lnTo>
                                <a:lnTo>
                                  <a:pt x="2779" y="921"/>
                                </a:lnTo>
                                <a:lnTo>
                                  <a:pt x="2754" y="896"/>
                                </a:lnTo>
                                <a:lnTo>
                                  <a:pt x="2730" y="877"/>
                                </a:lnTo>
                                <a:lnTo>
                                  <a:pt x="2707" y="859"/>
                                </a:lnTo>
                                <a:lnTo>
                                  <a:pt x="2683" y="841"/>
                                </a:lnTo>
                                <a:lnTo>
                                  <a:pt x="2658" y="826"/>
                                </a:lnTo>
                                <a:lnTo>
                                  <a:pt x="2633" y="811"/>
                                </a:lnTo>
                                <a:lnTo>
                                  <a:pt x="2608" y="798"/>
                                </a:lnTo>
                                <a:lnTo>
                                  <a:pt x="2581" y="784"/>
                                </a:lnTo>
                                <a:lnTo>
                                  <a:pt x="2555" y="774"/>
                                </a:lnTo>
                                <a:lnTo>
                                  <a:pt x="2528" y="766"/>
                                </a:lnTo>
                                <a:lnTo>
                                  <a:pt x="2501" y="759"/>
                                </a:lnTo>
                                <a:lnTo>
                                  <a:pt x="2472" y="754"/>
                                </a:lnTo>
                                <a:lnTo>
                                  <a:pt x="2445" y="751"/>
                                </a:lnTo>
                                <a:lnTo>
                                  <a:pt x="2416" y="751"/>
                                </a:lnTo>
                                <a:lnTo>
                                  <a:pt x="2385" y="755"/>
                                </a:lnTo>
                                <a:lnTo>
                                  <a:pt x="2355" y="761"/>
                                </a:lnTo>
                                <a:lnTo>
                                  <a:pt x="2325" y="769"/>
                                </a:lnTo>
                                <a:lnTo>
                                  <a:pt x="2285" y="784"/>
                                </a:lnTo>
                                <a:lnTo>
                                  <a:pt x="2247" y="803"/>
                                </a:lnTo>
                                <a:lnTo>
                                  <a:pt x="2210" y="823"/>
                                </a:lnTo>
                                <a:lnTo>
                                  <a:pt x="2175" y="847"/>
                                </a:lnTo>
                                <a:lnTo>
                                  <a:pt x="2142" y="873"/>
                                </a:lnTo>
                                <a:lnTo>
                                  <a:pt x="2110" y="901"/>
                                </a:lnTo>
                                <a:lnTo>
                                  <a:pt x="2080" y="931"/>
                                </a:lnTo>
                                <a:lnTo>
                                  <a:pt x="2052" y="963"/>
                                </a:lnTo>
                                <a:lnTo>
                                  <a:pt x="2026" y="996"/>
                                </a:lnTo>
                                <a:lnTo>
                                  <a:pt x="2001" y="1031"/>
                                </a:lnTo>
                                <a:lnTo>
                                  <a:pt x="1978" y="1067"/>
                                </a:lnTo>
                                <a:lnTo>
                                  <a:pt x="1957" y="1102"/>
                                </a:lnTo>
                                <a:lnTo>
                                  <a:pt x="1939" y="1139"/>
                                </a:lnTo>
                                <a:lnTo>
                                  <a:pt x="1921" y="1178"/>
                                </a:lnTo>
                                <a:lnTo>
                                  <a:pt x="1905" y="1215"/>
                                </a:lnTo>
                                <a:lnTo>
                                  <a:pt x="1892" y="1253"/>
                                </a:lnTo>
                                <a:lnTo>
                                  <a:pt x="1882" y="1296"/>
                                </a:lnTo>
                                <a:lnTo>
                                  <a:pt x="1874" y="1339"/>
                                </a:lnTo>
                                <a:lnTo>
                                  <a:pt x="1869" y="1383"/>
                                </a:lnTo>
                                <a:lnTo>
                                  <a:pt x="1867" y="1427"/>
                                </a:lnTo>
                                <a:lnTo>
                                  <a:pt x="1865" y="1471"/>
                                </a:lnTo>
                                <a:lnTo>
                                  <a:pt x="1867" y="1514"/>
                                </a:lnTo>
                                <a:lnTo>
                                  <a:pt x="1871" y="1558"/>
                                </a:lnTo>
                                <a:lnTo>
                                  <a:pt x="1877" y="1600"/>
                                </a:lnTo>
                                <a:lnTo>
                                  <a:pt x="1888" y="1641"/>
                                </a:lnTo>
                                <a:lnTo>
                                  <a:pt x="1901" y="1681"/>
                                </a:lnTo>
                                <a:lnTo>
                                  <a:pt x="1917" y="1721"/>
                                </a:lnTo>
                                <a:lnTo>
                                  <a:pt x="1936" y="1759"/>
                                </a:lnTo>
                                <a:lnTo>
                                  <a:pt x="1960" y="1795"/>
                                </a:lnTo>
                                <a:lnTo>
                                  <a:pt x="1988" y="1829"/>
                                </a:lnTo>
                                <a:lnTo>
                                  <a:pt x="2019" y="1861"/>
                                </a:lnTo>
                                <a:lnTo>
                                  <a:pt x="2055" y="1892"/>
                                </a:lnTo>
                                <a:lnTo>
                                  <a:pt x="2067" y="1904"/>
                                </a:lnTo>
                                <a:lnTo>
                                  <a:pt x="2080" y="1914"/>
                                </a:lnTo>
                                <a:lnTo>
                                  <a:pt x="2092" y="1924"/>
                                </a:lnTo>
                                <a:lnTo>
                                  <a:pt x="2105" y="1931"/>
                                </a:lnTo>
                                <a:lnTo>
                                  <a:pt x="2119" y="1939"/>
                                </a:lnTo>
                                <a:lnTo>
                                  <a:pt x="2133" y="1947"/>
                                </a:lnTo>
                                <a:lnTo>
                                  <a:pt x="2147" y="1954"/>
                                </a:lnTo>
                                <a:lnTo>
                                  <a:pt x="2161" y="1959"/>
                                </a:lnTo>
                                <a:lnTo>
                                  <a:pt x="2176" y="1966"/>
                                </a:lnTo>
                                <a:lnTo>
                                  <a:pt x="2190" y="1970"/>
                                </a:lnTo>
                                <a:lnTo>
                                  <a:pt x="2205" y="1975"/>
                                </a:lnTo>
                                <a:lnTo>
                                  <a:pt x="2221" y="1979"/>
                                </a:lnTo>
                                <a:lnTo>
                                  <a:pt x="2235" y="1983"/>
                                </a:lnTo>
                                <a:lnTo>
                                  <a:pt x="2251" y="1986"/>
                                </a:lnTo>
                                <a:lnTo>
                                  <a:pt x="2267" y="1990"/>
                                </a:lnTo>
                                <a:lnTo>
                                  <a:pt x="2283" y="1992"/>
                                </a:lnTo>
                                <a:lnTo>
                                  <a:pt x="2217" y="2010"/>
                                </a:lnTo>
                                <a:lnTo>
                                  <a:pt x="2151" y="2032"/>
                                </a:lnTo>
                                <a:lnTo>
                                  <a:pt x="2086" y="2059"/>
                                </a:lnTo>
                                <a:lnTo>
                                  <a:pt x="2022" y="2089"/>
                                </a:lnTo>
                                <a:lnTo>
                                  <a:pt x="1959" y="2125"/>
                                </a:lnTo>
                                <a:lnTo>
                                  <a:pt x="1896" y="2163"/>
                                </a:lnTo>
                                <a:lnTo>
                                  <a:pt x="1836" y="2206"/>
                                </a:lnTo>
                                <a:lnTo>
                                  <a:pt x="1778" y="2252"/>
                                </a:lnTo>
                                <a:lnTo>
                                  <a:pt x="1722" y="2301"/>
                                </a:lnTo>
                                <a:lnTo>
                                  <a:pt x="1670" y="2354"/>
                                </a:lnTo>
                                <a:lnTo>
                                  <a:pt x="1620" y="2410"/>
                                </a:lnTo>
                                <a:lnTo>
                                  <a:pt x="1574" y="2467"/>
                                </a:lnTo>
                                <a:lnTo>
                                  <a:pt x="1533" y="2527"/>
                                </a:lnTo>
                                <a:lnTo>
                                  <a:pt x="1495" y="2590"/>
                                </a:lnTo>
                                <a:lnTo>
                                  <a:pt x="1464" y="2655"/>
                                </a:lnTo>
                                <a:lnTo>
                                  <a:pt x="1436" y="2722"/>
                                </a:lnTo>
                                <a:lnTo>
                                  <a:pt x="1419" y="2656"/>
                                </a:lnTo>
                                <a:lnTo>
                                  <a:pt x="1407" y="2590"/>
                                </a:lnTo>
                                <a:lnTo>
                                  <a:pt x="1399" y="2526"/>
                                </a:lnTo>
                                <a:lnTo>
                                  <a:pt x="1394" y="2463"/>
                                </a:lnTo>
                                <a:lnTo>
                                  <a:pt x="1394" y="2399"/>
                                </a:lnTo>
                                <a:lnTo>
                                  <a:pt x="1397" y="2337"/>
                                </a:lnTo>
                                <a:lnTo>
                                  <a:pt x="1402" y="2276"/>
                                </a:lnTo>
                                <a:lnTo>
                                  <a:pt x="1411" y="2215"/>
                                </a:lnTo>
                                <a:lnTo>
                                  <a:pt x="1423" y="2154"/>
                                </a:lnTo>
                                <a:lnTo>
                                  <a:pt x="1437" y="2094"/>
                                </a:lnTo>
                                <a:lnTo>
                                  <a:pt x="1453" y="2036"/>
                                </a:lnTo>
                                <a:lnTo>
                                  <a:pt x="1473" y="1978"/>
                                </a:lnTo>
                                <a:lnTo>
                                  <a:pt x="1493" y="1920"/>
                                </a:lnTo>
                                <a:lnTo>
                                  <a:pt x="1516" y="1861"/>
                                </a:lnTo>
                                <a:lnTo>
                                  <a:pt x="1540" y="1804"/>
                                </a:lnTo>
                                <a:lnTo>
                                  <a:pt x="1565" y="1747"/>
                                </a:lnTo>
                                <a:lnTo>
                                  <a:pt x="1591" y="1690"/>
                                </a:lnTo>
                                <a:lnTo>
                                  <a:pt x="1619" y="1633"/>
                                </a:lnTo>
                                <a:lnTo>
                                  <a:pt x="1648" y="1577"/>
                                </a:lnTo>
                                <a:lnTo>
                                  <a:pt x="1676" y="1520"/>
                                </a:lnTo>
                                <a:lnTo>
                                  <a:pt x="1705" y="1464"/>
                                </a:lnTo>
                                <a:lnTo>
                                  <a:pt x="1734" y="1407"/>
                                </a:lnTo>
                                <a:lnTo>
                                  <a:pt x="1763" y="1351"/>
                                </a:lnTo>
                                <a:lnTo>
                                  <a:pt x="1792" y="1294"/>
                                </a:lnTo>
                                <a:lnTo>
                                  <a:pt x="1819" y="1237"/>
                                </a:lnTo>
                                <a:lnTo>
                                  <a:pt x="1847" y="1180"/>
                                </a:lnTo>
                                <a:lnTo>
                                  <a:pt x="1873" y="1124"/>
                                </a:lnTo>
                                <a:lnTo>
                                  <a:pt x="1898" y="1065"/>
                                </a:lnTo>
                                <a:lnTo>
                                  <a:pt x="1921" y="1008"/>
                                </a:lnTo>
                                <a:lnTo>
                                  <a:pt x="1943" y="950"/>
                                </a:lnTo>
                                <a:lnTo>
                                  <a:pt x="1963" y="892"/>
                                </a:lnTo>
                                <a:lnTo>
                                  <a:pt x="1981" y="832"/>
                                </a:lnTo>
                                <a:lnTo>
                                  <a:pt x="1996" y="829"/>
                                </a:lnTo>
                                <a:lnTo>
                                  <a:pt x="2011" y="828"/>
                                </a:lnTo>
                                <a:lnTo>
                                  <a:pt x="2026" y="826"/>
                                </a:lnTo>
                                <a:lnTo>
                                  <a:pt x="2040" y="823"/>
                                </a:lnTo>
                                <a:lnTo>
                                  <a:pt x="2055" y="820"/>
                                </a:lnTo>
                                <a:lnTo>
                                  <a:pt x="2069" y="818"/>
                                </a:lnTo>
                                <a:lnTo>
                                  <a:pt x="2084" y="814"/>
                                </a:lnTo>
                                <a:lnTo>
                                  <a:pt x="2098" y="808"/>
                                </a:lnTo>
                                <a:lnTo>
                                  <a:pt x="2111" y="804"/>
                                </a:lnTo>
                                <a:lnTo>
                                  <a:pt x="2125" y="798"/>
                                </a:lnTo>
                                <a:lnTo>
                                  <a:pt x="2138" y="791"/>
                                </a:lnTo>
                                <a:lnTo>
                                  <a:pt x="2151" y="783"/>
                                </a:lnTo>
                                <a:lnTo>
                                  <a:pt x="2164" y="775"/>
                                </a:lnTo>
                                <a:lnTo>
                                  <a:pt x="2176" y="766"/>
                                </a:lnTo>
                                <a:lnTo>
                                  <a:pt x="2188" y="754"/>
                                </a:lnTo>
                                <a:lnTo>
                                  <a:pt x="2198" y="742"/>
                                </a:lnTo>
                                <a:lnTo>
                                  <a:pt x="2200" y="730"/>
                                </a:lnTo>
                                <a:lnTo>
                                  <a:pt x="2198" y="720"/>
                                </a:lnTo>
                                <a:lnTo>
                                  <a:pt x="2194" y="709"/>
                                </a:lnTo>
                                <a:lnTo>
                                  <a:pt x="2189" y="700"/>
                                </a:lnTo>
                                <a:lnTo>
                                  <a:pt x="2183" y="693"/>
                                </a:lnTo>
                                <a:lnTo>
                                  <a:pt x="2175" y="686"/>
                                </a:lnTo>
                                <a:lnTo>
                                  <a:pt x="2165" y="681"/>
                                </a:lnTo>
                                <a:lnTo>
                                  <a:pt x="2156" y="679"/>
                                </a:lnTo>
                                <a:lnTo>
                                  <a:pt x="2142" y="682"/>
                                </a:lnTo>
                                <a:lnTo>
                                  <a:pt x="2127" y="689"/>
                                </a:lnTo>
                                <a:lnTo>
                                  <a:pt x="2113" y="694"/>
                                </a:lnTo>
                                <a:lnTo>
                                  <a:pt x="2098" y="700"/>
                                </a:lnTo>
                                <a:lnTo>
                                  <a:pt x="2082" y="704"/>
                                </a:lnTo>
                                <a:lnTo>
                                  <a:pt x="2065" y="706"/>
                                </a:lnTo>
                                <a:lnTo>
                                  <a:pt x="2047" y="708"/>
                                </a:lnTo>
                                <a:lnTo>
                                  <a:pt x="2029" y="705"/>
                                </a:lnTo>
                                <a:lnTo>
                                  <a:pt x="2022" y="689"/>
                                </a:lnTo>
                                <a:lnTo>
                                  <a:pt x="2017" y="672"/>
                                </a:lnTo>
                                <a:lnTo>
                                  <a:pt x="2015" y="655"/>
                                </a:lnTo>
                                <a:lnTo>
                                  <a:pt x="2015" y="637"/>
                                </a:lnTo>
                                <a:lnTo>
                                  <a:pt x="2017" y="619"/>
                                </a:lnTo>
                                <a:lnTo>
                                  <a:pt x="2019" y="602"/>
                                </a:lnTo>
                                <a:lnTo>
                                  <a:pt x="2023" y="584"/>
                                </a:lnTo>
                                <a:lnTo>
                                  <a:pt x="2026" y="567"/>
                                </a:lnTo>
                                <a:lnTo>
                                  <a:pt x="2029" y="550"/>
                                </a:lnTo>
                                <a:lnTo>
                                  <a:pt x="2030" y="533"/>
                                </a:lnTo>
                                <a:lnTo>
                                  <a:pt x="2030" y="517"/>
                                </a:lnTo>
                                <a:lnTo>
                                  <a:pt x="2029" y="502"/>
                                </a:lnTo>
                                <a:lnTo>
                                  <a:pt x="2025" y="488"/>
                                </a:lnTo>
                                <a:lnTo>
                                  <a:pt x="2017" y="473"/>
                                </a:lnTo>
                                <a:lnTo>
                                  <a:pt x="2006" y="461"/>
                                </a:lnTo>
                                <a:lnTo>
                                  <a:pt x="1992" y="449"/>
                                </a:lnTo>
                                <a:lnTo>
                                  <a:pt x="1963" y="463"/>
                                </a:lnTo>
                                <a:lnTo>
                                  <a:pt x="1942" y="481"/>
                                </a:lnTo>
                                <a:lnTo>
                                  <a:pt x="1925" y="502"/>
                                </a:lnTo>
                                <a:lnTo>
                                  <a:pt x="1913" y="529"/>
                                </a:lnTo>
                                <a:lnTo>
                                  <a:pt x="1905" y="557"/>
                                </a:lnTo>
                                <a:lnTo>
                                  <a:pt x="1899" y="587"/>
                                </a:lnTo>
                                <a:lnTo>
                                  <a:pt x="1897" y="620"/>
                                </a:lnTo>
                                <a:lnTo>
                                  <a:pt x="1896" y="653"/>
                                </a:lnTo>
                                <a:lnTo>
                                  <a:pt x="1894" y="689"/>
                                </a:lnTo>
                                <a:lnTo>
                                  <a:pt x="1893" y="724"/>
                                </a:lnTo>
                                <a:lnTo>
                                  <a:pt x="1890" y="758"/>
                                </a:lnTo>
                                <a:lnTo>
                                  <a:pt x="1885" y="791"/>
                                </a:lnTo>
                                <a:lnTo>
                                  <a:pt x="1877" y="824"/>
                                </a:lnTo>
                                <a:lnTo>
                                  <a:pt x="1865" y="855"/>
                                </a:lnTo>
                                <a:lnTo>
                                  <a:pt x="1849" y="881"/>
                                </a:lnTo>
                                <a:lnTo>
                                  <a:pt x="1827" y="906"/>
                                </a:lnTo>
                                <a:lnTo>
                                  <a:pt x="1813" y="946"/>
                                </a:lnTo>
                                <a:lnTo>
                                  <a:pt x="1798" y="984"/>
                                </a:lnTo>
                                <a:lnTo>
                                  <a:pt x="1784" y="1024"/>
                                </a:lnTo>
                                <a:lnTo>
                                  <a:pt x="1768" y="1063"/>
                                </a:lnTo>
                                <a:lnTo>
                                  <a:pt x="1753" y="1102"/>
                                </a:lnTo>
                                <a:lnTo>
                                  <a:pt x="1736" y="1141"/>
                                </a:lnTo>
                                <a:lnTo>
                                  <a:pt x="1720" y="1179"/>
                                </a:lnTo>
                                <a:lnTo>
                                  <a:pt x="1703" y="1218"/>
                                </a:lnTo>
                                <a:lnTo>
                                  <a:pt x="1688" y="1256"/>
                                </a:lnTo>
                                <a:lnTo>
                                  <a:pt x="1670" y="1294"/>
                                </a:lnTo>
                                <a:lnTo>
                                  <a:pt x="1652" y="1333"/>
                                </a:lnTo>
                                <a:lnTo>
                                  <a:pt x="1635" y="1370"/>
                                </a:lnTo>
                                <a:lnTo>
                                  <a:pt x="1616" y="1408"/>
                                </a:lnTo>
                                <a:lnTo>
                                  <a:pt x="1598" y="1445"/>
                                </a:lnTo>
                                <a:lnTo>
                                  <a:pt x="1580" y="1484"/>
                                </a:lnTo>
                                <a:lnTo>
                                  <a:pt x="1561" y="1521"/>
                                </a:lnTo>
                                <a:lnTo>
                                  <a:pt x="1543" y="1559"/>
                                </a:lnTo>
                                <a:lnTo>
                                  <a:pt x="1524" y="1596"/>
                                </a:lnTo>
                                <a:lnTo>
                                  <a:pt x="1505" y="1635"/>
                                </a:lnTo>
                                <a:lnTo>
                                  <a:pt x="1486" y="1672"/>
                                </a:lnTo>
                                <a:lnTo>
                                  <a:pt x="1466" y="1709"/>
                                </a:lnTo>
                                <a:lnTo>
                                  <a:pt x="1448" y="1747"/>
                                </a:lnTo>
                                <a:lnTo>
                                  <a:pt x="1428" y="1784"/>
                                </a:lnTo>
                                <a:lnTo>
                                  <a:pt x="1410" y="1822"/>
                                </a:lnTo>
                                <a:lnTo>
                                  <a:pt x="1390" y="1859"/>
                                </a:lnTo>
                                <a:lnTo>
                                  <a:pt x="1370" y="1896"/>
                                </a:lnTo>
                                <a:lnTo>
                                  <a:pt x="1352" y="1934"/>
                                </a:lnTo>
                                <a:lnTo>
                                  <a:pt x="1332" y="1971"/>
                                </a:lnTo>
                                <a:lnTo>
                                  <a:pt x="1312" y="2008"/>
                                </a:lnTo>
                                <a:lnTo>
                                  <a:pt x="1294" y="2045"/>
                                </a:lnTo>
                                <a:lnTo>
                                  <a:pt x="1274" y="2084"/>
                                </a:lnTo>
                                <a:lnTo>
                                  <a:pt x="1256" y="2121"/>
                                </a:lnTo>
                                <a:lnTo>
                                  <a:pt x="1231" y="2145"/>
                                </a:lnTo>
                                <a:lnTo>
                                  <a:pt x="1206" y="2170"/>
                                </a:lnTo>
                                <a:lnTo>
                                  <a:pt x="1179" y="2195"/>
                                </a:lnTo>
                                <a:lnTo>
                                  <a:pt x="1153" y="2219"/>
                                </a:lnTo>
                                <a:lnTo>
                                  <a:pt x="1127" y="2243"/>
                                </a:lnTo>
                                <a:lnTo>
                                  <a:pt x="1099" y="2265"/>
                                </a:lnTo>
                                <a:lnTo>
                                  <a:pt x="1071" y="2285"/>
                                </a:lnTo>
                                <a:lnTo>
                                  <a:pt x="1042" y="2304"/>
                                </a:lnTo>
                                <a:lnTo>
                                  <a:pt x="1013" y="2321"/>
                                </a:lnTo>
                                <a:lnTo>
                                  <a:pt x="983" y="2334"/>
                                </a:lnTo>
                                <a:lnTo>
                                  <a:pt x="952" y="2343"/>
                                </a:lnTo>
                                <a:lnTo>
                                  <a:pt x="920" y="2350"/>
                                </a:lnTo>
                                <a:lnTo>
                                  <a:pt x="888" y="2353"/>
                                </a:lnTo>
                                <a:lnTo>
                                  <a:pt x="855" y="2350"/>
                                </a:lnTo>
                                <a:lnTo>
                                  <a:pt x="821" y="2342"/>
                                </a:lnTo>
                                <a:lnTo>
                                  <a:pt x="786" y="2329"/>
                                </a:lnTo>
                                <a:lnTo>
                                  <a:pt x="747" y="2281"/>
                                </a:lnTo>
                                <a:lnTo>
                                  <a:pt x="709" y="2233"/>
                                </a:lnTo>
                                <a:lnTo>
                                  <a:pt x="671" y="2186"/>
                                </a:lnTo>
                                <a:lnTo>
                                  <a:pt x="632" y="2138"/>
                                </a:lnTo>
                                <a:lnTo>
                                  <a:pt x="591" y="2092"/>
                                </a:lnTo>
                                <a:lnTo>
                                  <a:pt x="549" y="2048"/>
                                </a:lnTo>
                                <a:lnTo>
                                  <a:pt x="507" y="2004"/>
                                </a:lnTo>
                                <a:lnTo>
                                  <a:pt x="463" y="1963"/>
                                </a:lnTo>
                                <a:lnTo>
                                  <a:pt x="418" y="1924"/>
                                </a:lnTo>
                                <a:lnTo>
                                  <a:pt x="371" y="1888"/>
                                </a:lnTo>
                                <a:lnTo>
                                  <a:pt x="322" y="1853"/>
                                </a:lnTo>
                                <a:lnTo>
                                  <a:pt x="272" y="1823"/>
                                </a:lnTo>
                                <a:lnTo>
                                  <a:pt x="219" y="1795"/>
                                </a:lnTo>
                                <a:lnTo>
                                  <a:pt x="166" y="1773"/>
                                </a:lnTo>
                                <a:lnTo>
                                  <a:pt x="109" y="1753"/>
                                </a:lnTo>
                                <a:lnTo>
                                  <a:pt x="50" y="1737"/>
                                </a:lnTo>
                                <a:lnTo>
                                  <a:pt x="40" y="1725"/>
                                </a:lnTo>
                                <a:lnTo>
                                  <a:pt x="31" y="1713"/>
                                </a:lnTo>
                                <a:lnTo>
                                  <a:pt x="25" y="1701"/>
                                </a:lnTo>
                                <a:lnTo>
                                  <a:pt x="18" y="1686"/>
                                </a:lnTo>
                                <a:lnTo>
                                  <a:pt x="13" y="1673"/>
                                </a:lnTo>
                                <a:lnTo>
                                  <a:pt x="8" y="1659"/>
                                </a:lnTo>
                                <a:lnTo>
                                  <a:pt x="5" y="1644"/>
                                </a:lnTo>
                                <a:lnTo>
                                  <a:pt x="2" y="1628"/>
                                </a:lnTo>
                                <a:lnTo>
                                  <a:pt x="0" y="1614"/>
                                </a:lnTo>
                                <a:lnTo>
                                  <a:pt x="0" y="1598"/>
                                </a:lnTo>
                                <a:lnTo>
                                  <a:pt x="0" y="1583"/>
                                </a:lnTo>
                                <a:lnTo>
                                  <a:pt x="0" y="1567"/>
                                </a:lnTo>
                                <a:lnTo>
                                  <a:pt x="2" y="1553"/>
                                </a:lnTo>
                                <a:lnTo>
                                  <a:pt x="5" y="1538"/>
                                </a:lnTo>
                                <a:lnTo>
                                  <a:pt x="9" y="1524"/>
                                </a:lnTo>
                                <a:lnTo>
                                  <a:pt x="13" y="1509"/>
                                </a:lnTo>
                                <a:lnTo>
                                  <a:pt x="31" y="1482"/>
                                </a:lnTo>
                                <a:lnTo>
                                  <a:pt x="54" y="1461"/>
                                </a:lnTo>
                                <a:lnTo>
                                  <a:pt x="76" y="1441"/>
                                </a:lnTo>
                                <a:lnTo>
                                  <a:pt x="101" y="1426"/>
                                </a:lnTo>
                                <a:lnTo>
                                  <a:pt x="127" y="1412"/>
                                </a:lnTo>
                                <a:lnTo>
                                  <a:pt x="155" y="1400"/>
                                </a:lnTo>
                                <a:lnTo>
                                  <a:pt x="183" y="1390"/>
                                </a:lnTo>
                                <a:lnTo>
                                  <a:pt x="212" y="1380"/>
                                </a:lnTo>
                                <a:lnTo>
                                  <a:pt x="241" y="1371"/>
                                </a:lnTo>
                                <a:lnTo>
                                  <a:pt x="270" y="1362"/>
                                </a:lnTo>
                                <a:lnTo>
                                  <a:pt x="298" y="1353"/>
                                </a:lnTo>
                                <a:lnTo>
                                  <a:pt x="327" y="1342"/>
                                </a:lnTo>
                                <a:lnTo>
                                  <a:pt x="355" y="1329"/>
                                </a:lnTo>
                                <a:lnTo>
                                  <a:pt x="381" y="1316"/>
                                </a:lnTo>
                                <a:lnTo>
                                  <a:pt x="406" y="1300"/>
                                </a:lnTo>
                                <a:lnTo>
                                  <a:pt x="430" y="1280"/>
                                </a:lnTo>
                                <a:lnTo>
                                  <a:pt x="467" y="1259"/>
                                </a:lnTo>
                                <a:lnTo>
                                  <a:pt x="504" y="1236"/>
                                </a:lnTo>
                                <a:lnTo>
                                  <a:pt x="538" y="1212"/>
                                </a:lnTo>
                                <a:lnTo>
                                  <a:pt x="572" y="1188"/>
                                </a:lnTo>
                                <a:lnTo>
                                  <a:pt x="607" y="1163"/>
                                </a:lnTo>
                                <a:lnTo>
                                  <a:pt x="638" y="1137"/>
                                </a:lnTo>
                                <a:lnTo>
                                  <a:pt x="670" y="1110"/>
                                </a:lnTo>
                                <a:lnTo>
                                  <a:pt x="700" y="1082"/>
                                </a:lnTo>
                                <a:lnTo>
                                  <a:pt x="729" y="1055"/>
                                </a:lnTo>
                                <a:lnTo>
                                  <a:pt x="758" y="1026"/>
                                </a:lnTo>
                                <a:lnTo>
                                  <a:pt x="786" y="996"/>
                                </a:lnTo>
                                <a:lnTo>
                                  <a:pt x="813" y="966"/>
                                </a:lnTo>
                                <a:lnTo>
                                  <a:pt x="840" y="935"/>
                                </a:lnTo>
                                <a:lnTo>
                                  <a:pt x="865" y="904"/>
                                </a:lnTo>
                                <a:lnTo>
                                  <a:pt x="890" y="872"/>
                                </a:lnTo>
                                <a:lnTo>
                                  <a:pt x="913" y="839"/>
                                </a:lnTo>
                                <a:lnTo>
                                  <a:pt x="937" y="807"/>
                                </a:lnTo>
                                <a:lnTo>
                                  <a:pt x="959" y="774"/>
                                </a:lnTo>
                                <a:lnTo>
                                  <a:pt x="982" y="739"/>
                                </a:lnTo>
                                <a:lnTo>
                                  <a:pt x="1004" y="706"/>
                                </a:lnTo>
                                <a:lnTo>
                                  <a:pt x="1025" y="672"/>
                                </a:lnTo>
                                <a:lnTo>
                                  <a:pt x="1046" y="637"/>
                                </a:lnTo>
                                <a:lnTo>
                                  <a:pt x="1066" y="602"/>
                                </a:lnTo>
                                <a:lnTo>
                                  <a:pt x="1086" y="567"/>
                                </a:lnTo>
                                <a:lnTo>
                                  <a:pt x="1104" y="531"/>
                                </a:lnTo>
                                <a:lnTo>
                                  <a:pt x="1124" y="497"/>
                                </a:lnTo>
                                <a:lnTo>
                                  <a:pt x="1142" y="461"/>
                                </a:lnTo>
                                <a:lnTo>
                                  <a:pt x="1160" y="426"/>
                                </a:lnTo>
                                <a:lnTo>
                                  <a:pt x="1178" y="390"/>
                                </a:lnTo>
                                <a:lnTo>
                                  <a:pt x="1195" y="355"/>
                                </a:lnTo>
                                <a:lnTo>
                                  <a:pt x="1212" y="320"/>
                                </a:lnTo>
                                <a:lnTo>
                                  <a:pt x="1229" y="284"/>
                                </a:lnTo>
                                <a:lnTo>
                                  <a:pt x="1282" y="236"/>
                                </a:lnTo>
                                <a:lnTo>
                                  <a:pt x="1333" y="203"/>
                                </a:lnTo>
                                <a:lnTo>
                                  <a:pt x="1385" y="184"/>
                                </a:lnTo>
                                <a:lnTo>
                                  <a:pt x="1435" y="177"/>
                                </a:lnTo>
                                <a:lnTo>
                                  <a:pt x="1486" y="178"/>
                                </a:lnTo>
                                <a:lnTo>
                                  <a:pt x="1536" y="188"/>
                                </a:lnTo>
                                <a:lnTo>
                                  <a:pt x="1587" y="203"/>
                                </a:lnTo>
                                <a:lnTo>
                                  <a:pt x="1639" y="223"/>
                                </a:lnTo>
                                <a:lnTo>
                                  <a:pt x="1689" y="244"/>
                                </a:lnTo>
                                <a:lnTo>
                                  <a:pt x="1741" y="267"/>
                                </a:lnTo>
                                <a:lnTo>
                                  <a:pt x="1794" y="288"/>
                                </a:lnTo>
                                <a:lnTo>
                                  <a:pt x="1847" y="305"/>
                                </a:lnTo>
                                <a:lnTo>
                                  <a:pt x="1901" y="317"/>
                                </a:lnTo>
                                <a:lnTo>
                                  <a:pt x="1956" y="322"/>
                                </a:lnTo>
                                <a:lnTo>
                                  <a:pt x="2013" y="320"/>
                                </a:lnTo>
                                <a:lnTo>
                                  <a:pt x="2071" y="305"/>
                                </a:lnTo>
                                <a:lnTo>
                                  <a:pt x="2098" y="294"/>
                                </a:lnTo>
                                <a:lnTo>
                                  <a:pt x="2123" y="289"/>
                                </a:lnTo>
                                <a:lnTo>
                                  <a:pt x="2148" y="289"/>
                                </a:lnTo>
                                <a:lnTo>
                                  <a:pt x="2172" y="292"/>
                                </a:lnTo>
                                <a:lnTo>
                                  <a:pt x="2196" y="297"/>
                                </a:lnTo>
                                <a:lnTo>
                                  <a:pt x="2218" y="306"/>
                                </a:lnTo>
                                <a:lnTo>
                                  <a:pt x="2239" y="316"/>
                                </a:lnTo>
                                <a:lnTo>
                                  <a:pt x="2262" y="328"/>
                                </a:lnTo>
                                <a:lnTo>
                                  <a:pt x="2284" y="339"/>
                                </a:lnTo>
                                <a:lnTo>
                                  <a:pt x="2305" y="351"/>
                                </a:lnTo>
                                <a:lnTo>
                                  <a:pt x="2327" y="362"/>
                                </a:lnTo>
                                <a:lnTo>
                                  <a:pt x="2351" y="371"/>
                                </a:lnTo>
                                <a:lnTo>
                                  <a:pt x="2375" y="379"/>
                                </a:lnTo>
                                <a:lnTo>
                                  <a:pt x="2400" y="384"/>
                                </a:lnTo>
                                <a:lnTo>
                                  <a:pt x="2425" y="387"/>
                                </a:lnTo>
                                <a:lnTo>
                                  <a:pt x="2452" y="384"/>
                                </a:lnTo>
                                <a:lnTo>
                                  <a:pt x="2485" y="361"/>
                                </a:lnTo>
                                <a:lnTo>
                                  <a:pt x="2521" y="338"/>
                                </a:lnTo>
                                <a:lnTo>
                                  <a:pt x="2556" y="318"/>
                                </a:lnTo>
                                <a:lnTo>
                                  <a:pt x="2593" y="300"/>
                                </a:lnTo>
                                <a:lnTo>
                                  <a:pt x="2632" y="284"/>
                                </a:lnTo>
                                <a:lnTo>
                                  <a:pt x="2670" y="271"/>
                                </a:lnTo>
                                <a:lnTo>
                                  <a:pt x="2709" y="259"/>
                                </a:lnTo>
                                <a:lnTo>
                                  <a:pt x="2750" y="248"/>
                                </a:lnTo>
                                <a:lnTo>
                                  <a:pt x="2791" y="240"/>
                                </a:lnTo>
                                <a:lnTo>
                                  <a:pt x="2832" y="233"/>
                                </a:lnTo>
                                <a:lnTo>
                                  <a:pt x="2874" y="230"/>
                                </a:lnTo>
                                <a:lnTo>
                                  <a:pt x="2917" y="226"/>
                                </a:lnTo>
                                <a:lnTo>
                                  <a:pt x="2959" y="224"/>
                                </a:lnTo>
                                <a:lnTo>
                                  <a:pt x="3003" y="224"/>
                                </a:lnTo>
                                <a:lnTo>
                                  <a:pt x="3046" y="226"/>
                                </a:lnTo>
                                <a:lnTo>
                                  <a:pt x="3090" y="230"/>
                                </a:lnTo>
                                <a:lnTo>
                                  <a:pt x="3132" y="233"/>
                                </a:lnTo>
                                <a:lnTo>
                                  <a:pt x="3175" y="240"/>
                                </a:lnTo>
                                <a:lnTo>
                                  <a:pt x="3219" y="247"/>
                                </a:lnTo>
                                <a:lnTo>
                                  <a:pt x="3261" y="255"/>
                                </a:lnTo>
                                <a:lnTo>
                                  <a:pt x="3303" y="264"/>
                                </a:lnTo>
                                <a:lnTo>
                                  <a:pt x="3345" y="276"/>
                                </a:lnTo>
                                <a:lnTo>
                                  <a:pt x="3387" y="286"/>
                                </a:lnTo>
                                <a:lnTo>
                                  <a:pt x="3428" y="300"/>
                                </a:lnTo>
                                <a:lnTo>
                                  <a:pt x="3468" y="314"/>
                                </a:lnTo>
                                <a:lnTo>
                                  <a:pt x="3507" y="329"/>
                                </a:lnTo>
                                <a:lnTo>
                                  <a:pt x="3545" y="345"/>
                                </a:lnTo>
                                <a:lnTo>
                                  <a:pt x="3583" y="361"/>
                                </a:lnTo>
                                <a:lnTo>
                                  <a:pt x="3619" y="378"/>
                                </a:lnTo>
                                <a:lnTo>
                                  <a:pt x="3655" y="395"/>
                                </a:lnTo>
                                <a:lnTo>
                                  <a:pt x="3689" y="414"/>
                                </a:lnTo>
                                <a:lnTo>
                                  <a:pt x="3722" y="433"/>
                                </a:lnTo>
                                <a:lnTo>
                                  <a:pt x="3743" y="455"/>
                                </a:lnTo>
                                <a:lnTo>
                                  <a:pt x="3766" y="473"/>
                                </a:lnTo>
                                <a:lnTo>
                                  <a:pt x="3791" y="488"/>
                                </a:lnTo>
                                <a:lnTo>
                                  <a:pt x="3816" y="501"/>
                                </a:lnTo>
                                <a:lnTo>
                                  <a:pt x="3844" y="510"/>
                                </a:lnTo>
                                <a:lnTo>
                                  <a:pt x="3870" y="516"/>
                                </a:lnTo>
                                <a:lnTo>
                                  <a:pt x="3897" y="517"/>
                                </a:lnTo>
                                <a:lnTo>
                                  <a:pt x="3923" y="513"/>
                                </a:lnTo>
                                <a:lnTo>
                                  <a:pt x="3948" y="501"/>
                                </a:lnTo>
                                <a:lnTo>
                                  <a:pt x="3971" y="486"/>
                                </a:lnTo>
                                <a:lnTo>
                                  <a:pt x="3990" y="469"/>
                                </a:lnTo>
                                <a:lnTo>
                                  <a:pt x="4007" y="449"/>
                                </a:lnTo>
                                <a:lnTo>
                                  <a:pt x="4022" y="430"/>
                                </a:lnTo>
                                <a:lnTo>
                                  <a:pt x="4036" y="407"/>
                                </a:lnTo>
                                <a:lnTo>
                                  <a:pt x="4050" y="386"/>
                                </a:lnTo>
                                <a:lnTo>
                                  <a:pt x="4063" y="363"/>
                                </a:lnTo>
                                <a:lnTo>
                                  <a:pt x="4076" y="342"/>
                                </a:lnTo>
                                <a:lnTo>
                                  <a:pt x="4090" y="322"/>
                                </a:lnTo>
                                <a:lnTo>
                                  <a:pt x="4106" y="304"/>
                                </a:lnTo>
                                <a:lnTo>
                                  <a:pt x="4122" y="288"/>
                                </a:lnTo>
                                <a:lnTo>
                                  <a:pt x="4140" y="275"/>
                                </a:lnTo>
                                <a:lnTo>
                                  <a:pt x="4163" y="265"/>
                                </a:lnTo>
                                <a:lnTo>
                                  <a:pt x="4186" y="259"/>
                                </a:lnTo>
                                <a:lnTo>
                                  <a:pt x="4214" y="257"/>
                                </a:lnTo>
                                <a:lnTo>
                                  <a:pt x="4275" y="279"/>
                                </a:lnTo>
                                <a:lnTo>
                                  <a:pt x="4331" y="285"/>
                                </a:lnTo>
                                <a:lnTo>
                                  <a:pt x="4385" y="279"/>
                                </a:lnTo>
                                <a:lnTo>
                                  <a:pt x="4435" y="261"/>
                                </a:lnTo>
                                <a:lnTo>
                                  <a:pt x="4481" y="237"/>
                                </a:lnTo>
                                <a:lnTo>
                                  <a:pt x="4527" y="206"/>
                                </a:lnTo>
                                <a:lnTo>
                                  <a:pt x="4571" y="171"/>
                                </a:lnTo>
                                <a:lnTo>
                                  <a:pt x="4614" y="134"/>
                                </a:lnTo>
                                <a:lnTo>
                                  <a:pt x="4658" y="98"/>
                                </a:lnTo>
                                <a:lnTo>
                                  <a:pt x="4701" y="65"/>
                                </a:lnTo>
                                <a:lnTo>
                                  <a:pt x="4745" y="36"/>
                                </a:lnTo>
                                <a:lnTo>
                                  <a:pt x="4791" y="14"/>
                                </a:lnTo>
                                <a:lnTo>
                                  <a:pt x="4839" y="2"/>
                                </a:lnTo>
                                <a:lnTo>
                                  <a:pt x="4890" y="0"/>
                                </a:lnTo>
                                <a:lnTo>
                                  <a:pt x="4945" y="11"/>
                                </a:lnTo>
                                <a:lnTo>
                                  <a:pt x="5003" y="39"/>
                                </a:lnTo>
                                <a:lnTo>
                                  <a:pt x="5022" y="59"/>
                                </a:lnTo>
                                <a:lnTo>
                                  <a:pt x="5041" y="79"/>
                                </a:lnTo>
                                <a:lnTo>
                                  <a:pt x="5059" y="98"/>
                                </a:lnTo>
                                <a:lnTo>
                                  <a:pt x="5076" y="120"/>
                                </a:lnTo>
                                <a:lnTo>
                                  <a:pt x="5094" y="142"/>
                                </a:lnTo>
                                <a:lnTo>
                                  <a:pt x="5109" y="163"/>
                                </a:lnTo>
                                <a:lnTo>
                                  <a:pt x="5124" y="186"/>
                                </a:lnTo>
                                <a:lnTo>
                                  <a:pt x="5138" y="210"/>
                                </a:lnTo>
                                <a:lnTo>
                                  <a:pt x="5152" y="233"/>
                                </a:lnTo>
                                <a:lnTo>
                                  <a:pt x="5165" y="257"/>
                                </a:lnTo>
                                <a:lnTo>
                                  <a:pt x="5175" y="282"/>
                                </a:lnTo>
                                <a:lnTo>
                                  <a:pt x="5187" y="308"/>
                                </a:lnTo>
                                <a:lnTo>
                                  <a:pt x="5196" y="333"/>
                                </a:lnTo>
                                <a:lnTo>
                                  <a:pt x="5204" y="359"/>
                                </a:lnTo>
                                <a:lnTo>
                                  <a:pt x="5212" y="386"/>
                                </a:lnTo>
                                <a:lnTo>
                                  <a:pt x="52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4320"/>
                            <a:ext cx="174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331">
                                <a:moveTo>
                                  <a:pt x="1049" y="346"/>
                                </a:moveTo>
                                <a:lnTo>
                                  <a:pt x="1066" y="399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508"/>
                                </a:lnTo>
                                <a:lnTo>
                                  <a:pt x="1097" y="563"/>
                                </a:lnTo>
                                <a:lnTo>
                                  <a:pt x="1101" y="619"/>
                                </a:lnTo>
                                <a:lnTo>
                                  <a:pt x="1099" y="674"/>
                                </a:lnTo>
                                <a:lnTo>
                                  <a:pt x="1095" y="729"/>
                                </a:lnTo>
                                <a:lnTo>
                                  <a:pt x="1087" y="784"/>
                                </a:lnTo>
                                <a:lnTo>
                                  <a:pt x="1077" y="839"/>
                                </a:lnTo>
                                <a:lnTo>
                                  <a:pt x="1061" y="890"/>
                                </a:lnTo>
                                <a:lnTo>
                                  <a:pt x="1041" y="942"/>
                                </a:lnTo>
                                <a:lnTo>
                                  <a:pt x="1019" y="992"/>
                                </a:lnTo>
                                <a:lnTo>
                                  <a:pt x="991" y="1039"/>
                                </a:lnTo>
                                <a:lnTo>
                                  <a:pt x="960" y="1084"/>
                                </a:lnTo>
                                <a:lnTo>
                                  <a:pt x="924" y="1126"/>
                                </a:lnTo>
                                <a:lnTo>
                                  <a:pt x="885" y="1166"/>
                                </a:lnTo>
                                <a:lnTo>
                                  <a:pt x="862" y="1183"/>
                                </a:lnTo>
                                <a:lnTo>
                                  <a:pt x="841" y="1199"/>
                                </a:lnTo>
                                <a:lnTo>
                                  <a:pt x="819" y="1215"/>
                                </a:lnTo>
                                <a:lnTo>
                                  <a:pt x="795" y="1229"/>
                                </a:lnTo>
                                <a:lnTo>
                                  <a:pt x="773" y="1244"/>
                                </a:lnTo>
                                <a:lnTo>
                                  <a:pt x="749" y="1257"/>
                                </a:lnTo>
                                <a:lnTo>
                                  <a:pt x="725" y="1269"/>
                                </a:lnTo>
                                <a:lnTo>
                                  <a:pt x="700" y="1281"/>
                                </a:lnTo>
                                <a:lnTo>
                                  <a:pt x="677" y="1292"/>
                                </a:lnTo>
                                <a:lnTo>
                                  <a:pt x="650" y="1301"/>
                                </a:lnTo>
                                <a:lnTo>
                                  <a:pt x="625" y="1309"/>
                                </a:lnTo>
                                <a:lnTo>
                                  <a:pt x="599" y="1315"/>
                                </a:lnTo>
                                <a:lnTo>
                                  <a:pt x="573" y="1322"/>
                                </a:lnTo>
                                <a:lnTo>
                                  <a:pt x="545" y="1326"/>
                                </a:lnTo>
                                <a:lnTo>
                                  <a:pt x="517" y="1330"/>
                                </a:lnTo>
                                <a:lnTo>
                                  <a:pt x="488" y="1331"/>
                                </a:lnTo>
                                <a:lnTo>
                                  <a:pt x="449" y="1326"/>
                                </a:lnTo>
                                <a:lnTo>
                                  <a:pt x="409" y="1317"/>
                                </a:lnTo>
                                <a:lnTo>
                                  <a:pt x="371" y="1305"/>
                                </a:lnTo>
                                <a:lnTo>
                                  <a:pt x="334" y="1290"/>
                                </a:lnTo>
                                <a:lnTo>
                                  <a:pt x="297" y="1272"/>
                                </a:lnTo>
                                <a:lnTo>
                                  <a:pt x="263" y="1252"/>
                                </a:lnTo>
                                <a:lnTo>
                                  <a:pt x="229" y="1229"/>
                                </a:lnTo>
                                <a:lnTo>
                                  <a:pt x="197" y="1204"/>
                                </a:lnTo>
                                <a:lnTo>
                                  <a:pt x="167" y="1176"/>
                                </a:lnTo>
                                <a:lnTo>
                                  <a:pt x="139" y="1147"/>
                                </a:lnTo>
                                <a:lnTo>
                                  <a:pt x="113" y="1115"/>
                                </a:lnTo>
                                <a:lnTo>
                                  <a:pt x="89" y="1084"/>
                                </a:lnTo>
                                <a:lnTo>
                                  <a:pt x="68" y="1048"/>
                                </a:lnTo>
                                <a:lnTo>
                                  <a:pt x="50" y="1012"/>
                                </a:lnTo>
                                <a:lnTo>
                                  <a:pt x="34" y="975"/>
                                </a:lnTo>
                                <a:lnTo>
                                  <a:pt x="22" y="937"/>
                                </a:lnTo>
                                <a:lnTo>
                                  <a:pt x="10" y="876"/>
                                </a:lnTo>
                                <a:lnTo>
                                  <a:pt x="3" y="817"/>
                                </a:lnTo>
                                <a:lnTo>
                                  <a:pt x="0" y="759"/>
                                </a:lnTo>
                                <a:lnTo>
                                  <a:pt x="0" y="701"/>
                                </a:lnTo>
                                <a:lnTo>
                                  <a:pt x="4" y="645"/>
                                </a:lnTo>
                                <a:lnTo>
                                  <a:pt x="12" y="591"/>
                                </a:lnTo>
                                <a:lnTo>
                                  <a:pt x="24" y="537"/>
                                </a:lnTo>
                                <a:lnTo>
                                  <a:pt x="38" y="484"/>
                                </a:lnTo>
                                <a:lnTo>
                                  <a:pt x="57" y="432"/>
                                </a:lnTo>
                                <a:lnTo>
                                  <a:pt x="78" y="382"/>
                                </a:lnTo>
                                <a:lnTo>
                                  <a:pt x="101" y="333"/>
                                </a:lnTo>
                                <a:lnTo>
                                  <a:pt x="128" y="285"/>
                                </a:lnTo>
                                <a:lnTo>
                                  <a:pt x="158" y="239"/>
                                </a:lnTo>
                                <a:lnTo>
                                  <a:pt x="189" y="192"/>
                                </a:lnTo>
                                <a:lnTo>
                                  <a:pt x="224" y="149"/>
                                </a:lnTo>
                                <a:lnTo>
                                  <a:pt x="261" y="106"/>
                                </a:lnTo>
                                <a:lnTo>
                                  <a:pt x="287" y="86"/>
                                </a:lnTo>
                                <a:lnTo>
                                  <a:pt x="315" y="69"/>
                                </a:lnTo>
                                <a:lnTo>
                                  <a:pt x="344" y="53"/>
                                </a:lnTo>
                                <a:lnTo>
                                  <a:pt x="374" y="39"/>
                                </a:lnTo>
                                <a:lnTo>
                                  <a:pt x="405" y="27"/>
                                </a:lnTo>
                                <a:lnTo>
                                  <a:pt x="438" y="17"/>
                                </a:lnTo>
                                <a:lnTo>
                                  <a:pt x="471" y="11"/>
                                </a:lnTo>
                                <a:lnTo>
                                  <a:pt x="505" y="4"/>
                                </a:lnTo>
                                <a:lnTo>
                                  <a:pt x="538" y="2"/>
                                </a:lnTo>
                                <a:lnTo>
                                  <a:pt x="573" y="0"/>
                                </a:lnTo>
                                <a:lnTo>
                                  <a:pt x="607" y="2"/>
                                </a:lnTo>
                                <a:lnTo>
                                  <a:pt x="641" y="6"/>
                                </a:lnTo>
                                <a:lnTo>
                                  <a:pt x="674" y="11"/>
                                </a:lnTo>
                                <a:lnTo>
                                  <a:pt x="707" y="20"/>
                                </a:lnTo>
                                <a:lnTo>
                                  <a:pt x="739" y="29"/>
                                </a:lnTo>
                                <a:lnTo>
                                  <a:pt x="769" y="43"/>
                                </a:lnTo>
                                <a:lnTo>
                                  <a:pt x="792" y="57"/>
                                </a:lnTo>
                                <a:lnTo>
                                  <a:pt x="815" y="72"/>
                                </a:lnTo>
                                <a:lnTo>
                                  <a:pt x="836" y="88"/>
                                </a:lnTo>
                                <a:lnTo>
                                  <a:pt x="856" y="104"/>
                                </a:lnTo>
                                <a:lnTo>
                                  <a:pt x="875" y="121"/>
                                </a:lnTo>
                                <a:lnTo>
                                  <a:pt x="895" y="139"/>
                                </a:lnTo>
                                <a:lnTo>
                                  <a:pt x="914" y="158"/>
                                </a:lnTo>
                                <a:lnTo>
                                  <a:pt x="931" y="176"/>
                                </a:lnTo>
                                <a:lnTo>
                                  <a:pt x="948" y="196"/>
                                </a:lnTo>
                                <a:lnTo>
                                  <a:pt x="964" y="216"/>
                                </a:lnTo>
                                <a:lnTo>
                                  <a:pt x="979" y="236"/>
                                </a:lnTo>
                                <a:lnTo>
                                  <a:pt x="994" y="257"/>
                                </a:lnTo>
                                <a:lnTo>
                                  <a:pt x="1008" y="280"/>
                                </a:lnTo>
                                <a:lnTo>
                                  <a:pt x="1023" y="301"/>
                                </a:lnTo>
                                <a:lnTo>
                                  <a:pt x="1036" y="323"/>
                                </a:lnTo>
                                <a:lnTo>
                                  <a:pt x="104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4400"/>
                            <a:ext cx="13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86">
                                <a:moveTo>
                                  <a:pt x="726" y="156"/>
                                </a:moveTo>
                                <a:lnTo>
                                  <a:pt x="741" y="185"/>
                                </a:lnTo>
                                <a:lnTo>
                                  <a:pt x="756" y="215"/>
                                </a:lnTo>
                                <a:lnTo>
                                  <a:pt x="770" y="247"/>
                                </a:lnTo>
                                <a:lnTo>
                                  <a:pt x="784" y="282"/>
                                </a:lnTo>
                                <a:lnTo>
                                  <a:pt x="795" y="316"/>
                                </a:lnTo>
                                <a:lnTo>
                                  <a:pt x="806" y="352"/>
                                </a:lnTo>
                                <a:lnTo>
                                  <a:pt x="815" y="389"/>
                                </a:lnTo>
                                <a:lnTo>
                                  <a:pt x="822" y="426"/>
                                </a:lnTo>
                                <a:lnTo>
                                  <a:pt x="824" y="463"/>
                                </a:lnTo>
                                <a:lnTo>
                                  <a:pt x="826" y="499"/>
                                </a:lnTo>
                                <a:lnTo>
                                  <a:pt x="824" y="536"/>
                                </a:lnTo>
                                <a:lnTo>
                                  <a:pt x="819" y="572"/>
                                </a:lnTo>
                                <a:lnTo>
                                  <a:pt x="811" y="606"/>
                                </a:lnTo>
                                <a:lnTo>
                                  <a:pt x="799" y="641"/>
                                </a:lnTo>
                                <a:lnTo>
                                  <a:pt x="784" y="674"/>
                                </a:lnTo>
                                <a:lnTo>
                                  <a:pt x="762" y="704"/>
                                </a:lnTo>
                                <a:lnTo>
                                  <a:pt x="748" y="729"/>
                                </a:lnTo>
                                <a:lnTo>
                                  <a:pt x="733" y="756"/>
                                </a:lnTo>
                                <a:lnTo>
                                  <a:pt x="716" y="781"/>
                                </a:lnTo>
                                <a:lnTo>
                                  <a:pt x="698" y="805"/>
                                </a:lnTo>
                                <a:lnTo>
                                  <a:pt x="677" y="829"/>
                                </a:lnTo>
                                <a:lnTo>
                                  <a:pt x="656" y="851"/>
                                </a:lnTo>
                                <a:lnTo>
                                  <a:pt x="633" y="872"/>
                                </a:lnTo>
                                <a:lnTo>
                                  <a:pt x="611" y="892"/>
                                </a:lnTo>
                                <a:lnTo>
                                  <a:pt x="586" y="912"/>
                                </a:lnTo>
                                <a:lnTo>
                                  <a:pt x="560" y="929"/>
                                </a:lnTo>
                                <a:lnTo>
                                  <a:pt x="533" y="944"/>
                                </a:lnTo>
                                <a:lnTo>
                                  <a:pt x="507" y="957"/>
                                </a:lnTo>
                                <a:lnTo>
                                  <a:pt x="478" y="968"/>
                                </a:lnTo>
                                <a:lnTo>
                                  <a:pt x="450" y="977"/>
                                </a:lnTo>
                                <a:lnTo>
                                  <a:pt x="421" y="982"/>
                                </a:lnTo>
                                <a:lnTo>
                                  <a:pt x="391" y="986"/>
                                </a:lnTo>
                                <a:lnTo>
                                  <a:pt x="369" y="984"/>
                                </a:lnTo>
                                <a:lnTo>
                                  <a:pt x="345" y="980"/>
                                </a:lnTo>
                                <a:lnTo>
                                  <a:pt x="323" y="974"/>
                                </a:lnTo>
                                <a:lnTo>
                                  <a:pt x="300" y="969"/>
                                </a:lnTo>
                                <a:lnTo>
                                  <a:pt x="278" y="964"/>
                                </a:lnTo>
                                <a:lnTo>
                                  <a:pt x="256" y="956"/>
                                </a:lnTo>
                                <a:lnTo>
                                  <a:pt x="234" y="948"/>
                                </a:lnTo>
                                <a:lnTo>
                                  <a:pt x="213" y="939"/>
                                </a:lnTo>
                                <a:lnTo>
                                  <a:pt x="192" y="928"/>
                                </a:lnTo>
                                <a:lnTo>
                                  <a:pt x="173" y="916"/>
                                </a:lnTo>
                                <a:lnTo>
                                  <a:pt x="153" y="903"/>
                                </a:lnTo>
                                <a:lnTo>
                                  <a:pt x="136" y="887"/>
                                </a:lnTo>
                                <a:lnTo>
                                  <a:pt x="119" y="871"/>
                                </a:lnTo>
                                <a:lnTo>
                                  <a:pt x="103" y="852"/>
                                </a:lnTo>
                                <a:lnTo>
                                  <a:pt x="87" y="833"/>
                                </a:lnTo>
                                <a:lnTo>
                                  <a:pt x="74" y="810"/>
                                </a:lnTo>
                                <a:lnTo>
                                  <a:pt x="62" y="785"/>
                                </a:lnTo>
                                <a:lnTo>
                                  <a:pt x="51" y="758"/>
                                </a:lnTo>
                                <a:lnTo>
                                  <a:pt x="41" y="731"/>
                                </a:lnTo>
                                <a:lnTo>
                                  <a:pt x="32" y="701"/>
                                </a:lnTo>
                                <a:lnTo>
                                  <a:pt x="22" y="672"/>
                                </a:lnTo>
                                <a:lnTo>
                                  <a:pt x="15" y="643"/>
                                </a:lnTo>
                                <a:lnTo>
                                  <a:pt x="9" y="613"/>
                                </a:lnTo>
                                <a:lnTo>
                                  <a:pt x="4" y="582"/>
                                </a:lnTo>
                                <a:lnTo>
                                  <a:pt x="1" y="553"/>
                                </a:lnTo>
                                <a:lnTo>
                                  <a:pt x="0" y="523"/>
                                </a:lnTo>
                                <a:lnTo>
                                  <a:pt x="0" y="492"/>
                                </a:lnTo>
                                <a:lnTo>
                                  <a:pt x="3" y="462"/>
                                </a:lnTo>
                                <a:lnTo>
                                  <a:pt x="8" y="433"/>
                                </a:lnTo>
                                <a:lnTo>
                                  <a:pt x="15" y="403"/>
                                </a:lnTo>
                                <a:lnTo>
                                  <a:pt x="25" y="376"/>
                                </a:lnTo>
                                <a:lnTo>
                                  <a:pt x="37" y="348"/>
                                </a:lnTo>
                                <a:lnTo>
                                  <a:pt x="48" y="319"/>
                                </a:lnTo>
                                <a:lnTo>
                                  <a:pt x="61" y="290"/>
                                </a:lnTo>
                                <a:lnTo>
                                  <a:pt x="74" y="262"/>
                                </a:lnTo>
                                <a:lnTo>
                                  <a:pt x="90" y="234"/>
                                </a:lnTo>
                                <a:lnTo>
                                  <a:pt x="107" y="207"/>
                                </a:lnTo>
                                <a:lnTo>
                                  <a:pt x="125" y="181"/>
                                </a:lnTo>
                                <a:lnTo>
                                  <a:pt x="146" y="156"/>
                                </a:lnTo>
                                <a:lnTo>
                                  <a:pt x="167" y="132"/>
                                </a:lnTo>
                                <a:lnTo>
                                  <a:pt x="190" y="109"/>
                                </a:lnTo>
                                <a:lnTo>
                                  <a:pt x="213" y="88"/>
                                </a:lnTo>
                                <a:lnTo>
                                  <a:pt x="240" y="68"/>
                                </a:lnTo>
                                <a:lnTo>
                                  <a:pt x="266" y="51"/>
                                </a:lnTo>
                                <a:lnTo>
                                  <a:pt x="292" y="35"/>
                                </a:lnTo>
                                <a:lnTo>
                                  <a:pt x="321" y="22"/>
                                </a:lnTo>
                                <a:lnTo>
                                  <a:pt x="350" y="10"/>
                                </a:lnTo>
                                <a:lnTo>
                                  <a:pt x="381" y="1"/>
                                </a:lnTo>
                                <a:lnTo>
                                  <a:pt x="407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2"/>
                                </a:lnTo>
                                <a:lnTo>
                                  <a:pt x="482" y="6"/>
                                </a:lnTo>
                                <a:lnTo>
                                  <a:pt x="506" y="11"/>
                                </a:lnTo>
                                <a:lnTo>
                                  <a:pt x="529" y="19"/>
                                </a:lnTo>
                                <a:lnTo>
                                  <a:pt x="552" y="29"/>
                                </a:lnTo>
                                <a:lnTo>
                                  <a:pt x="573" y="38"/>
                                </a:lnTo>
                                <a:lnTo>
                                  <a:pt x="594" y="50"/>
                                </a:lnTo>
                                <a:lnTo>
                                  <a:pt x="615" y="63"/>
                                </a:lnTo>
                                <a:lnTo>
                                  <a:pt x="635" y="76"/>
                                </a:lnTo>
                                <a:lnTo>
                                  <a:pt x="653" y="91"/>
                                </a:lnTo>
                                <a:lnTo>
                                  <a:pt x="673" y="107"/>
                                </a:lnTo>
                                <a:lnTo>
                                  <a:pt x="690" y="123"/>
                                </a:lnTo>
                                <a:lnTo>
                                  <a:pt x="708" y="139"/>
                                </a:lnTo>
                                <a:lnTo>
                                  <a:pt x="7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1960"/>
                            <a:ext cx="13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84">
                                <a:moveTo>
                                  <a:pt x="812" y="271"/>
                                </a:moveTo>
                                <a:lnTo>
                                  <a:pt x="827" y="305"/>
                                </a:lnTo>
                                <a:lnTo>
                                  <a:pt x="840" y="340"/>
                                </a:lnTo>
                                <a:lnTo>
                                  <a:pt x="849" y="377"/>
                                </a:lnTo>
                                <a:lnTo>
                                  <a:pt x="857" y="415"/>
                                </a:lnTo>
                                <a:lnTo>
                                  <a:pt x="864" y="454"/>
                                </a:lnTo>
                                <a:lnTo>
                                  <a:pt x="866" y="494"/>
                                </a:lnTo>
                                <a:lnTo>
                                  <a:pt x="868" y="533"/>
                                </a:lnTo>
                                <a:lnTo>
                                  <a:pt x="866" y="573"/>
                                </a:lnTo>
                                <a:lnTo>
                                  <a:pt x="864" y="613"/>
                                </a:lnTo>
                                <a:lnTo>
                                  <a:pt x="857" y="651"/>
                                </a:lnTo>
                                <a:lnTo>
                                  <a:pt x="849" y="690"/>
                                </a:lnTo>
                                <a:lnTo>
                                  <a:pt x="839" y="728"/>
                                </a:lnTo>
                                <a:lnTo>
                                  <a:pt x="827" y="764"/>
                                </a:lnTo>
                                <a:lnTo>
                                  <a:pt x="811" y="800"/>
                                </a:lnTo>
                                <a:lnTo>
                                  <a:pt x="794" y="833"/>
                                </a:lnTo>
                                <a:lnTo>
                                  <a:pt x="774" y="863"/>
                                </a:lnTo>
                                <a:lnTo>
                                  <a:pt x="758" y="882"/>
                                </a:lnTo>
                                <a:lnTo>
                                  <a:pt x="743" y="900"/>
                                </a:lnTo>
                                <a:lnTo>
                                  <a:pt x="725" y="917"/>
                                </a:lnTo>
                                <a:lnTo>
                                  <a:pt x="708" y="933"/>
                                </a:lnTo>
                                <a:lnTo>
                                  <a:pt x="690" y="949"/>
                                </a:lnTo>
                                <a:lnTo>
                                  <a:pt x="671" y="965"/>
                                </a:lnTo>
                                <a:lnTo>
                                  <a:pt x="652" y="980"/>
                                </a:lnTo>
                                <a:lnTo>
                                  <a:pt x="632" y="993"/>
                                </a:lnTo>
                                <a:lnTo>
                                  <a:pt x="611" y="1007"/>
                                </a:lnTo>
                                <a:lnTo>
                                  <a:pt x="590" y="1019"/>
                                </a:lnTo>
                                <a:lnTo>
                                  <a:pt x="569" y="1031"/>
                                </a:lnTo>
                                <a:lnTo>
                                  <a:pt x="546" y="1043"/>
                                </a:lnTo>
                                <a:lnTo>
                                  <a:pt x="525" y="1052"/>
                                </a:lnTo>
                                <a:lnTo>
                                  <a:pt x="503" y="1063"/>
                                </a:lnTo>
                                <a:lnTo>
                                  <a:pt x="479" y="1072"/>
                                </a:lnTo>
                                <a:lnTo>
                                  <a:pt x="457" y="1080"/>
                                </a:lnTo>
                                <a:lnTo>
                                  <a:pt x="431" y="1083"/>
                                </a:lnTo>
                                <a:lnTo>
                                  <a:pt x="406" y="1084"/>
                                </a:lnTo>
                                <a:lnTo>
                                  <a:pt x="381" y="1083"/>
                                </a:lnTo>
                                <a:lnTo>
                                  <a:pt x="357" y="1080"/>
                                </a:lnTo>
                                <a:lnTo>
                                  <a:pt x="334" y="1076"/>
                                </a:lnTo>
                                <a:lnTo>
                                  <a:pt x="312" y="1070"/>
                                </a:lnTo>
                                <a:lnTo>
                                  <a:pt x="291" y="1063"/>
                                </a:lnTo>
                                <a:lnTo>
                                  <a:pt x="270" y="1054"/>
                                </a:lnTo>
                                <a:lnTo>
                                  <a:pt x="249" y="1045"/>
                                </a:lnTo>
                                <a:lnTo>
                                  <a:pt x="229" y="1034"/>
                                </a:lnTo>
                                <a:lnTo>
                                  <a:pt x="208" y="1022"/>
                                </a:lnTo>
                                <a:lnTo>
                                  <a:pt x="190" y="1010"/>
                                </a:lnTo>
                                <a:lnTo>
                                  <a:pt x="170" y="997"/>
                                </a:lnTo>
                                <a:lnTo>
                                  <a:pt x="151" y="982"/>
                                </a:lnTo>
                                <a:lnTo>
                                  <a:pt x="132" y="968"/>
                                </a:lnTo>
                                <a:lnTo>
                                  <a:pt x="113" y="953"/>
                                </a:lnTo>
                                <a:lnTo>
                                  <a:pt x="92" y="927"/>
                                </a:lnTo>
                                <a:lnTo>
                                  <a:pt x="74" y="899"/>
                                </a:lnTo>
                                <a:lnTo>
                                  <a:pt x="58" y="870"/>
                                </a:lnTo>
                                <a:lnTo>
                                  <a:pt x="45" y="841"/>
                                </a:lnTo>
                                <a:lnTo>
                                  <a:pt x="33" y="810"/>
                                </a:lnTo>
                                <a:lnTo>
                                  <a:pt x="24" y="780"/>
                                </a:lnTo>
                                <a:lnTo>
                                  <a:pt x="16" y="748"/>
                                </a:lnTo>
                                <a:lnTo>
                                  <a:pt x="11" y="715"/>
                                </a:lnTo>
                                <a:lnTo>
                                  <a:pt x="7" y="683"/>
                                </a:lnTo>
                                <a:lnTo>
                                  <a:pt x="4" y="649"/>
                                </a:lnTo>
                                <a:lnTo>
                                  <a:pt x="1" y="615"/>
                                </a:lnTo>
                                <a:lnTo>
                                  <a:pt x="1" y="581"/>
                                </a:lnTo>
                                <a:lnTo>
                                  <a:pt x="0" y="547"/>
                                </a:lnTo>
                                <a:lnTo>
                                  <a:pt x="1" y="512"/>
                                </a:lnTo>
                                <a:lnTo>
                                  <a:pt x="1" y="476"/>
                                </a:lnTo>
                                <a:lnTo>
                                  <a:pt x="3" y="442"/>
                                </a:lnTo>
                                <a:lnTo>
                                  <a:pt x="12" y="415"/>
                                </a:lnTo>
                                <a:lnTo>
                                  <a:pt x="22" y="388"/>
                                </a:lnTo>
                                <a:lnTo>
                                  <a:pt x="33" y="360"/>
                                </a:lnTo>
                                <a:lnTo>
                                  <a:pt x="42" y="333"/>
                                </a:lnTo>
                                <a:lnTo>
                                  <a:pt x="54" y="305"/>
                                </a:lnTo>
                                <a:lnTo>
                                  <a:pt x="65" y="278"/>
                                </a:lnTo>
                                <a:lnTo>
                                  <a:pt x="76" y="251"/>
                                </a:lnTo>
                                <a:lnTo>
                                  <a:pt x="90" y="225"/>
                                </a:lnTo>
                                <a:lnTo>
                                  <a:pt x="104" y="198"/>
                                </a:lnTo>
                                <a:lnTo>
                                  <a:pt x="119" y="173"/>
                                </a:lnTo>
                                <a:lnTo>
                                  <a:pt x="134" y="149"/>
                                </a:lnTo>
                                <a:lnTo>
                                  <a:pt x="153" y="125"/>
                                </a:lnTo>
                                <a:lnTo>
                                  <a:pt x="171" y="103"/>
                                </a:lnTo>
                                <a:lnTo>
                                  <a:pt x="192" y="82"/>
                                </a:lnTo>
                                <a:lnTo>
                                  <a:pt x="215" y="62"/>
                                </a:lnTo>
                                <a:lnTo>
                                  <a:pt x="240" y="43"/>
                                </a:lnTo>
                                <a:lnTo>
                                  <a:pt x="283" y="23"/>
                                </a:lnTo>
                                <a:lnTo>
                                  <a:pt x="325" y="10"/>
                                </a:lnTo>
                                <a:lnTo>
                                  <a:pt x="367" y="2"/>
                                </a:lnTo>
                                <a:lnTo>
                                  <a:pt x="411" y="0"/>
                                </a:lnTo>
                                <a:lnTo>
                                  <a:pt x="452" y="3"/>
                                </a:lnTo>
                                <a:lnTo>
                                  <a:pt x="492" y="11"/>
                                </a:lnTo>
                                <a:lnTo>
                                  <a:pt x="533" y="23"/>
                                </a:lnTo>
                                <a:lnTo>
                                  <a:pt x="571" y="39"/>
                                </a:lnTo>
                                <a:lnTo>
                                  <a:pt x="608" y="59"/>
                                </a:lnTo>
                                <a:lnTo>
                                  <a:pt x="644" y="83"/>
                                </a:lnTo>
                                <a:lnTo>
                                  <a:pt x="678" y="109"/>
                                </a:lnTo>
                                <a:lnTo>
                                  <a:pt x="710" y="137"/>
                                </a:lnTo>
                                <a:lnTo>
                                  <a:pt x="740" y="169"/>
                                </a:lnTo>
                                <a:lnTo>
                                  <a:pt x="766" y="201"/>
                                </a:lnTo>
                                <a:lnTo>
                                  <a:pt x="791" y="235"/>
                                </a:lnTo>
                                <a:lnTo>
                                  <a:pt x="81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7">
                                <a:moveTo>
                                  <a:pt x="370" y="112"/>
                                </a:moveTo>
                                <a:lnTo>
                                  <a:pt x="368" y="136"/>
                                </a:lnTo>
                                <a:lnTo>
                                  <a:pt x="366" y="161"/>
                                </a:lnTo>
                                <a:lnTo>
                                  <a:pt x="364" y="185"/>
                                </a:lnTo>
                                <a:lnTo>
                                  <a:pt x="362" y="210"/>
                                </a:lnTo>
                                <a:lnTo>
                                  <a:pt x="358" y="234"/>
                                </a:lnTo>
                                <a:lnTo>
                                  <a:pt x="354" y="258"/>
                                </a:lnTo>
                                <a:lnTo>
                                  <a:pt x="348" y="282"/>
                                </a:lnTo>
                                <a:lnTo>
                                  <a:pt x="342" y="303"/>
                                </a:lnTo>
                                <a:lnTo>
                                  <a:pt x="334" y="326"/>
                                </a:lnTo>
                                <a:lnTo>
                                  <a:pt x="325" y="346"/>
                                </a:lnTo>
                                <a:lnTo>
                                  <a:pt x="313" y="364"/>
                                </a:lnTo>
                                <a:lnTo>
                                  <a:pt x="298" y="381"/>
                                </a:lnTo>
                                <a:lnTo>
                                  <a:pt x="283" y="397"/>
                                </a:lnTo>
                                <a:lnTo>
                                  <a:pt x="263" y="410"/>
                                </a:lnTo>
                                <a:lnTo>
                                  <a:pt x="240" y="422"/>
                                </a:lnTo>
                                <a:lnTo>
                                  <a:pt x="215" y="432"/>
                                </a:lnTo>
                                <a:lnTo>
                                  <a:pt x="198" y="434"/>
                                </a:lnTo>
                                <a:lnTo>
                                  <a:pt x="180" y="437"/>
                                </a:lnTo>
                                <a:lnTo>
                                  <a:pt x="164" y="437"/>
                                </a:lnTo>
                                <a:lnTo>
                                  <a:pt x="147" y="436"/>
                                </a:lnTo>
                                <a:lnTo>
                                  <a:pt x="131" y="433"/>
                                </a:lnTo>
                                <a:lnTo>
                                  <a:pt x="115" y="429"/>
                                </a:lnTo>
                                <a:lnTo>
                                  <a:pt x="100" y="424"/>
                                </a:lnTo>
                                <a:lnTo>
                                  <a:pt x="86" y="417"/>
                                </a:lnTo>
                                <a:lnTo>
                                  <a:pt x="72" y="409"/>
                                </a:lnTo>
                                <a:lnTo>
                                  <a:pt x="59" y="401"/>
                                </a:lnTo>
                                <a:lnTo>
                                  <a:pt x="47" y="392"/>
                                </a:lnTo>
                                <a:lnTo>
                                  <a:pt x="35" y="381"/>
                                </a:lnTo>
                                <a:lnTo>
                                  <a:pt x="25" y="369"/>
                                </a:lnTo>
                                <a:lnTo>
                                  <a:pt x="15" y="357"/>
                                </a:lnTo>
                                <a:lnTo>
                                  <a:pt x="7" y="344"/>
                                </a:lnTo>
                                <a:lnTo>
                                  <a:pt x="0" y="331"/>
                                </a:lnTo>
                                <a:lnTo>
                                  <a:pt x="4" y="307"/>
                                </a:lnTo>
                                <a:lnTo>
                                  <a:pt x="7" y="282"/>
                                </a:lnTo>
                                <a:lnTo>
                                  <a:pt x="11" y="255"/>
                                </a:lnTo>
                                <a:lnTo>
                                  <a:pt x="17" y="230"/>
                                </a:lnTo>
                                <a:lnTo>
                                  <a:pt x="22" y="205"/>
                                </a:lnTo>
                                <a:lnTo>
                                  <a:pt x="29" y="180"/>
                                </a:lnTo>
                                <a:lnTo>
                                  <a:pt x="36" y="155"/>
                                </a:lnTo>
                                <a:lnTo>
                                  <a:pt x="46" y="131"/>
                                </a:lnTo>
                                <a:lnTo>
                                  <a:pt x="55" y="108"/>
                                </a:lnTo>
                                <a:lnTo>
                                  <a:pt x="68" y="87"/>
                                </a:lnTo>
                                <a:lnTo>
                                  <a:pt x="81" y="67"/>
                                </a:lnTo>
                                <a:lnTo>
                                  <a:pt x="98" y="50"/>
                                </a:lnTo>
                                <a:lnTo>
                                  <a:pt x="117" y="34"/>
                                </a:lnTo>
                                <a:lnTo>
                                  <a:pt x="138" y="20"/>
                                </a:lnTo>
                                <a:lnTo>
                                  <a:pt x="162" y="9"/>
                                </a:lnTo>
                                <a:lnTo>
                                  <a:pt x="189" y="0"/>
                                </a:lnTo>
                                <a:lnTo>
                                  <a:pt x="219" y="1"/>
                                </a:lnTo>
                                <a:lnTo>
                                  <a:pt x="248" y="6"/>
                                </a:lnTo>
                                <a:lnTo>
                                  <a:pt x="276" y="16"/>
                                </a:lnTo>
                                <a:lnTo>
                                  <a:pt x="301" y="28"/>
                                </a:lnTo>
                                <a:lnTo>
                                  <a:pt x="325" y="44"/>
                                </a:lnTo>
                                <a:lnTo>
                                  <a:pt x="343" y="63"/>
                                </a:lnTo>
                                <a:lnTo>
                                  <a:pt x="359" y="86"/>
                                </a:lnTo>
                                <a:lnTo>
                                  <a:pt x="37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704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86">
                                <a:moveTo>
                                  <a:pt x="382" y="115"/>
                                </a:moveTo>
                                <a:lnTo>
                                  <a:pt x="389" y="138"/>
                                </a:lnTo>
                                <a:lnTo>
                                  <a:pt x="392" y="159"/>
                                </a:lnTo>
                                <a:lnTo>
                                  <a:pt x="395" y="181"/>
                                </a:lnTo>
                                <a:lnTo>
                                  <a:pt x="396" y="203"/>
                                </a:lnTo>
                                <a:lnTo>
                                  <a:pt x="395" y="224"/>
                                </a:lnTo>
                                <a:lnTo>
                                  <a:pt x="394" y="245"/>
                                </a:lnTo>
                                <a:lnTo>
                                  <a:pt x="390" y="266"/>
                                </a:lnTo>
                                <a:lnTo>
                                  <a:pt x="386" y="287"/>
                                </a:lnTo>
                                <a:lnTo>
                                  <a:pt x="381" y="307"/>
                                </a:lnTo>
                                <a:lnTo>
                                  <a:pt x="374" y="327"/>
                                </a:lnTo>
                                <a:lnTo>
                                  <a:pt x="366" y="347"/>
                                </a:lnTo>
                                <a:lnTo>
                                  <a:pt x="358" y="365"/>
                                </a:lnTo>
                                <a:lnTo>
                                  <a:pt x="349" y="384"/>
                                </a:lnTo>
                                <a:lnTo>
                                  <a:pt x="340" y="401"/>
                                </a:lnTo>
                                <a:lnTo>
                                  <a:pt x="329" y="418"/>
                                </a:lnTo>
                                <a:lnTo>
                                  <a:pt x="319" y="434"/>
                                </a:lnTo>
                                <a:lnTo>
                                  <a:pt x="296" y="452"/>
                                </a:lnTo>
                                <a:lnTo>
                                  <a:pt x="273" y="466"/>
                                </a:lnTo>
                                <a:lnTo>
                                  <a:pt x="246" y="477"/>
                                </a:lnTo>
                                <a:lnTo>
                                  <a:pt x="220" y="483"/>
                                </a:lnTo>
                                <a:lnTo>
                                  <a:pt x="192" y="486"/>
                                </a:lnTo>
                                <a:lnTo>
                                  <a:pt x="166" y="485"/>
                                </a:lnTo>
                                <a:lnTo>
                                  <a:pt x="141" y="475"/>
                                </a:lnTo>
                                <a:lnTo>
                                  <a:pt x="117" y="461"/>
                                </a:lnTo>
                                <a:lnTo>
                                  <a:pt x="100" y="453"/>
                                </a:lnTo>
                                <a:lnTo>
                                  <a:pt x="84" y="442"/>
                                </a:lnTo>
                                <a:lnTo>
                                  <a:pt x="70" y="432"/>
                                </a:lnTo>
                                <a:lnTo>
                                  <a:pt x="58" y="420"/>
                                </a:lnTo>
                                <a:lnTo>
                                  <a:pt x="48" y="408"/>
                                </a:lnTo>
                                <a:lnTo>
                                  <a:pt x="40" y="393"/>
                                </a:lnTo>
                                <a:lnTo>
                                  <a:pt x="32" y="380"/>
                                </a:lnTo>
                                <a:lnTo>
                                  <a:pt x="25" y="364"/>
                                </a:lnTo>
                                <a:lnTo>
                                  <a:pt x="20" y="350"/>
                                </a:lnTo>
                                <a:lnTo>
                                  <a:pt x="16" y="334"/>
                                </a:lnTo>
                                <a:lnTo>
                                  <a:pt x="12" y="318"/>
                                </a:lnTo>
                                <a:lnTo>
                                  <a:pt x="9" y="301"/>
                                </a:lnTo>
                                <a:lnTo>
                                  <a:pt x="7" y="283"/>
                                </a:lnTo>
                                <a:lnTo>
                                  <a:pt x="4" y="267"/>
                                </a:lnTo>
                                <a:lnTo>
                                  <a:pt x="1" y="250"/>
                                </a:lnTo>
                                <a:lnTo>
                                  <a:pt x="0" y="233"/>
                                </a:lnTo>
                                <a:lnTo>
                                  <a:pt x="1" y="216"/>
                                </a:lnTo>
                                <a:lnTo>
                                  <a:pt x="4" y="199"/>
                                </a:lnTo>
                                <a:lnTo>
                                  <a:pt x="7" y="180"/>
                                </a:lnTo>
                                <a:lnTo>
                                  <a:pt x="11" y="163"/>
                                </a:lnTo>
                                <a:lnTo>
                                  <a:pt x="16" y="146"/>
                                </a:lnTo>
                                <a:lnTo>
                                  <a:pt x="21" y="128"/>
                                </a:lnTo>
                                <a:lnTo>
                                  <a:pt x="28" y="112"/>
                                </a:lnTo>
                                <a:lnTo>
                                  <a:pt x="36" y="97"/>
                                </a:lnTo>
                                <a:lnTo>
                                  <a:pt x="45" y="81"/>
                                </a:lnTo>
                                <a:lnTo>
                                  <a:pt x="54" y="66"/>
                                </a:lnTo>
                                <a:lnTo>
                                  <a:pt x="66" y="53"/>
                                </a:lnTo>
                                <a:lnTo>
                                  <a:pt x="78" y="40"/>
                                </a:lnTo>
                                <a:lnTo>
                                  <a:pt x="91" y="29"/>
                                </a:lnTo>
                                <a:lnTo>
                                  <a:pt x="105" y="18"/>
                                </a:lnTo>
                                <a:lnTo>
                                  <a:pt x="121" y="10"/>
                                </a:lnTo>
                                <a:lnTo>
                                  <a:pt x="138" y="4"/>
                                </a:lnTo>
                                <a:lnTo>
                                  <a:pt x="158" y="1"/>
                                </a:lnTo>
                                <a:lnTo>
                                  <a:pt x="178" y="0"/>
                                </a:lnTo>
                                <a:lnTo>
                                  <a:pt x="198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3"/>
                                </a:lnTo>
                                <a:lnTo>
                                  <a:pt x="253" y="5"/>
                                </a:lnTo>
                                <a:lnTo>
                                  <a:pt x="271" y="10"/>
                                </a:lnTo>
                                <a:lnTo>
                                  <a:pt x="288" y="16"/>
                                </a:lnTo>
                                <a:lnTo>
                                  <a:pt x="304" y="22"/>
                                </a:lnTo>
                                <a:lnTo>
                                  <a:pt x="319" y="32"/>
                                </a:lnTo>
                                <a:lnTo>
                                  <a:pt x="333" y="41"/>
                                </a:lnTo>
                                <a:lnTo>
                                  <a:pt x="345" y="53"/>
                                </a:lnTo>
                                <a:lnTo>
                                  <a:pt x="357" y="66"/>
                                </a:lnTo>
                                <a:lnTo>
                                  <a:pt x="366" y="81"/>
                                </a:lnTo>
                                <a:lnTo>
                                  <a:pt x="375" y="97"/>
                                </a:lnTo>
                                <a:lnTo>
                                  <a:pt x="3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65320"/>
                            <a:ext cx="79956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6917">
                                <a:moveTo>
                                  <a:pt x="4789" y="335"/>
                                </a:moveTo>
                                <a:lnTo>
                                  <a:pt x="4813" y="378"/>
                                </a:lnTo>
                                <a:lnTo>
                                  <a:pt x="4836" y="423"/>
                                </a:lnTo>
                                <a:lnTo>
                                  <a:pt x="4857" y="470"/>
                                </a:lnTo>
                                <a:lnTo>
                                  <a:pt x="4878" y="517"/>
                                </a:lnTo>
                                <a:lnTo>
                                  <a:pt x="4898" y="565"/>
                                </a:lnTo>
                                <a:lnTo>
                                  <a:pt x="4917" y="614"/>
                                </a:lnTo>
                                <a:lnTo>
                                  <a:pt x="4934" y="664"/>
                                </a:lnTo>
                                <a:lnTo>
                                  <a:pt x="4950" y="715"/>
                                </a:lnTo>
                                <a:lnTo>
                                  <a:pt x="4964" y="766"/>
                                </a:lnTo>
                                <a:lnTo>
                                  <a:pt x="4979" y="818"/>
                                </a:lnTo>
                                <a:lnTo>
                                  <a:pt x="4990" y="871"/>
                                </a:lnTo>
                                <a:lnTo>
                                  <a:pt x="5001" y="924"/>
                                </a:lnTo>
                                <a:lnTo>
                                  <a:pt x="5010" y="977"/>
                                </a:lnTo>
                                <a:lnTo>
                                  <a:pt x="5018" y="1030"/>
                                </a:lnTo>
                                <a:lnTo>
                                  <a:pt x="5025" y="1084"/>
                                </a:lnTo>
                                <a:lnTo>
                                  <a:pt x="5029" y="1137"/>
                                </a:lnTo>
                                <a:lnTo>
                                  <a:pt x="5033" y="1192"/>
                                </a:lnTo>
                                <a:lnTo>
                                  <a:pt x="5035" y="1246"/>
                                </a:lnTo>
                                <a:lnTo>
                                  <a:pt x="5035" y="1300"/>
                                </a:lnTo>
                                <a:lnTo>
                                  <a:pt x="5034" y="1354"/>
                                </a:lnTo>
                                <a:lnTo>
                                  <a:pt x="5031" y="1407"/>
                                </a:lnTo>
                                <a:lnTo>
                                  <a:pt x="5027" y="1462"/>
                                </a:lnTo>
                                <a:lnTo>
                                  <a:pt x="5021" y="1515"/>
                                </a:lnTo>
                                <a:lnTo>
                                  <a:pt x="5013" y="1568"/>
                                </a:lnTo>
                                <a:lnTo>
                                  <a:pt x="5004" y="1621"/>
                                </a:lnTo>
                                <a:lnTo>
                                  <a:pt x="4993" y="1672"/>
                                </a:lnTo>
                                <a:lnTo>
                                  <a:pt x="4980" y="1724"/>
                                </a:lnTo>
                                <a:lnTo>
                                  <a:pt x="4965" y="1774"/>
                                </a:lnTo>
                                <a:lnTo>
                                  <a:pt x="4950" y="1825"/>
                                </a:lnTo>
                                <a:lnTo>
                                  <a:pt x="4931" y="1874"/>
                                </a:lnTo>
                                <a:lnTo>
                                  <a:pt x="4911" y="1921"/>
                                </a:lnTo>
                                <a:lnTo>
                                  <a:pt x="4889" y="1969"/>
                                </a:lnTo>
                                <a:lnTo>
                                  <a:pt x="4859" y="2018"/>
                                </a:lnTo>
                                <a:lnTo>
                                  <a:pt x="4827" y="2067"/>
                                </a:lnTo>
                                <a:lnTo>
                                  <a:pt x="4797" y="2117"/>
                                </a:lnTo>
                                <a:lnTo>
                                  <a:pt x="4765" y="2165"/>
                                </a:lnTo>
                                <a:lnTo>
                                  <a:pt x="4734" y="2214"/>
                                </a:lnTo>
                                <a:lnTo>
                                  <a:pt x="4701" y="2262"/>
                                </a:lnTo>
                                <a:lnTo>
                                  <a:pt x="4667" y="2307"/>
                                </a:lnTo>
                                <a:lnTo>
                                  <a:pt x="4631" y="2352"/>
                                </a:lnTo>
                                <a:lnTo>
                                  <a:pt x="4593" y="2394"/>
                                </a:lnTo>
                                <a:lnTo>
                                  <a:pt x="4553" y="2435"/>
                                </a:lnTo>
                                <a:lnTo>
                                  <a:pt x="4512" y="2474"/>
                                </a:lnTo>
                                <a:lnTo>
                                  <a:pt x="4469" y="2509"/>
                                </a:lnTo>
                                <a:lnTo>
                                  <a:pt x="4423" y="2541"/>
                                </a:lnTo>
                                <a:lnTo>
                                  <a:pt x="4373" y="2572"/>
                                </a:lnTo>
                                <a:lnTo>
                                  <a:pt x="4320" y="2597"/>
                                </a:lnTo>
                                <a:lnTo>
                                  <a:pt x="4265" y="2619"/>
                                </a:lnTo>
                                <a:lnTo>
                                  <a:pt x="4243" y="2646"/>
                                </a:lnTo>
                                <a:lnTo>
                                  <a:pt x="4228" y="2672"/>
                                </a:lnTo>
                                <a:lnTo>
                                  <a:pt x="4220" y="2697"/>
                                </a:lnTo>
                                <a:lnTo>
                                  <a:pt x="4219" y="2724"/>
                                </a:lnTo>
                                <a:lnTo>
                                  <a:pt x="4223" y="2749"/>
                                </a:lnTo>
                                <a:lnTo>
                                  <a:pt x="4231" y="2774"/>
                                </a:lnTo>
                                <a:lnTo>
                                  <a:pt x="4243" y="2801"/>
                                </a:lnTo>
                                <a:lnTo>
                                  <a:pt x="4258" y="2826"/>
                                </a:lnTo>
                                <a:lnTo>
                                  <a:pt x="4274" y="2852"/>
                                </a:lnTo>
                                <a:lnTo>
                                  <a:pt x="4293" y="2879"/>
                                </a:lnTo>
                                <a:lnTo>
                                  <a:pt x="4310" y="2904"/>
                                </a:lnTo>
                                <a:lnTo>
                                  <a:pt x="4327" y="2932"/>
                                </a:lnTo>
                                <a:lnTo>
                                  <a:pt x="4343" y="2958"/>
                                </a:lnTo>
                                <a:lnTo>
                                  <a:pt x="4356" y="2986"/>
                                </a:lnTo>
                                <a:lnTo>
                                  <a:pt x="4365" y="3014"/>
                                </a:lnTo>
                                <a:lnTo>
                                  <a:pt x="4370" y="3043"/>
                                </a:lnTo>
                                <a:lnTo>
                                  <a:pt x="4385" y="3094"/>
                                </a:lnTo>
                                <a:lnTo>
                                  <a:pt x="4397" y="3145"/>
                                </a:lnTo>
                                <a:lnTo>
                                  <a:pt x="4407" y="3196"/>
                                </a:lnTo>
                                <a:lnTo>
                                  <a:pt x="4415" y="3247"/>
                                </a:lnTo>
                                <a:lnTo>
                                  <a:pt x="4422" y="3297"/>
                                </a:lnTo>
                                <a:lnTo>
                                  <a:pt x="4427" y="3348"/>
                                </a:lnTo>
                                <a:lnTo>
                                  <a:pt x="4430" y="3398"/>
                                </a:lnTo>
                                <a:lnTo>
                                  <a:pt x="4431" y="3450"/>
                                </a:lnTo>
                                <a:lnTo>
                                  <a:pt x="4431" y="3500"/>
                                </a:lnTo>
                                <a:lnTo>
                                  <a:pt x="4430" y="3550"/>
                                </a:lnTo>
                                <a:lnTo>
                                  <a:pt x="4427" y="3601"/>
                                </a:lnTo>
                                <a:lnTo>
                                  <a:pt x="4423" y="3651"/>
                                </a:lnTo>
                                <a:lnTo>
                                  <a:pt x="4418" y="3701"/>
                                </a:lnTo>
                                <a:lnTo>
                                  <a:pt x="4411" y="3752"/>
                                </a:lnTo>
                                <a:lnTo>
                                  <a:pt x="4405" y="3802"/>
                                </a:lnTo>
                                <a:lnTo>
                                  <a:pt x="4397" y="3851"/>
                                </a:lnTo>
                                <a:lnTo>
                                  <a:pt x="4387" y="3901"/>
                                </a:lnTo>
                                <a:lnTo>
                                  <a:pt x="4378" y="3952"/>
                                </a:lnTo>
                                <a:lnTo>
                                  <a:pt x="4368" y="4002"/>
                                </a:lnTo>
                                <a:lnTo>
                                  <a:pt x="4358" y="4051"/>
                                </a:lnTo>
                                <a:lnTo>
                                  <a:pt x="4347" y="4101"/>
                                </a:lnTo>
                                <a:lnTo>
                                  <a:pt x="4336" y="4150"/>
                                </a:lnTo>
                                <a:lnTo>
                                  <a:pt x="4324" y="4199"/>
                                </a:lnTo>
                                <a:lnTo>
                                  <a:pt x="4312" y="4250"/>
                                </a:lnTo>
                                <a:lnTo>
                                  <a:pt x="4302" y="4299"/>
                                </a:lnTo>
                                <a:lnTo>
                                  <a:pt x="4290" y="4348"/>
                                </a:lnTo>
                                <a:lnTo>
                                  <a:pt x="4278" y="4397"/>
                                </a:lnTo>
                                <a:lnTo>
                                  <a:pt x="4268" y="4446"/>
                                </a:lnTo>
                                <a:lnTo>
                                  <a:pt x="4257" y="4495"/>
                                </a:lnTo>
                                <a:lnTo>
                                  <a:pt x="4247" y="4544"/>
                                </a:lnTo>
                                <a:lnTo>
                                  <a:pt x="4236" y="4592"/>
                                </a:lnTo>
                                <a:lnTo>
                                  <a:pt x="4227" y="4641"/>
                                </a:lnTo>
                                <a:lnTo>
                                  <a:pt x="4235" y="4666"/>
                                </a:lnTo>
                                <a:lnTo>
                                  <a:pt x="4247" y="4688"/>
                                </a:lnTo>
                                <a:lnTo>
                                  <a:pt x="4260" y="4709"/>
                                </a:lnTo>
                                <a:lnTo>
                                  <a:pt x="4277" y="4728"/>
                                </a:lnTo>
                                <a:lnTo>
                                  <a:pt x="4295" y="4745"/>
                                </a:lnTo>
                                <a:lnTo>
                                  <a:pt x="4315" y="4761"/>
                                </a:lnTo>
                                <a:lnTo>
                                  <a:pt x="4335" y="4776"/>
                                </a:lnTo>
                                <a:lnTo>
                                  <a:pt x="4356" y="4790"/>
                                </a:lnTo>
                                <a:lnTo>
                                  <a:pt x="4377" y="4805"/>
                                </a:lnTo>
                                <a:lnTo>
                                  <a:pt x="4398" y="4819"/>
                                </a:lnTo>
                                <a:lnTo>
                                  <a:pt x="4416" y="4835"/>
                                </a:lnTo>
                                <a:lnTo>
                                  <a:pt x="4435" y="4851"/>
                                </a:lnTo>
                                <a:lnTo>
                                  <a:pt x="4451" y="4868"/>
                                </a:lnTo>
                                <a:lnTo>
                                  <a:pt x="4464" y="4888"/>
                                </a:lnTo>
                                <a:lnTo>
                                  <a:pt x="4474" y="4909"/>
                                </a:lnTo>
                                <a:lnTo>
                                  <a:pt x="4481" y="4933"/>
                                </a:lnTo>
                                <a:lnTo>
                                  <a:pt x="4472" y="4980"/>
                                </a:lnTo>
                                <a:lnTo>
                                  <a:pt x="4465" y="5026"/>
                                </a:lnTo>
                                <a:lnTo>
                                  <a:pt x="4460" y="5072"/>
                                </a:lnTo>
                                <a:lnTo>
                                  <a:pt x="4456" y="5119"/>
                                </a:lnTo>
                                <a:lnTo>
                                  <a:pt x="4453" y="5165"/>
                                </a:lnTo>
                                <a:lnTo>
                                  <a:pt x="4452" y="5211"/>
                                </a:lnTo>
                                <a:lnTo>
                                  <a:pt x="4451" y="5256"/>
                                </a:lnTo>
                                <a:lnTo>
                                  <a:pt x="4452" y="5303"/>
                                </a:lnTo>
                                <a:lnTo>
                                  <a:pt x="4453" y="5349"/>
                                </a:lnTo>
                                <a:lnTo>
                                  <a:pt x="4455" y="5395"/>
                                </a:lnTo>
                                <a:lnTo>
                                  <a:pt x="4458" y="5442"/>
                                </a:lnTo>
                                <a:lnTo>
                                  <a:pt x="4461" y="5487"/>
                                </a:lnTo>
                                <a:lnTo>
                                  <a:pt x="4465" y="5533"/>
                                </a:lnTo>
                                <a:lnTo>
                                  <a:pt x="4470" y="5580"/>
                                </a:lnTo>
                                <a:lnTo>
                                  <a:pt x="4476" y="5626"/>
                                </a:lnTo>
                                <a:lnTo>
                                  <a:pt x="4481" y="5671"/>
                                </a:lnTo>
                                <a:lnTo>
                                  <a:pt x="4486" y="5717"/>
                                </a:lnTo>
                                <a:lnTo>
                                  <a:pt x="4491" y="5764"/>
                                </a:lnTo>
                                <a:lnTo>
                                  <a:pt x="4497" y="5810"/>
                                </a:lnTo>
                                <a:lnTo>
                                  <a:pt x="4502" y="5856"/>
                                </a:lnTo>
                                <a:lnTo>
                                  <a:pt x="4506" y="5901"/>
                                </a:lnTo>
                                <a:lnTo>
                                  <a:pt x="4511" y="5948"/>
                                </a:lnTo>
                                <a:lnTo>
                                  <a:pt x="4515" y="5994"/>
                                </a:lnTo>
                                <a:lnTo>
                                  <a:pt x="4519" y="6041"/>
                                </a:lnTo>
                                <a:lnTo>
                                  <a:pt x="4522" y="6087"/>
                                </a:lnTo>
                                <a:lnTo>
                                  <a:pt x="4524" y="6133"/>
                                </a:lnTo>
                                <a:lnTo>
                                  <a:pt x="4526" y="6180"/>
                                </a:lnTo>
                                <a:lnTo>
                                  <a:pt x="4527" y="6226"/>
                                </a:lnTo>
                                <a:lnTo>
                                  <a:pt x="4527" y="6272"/>
                                </a:lnTo>
                                <a:lnTo>
                                  <a:pt x="4526" y="6319"/>
                                </a:lnTo>
                                <a:lnTo>
                                  <a:pt x="4523" y="6366"/>
                                </a:lnTo>
                                <a:lnTo>
                                  <a:pt x="4519" y="6413"/>
                                </a:lnTo>
                                <a:lnTo>
                                  <a:pt x="4497" y="6450"/>
                                </a:lnTo>
                                <a:lnTo>
                                  <a:pt x="4472" y="6486"/>
                                </a:lnTo>
                                <a:lnTo>
                                  <a:pt x="4445" y="6521"/>
                                </a:lnTo>
                                <a:lnTo>
                                  <a:pt x="4416" y="6554"/>
                                </a:lnTo>
                                <a:lnTo>
                                  <a:pt x="4387" y="6589"/>
                                </a:lnTo>
                                <a:lnTo>
                                  <a:pt x="4356" y="6621"/>
                                </a:lnTo>
                                <a:lnTo>
                                  <a:pt x="4323" y="6651"/>
                                </a:lnTo>
                                <a:lnTo>
                                  <a:pt x="4290" y="6679"/>
                                </a:lnTo>
                                <a:lnTo>
                                  <a:pt x="4254" y="6707"/>
                                </a:lnTo>
                                <a:lnTo>
                                  <a:pt x="4219" y="6732"/>
                                </a:lnTo>
                                <a:lnTo>
                                  <a:pt x="4182" y="6754"/>
                                </a:lnTo>
                                <a:lnTo>
                                  <a:pt x="4145" y="6776"/>
                                </a:lnTo>
                                <a:lnTo>
                                  <a:pt x="4107" y="6794"/>
                                </a:lnTo>
                                <a:lnTo>
                                  <a:pt x="4069" y="6810"/>
                                </a:lnTo>
                                <a:lnTo>
                                  <a:pt x="4029" y="6823"/>
                                </a:lnTo>
                                <a:lnTo>
                                  <a:pt x="3990" y="6834"/>
                                </a:lnTo>
                                <a:lnTo>
                                  <a:pt x="3961" y="6838"/>
                                </a:lnTo>
                                <a:lnTo>
                                  <a:pt x="3933" y="6837"/>
                                </a:lnTo>
                                <a:lnTo>
                                  <a:pt x="3908" y="6833"/>
                                </a:lnTo>
                                <a:lnTo>
                                  <a:pt x="3886" y="6823"/>
                                </a:lnTo>
                                <a:lnTo>
                                  <a:pt x="3863" y="6813"/>
                                </a:lnTo>
                                <a:lnTo>
                                  <a:pt x="3844" y="6801"/>
                                </a:lnTo>
                                <a:lnTo>
                                  <a:pt x="3827" y="6786"/>
                                </a:lnTo>
                                <a:lnTo>
                                  <a:pt x="3809" y="6770"/>
                                </a:lnTo>
                                <a:lnTo>
                                  <a:pt x="3790" y="6773"/>
                                </a:lnTo>
                                <a:lnTo>
                                  <a:pt x="3770" y="6776"/>
                                </a:lnTo>
                                <a:lnTo>
                                  <a:pt x="3751" y="6778"/>
                                </a:lnTo>
                                <a:lnTo>
                                  <a:pt x="3732" y="6781"/>
                                </a:lnTo>
                                <a:lnTo>
                                  <a:pt x="3713" y="6784"/>
                                </a:lnTo>
                                <a:lnTo>
                                  <a:pt x="3694" y="6785"/>
                                </a:lnTo>
                                <a:lnTo>
                                  <a:pt x="3675" y="6786"/>
                                </a:lnTo>
                                <a:lnTo>
                                  <a:pt x="3657" y="6786"/>
                                </a:lnTo>
                                <a:lnTo>
                                  <a:pt x="3637" y="6786"/>
                                </a:lnTo>
                                <a:lnTo>
                                  <a:pt x="3618" y="6786"/>
                                </a:lnTo>
                                <a:lnTo>
                                  <a:pt x="3599" y="6784"/>
                                </a:lnTo>
                                <a:lnTo>
                                  <a:pt x="3580" y="6781"/>
                                </a:lnTo>
                                <a:lnTo>
                                  <a:pt x="3561" y="6778"/>
                                </a:lnTo>
                                <a:lnTo>
                                  <a:pt x="3542" y="6773"/>
                                </a:lnTo>
                                <a:lnTo>
                                  <a:pt x="3522" y="6766"/>
                                </a:lnTo>
                                <a:lnTo>
                                  <a:pt x="3503" y="6760"/>
                                </a:lnTo>
                                <a:lnTo>
                                  <a:pt x="3467" y="6740"/>
                                </a:lnTo>
                                <a:lnTo>
                                  <a:pt x="3439" y="6717"/>
                                </a:lnTo>
                                <a:lnTo>
                                  <a:pt x="3418" y="6693"/>
                                </a:lnTo>
                                <a:lnTo>
                                  <a:pt x="3404" y="6666"/>
                                </a:lnTo>
                                <a:lnTo>
                                  <a:pt x="3393" y="6638"/>
                                </a:lnTo>
                                <a:lnTo>
                                  <a:pt x="3387" y="6607"/>
                                </a:lnTo>
                                <a:lnTo>
                                  <a:pt x="3383" y="6576"/>
                                </a:lnTo>
                                <a:lnTo>
                                  <a:pt x="3382" y="6544"/>
                                </a:lnTo>
                                <a:lnTo>
                                  <a:pt x="3380" y="6512"/>
                                </a:lnTo>
                                <a:lnTo>
                                  <a:pt x="3379" y="6479"/>
                                </a:lnTo>
                                <a:lnTo>
                                  <a:pt x="3378" y="6447"/>
                                </a:lnTo>
                                <a:lnTo>
                                  <a:pt x="3372" y="6415"/>
                                </a:lnTo>
                                <a:lnTo>
                                  <a:pt x="3364" y="6385"/>
                                </a:lnTo>
                                <a:lnTo>
                                  <a:pt x="3353" y="6356"/>
                                </a:lnTo>
                                <a:lnTo>
                                  <a:pt x="3335" y="6328"/>
                                </a:lnTo>
                                <a:lnTo>
                                  <a:pt x="3312" y="6301"/>
                                </a:lnTo>
                                <a:lnTo>
                                  <a:pt x="3328" y="6266"/>
                                </a:lnTo>
                                <a:lnTo>
                                  <a:pt x="3346" y="6231"/>
                                </a:lnTo>
                                <a:lnTo>
                                  <a:pt x="3368" y="6198"/>
                                </a:lnTo>
                                <a:lnTo>
                                  <a:pt x="3393" y="6168"/>
                                </a:lnTo>
                                <a:lnTo>
                                  <a:pt x="3421" y="6139"/>
                                </a:lnTo>
                                <a:lnTo>
                                  <a:pt x="3451" y="6112"/>
                                </a:lnTo>
                                <a:lnTo>
                                  <a:pt x="3484" y="6088"/>
                                </a:lnTo>
                                <a:lnTo>
                                  <a:pt x="3518" y="6066"/>
                                </a:lnTo>
                                <a:lnTo>
                                  <a:pt x="3554" y="6046"/>
                                </a:lnTo>
                                <a:lnTo>
                                  <a:pt x="3592" y="6029"/>
                                </a:lnTo>
                                <a:lnTo>
                                  <a:pt x="3630" y="6014"/>
                                </a:lnTo>
                                <a:lnTo>
                                  <a:pt x="3670" y="6002"/>
                                </a:lnTo>
                                <a:lnTo>
                                  <a:pt x="3711" y="5993"/>
                                </a:lnTo>
                                <a:lnTo>
                                  <a:pt x="3753" y="5986"/>
                                </a:lnTo>
                                <a:lnTo>
                                  <a:pt x="3794" y="5982"/>
                                </a:lnTo>
                                <a:lnTo>
                                  <a:pt x="3836" y="5982"/>
                                </a:lnTo>
                                <a:lnTo>
                                  <a:pt x="3854" y="5968"/>
                                </a:lnTo>
                                <a:lnTo>
                                  <a:pt x="3873" y="5952"/>
                                </a:lnTo>
                                <a:lnTo>
                                  <a:pt x="3888" y="5936"/>
                                </a:lnTo>
                                <a:lnTo>
                                  <a:pt x="3904" y="5919"/>
                                </a:lnTo>
                                <a:lnTo>
                                  <a:pt x="3917" y="5900"/>
                                </a:lnTo>
                                <a:lnTo>
                                  <a:pt x="3931" y="5880"/>
                                </a:lnTo>
                                <a:lnTo>
                                  <a:pt x="3941" y="5860"/>
                                </a:lnTo>
                                <a:lnTo>
                                  <a:pt x="3952" y="5841"/>
                                </a:lnTo>
                                <a:lnTo>
                                  <a:pt x="3961" y="5819"/>
                                </a:lnTo>
                                <a:lnTo>
                                  <a:pt x="3969" y="5798"/>
                                </a:lnTo>
                                <a:lnTo>
                                  <a:pt x="3977" y="5776"/>
                                </a:lnTo>
                                <a:lnTo>
                                  <a:pt x="3983" y="5754"/>
                                </a:lnTo>
                                <a:lnTo>
                                  <a:pt x="3988" y="5732"/>
                                </a:lnTo>
                                <a:lnTo>
                                  <a:pt x="3992" y="5708"/>
                                </a:lnTo>
                                <a:lnTo>
                                  <a:pt x="3996" y="5686"/>
                                </a:lnTo>
                                <a:lnTo>
                                  <a:pt x="4000" y="5663"/>
                                </a:lnTo>
                                <a:lnTo>
                                  <a:pt x="4000" y="5617"/>
                                </a:lnTo>
                                <a:lnTo>
                                  <a:pt x="3998" y="5570"/>
                                </a:lnTo>
                                <a:lnTo>
                                  <a:pt x="3992" y="5527"/>
                                </a:lnTo>
                                <a:lnTo>
                                  <a:pt x="3985" y="5483"/>
                                </a:lnTo>
                                <a:lnTo>
                                  <a:pt x="3975" y="5441"/>
                                </a:lnTo>
                                <a:lnTo>
                                  <a:pt x="3962" y="5399"/>
                                </a:lnTo>
                                <a:lnTo>
                                  <a:pt x="3948" y="5360"/>
                                </a:lnTo>
                                <a:lnTo>
                                  <a:pt x="3932" y="5320"/>
                                </a:lnTo>
                                <a:lnTo>
                                  <a:pt x="3913" y="5282"/>
                                </a:lnTo>
                                <a:lnTo>
                                  <a:pt x="3894" y="5244"/>
                                </a:lnTo>
                                <a:lnTo>
                                  <a:pt x="3873" y="5207"/>
                                </a:lnTo>
                                <a:lnTo>
                                  <a:pt x="3849" y="5172"/>
                                </a:lnTo>
                                <a:lnTo>
                                  <a:pt x="3824" y="5136"/>
                                </a:lnTo>
                                <a:lnTo>
                                  <a:pt x="3799" y="5101"/>
                                </a:lnTo>
                                <a:lnTo>
                                  <a:pt x="3771" y="5068"/>
                                </a:lnTo>
                                <a:lnTo>
                                  <a:pt x="3744" y="5035"/>
                                </a:lnTo>
                                <a:lnTo>
                                  <a:pt x="3715" y="5002"/>
                                </a:lnTo>
                                <a:lnTo>
                                  <a:pt x="3684" y="4970"/>
                                </a:lnTo>
                                <a:lnTo>
                                  <a:pt x="3654" y="4939"/>
                                </a:lnTo>
                                <a:lnTo>
                                  <a:pt x="3622" y="4907"/>
                                </a:lnTo>
                                <a:lnTo>
                                  <a:pt x="3592" y="4876"/>
                                </a:lnTo>
                                <a:lnTo>
                                  <a:pt x="3559" y="4846"/>
                                </a:lnTo>
                                <a:lnTo>
                                  <a:pt x="3528" y="4815"/>
                                </a:lnTo>
                                <a:lnTo>
                                  <a:pt x="3496" y="4786"/>
                                </a:lnTo>
                                <a:lnTo>
                                  <a:pt x="3463" y="4756"/>
                                </a:lnTo>
                                <a:lnTo>
                                  <a:pt x="3432" y="4727"/>
                                </a:lnTo>
                                <a:lnTo>
                                  <a:pt x="3400" y="4697"/>
                                </a:lnTo>
                                <a:lnTo>
                                  <a:pt x="3368" y="4667"/>
                                </a:lnTo>
                                <a:lnTo>
                                  <a:pt x="3337" y="4638"/>
                                </a:lnTo>
                                <a:lnTo>
                                  <a:pt x="3306" y="4609"/>
                                </a:lnTo>
                                <a:lnTo>
                                  <a:pt x="3277" y="4580"/>
                                </a:lnTo>
                                <a:lnTo>
                                  <a:pt x="3249" y="4550"/>
                                </a:lnTo>
                                <a:lnTo>
                                  <a:pt x="3226" y="4523"/>
                                </a:lnTo>
                                <a:lnTo>
                                  <a:pt x="3204" y="4491"/>
                                </a:lnTo>
                                <a:lnTo>
                                  <a:pt x="3184" y="4455"/>
                                </a:lnTo>
                                <a:lnTo>
                                  <a:pt x="3164" y="4417"/>
                                </a:lnTo>
                                <a:lnTo>
                                  <a:pt x="3145" y="4377"/>
                                </a:lnTo>
                                <a:lnTo>
                                  <a:pt x="3125" y="4337"/>
                                </a:lnTo>
                                <a:lnTo>
                                  <a:pt x="3104" y="4299"/>
                                </a:lnTo>
                                <a:lnTo>
                                  <a:pt x="3083" y="4262"/>
                                </a:lnTo>
                                <a:lnTo>
                                  <a:pt x="3058" y="4229"/>
                                </a:lnTo>
                                <a:lnTo>
                                  <a:pt x="3031" y="4199"/>
                                </a:lnTo>
                                <a:lnTo>
                                  <a:pt x="3002" y="4176"/>
                                </a:lnTo>
                                <a:lnTo>
                                  <a:pt x="2969" y="4158"/>
                                </a:lnTo>
                                <a:lnTo>
                                  <a:pt x="2933" y="4149"/>
                                </a:lnTo>
                                <a:lnTo>
                                  <a:pt x="2890" y="4148"/>
                                </a:lnTo>
                                <a:lnTo>
                                  <a:pt x="2844" y="4157"/>
                                </a:lnTo>
                                <a:lnTo>
                                  <a:pt x="2793" y="4177"/>
                                </a:lnTo>
                                <a:lnTo>
                                  <a:pt x="2767" y="4190"/>
                                </a:lnTo>
                                <a:lnTo>
                                  <a:pt x="2740" y="4205"/>
                                </a:lnTo>
                                <a:lnTo>
                                  <a:pt x="2714" y="4217"/>
                                </a:lnTo>
                                <a:lnTo>
                                  <a:pt x="2688" y="4230"/>
                                </a:lnTo>
                                <a:lnTo>
                                  <a:pt x="2661" y="4242"/>
                                </a:lnTo>
                                <a:lnTo>
                                  <a:pt x="2634" y="4252"/>
                                </a:lnTo>
                                <a:lnTo>
                                  <a:pt x="2607" y="4264"/>
                                </a:lnTo>
                                <a:lnTo>
                                  <a:pt x="2580" y="4275"/>
                                </a:lnTo>
                                <a:lnTo>
                                  <a:pt x="2552" y="4286"/>
                                </a:lnTo>
                                <a:lnTo>
                                  <a:pt x="2524" y="4295"/>
                                </a:lnTo>
                                <a:lnTo>
                                  <a:pt x="2495" y="4304"/>
                                </a:lnTo>
                                <a:lnTo>
                                  <a:pt x="2468" y="4312"/>
                                </a:lnTo>
                                <a:lnTo>
                                  <a:pt x="2439" y="4321"/>
                                </a:lnTo>
                                <a:lnTo>
                                  <a:pt x="2411" y="4329"/>
                                </a:lnTo>
                                <a:lnTo>
                                  <a:pt x="2382" y="4336"/>
                                </a:lnTo>
                                <a:lnTo>
                                  <a:pt x="2353" y="4343"/>
                                </a:lnTo>
                                <a:lnTo>
                                  <a:pt x="2324" y="4349"/>
                                </a:lnTo>
                                <a:lnTo>
                                  <a:pt x="2295" y="4356"/>
                                </a:lnTo>
                                <a:lnTo>
                                  <a:pt x="2266" y="4361"/>
                                </a:lnTo>
                                <a:lnTo>
                                  <a:pt x="2236" y="4365"/>
                                </a:lnTo>
                                <a:lnTo>
                                  <a:pt x="2207" y="4370"/>
                                </a:lnTo>
                                <a:lnTo>
                                  <a:pt x="2178" y="4374"/>
                                </a:lnTo>
                                <a:lnTo>
                                  <a:pt x="2148" y="4377"/>
                                </a:lnTo>
                                <a:lnTo>
                                  <a:pt x="2119" y="4380"/>
                                </a:lnTo>
                                <a:lnTo>
                                  <a:pt x="2089" y="4382"/>
                                </a:lnTo>
                                <a:lnTo>
                                  <a:pt x="2058" y="4385"/>
                                </a:lnTo>
                                <a:lnTo>
                                  <a:pt x="2028" y="4386"/>
                                </a:lnTo>
                                <a:lnTo>
                                  <a:pt x="1999" y="4386"/>
                                </a:lnTo>
                                <a:lnTo>
                                  <a:pt x="1969" y="4388"/>
                                </a:lnTo>
                                <a:lnTo>
                                  <a:pt x="1938" y="4386"/>
                                </a:lnTo>
                                <a:lnTo>
                                  <a:pt x="1908" y="4386"/>
                                </a:lnTo>
                                <a:lnTo>
                                  <a:pt x="1878" y="4385"/>
                                </a:lnTo>
                                <a:lnTo>
                                  <a:pt x="1841" y="4459"/>
                                </a:lnTo>
                                <a:lnTo>
                                  <a:pt x="1844" y="4499"/>
                                </a:lnTo>
                                <a:lnTo>
                                  <a:pt x="1845" y="4539"/>
                                </a:lnTo>
                                <a:lnTo>
                                  <a:pt x="1848" y="4578"/>
                                </a:lnTo>
                                <a:lnTo>
                                  <a:pt x="1849" y="4619"/>
                                </a:lnTo>
                                <a:lnTo>
                                  <a:pt x="1850" y="4659"/>
                                </a:lnTo>
                                <a:lnTo>
                                  <a:pt x="1852" y="4699"/>
                                </a:lnTo>
                                <a:lnTo>
                                  <a:pt x="1853" y="4739"/>
                                </a:lnTo>
                                <a:lnTo>
                                  <a:pt x="1853" y="4777"/>
                                </a:lnTo>
                                <a:lnTo>
                                  <a:pt x="1854" y="4817"/>
                                </a:lnTo>
                                <a:lnTo>
                                  <a:pt x="1854" y="4856"/>
                                </a:lnTo>
                                <a:lnTo>
                                  <a:pt x="1856" y="4896"/>
                                </a:lnTo>
                                <a:lnTo>
                                  <a:pt x="1856" y="4936"/>
                                </a:lnTo>
                                <a:lnTo>
                                  <a:pt x="1856" y="4976"/>
                                </a:lnTo>
                                <a:lnTo>
                                  <a:pt x="1856" y="5014"/>
                                </a:lnTo>
                                <a:lnTo>
                                  <a:pt x="1856" y="5054"/>
                                </a:lnTo>
                                <a:lnTo>
                                  <a:pt x="1857" y="5092"/>
                                </a:lnTo>
                                <a:lnTo>
                                  <a:pt x="1857" y="5132"/>
                                </a:lnTo>
                                <a:lnTo>
                                  <a:pt x="1857" y="5172"/>
                                </a:lnTo>
                                <a:lnTo>
                                  <a:pt x="1857" y="5210"/>
                                </a:lnTo>
                                <a:lnTo>
                                  <a:pt x="1857" y="5248"/>
                                </a:lnTo>
                                <a:lnTo>
                                  <a:pt x="1857" y="5288"/>
                                </a:lnTo>
                                <a:lnTo>
                                  <a:pt x="1857" y="5327"/>
                                </a:lnTo>
                                <a:lnTo>
                                  <a:pt x="1858" y="5365"/>
                                </a:lnTo>
                                <a:lnTo>
                                  <a:pt x="1858" y="5405"/>
                                </a:lnTo>
                                <a:lnTo>
                                  <a:pt x="1858" y="5443"/>
                                </a:lnTo>
                                <a:lnTo>
                                  <a:pt x="1860" y="5482"/>
                                </a:lnTo>
                                <a:lnTo>
                                  <a:pt x="1861" y="5520"/>
                                </a:lnTo>
                                <a:lnTo>
                                  <a:pt x="1861" y="5558"/>
                                </a:lnTo>
                                <a:lnTo>
                                  <a:pt x="1862" y="5597"/>
                                </a:lnTo>
                                <a:lnTo>
                                  <a:pt x="1863" y="5634"/>
                                </a:lnTo>
                                <a:lnTo>
                                  <a:pt x="1866" y="5672"/>
                                </a:lnTo>
                                <a:lnTo>
                                  <a:pt x="1867" y="5711"/>
                                </a:lnTo>
                                <a:lnTo>
                                  <a:pt x="1881" y="5737"/>
                                </a:lnTo>
                                <a:lnTo>
                                  <a:pt x="1892" y="5764"/>
                                </a:lnTo>
                                <a:lnTo>
                                  <a:pt x="1904" y="5792"/>
                                </a:lnTo>
                                <a:lnTo>
                                  <a:pt x="1915" y="5819"/>
                                </a:lnTo>
                                <a:lnTo>
                                  <a:pt x="1925" y="5848"/>
                                </a:lnTo>
                                <a:lnTo>
                                  <a:pt x="1935" y="5878"/>
                                </a:lnTo>
                                <a:lnTo>
                                  <a:pt x="1944" y="5908"/>
                                </a:lnTo>
                                <a:lnTo>
                                  <a:pt x="1952" y="5939"/>
                                </a:lnTo>
                                <a:lnTo>
                                  <a:pt x="1958" y="5969"/>
                                </a:lnTo>
                                <a:lnTo>
                                  <a:pt x="1965" y="6001"/>
                                </a:lnTo>
                                <a:lnTo>
                                  <a:pt x="1971" y="6033"/>
                                </a:lnTo>
                                <a:lnTo>
                                  <a:pt x="1975" y="6066"/>
                                </a:lnTo>
                                <a:lnTo>
                                  <a:pt x="1979" y="6097"/>
                                </a:lnTo>
                                <a:lnTo>
                                  <a:pt x="1983" y="6131"/>
                                </a:lnTo>
                                <a:lnTo>
                                  <a:pt x="1986" y="6162"/>
                                </a:lnTo>
                                <a:lnTo>
                                  <a:pt x="1987" y="6195"/>
                                </a:lnTo>
                                <a:lnTo>
                                  <a:pt x="1989" y="6229"/>
                                </a:lnTo>
                                <a:lnTo>
                                  <a:pt x="1989" y="6260"/>
                                </a:lnTo>
                                <a:lnTo>
                                  <a:pt x="1987" y="6293"/>
                                </a:lnTo>
                                <a:lnTo>
                                  <a:pt x="1986" y="6327"/>
                                </a:lnTo>
                                <a:lnTo>
                                  <a:pt x="1983" y="6358"/>
                                </a:lnTo>
                                <a:lnTo>
                                  <a:pt x="1979" y="6390"/>
                                </a:lnTo>
                                <a:lnTo>
                                  <a:pt x="1975" y="6422"/>
                                </a:lnTo>
                                <a:lnTo>
                                  <a:pt x="1970" y="6454"/>
                                </a:lnTo>
                                <a:lnTo>
                                  <a:pt x="1964" y="6484"/>
                                </a:lnTo>
                                <a:lnTo>
                                  <a:pt x="1957" y="6515"/>
                                </a:lnTo>
                                <a:lnTo>
                                  <a:pt x="1948" y="6545"/>
                                </a:lnTo>
                                <a:lnTo>
                                  <a:pt x="1940" y="6574"/>
                                </a:lnTo>
                                <a:lnTo>
                                  <a:pt x="1929" y="6602"/>
                                </a:lnTo>
                                <a:lnTo>
                                  <a:pt x="1919" y="6631"/>
                                </a:lnTo>
                                <a:lnTo>
                                  <a:pt x="1907" y="6658"/>
                                </a:lnTo>
                                <a:lnTo>
                                  <a:pt x="1894" y="6684"/>
                                </a:lnTo>
                                <a:lnTo>
                                  <a:pt x="1873" y="6711"/>
                                </a:lnTo>
                                <a:lnTo>
                                  <a:pt x="1850" y="6735"/>
                                </a:lnTo>
                                <a:lnTo>
                                  <a:pt x="1827" y="6756"/>
                                </a:lnTo>
                                <a:lnTo>
                                  <a:pt x="1803" y="6776"/>
                                </a:lnTo>
                                <a:lnTo>
                                  <a:pt x="1778" y="6793"/>
                                </a:lnTo>
                                <a:lnTo>
                                  <a:pt x="1752" y="6809"/>
                                </a:lnTo>
                                <a:lnTo>
                                  <a:pt x="1725" y="6823"/>
                                </a:lnTo>
                                <a:lnTo>
                                  <a:pt x="1699" y="6835"/>
                                </a:lnTo>
                                <a:lnTo>
                                  <a:pt x="1670" y="6847"/>
                                </a:lnTo>
                                <a:lnTo>
                                  <a:pt x="1642" y="6856"/>
                                </a:lnTo>
                                <a:lnTo>
                                  <a:pt x="1613" y="6864"/>
                                </a:lnTo>
                                <a:lnTo>
                                  <a:pt x="1583" y="6871"/>
                                </a:lnTo>
                                <a:lnTo>
                                  <a:pt x="1553" y="6876"/>
                                </a:lnTo>
                                <a:lnTo>
                                  <a:pt x="1522" y="6882"/>
                                </a:lnTo>
                                <a:lnTo>
                                  <a:pt x="1491" y="6884"/>
                                </a:lnTo>
                                <a:lnTo>
                                  <a:pt x="1459" y="6887"/>
                                </a:lnTo>
                                <a:lnTo>
                                  <a:pt x="1307" y="6823"/>
                                </a:lnTo>
                                <a:lnTo>
                                  <a:pt x="1274" y="6850"/>
                                </a:lnTo>
                                <a:lnTo>
                                  <a:pt x="1239" y="6871"/>
                                </a:lnTo>
                                <a:lnTo>
                                  <a:pt x="1203" y="6888"/>
                                </a:lnTo>
                                <a:lnTo>
                                  <a:pt x="1166" y="6901"/>
                                </a:lnTo>
                                <a:lnTo>
                                  <a:pt x="1126" y="6911"/>
                                </a:lnTo>
                                <a:lnTo>
                                  <a:pt x="1087" y="6916"/>
                                </a:lnTo>
                                <a:lnTo>
                                  <a:pt x="1046" y="6917"/>
                                </a:lnTo>
                                <a:lnTo>
                                  <a:pt x="1006" y="6916"/>
                                </a:lnTo>
                                <a:lnTo>
                                  <a:pt x="966" y="6912"/>
                                </a:lnTo>
                                <a:lnTo>
                                  <a:pt x="925" y="6905"/>
                                </a:lnTo>
                                <a:lnTo>
                                  <a:pt x="884" y="6896"/>
                                </a:lnTo>
                                <a:lnTo>
                                  <a:pt x="844" y="6886"/>
                                </a:lnTo>
                                <a:lnTo>
                                  <a:pt x="806" y="6872"/>
                                </a:lnTo>
                                <a:lnTo>
                                  <a:pt x="768" y="6856"/>
                                </a:lnTo>
                                <a:lnTo>
                                  <a:pt x="731" y="6841"/>
                                </a:lnTo>
                                <a:lnTo>
                                  <a:pt x="697" y="6823"/>
                                </a:lnTo>
                                <a:lnTo>
                                  <a:pt x="681" y="6811"/>
                                </a:lnTo>
                                <a:lnTo>
                                  <a:pt x="668" y="6795"/>
                                </a:lnTo>
                                <a:lnTo>
                                  <a:pt x="657" y="6780"/>
                                </a:lnTo>
                                <a:lnTo>
                                  <a:pt x="648" y="6761"/>
                                </a:lnTo>
                                <a:lnTo>
                                  <a:pt x="639" y="6742"/>
                                </a:lnTo>
                                <a:lnTo>
                                  <a:pt x="632" y="6723"/>
                                </a:lnTo>
                                <a:lnTo>
                                  <a:pt x="625" y="6704"/>
                                </a:lnTo>
                                <a:lnTo>
                                  <a:pt x="617" y="6686"/>
                                </a:lnTo>
                                <a:lnTo>
                                  <a:pt x="609" y="6668"/>
                                </a:lnTo>
                                <a:lnTo>
                                  <a:pt x="600" y="6654"/>
                                </a:lnTo>
                                <a:lnTo>
                                  <a:pt x="588" y="6641"/>
                                </a:lnTo>
                                <a:lnTo>
                                  <a:pt x="576" y="6631"/>
                                </a:lnTo>
                                <a:lnTo>
                                  <a:pt x="560" y="6625"/>
                                </a:lnTo>
                                <a:lnTo>
                                  <a:pt x="543" y="6622"/>
                                </a:lnTo>
                                <a:lnTo>
                                  <a:pt x="522" y="6625"/>
                                </a:lnTo>
                                <a:lnTo>
                                  <a:pt x="497" y="6631"/>
                                </a:lnTo>
                                <a:lnTo>
                                  <a:pt x="480" y="6626"/>
                                </a:lnTo>
                                <a:lnTo>
                                  <a:pt x="465" y="6619"/>
                                </a:lnTo>
                                <a:lnTo>
                                  <a:pt x="451" y="6610"/>
                                </a:lnTo>
                                <a:lnTo>
                                  <a:pt x="439" y="6599"/>
                                </a:lnTo>
                                <a:lnTo>
                                  <a:pt x="428" y="6588"/>
                                </a:lnTo>
                                <a:lnTo>
                                  <a:pt x="419" y="6574"/>
                                </a:lnTo>
                                <a:lnTo>
                                  <a:pt x="413" y="6558"/>
                                </a:lnTo>
                                <a:lnTo>
                                  <a:pt x="407" y="6541"/>
                                </a:lnTo>
                                <a:lnTo>
                                  <a:pt x="413" y="6511"/>
                                </a:lnTo>
                                <a:lnTo>
                                  <a:pt x="420" y="6480"/>
                                </a:lnTo>
                                <a:lnTo>
                                  <a:pt x="431" y="6450"/>
                                </a:lnTo>
                                <a:lnTo>
                                  <a:pt x="443" y="6421"/>
                                </a:lnTo>
                                <a:lnTo>
                                  <a:pt x="456" y="6393"/>
                                </a:lnTo>
                                <a:lnTo>
                                  <a:pt x="470" y="6365"/>
                                </a:lnTo>
                                <a:lnTo>
                                  <a:pt x="488" y="6339"/>
                                </a:lnTo>
                                <a:lnTo>
                                  <a:pt x="506" y="6313"/>
                                </a:lnTo>
                                <a:lnTo>
                                  <a:pt x="526" y="6290"/>
                                </a:lnTo>
                                <a:lnTo>
                                  <a:pt x="548" y="6268"/>
                                </a:lnTo>
                                <a:lnTo>
                                  <a:pt x="571" y="6247"/>
                                </a:lnTo>
                                <a:lnTo>
                                  <a:pt x="596" y="6229"/>
                                </a:lnTo>
                                <a:lnTo>
                                  <a:pt x="622" y="6211"/>
                                </a:lnTo>
                                <a:lnTo>
                                  <a:pt x="648" y="6197"/>
                                </a:lnTo>
                                <a:lnTo>
                                  <a:pt x="677" y="6185"/>
                                </a:lnTo>
                                <a:lnTo>
                                  <a:pt x="707" y="6174"/>
                                </a:lnTo>
                                <a:lnTo>
                                  <a:pt x="742" y="6161"/>
                                </a:lnTo>
                                <a:lnTo>
                                  <a:pt x="777" y="6153"/>
                                </a:lnTo>
                                <a:lnTo>
                                  <a:pt x="815" y="6149"/>
                                </a:lnTo>
                                <a:lnTo>
                                  <a:pt x="854" y="6146"/>
                                </a:lnTo>
                                <a:lnTo>
                                  <a:pt x="893" y="6146"/>
                                </a:lnTo>
                                <a:lnTo>
                                  <a:pt x="934" y="6148"/>
                                </a:lnTo>
                                <a:lnTo>
                                  <a:pt x="973" y="6148"/>
                                </a:lnTo>
                                <a:lnTo>
                                  <a:pt x="1013" y="6148"/>
                                </a:lnTo>
                                <a:lnTo>
                                  <a:pt x="1051" y="6146"/>
                                </a:lnTo>
                                <a:lnTo>
                                  <a:pt x="1088" y="6142"/>
                                </a:lnTo>
                                <a:lnTo>
                                  <a:pt x="1124" y="6136"/>
                                </a:lnTo>
                                <a:lnTo>
                                  <a:pt x="1156" y="6124"/>
                                </a:lnTo>
                                <a:lnTo>
                                  <a:pt x="1188" y="6108"/>
                                </a:lnTo>
                                <a:lnTo>
                                  <a:pt x="1214" y="6086"/>
                                </a:lnTo>
                                <a:lnTo>
                                  <a:pt x="1239" y="6056"/>
                                </a:lnTo>
                                <a:lnTo>
                                  <a:pt x="1259" y="6019"/>
                                </a:lnTo>
                                <a:lnTo>
                                  <a:pt x="1268" y="5960"/>
                                </a:lnTo>
                                <a:lnTo>
                                  <a:pt x="1275" y="5900"/>
                                </a:lnTo>
                                <a:lnTo>
                                  <a:pt x="1280" y="5842"/>
                                </a:lnTo>
                                <a:lnTo>
                                  <a:pt x="1283" y="5782"/>
                                </a:lnTo>
                                <a:lnTo>
                                  <a:pt x="1284" y="5724"/>
                                </a:lnTo>
                                <a:lnTo>
                                  <a:pt x="1283" y="5667"/>
                                </a:lnTo>
                                <a:lnTo>
                                  <a:pt x="1280" y="5609"/>
                                </a:lnTo>
                                <a:lnTo>
                                  <a:pt x="1275" y="5552"/>
                                </a:lnTo>
                                <a:lnTo>
                                  <a:pt x="1270" y="5495"/>
                                </a:lnTo>
                                <a:lnTo>
                                  <a:pt x="1262" y="5439"/>
                                </a:lnTo>
                                <a:lnTo>
                                  <a:pt x="1251" y="5384"/>
                                </a:lnTo>
                                <a:lnTo>
                                  <a:pt x="1239" y="5328"/>
                                </a:lnTo>
                                <a:lnTo>
                                  <a:pt x="1226" y="5274"/>
                                </a:lnTo>
                                <a:lnTo>
                                  <a:pt x="1212" y="5219"/>
                                </a:lnTo>
                                <a:lnTo>
                                  <a:pt x="1196" y="5165"/>
                                </a:lnTo>
                                <a:lnTo>
                                  <a:pt x="1177" y="5112"/>
                                </a:lnTo>
                                <a:lnTo>
                                  <a:pt x="1159" y="5059"/>
                                </a:lnTo>
                                <a:lnTo>
                                  <a:pt x="1138" y="5006"/>
                                </a:lnTo>
                                <a:lnTo>
                                  <a:pt x="1116" y="4954"/>
                                </a:lnTo>
                                <a:lnTo>
                                  <a:pt x="1092" y="4903"/>
                                </a:lnTo>
                                <a:lnTo>
                                  <a:pt x="1067" y="4852"/>
                                </a:lnTo>
                                <a:lnTo>
                                  <a:pt x="1039" y="4802"/>
                                </a:lnTo>
                                <a:lnTo>
                                  <a:pt x="1012" y="4752"/>
                                </a:lnTo>
                                <a:lnTo>
                                  <a:pt x="983" y="4703"/>
                                </a:lnTo>
                                <a:lnTo>
                                  <a:pt x="952" y="4655"/>
                                </a:lnTo>
                                <a:lnTo>
                                  <a:pt x="921" y="4606"/>
                                </a:lnTo>
                                <a:lnTo>
                                  <a:pt x="888" y="4560"/>
                                </a:lnTo>
                                <a:lnTo>
                                  <a:pt x="854" y="4512"/>
                                </a:lnTo>
                                <a:lnTo>
                                  <a:pt x="819" y="4467"/>
                                </a:lnTo>
                                <a:lnTo>
                                  <a:pt x="783" y="4421"/>
                                </a:lnTo>
                                <a:lnTo>
                                  <a:pt x="746" y="4376"/>
                                </a:lnTo>
                                <a:lnTo>
                                  <a:pt x="707" y="4332"/>
                                </a:lnTo>
                                <a:lnTo>
                                  <a:pt x="697" y="4317"/>
                                </a:lnTo>
                                <a:lnTo>
                                  <a:pt x="685" y="4303"/>
                                </a:lnTo>
                                <a:lnTo>
                                  <a:pt x="673" y="4291"/>
                                </a:lnTo>
                                <a:lnTo>
                                  <a:pt x="659" y="4280"/>
                                </a:lnTo>
                                <a:lnTo>
                                  <a:pt x="646" y="4271"/>
                                </a:lnTo>
                                <a:lnTo>
                                  <a:pt x="630" y="4263"/>
                                </a:lnTo>
                                <a:lnTo>
                                  <a:pt x="615" y="4255"/>
                                </a:lnTo>
                                <a:lnTo>
                                  <a:pt x="600" y="4248"/>
                                </a:lnTo>
                                <a:lnTo>
                                  <a:pt x="582" y="4242"/>
                                </a:lnTo>
                                <a:lnTo>
                                  <a:pt x="567" y="4235"/>
                                </a:lnTo>
                                <a:lnTo>
                                  <a:pt x="549" y="4229"/>
                                </a:lnTo>
                                <a:lnTo>
                                  <a:pt x="534" y="4222"/>
                                </a:lnTo>
                                <a:lnTo>
                                  <a:pt x="517" y="4215"/>
                                </a:lnTo>
                                <a:lnTo>
                                  <a:pt x="501" y="4209"/>
                                </a:lnTo>
                                <a:lnTo>
                                  <a:pt x="485" y="4201"/>
                                </a:lnTo>
                                <a:lnTo>
                                  <a:pt x="470" y="4193"/>
                                </a:lnTo>
                                <a:lnTo>
                                  <a:pt x="414" y="4153"/>
                                </a:lnTo>
                                <a:lnTo>
                                  <a:pt x="365" y="4108"/>
                                </a:lnTo>
                                <a:lnTo>
                                  <a:pt x="326" y="4060"/>
                                </a:lnTo>
                                <a:lnTo>
                                  <a:pt x="291" y="4009"/>
                                </a:lnTo>
                                <a:lnTo>
                                  <a:pt x="264" y="3956"/>
                                </a:lnTo>
                                <a:lnTo>
                                  <a:pt x="239" y="3900"/>
                                </a:lnTo>
                                <a:lnTo>
                                  <a:pt x="219" y="3842"/>
                                </a:lnTo>
                                <a:lnTo>
                                  <a:pt x="201" y="3784"/>
                                </a:lnTo>
                                <a:lnTo>
                                  <a:pt x="182" y="3725"/>
                                </a:lnTo>
                                <a:lnTo>
                                  <a:pt x="165" y="3667"/>
                                </a:lnTo>
                                <a:lnTo>
                                  <a:pt x="147" y="3609"/>
                                </a:lnTo>
                                <a:lnTo>
                                  <a:pt x="126" y="3552"/>
                                </a:lnTo>
                                <a:lnTo>
                                  <a:pt x="102" y="3496"/>
                                </a:lnTo>
                                <a:lnTo>
                                  <a:pt x="74" y="3443"/>
                                </a:lnTo>
                                <a:lnTo>
                                  <a:pt x="40" y="3393"/>
                                </a:lnTo>
                                <a:lnTo>
                                  <a:pt x="0" y="3346"/>
                                </a:lnTo>
                                <a:lnTo>
                                  <a:pt x="36" y="3324"/>
                                </a:lnTo>
                                <a:lnTo>
                                  <a:pt x="72" y="3301"/>
                                </a:lnTo>
                                <a:lnTo>
                                  <a:pt x="106" y="3278"/>
                                </a:lnTo>
                                <a:lnTo>
                                  <a:pt x="139" y="3252"/>
                                </a:lnTo>
                                <a:lnTo>
                                  <a:pt x="172" y="3226"/>
                                </a:lnTo>
                                <a:lnTo>
                                  <a:pt x="203" y="3198"/>
                                </a:lnTo>
                                <a:lnTo>
                                  <a:pt x="233" y="3170"/>
                                </a:lnTo>
                                <a:lnTo>
                                  <a:pt x="262" y="3141"/>
                                </a:lnTo>
                                <a:lnTo>
                                  <a:pt x="291" y="3111"/>
                                </a:lnTo>
                                <a:lnTo>
                                  <a:pt x="319" y="3080"/>
                                </a:lnTo>
                                <a:lnTo>
                                  <a:pt x="345" y="3048"/>
                                </a:lnTo>
                                <a:lnTo>
                                  <a:pt x="372" y="3017"/>
                                </a:lnTo>
                                <a:lnTo>
                                  <a:pt x="397" y="2982"/>
                                </a:lnTo>
                                <a:lnTo>
                                  <a:pt x="420" y="2949"/>
                                </a:lnTo>
                                <a:lnTo>
                                  <a:pt x="443" y="2913"/>
                                </a:lnTo>
                                <a:lnTo>
                                  <a:pt x="464" y="2878"/>
                                </a:lnTo>
                                <a:lnTo>
                                  <a:pt x="484" y="2842"/>
                                </a:lnTo>
                                <a:lnTo>
                                  <a:pt x="503" y="2805"/>
                                </a:lnTo>
                                <a:lnTo>
                                  <a:pt x="521" y="2768"/>
                                </a:lnTo>
                                <a:lnTo>
                                  <a:pt x="538" y="2729"/>
                                </a:lnTo>
                                <a:lnTo>
                                  <a:pt x="553" y="2691"/>
                                </a:lnTo>
                                <a:lnTo>
                                  <a:pt x="567" y="2651"/>
                                </a:lnTo>
                                <a:lnTo>
                                  <a:pt x="580" y="2611"/>
                                </a:lnTo>
                                <a:lnTo>
                                  <a:pt x="592" y="2572"/>
                                </a:lnTo>
                                <a:lnTo>
                                  <a:pt x="601" y="2531"/>
                                </a:lnTo>
                                <a:lnTo>
                                  <a:pt x="610" y="2490"/>
                                </a:lnTo>
                                <a:lnTo>
                                  <a:pt x="618" y="2448"/>
                                </a:lnTo>
                                <a:lnTo>
                                  <a:pt x="623" y="2406"/>
                                </a:lnTo>
                                <a:lnTo>
                                  <a:pt x="628" y="2364"/>
                                </a:lnTo>
                                <a:lnTo>
                                  <a:pt x="631" y="2321"/>
                                </a:lnTo>
                                <a:lnTo>
                                  <a:pt x="634" y="2279"/>
                                </a:lnTo>
                                <a:lnTo>
                                  <a:pt x="634" y="2235"/>
                                </a:lnTo>
                                <a:lnTo>
                                  <a:pt x="698" y="2239"/>
                                </a:lnTo>
                                <a:lnTo>
                                  <a:pt x="764" y="2243"/>
                                </a:lnTo>
                                <a:lnTo>
                                  <a:pt x="829" y="2248"/>
                                </a:lnTo>
                                <a:lnTo>
                                  <a:pt x="893" y="2255"/>
                                </a:lnTo>
                                <a:lnTo>
                                  <a:pt x="958" y="2262"/>
                                </a:lnTo>
                                <a:lnTo>
                                  <a:pt x="1022" y="2270"/>
                                </a:lnTo>
                                <a:lnTo>
                                  <a:pt x="1087" y="2278"/>
                                </a:lnTo>
                                <a:lnTo>
                                  <a:pt x="1151" y="2287"/>
                                </a:lnTo>
                                <a:lnTo>
                                  <a:pt x="1216" y="2296"/>
                                </a:lnTo>
                                <a:lnTo>
                                  <a:pt x="1280" y="2305"/>
                                </a:lnTo>
                                <a:lnTo>
                                  <a:pt x="1345" y="2315"/>
                                </a:lnTo>
                                <a:lnTo>
                                  <a:pt x="1409" y="2325"/>
                                </a:lnTo>
                                <a:lnTo>
                                  <a:pt x="1474" y="2335"/>
                                </a:lnTo>
                                <a:lnTo>
                                  <a:pt x="1538" y="2344"/>
                                </a:lnTo>
                                <a:lnTo>
                                  <a:pt x="1603" y="2353"/>
                                </a:lnTo>
                                <a:lnTo>
                                  <a:pt x="1669" y="2362"/>
                                </a:lnTo>
                                <a:lnTo>
                                  <a:pt x="1733" y="2372"/>
                                </a:lnTo>
                                <a:lnTo>
                                  <a:pt x="1798" y="2380"/>
                                </a:lnTo>
                                <a:lnTo>
                                  <a:pt x="1863" y="2386"/>
                                </a:lnTo>
                                <a:lnTo>
                                  <a:pt x="1928" y="2394"/>
                                </a:lnTo>
                                <a:lnTo>
                                  <a:pt x="1994" y="2399"/>
                                </a:lnTo>
                                <a:lnTo>
                                  <a:pt x="2060" y="2405"/>
                                </a:lnTo>
                                <a:lnTo>
                                  <a:pt x="2125" y="2410"/>
                                </a:lnTo>
                                <a:lnTo>
                                  <a:pt x="2191" y="2413"/>
                                </a:lnTo>
                                <a:lnTo>
                                  <a:pt x="2258" y="2415"/>
                                </a:lnTo>
                                <a:lnTo>
                                  <a:pt x="2324" y="2415"/>
                                </a:lnTo>
                                <a:lnTo>
                                  <a:pt x="2391" y="2415"/>
                                </a:lnTo>
                                <a:lnTo>
                                  <a:pt x="2459" y="2414"/>
                                </a:lnTo>
                                <a:lnTo>
                                  <a:pt x="2526" y="2410"/>
                                </a:lnTo>
                                <a:lnTo>
                                  <a:pt x="2593" y="2405"/>
                                </a:lnTo>
                                <a:lnTo>
                                  <a:pt x="2661" y="2398"/>
                                </a:lnTo>
                                <a:lnTo>
                                  <a:pt x="2730" y="2390"/>
                                </a:lnTo>
                                <a:lnTo>
                                  <a:pt x="2759" y="2382"/>
                                </a:lnTo>
                                <a:lnTo>
                                  <a:pt x="2786" y="2374"/>
                                </a:lnTo>
                                <a:lnTo>
                                  <a:pt x="2817" y="2368"/>
                                </a:lnTo>
                                <a:lnTo>
                                  <a:pt x="2846" y="2360"/>
                                </a:lnTo>
                                <a:lnTo>
                                  <a:pt x="2875" y="2352"/>
                                </a:lnTo>
                                <a:lnTo>
                                  <a:pt x="2905" y="2345"/>
                                </a:lnTo>
                                <a:lnTo>
                                  <a:pt x="2935" y="2337"/>
                                </a:lnTo>
                                <a:lnTo>
                                  <a:pt x="2965" y="2331"/>
                                </a:lnTo>
                                <a:lnTo>
                                  <a:pt x="2996" y="2324"/>
                                </a:lnTo>
                                <a:lnTo>
                                  <a:pt x="3026" y="2317"/>
                                </a:lnTo>
                                <a:lnTo>
                                  <a:pt x="3058" y="2311"/>
                                </a:lnTo>
                                <a:lnTo>
                                  <a:pt x="3088" y="2305"/>
                                </a:lnTo>
                                <a:lnTo>
                                  <a:pt x="3120" y="2299"/>
                                </a:lnTo>
                                <a:lnTo>
                                  <a:pt x="3151" y="2295"/>
                                </a:lnTo>
                                <a:lnTo>
                                  <a:pt x="3181" y="2290"/>
                                </a:lnTo>
                                <a:lnTo>
                                  <a:pt x="3213" y="2286"/>
                                </a:lnTo>
                                <a:lnTo>
                                  <a:pt x="3245" y="2283"/>
                                </a:lnTo>
                                <a:lnTo>
                                  <a:pt x="3276" y="2279"/>
                                </a:lnTo>
                                <a:lnTo>
                                  <a:pt x="3308" y="2278"/>
                                </a:lnTo>
                                <a:lnTo>
                                  <a:pt x="3339" y="2276"/>
                                </a:lnTo>
                                <a:lnTo>
                                  <a:pt x="3370" y="2275"/>
                                </a:lnTo>
                                <a:lnTo>
                                  <a:pt x="3401" y="2275"/>
                                </a:lnTo>
                                <a:lnTo>
                                  <a:pt x="3433" y="2275"/>
                                </a:lnTo>
                                <a:lnTo>
                                  <a:pt x="3464" y="2278"/>
                                </a:lnTo>
                                <a:lnTo>
                                  <a:pt x="3496" y="2280"/>
                                </a:lnTo>
                                <a:lnTo>
                                  <a:pt x="3526" y="2283"/>
                                </a:lnTo>
                                <a:lnTo>
                                  <a:pt x="3558" y="2287"/>
                                </a:lnTo>
                                <a:lnTo>
                                  <a:pt x="3588" y="2292"/>
                                </a:lnTo>
                                <a:lnTo>
                                  <a:pt x="3618" y="2299"/>
                                </a:lnTo>
                                <a:lnTo>
                                  <a:pt x="3649" y="2307"/>
                                </a:lnTo>
                                <a:lnTo>
                                  <a:pt x="3679" y="2316"/>
                                </a:lnTo>
                                <a:lnTo>
                                  <a:pt x="3709" y="2325"/>
                                </a:lnTo>
                                <a:lnTo>
                                  <a:pt x="3749" y="2324"/>
                                </a:lnTo>
                                <a:lnTo>
                                  <a:pt x="3787" y="2320"/>
                                </a:lnTo>
                                <a:lnTo>
                                  <a:pt x="3827" y="2315"/>
                                </a:lnTo>
                                <a:lnTo>
                                  <a:pt x="3865" y="2308"/>
                                </a:lnTo>
                                <a:lnTo>
                                  <a:pt x="3903" y="2300"/>
                                </a:lnTo>
                                <a:lnTo>
                                  <a:pt x="3940" y="2291"/>
                                </a:lnTo>
                                <a:lnTo>
                                  <a:pt x="3978" y="2280"/>
                                </a:lnTo>
                                <a:lnTo>
                                  <a:pt x="4015" y="2267"/>
                                </a:lnTo>
                                <a:lnTo>
                                  <a:pt x="4050" y="2254"/>
                                </a:lnTo>
                                <a:lnTo>
                                  <a:pt x="4086" y="2238"/>
                                </a:lnTo>
                                <a:lnTo>
                                  <a:pt x="4121" y="2222"/>
                                </a:lnTo>
                                <a:lnTo>
                                  <a:pt x="4157" y="2203"/>
                                </a:lnTo>
                                <a:lnTo>
                                  <a:pt x="4190" y="2185"/>
                                </a:lnTo>
                                <a:lnTo>
                                  <a:pt x="4224" y="2164"/>
                                </a:lnTo>
                                <a:lnTo>
                                  <a:pt x="4257" y="2143"/>
                                </a:lnTo>
                                <a:lnTo>
                                  <a:pt x="4289" y="2120"/>
                                </a:lnTo>
                                <a:lnTo>
                                  <a:pt x="4319" y="2096"/>
                                </a:lnTo>
                                <a:lnTo>
                                  <a:pt x="4349" y="2071"/>
                                </a:lnTo>
                                <a:lnTo>
                                  <a:pt x="4380" y="2045"/>
                                </a:lnTo>
                                <a:lnTo>
                                  <a:pt x="4407" y="2018"/>
                                </a:lnTo>
                                <a:lnTo>
                                  <a:pt x="4435" y="1990"/>
                                </a:lnTo>
                                <a:lnTo>
                                  <a:pt x="4461" y="1961"/>
                                </a:lnTo>
                                <a:lnTo>
                                  <a:pt x="4487" y="1931"/>
                                </a:lnTo>
                                <a:lnTo>
                                  <a:pt x="4511" y="1900"/>
                                </a:lnTo>
                                <a:lnTo>
                                  <a:pt x="4535" y="1868"/>
                                </a:lnTo>
                                <a:lnTo>
                                  <a:pt x="4556" y="1835"/>
                                </a:lnTo>
                                <a:lnTo>
                                  <a:pt x="4577" y="1802"/>
                                </a:lnTo>
                                <a:lnTo>
                                  <a:pt x="4597" y="1768"/>
                                </a:lnTo>
                                <a:lnTo>
                                  <a:pt x="4615" y="1732"/>
                                </a:lnTo>
                                <a:lnTo>
                                  <a:pt x="4632" y="1696"/>
                                </a:lnTo>
                                <a:lnTo>
                                  <a:pt x="4647" y="1660"/>
                                </a:lnTo>
                                <a:lnTo>
                                  <a:pt x="4661" y="1623"/>
                                </a:lnTo>
                                <a:lnTo>
                                  <a:pt x="4681" y="1580"/>
                                </a:lnTo>
                                <a:lnTo>
                                  <a:pt x="4698" y="1535"/>
                                </a:lnTo>
                                <a:lnTo>
                                  <a:pt x="4713" y="1491"/>
                                </a:lnTo>
                                <a:lnTo>
                                  <a:pt x="4724" y="1447"/>
                                </a:lnTo>
                                <a:lnTo>
                                  <a:pt x="4734" y="1402"/>
                                </a:lnTo>
                                <a:lnTo>
                                  <a:pt x="4742" y="1357"/>
                                </a:lnTo>
                                <a:lnTo>
                                  <a:pt x="4746" y="1313"/>
                                </a:lnTo>
                                <a:lnTo>
                                  <a:pt x="4749" y="1268"/>
                                </a:lnTo>
                                <a:lnTo>
                                  <a:pt x="4751" y="1225"/>
                                </a:lnTo>
                                <a:lnTo>
                                  <a:pt x="4749" y="1180"/>
                                </a:lnTo>
                                <a:lnTo>
                                  <a:pt x="4747" y="1136"/>
                                </a:lnTo>
                                <a:lnTo>
                                  <a:pt x="4742" y="1092"/>
                                </a:lnTo>
                                <a:lnTo>
                                  <a:pt x="4736" y="1047"/>
                                </a:lnTo>
                                <a:lnTo>
                                  <a:pt x="4728" y="1003"/>
                                </a:lnTo>
                                <a:lnTo>
                                  <a:pt x="4719" y="960"/>
                                </a:lnTo>
                                <a:lnTo>
                                  <a:pt x="4709" y="917"/>
                                </a:lnTo>
                                <a:lnTo>
                                  <a:pt x="4697" y="874"/>
                                </a:lnTo>
                                <a:lnTo>
                                  <a:pt x="4684" y="831"/>
                                </a:lnTo>
                                <a:lnTo>
                                  <a:pt x="4669" y="788"/>
                                </a:lnTo>
                                <a:lnTo>
                                  <a:pt x="4653" y="745"/>
                                </a:lnTo>
                                <a:lnTo>
                                  <a:pt x="4638" y="704"/>
                                </a:lnTo>
                                <a:lnTo>
                                  <a:pt x="4620" y="662"/>
                                </a:lnTo>
                                <a:lnTo>
                                  <a:pt x="4602" y="621"/>
                                </a:lnTo>
                                <a:lnTo>
                                  <a:pt x="4584" y="580"/>
                                </a:lnTo>
                                <a:lnTo>
                                  <a:pt x="4564" y="540"/>
                                </a:lnTo>
                                <a:lnTo>
                                  <a:pt x="4544" y="500"/>
                                </a:lnTo>
                                <a:lnTo>
                                  <a:pt x="4523" y="460"/>
                                </a:lnTo>
                                <a:lnTo>
                                  <a:pt x="4503" y="421"/>
                                </a:lnTo>
                                <a:lnTo>
                                  <a:pt x="4482" y="382"/>
                                </a:lnTo>
                                <a:lnTo>
                                  <a:pt x="4460" y="345"/>
                                </a:lnTo>
                                <a:lnTo>
                                  <a:pt x="4439" y="308"/>
                                </a:lnTo>
                                <a:lnTo>
                                  <a:pt x="4418" y="271"/>
                                </a:lnTo>
                                <a:lnTo>
                                  <a:pt x="4410" y="255"/>
                                </a:lnTo>
                                <a:lnTo>
                                  <a:pt x="4403" y="238"/>
                                </a:lnTo>
                                <a:lnTo>
                                  <a:pt x="4399" y="222"/>
                                </a:lnTo>
                                <a:lnTo>
                                  <a:pt x="4397" y="205"/>
                                </a:lnTo>
                                <a:lnTo>
                                  <a:pt x="4395" y="188"/>
                                </a:lnTo>
                                <a:lnTo>
                                  <a:pt x="4395" y="170"/>
                                </a:lnTo>
                                <a:lnTo>
                                  <a:pt x="4395" y="153"/>
                                </a:lnTo>
                                <a:lnTo>
                                  <a:pt x="4398" y="135"/>
                                </a:lnTo>
                                <a:lnTo>
                                  <a:pt x="4401" y="117"/>
                                </a:lnTo>
                                <a:lnTo>
                                  <a:pt x="4405" y="100"/>
                                </a:lnTo>
                                <a:lnTo>
                                  <a:pt x="4408" y="83"/>
                                </a:lnTo>
                                <a:lnTo>
                                  <a:pt x="4414" y="66"/>
                                </a:lnTo>
                                <a:lnTo>
                                  <a:pt x="4418" y="49"/>
                                </a:lnTo>
                                <a:lnTo>
                                  <a:pt x="4423" y="33"/>
                                </a:lnTo>
                                <a:lnTo>
                                  <a:pt x="4428" y="15"/>
                                </a:lnTo>
                                <a:lnTo>
                                  <a:pt x="4433" y="0"/>
                                </a:lnTo>
                                <a:lnTo>
                                  <a:pt x="4468" y="5"/>
                                </a:lnTo>
                                <a:lnTo>
                                  <a:pt x="4499" y="13"/>
                                </a:lnTo>
                                <a:lnTo>
                                  <a:pt x="4527" y="26"/>
                                </a:lnTo>
                                <a:lnTo>
                                  <a:pt x="4553" y="41"/>
                                </a:lnTo>
                                <a:lnTo>
                                  <a:pt x="4577" y="59"/>
                                </a:lnTo>
                                <a:lnTo>
                                  <a:pt x="4599" y="79"/>
                                </a:lnTo>
                                <a:lnTo>
                                  <a:pt x="4619" y="101"/>
                                </a:lnTo>
                                <a:lnTo>
                                  <a:pt x="4639" y="125"/>
                                </a:lnTo>
                                <a:lnTo>
                                  <a:pt x="4657" y="151"/>
                                </a:lnTo>
                                <a:lnTo>
                                  <a:pt x="4676" y="177"/>
                                </a:lnTo>
                                <a:lnTo>
                                  <a:pt x="4693" y="203"/>
                                </a:lnTo>
                                <a:lnTo>
                                  <a:pt x="4711" y="231"/>
                                </a:lnTo>
                                <a:lnTo>
                                  <a:pt x="4728" y="258"/>
                                </a:lnTo>
                                <a:lnTo>
                                  <a:pt x="4748" y="284"/>
                                </a:lnTo>
                                <a:lnTo>
                                  <a:pt x="4768" y="309"/>
                                </a:lnTo>
                                <a:lnTo>
                                  <a:pt x="478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7360"/>
                            <a:ext cx="351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930">
                                <a:moveTo>
                                  <a:pt x="2219" y="554"/>
                                </a:moveTo>
                                <a:lnTo>
                                  <a:pt x="2187" y="570"/>
                                </a:lnTo>
                                <a:lnTo>
                                  <a:pt x="2160" y="588"/>
                                </a:lnTo>
                                <a:lnTo>
                                  <a:pt x="2136" y="610"/>
                                </a:lnTo>
                                <a:lnTo>
                                  <a:pt x="2116" y="635"/>
                                </a:lnTo>
                                <a:lnTo>
                                  <a:pt x="2099" y="661"/>
                                </a:lnTo>
                                <a:lnTo>
                                  <a:pt x="2083" y="690"/>
                                </a:lnTo>
                                <a:lnTo>
                                  <a:pt x="2071" y="720"/>
                                </a:lnTo>
                                <a:lnTo>
                                  <a:pt x="2062" y="751"/>
                                </a:lnTo>
                                <a:lnTo>
                                  <a:pt x="2053" y="784"/>
                                </a:lnTo>
                                <a:lnTo>
                                  <a:pt x="2046" y="819"/>
                                </a:lnTo>
                                <a:lnTo>
                                  <a:pt x="2041" y="853"/>
                                </a:lnTo>
                                <a:lnTo>
                                  <a:pt x="2036" y="888"/>
                                </a:lnTo>
                                <a:lnTo>
                                  <a:pt x="2032" y="922"/>
                                </a:lnTo>
                                <a:lnTo>
                                  <a:pt x="2028" y="955"/>
                                </a:lnTo>
                                <a:lnTo>
                                  <a:pt x="2024" y="990"/>
                                </a:lnTo>
                                <a:lnTo>
                                  <a:pt x="2019" y="1022"/>
                                </a:lnTo>
                                <a:lnTo>
                                  <a:pt x="2027" y="1064"/>
                                </a:lnTo>
                                <a:lnTo>
                                  <a:pt x="2035" y="1106"/>
                                </a:lnTo>
                                <a:lnTo>
                                  <a:pt x="2042" y="1149"/>
                                </a:lnTo>
                                <a:lnTo>
                                  <a:pt x="2052" y="1191"/>
                                </a:lnTo>
                                <a:lnTo>
                                  <a:pt x="2060" y="1233"/>
                                </a:lnTo>
                                <a:lnTo>
                                  <a:pt x="2067" y="1276"/>
                                </a:lnTo>
                                <a:lnTo>
                                  <a:pt x="2073" y="1318"/>
                                </a:lnTo>
                                <a:lnTo>
                                  <a:pt x="2078" y="1361"/>
                                </a:lnTo>
                                <a:lnTo>
                                  <a:pt x="2081" y="1403"/>
                                </a:lnTo>
                                <a:lnTo>
                                  <a:pt x="2082" y="1444"/>
                                </a:lnTo>
                                <a:lnTo>
                                  <a:pt x="2079" y="1486"/>
                                </a:lnTo>
                                <a:lnTo>
                                  <a:pt x="2075" y="1528"/>
                                </a:lnTo>
                                <a:lnTo>
                                  <a:pt x="2067" y="1569"/>
                                </a:lnTo>
                                <a:lnTo>
                                  <a:pt x="2056" y="1608"/>
                                </a:lnTo>
                                <a:lnTo>
                                  <a:pt x="2039" y="1648"/>
                                </a:lnTo>
                                <a:lnTo>
                                  <a:pt x="2019" y="1688"/>
                                </a:lnTo>
                                <a:lnTo>
                                  <a:pt x="2003" y="1705"/>
                                </a:lnTo>
                                <a:lnTo>
                                  <a:pt x="1987" y="1722"/>
                                </a:lnTo>
                                <a:lnTo>
                                  <a:pt x="1973" y="1739"/>
                                </a:lnTo>
                                <a:lnTo>
                                  <a:pt x="1957" y="1757"/>
                                </a:lnTo>
                                <a:lnTo>
                                  <a:pt x="1942" y="1774"/>
                                </a:lnTo>
                                <a:lnTo>
                                  <a:pt x="1928" y="1791"/>
                                </a:lnTo>
                                <a:lnTo>
                                  <a:pt x="1912" y="1808"/>
                                </a:lnTo>
                                <a:lnTo>
                                  <a:pt x="1898" y="1824"/>
                                </a:lnTo>
                                <a:lnTo>
                                  <a:pt x="1882" y="1840"/>
                                </a:lnTo>
                                <a:lnTo>
                                  <a:pt x="1865" y="1855"/>
                                </a:lnTo>
                                <a:lnTo>
                                  <a:pt x="1848" y="1868"/>
                                </a:lnTo>
                                <a:lnTo>
                                  <a:pt x="1830" y="1880"/>
                                </a:lnTo>
                                <a:lnTo>
                                  <a:pt x="1812" y="1892"/>
                                </a:lnTo>
                                <a:lnTo>
                                  <a:pt x="1792" y="1901"/>
                                </a:lnTo>
                                <a:lnTo>
                                  <a:pt x="1771" y="1910"/>
                                </a:lnTo>
                                <a:lnTo>
                                  <a:pt x="1749" y="1917"/>
                                </a:lnTo>
                                <a:lnTo>
                                  <a:pt x="1716" y="1921"/>
                                </a:lnTo>
                                <a:lnTo>
                                  <a:pt x="1682" y="1925"/>
                                </a:lnTo>
                                <a:lnTo>
                                  <a:pt x="1649" y="1928"/>
                                </a:lnTo>
                                <a:lnTo>
                                  <a:pt x="1615" y="1930"/>
                                </a:lnTo>
                                <a:lnTo>
                                  <a:pt x="1580" y="1930"/>
                                </a:lnTo>
                                <a:lnTo>
                                  <a:pt x="1547" y="1929"/>
                                </a:lnTo>
                                <a:lnTo>
                                  <a:pt x="1514" y="1926"/>
                                </a:lnTo>
                                <a:lnTo>
                                  <a:pt x="1482" y="1922"/>
                                </a:lnTo>
                                <a:lnTo>
                                  <a:pt x="1450" y="1914"/>
                                </a:lnTo>
                                <a:lnTo>
                                  <a:pt x="1420" y="1905"/>
                                </a:lnTo>
                                <a:lnTo>
                                  <a:pt x="1391" y="1893"/>
                                </a:lnTo>
                                <a:lnTo>
                                  <a:pt x="1362" y="1879"/>
                                </a:lnTo>
                                <a:lnTo>
                                  <a:pt x="1335" y="1861"/>
                                </a:lnTo>
                                <a:lnTo>
                                  <a:pt x="1310" y="1840"/>
                                </a:lnTo>
                                <a:lnTo>
                                  <a:pt x="1288" y="1816"/>
                                </a:lnTo>
                                <a:lnTo>
                                  <a:pt x="1267" y="1788"/>
                                </a:lnTo>
                                <a:lnTo>
                                  <a:pt x="1250" y="1777"/>
                                </a:lnTo>
                                <a:lnTo>
                                  <a:pt x="1234" y="1761"/>
                                </a:lnTo>
                                <a:lnTo>
                                  <a:pt x="1221" y="1743"/>
                                </a:lnTo>
                                <a:lnTo>
                                  <a:pt x="1208" y="1725"/>
                                </a:lnTo>
                                <a:lnTo>
                                  <a:pt x="1195" y="1705"/>
                                </a:lnTo>
                                <a:lnTo>
                                  <a:pt x="1183" y="1685"/>
                                </a:lnTo>
                                <a:lnTo>
                                  <a:pt x="1171" y="1667"/>
                                </a:lnTo>
                                <a:lnTo>
                                  <a:pt x="1158" y="1648"/>
                                </a:lnTo>
                                <a:lnTo>
                                  <a:pt x="1145" y="1632"/>
                                </a:lnTo>
                                <a:lnTo>
                                  <a:pt x="1130" y="1619"/>
                                </a:lnTo>
                                <a:lnTo>
                                  <a:pt x="1114" y="1608"/>
                                </a:lnTo>
                                <a:lnTo>
                                  <a:pt x="1097" y="1600"/>
                                </a:lnTo>
                                <a:lnTo>
                                  <a:pt x="1077" y="1599"/>
                                </a:lnTo>
                                <a:lnTo>
                                  <a:pt x="1055" y="1602"/>
                                </a:lnTo>
                                <a:lnTo>
                                  <a:pt x="1030" y="1610"/>
                                </a:lnTo>
                                <a:lnTo>
                                  <a:pt x="1002" y="1624"/>
                                </a:lnTo>
                                <a:lnTo>
                                  <a:pt x="973" y="1647"/>
                                </a:lnTo>
                                <a:lnTo>
                                  <a:pt x="943" y="1668"/>
                                </a:lnTo>
                                <a:lnTo>
                                  <a:pt x="913" y="1689"/>
                                </a:lnTo>
                                <a:lnTo>
                                  <a:pt x="883" y="1710"/>
                                </a:lnTo>
                                <a:lnTo>
                                  <a:pt x="851" y="1730"/>
                                </a:lnTo>
                                <a:lnTo>
                                  <a:pt x="818" y="1749"/>
                                </a:lnTo>
                                <a:lnTo>
                                  <a:pt x="786" y="1765"/>
                                </a:lnTo>
                                <a:lnTo>
                                  <a:pt x="753" y="1779"/>
                                </a:lnTo>
                                <a:lnTo>
                                  <a:pt x="719" y="1791"/>
                                </a:lnTo>
                                <a:lnTo>
                                  <a:pt x="685" y="1800"/>
                                </a:lnTo>
                                <a:lnTo>
                                  <a:pt x="649" y="1806"/>
                                </a:lnTo>
                                <a:lnTo>
                                  <a:pt x="615" y="1808"/>
                                </a:lnTo>
                                <a:lnTo>
                                  <a:pt x="578" y="1807"/>
                                </a:lnTo>
                                <a:lnTo>
                                  <a:pt x="543" y="1802"/>
                                </a:lnTo>
                                <a:lnTo>
                                  <a:pt x="505" y="1792"/>
                                </a:lnTo>
                                <a:lnTo>
                                  <a:pt x="468" y="1778"/>
                                </a:lnTo>
                                <a:lnTo>
                                  <a:pt x="423" y="1759"/>
                                </a:lnTo>
                                <a:lnTo>
                                  <a:pt x="381" y="1737"/>
                                </a:lnTo>
                                <a:lnTo>
                                  <a:pt x="340" y="1712"/>
                                </a:lnTo>
                                <a:lnTo>
                                  <a:pt x="302" y="1682"/>
                                </a:lnTo>
                                <a:lnTo>
                                  <a:pt x="265" y="1651"/>
                                </a:lnTo>
                                <a:lnTo>
                                  <a:pt x="231" y="1616"/>
                                </a:lnTo>
                                <a:lnTo>
                                  <a:pt x="198" y="1581"/>
                                </a:lnTo>
                                <a:lnTo>
                                  <a:pt x="169" y="1542"/>
                                </a:lnTo>
                                <a:lnTo>
                                  <a:pt x="141" y="1502"/>
                                </a:lnTo>
                                <a:lnTo>
                                  <a:pt x="115" y="1461"/>
                                </a:lnTo>
                                <a:lnTo>
                                  <a:pt x="93" y="1420"/>
                                </a:lnTo>
                                <a:lnTo>
                                  <a:pt x="71" y="1377"/>
                                </a:lnTo>
                                <a:lnTo>
                                  <a:pt x="53" y="1333"/>
                                </a:lnTo>
                                <a:lnTo>
                                  <a:pt x="37" y="1290"/>
                                </a:lnTo>
                                <a:lnTo>
                                  <a:pt x="23" y="1247"/>
                                </a:lnTo>
                                <a:lnTo>
                                  <a:pt x="12" y="1203"/>
                                </a:lnTo>
                                <a:lnTo>
                                  <a:pt x="8" y="1169"/>
                                </a:lnTo>
                                <a:lnTo>
                                  <a:pt x="4" y="1134"/>
                                </a:lnTo>
                                <a:lnTo>
                                  <a:pt x="3" y="1101"/>
                                </a:lnTo>
                                <a:lnTo>
                                  <a:pt x="0" y="1068"/>
                                </a:lnTo>
                                <a:lnTo>
                                  <a:pt x="0" y="1035"/>
                                </a:lnTo>
                                <a:lnTo>
                                  <a:pt x="0" y="1002"/>
                                </a:lnTo>
                                <a:lnTo>
                                  <a:pt x="0" y="970"/>
                                </a:lnTo>
                                <a:lnTo>
                                  <a:pt x="3" y="937"/>
                                </a:lnTo>
                                <a:lnTo>
                                  <a:pt x="6" y="905"/>
                                </a:lnTo>
                                <a:lnTo>
                                  <a:pt x="8" y="875"/>
                                </a:lnTo>
                                <a:lnTo>
                                  <a:pt x="12" y="843"/>
                                </a:lnTo>
                                <a:lnTo>
                                  <a:pt x="18" y="812"/>
                                </a:lnTo>
                                <a:lnTo>
                                  <a:pt x="24" y="782"/>
                                </a:lnTo>
                                <a:lnTo>
                                  <a:pt x="31" y="751"/>
                                </a:lnTo>
                                <a:lnTo>
                                  <a:pt x="39" y="722"/>
                                </a:lnTo>
                                <a:lnTo>
                                  <a:pt x="46" y="693"/>
                                </a:lnTo>
                                <a:lnTo>
                                  <a:pt x="56" y="664"/>
                                </a:lnTo>
                                <a:lnTo>
                                  <a:pt x="66" y="636"/>
                                </a:lnTo>
                                <a:lnTo>
                                  <a:pt x="77" y="608"/>
                                </a:lnTo>
                                <a:lnTo>
                                  <a:pt x="90" y="581"/>
                                </a:lnTo>
                                <a:lnTo>
                                  <a:pt x="102" y="553"/>
                                </a:lnTo>
                                <a:lnTo>
                                  <a:pt x="116" y="526"/>
                                </a:lnTo>
                                <a:lnTo>
                                  <a:pt x="131" y="500"/>
                                </a:lnTo>
                                <a:lnTo>
                                  <a:pt x="147" y="473"/>
                                </a:lnTo>
                                <a:lnTo>
                                  <a:pt x="162" y="448"/>
                                </a:lnTo>
                                <a:lnTo>
                                  <a:pt x="179" y="423"/>
                                </a:lnTo>
                                <a:lnTo>
                                  <a:pt x="198" y="399"/>
                                </a:lnTo>
                                <a:lnTo>
                                  <a:pt x="218" y="374"/>
                                </a:lnTo>
                                <a:lnTo>
                                  <a:pt x="237" y="350"/>
                                </a:lnTo>
                                <a:lnTo>
                                  <a:pt x="258" y="328"/>
                                </a:lnTo>
                                <a:lnTo>
                                  <a:pt x="281" y="305"/>
                                </a:lnTo>
                                <a:lnTo>
                                  <a:pt x="303" y="283"/>
                                </a:lnTo>
                                <a:lnTo>
                                  <a:pt x="332" y="256"/>
                                </a:lnTo>
                                <a:lnTo>
                                  <a:pt x="361" y="231"/>
                                </a:lnTo>
                                <a:lnTo>
                                  <a:pt x="391" y="207"/>
                                </a:lnTo>
                                <a:lnTo>
                                  <a:pt x="423" y="184"/>
                                </a:lnTo>
                                <a:lnTo>
                                  <a:pt x="456" y="165"/>
                                </a:lnTo>
                                <a:lnTo>
                                  <a:pt x="489" y="145"/>
                                </a:lnTo>
                                <a:lnTo>
                                  <a:pt x="522" y="128"/>
                                </a:lnTo>
                                <a:lnTo>
                                  <a:pt x="556" y="110"/>
                                </a:lnTo>
                                <a:lnTo>
                                  <a:pt x="590" y="96"/>
                                </a:lnTo>
                                <a:lnTo>
                                  <a:pt x="626" y="81"/>
                                </a:lnTo>
                                <a:lnTo>
                                  <a:pt x="663" y="69"/>
                                </a:lnTo>
                                <a:lnTo>
                                  <a:pt x="698" y="57"/>
                                </a:lnTo>
                                <a:lnTo>
                                  <a:pt x="735" y="47"/>
                                </a:lnTo>
                                <a:lnTo>
                                  <a:pt x="773" y="39"/>
                                </a:lnTo>
                                <a:lnTo>
                                  <a:pt x="810" y="30"/>
                                </a:lnTo>
                                <a:lnTo>
                                  <a:pt x="848" y="23"/>
                                </a:lnTo>
                                <a:lnTo>
                                  <a:pt x="886" y="18"/>
                                </a:lnTo>
                                <a:lnTo>
                                  <a:pt x="926" y="12"/>
                                </a:lnTo>
                                <a:lnTo>
                                  <a:pt x="964" y="8"/>
                                </a:lnTo>
                                <a:lnTo>
                                  <a:pt x="1004" y="4"/>
                                </a:lnTo>
                                <a:lnTo>
                                  <a:pt x="1043" y="3"/>
                                </a:lnTo>
                                <a:lnTo>
                                  <a:pt x="1083" y="2"/>
                                </a:lnTo>
                                <a:lnTo>
                                  <a:pt x="1122" y="0"/>
                                </a:lnTo>
                                <a:lnTo>
                                  <a:pt x="1162" y="2"/>
                                </a:lnTo>
                                <a:lnTo>
                                  <a:pt x="1201" y="2"/>
                                </a:lnTo>
                                <a:lnTo>
                                  <a:pt x="1239" y="4"/>
                                </a:lnTo>
                                <a:lnTo>
                                  <a:pt x="1279" y="6"/>
                                </a:lnTo>
                                <a:lnTo>
                                  <a:pt x="1318" y="10"/>
                                </a:lnTo>
                                <a:lnTo>
                                  <a:pt x="1358" y="12"/>
                                </a:lnTo>
                                <a:lnTo>
                                  <a:pt x="1396" y="16"/>
                                </a:lnTo>
                                <a:lnTo>
                                  <a:pt x="1435" y="22"/>
                                </a:lnTo>
                                <a:lnTo>
                                  <a:pt x="1474" y="27"/>
                                </a:lnTo>
                                <a:lnTo>
                                  <a:pt x="1525" y="49"/>
                                </a:lnTo>
                                <a:lnTo>
                                  <a:pt x="1578" y="73"/>
                                </a:lnTo>
                                <a:lnTo>
                                  <a:pt x="1630" y="98"/>
                                </a:lnTo>
                                <a:lnTo>
                                  <a:pt x="1684" y="124"/>
                                </a:lnTo>
                                <a:lnTo>
                                  <a:pt x="1737" y="150"/>
                                </a:lnTo>
                                <a:lnTo>
                                  <a:pt x="1791" y="177"/>
                                </a:lnTo>
                                <a:lnTo>
                                  <a:pt x="1842" y="206"/>
                                </a:lnTo>
                                <a:lnTo>
                                  <a:pt x="1894" y="236"/>
                                </a:lnTo>
                                <a:lnTo>
                                  <a:pt x="1944" y="268"/>
                                </a:lnTo>
                                <a:lnTo>
                                  <a:pt x="1992" y="302"/>
                                </a:lnTo>
                                <a:lnTo>
                                  <a:pt x="2037" y="338"/>
                                </a:lnTo>
                                <a:lnTo>
                                  <a:pt x="2081" y="377"/>
                                </a:lnTo>
                                <a:lnTo>
                                  <a:pt x="2120" y="418"/>
                                </a:lnTo>
                                <a:lnTo>
                                  <a:pt x="2157" y="460"/>
                                </a:lnTo>
                                <a:lnTo>
                                  <a:pt x="2190" y="505"/>
                                </a:lnTo>
                                <a:lnTo>
                                  <a:pt x="221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7440"/>
                            <a:ext cx="224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9">
                                <a:moveTo>
                                  <a:pt x="1316" y="334"/>
                                </a:moveTo>
                                <a:lnTo>
                                  <a:pt x="1337" y="367"/>
                                </a:lnTo>
                                <a:lnTo>
                                  <a:pt x="1355" y="402"/>
                                </a:lnTo>
                                <a:lnTo>
                                  <a:pt x="1370" y="439"/>
                                </a:lnTo>
                                <a:lnTo>
                                  <a:pt x="1384" y="476"/>
                                </a:lnTo>
                                <a:lnTo>
                                  <a:pt x="1395" y="516"/>
                                </a:lnTo>
                                <a:lnTo>
                                  <a:pt x="1403" y="555"/>
                                </a:lnTo>
                                <a:lnTo>
                                  <a:pt x="1409" y="596"/>
                                </a:lnTo>
                                <a:lnTo>
                                  <a:pt x="1411" y="636"/>
                                </a:lnTo>
                                <a:lnTo>
                                  <a:pt x="1411" y="677"/>
                                </a:lnTo>
                                <a:lnTo>
                                  <a:pt x="1409" y="718"/>
                                </a:lnTo>
                                <a:lnTo>
                                  <a:pt x="1403" y="759"/>
                                </a:lnTo>
                                <a:lnTo>
                                  <a:pt x="1395" y="799"/>
                                </a:lnTo>
                                <a:lnTo>
                                  <a:pt x="1384" y="837"/>
                                </a:lnTo>
                                <a:lnTo>
                                  <a:pt x="1369" y="874"/>
                                </a:lnTo>
                                <a:lnTo>
                                  <a:pt x="1352" y="912"/>
                                </a:lnTo>
                                <a:lnTo>
                                  <a:pt x="1332" y="946"/>
                                </a:lnTo>
                                <a:lnTo>
                                  <a:pt x="1306" y="967"/>
                                </a:lnTo>
                                <a:lnTo>
                                  <a:pt x="1278" y="988"/>
                                </a:lnTo>
                                <a:lnTo>
                                  <a:pt x="1249" y="1008"/>
                                </a:lnTo>
                                <a:lnTo>
                                  <a:pt x="1220" y="1028"/>
                                </a:lnTo>
                                <a:lnTo>
                                  <a:pt x="1190" y="1045"/>
                                </a:lnTo>
                                <a:lnTo>
                                  <a:pt x="1158" y="1060"/>
                                </a:lnTo>
                                <a:lnTo>
                                  <a:pt x="1127" y="1073"/>
                                </a:lnTo>
                                <a:lnTo>
                                  <a:pt x="1095" y="1085"/>
                                </a:lnTo>
                                <a:lnTo>
                                  <a:pt x="1062" y="1093"/>
                                </a:lnTo>
                                <a:lnTo>
                                  <a:pt x="1031" y="1100"/>
                                </a:lnTo>
                                <a:lnTo>
                                  <a:pt x="998" y="1102"/>
                                </a:lnTo>
                                <a:lnTo>
                                  <a:pt x="965" y="1102"/>
                                </a:lnTo>
                                <a:lnTo>
                                  <a:pt x="932" y="1098"/>
                                </a:lnTo>
                                <a:lnTo>
                                  <a:pt x="899" y="1090"/>
                                </a:lnTo>
                                <a:lnTo>
                                  <a:pt x="866" y="1080"/>
                                </a:lnTo>
                                <a:lnTo>
                                  <a:pt x="834" y="1064"/>
                                </a:lnTo>
                                <a:lnTo>
                                  <a:pt x="820" y="1081"/>
                                </a:lnTo>
                                <a:lnTo>
                                  <a:pt x="804" y="1097"/>
                                </a:lnTo>
                                <a:lnTo>
                                  <a:pt x="790" y="1112"/>
                                </a:lnTo>
                                <a:lnTo>
                                  <a:pt x="774" y="1126"/>
                                </a:lnTo>
                                <a:lnTo>
                                  <a:pt x="758" y="1141"/>
                                </a:lnTo>
                                <a:lnTo>
                                  <a:pt x="742" y="1154"/>
                                </a:lnTo>
                                <a:lnTo>
                                  <a:pt x="725" y="1166"/>
                                </a:lnTo>
                                <a:lnTo>
                                  <a:pt x="708" y="1178"/>
                                </a:lnTo>
                                <a:lnTo>
                                  <a:pt x="691" y="1188"/>
                                </a:lnTo>
                                <a:lnTo>
                                  <a:pt x="674" y="1198"/>
                                </a:lnTo>
                                <a:lnTo>
                                  <a:pt x="655" y="1206"/>
                                </a:lnTo>
                                <a:lnTo>
                                  <a:pt x="636" y="1212"/>
                                </a:lnTo>
                                <a:lnTo>
                                  <a:pt x="617" y="1219"/>
                                </a:lnTo>
                                <a:lnTo>
                                  <a:pt x="596" y="1223"/>
                                </a:lnTo>
                                <a:lnTo>
                                  <a:pt x="575" y="1227"/>
                                </a:lnTo>
                                <a:lnTo>
                                  <a:pt x="554" y="1228"/>
                                </a:lnTo>
                                <a:lnTo>
                                  <a:pt x="537" y="1229"/>
                                </a:lnTo>
                                <a:lnTo>
                                  <a:pt x="520" y="1229"/>
                                </a:lnTo>
                                <a:lnTo>
                                  <a:pt x="503" y="1227"/>
                                </a:lnTo>
                                <a:lnTo>
                                  <a:pt x="486" y="1221"/>
                                </a:lnTo>
                                <a:lnTo>
                                  <a:pt x="470" y="1215"/>
                                </a:lnTo>
                                <a:lnTo>
                                  <a:pt x="455" y="1207"/>
                                </a:lnTo>
                                <a:lnTo>
                                  <a:pt x="440" y="1196"/>
                                </a:lnTo>
                                <a:lnTo>
                                  <a:pt x="426" y="1186"/>
                                </a:lnTo>
                                <a:lnTo>
                                  <a:pt x="412" y="1174"/>
                                </a:lnTo>
                                <a:lnTo>
                                  <a:pt x="399" y="1161"/>
                                </a:lnTo>
                                <a:lnTo>
                                  <a:pt x="387" y="1146"/>
                                </a:lnTo>
                                <a:lnTo>
                                  <a:pt x="375" y="1133"/>
                                </a:lnTo>
                                <a:lnTo>
                                  <a:pt x="364" y="1118"/>
                                </a:lnTo>
                                <a:lnTo>
                                  <a:pt x="354" y="1104"/>
                                </a:lnTo>
                                <a:lnTo>
                                  <a:pt x="345" y="1089"/>
                                </a:lnTo>
                                <a:lnTo>
                                  <a:pt x="337" y="1074"/>
                                </a:lnTo>
                                <a:lnTo>
                                  <a:pt x="328" y="1048"/>
                                </a:lnTo>
                                <a:lnTo>
                                  <a:pt x="325" y="1023"/>
                                </a:lnTo>
                                <a:lnTo>
                                  <a:pt x="326" y="996"/>
                                </a:lnTo>
                                <a:lnTo>
                                  <a:pt x="332" y="971"/>
                                </a:lnTo>
                                <a:lnTo>
                                  <a:pt x="337" y="946"/>
                                </a:lnTo>
                                <a:lnTo>
                                  <a:pt x="343" y="921"/>
                                </a:lnTo>
                                <a:lnTo>
                                  <a:pt x="349" y="896"/>
                                </a:lnTo>
                                <a:lnTo>
                                  <a:pt x="353" y="872"/>
                                </a:lnTo>
                                <a:lnTo>
                                  <a:pt x="330" y="853"/>
                                </a:lnTo>
                                <a:lnTo>
                                  <a:pt x="307" y="837"/>
                                </a:lnTo>
                                <a:lnTo>
                                  <a:pt x="282" y="821"/>
                                </a:lnTo>
                                <a:lnTo>
                                  <a:pt x="255" y="807"/>
                                </a:lnTo>
                                <a:lnTo>
                                  <a:pt x="229" y="794"/>
                                </a:lnTo>
                                <a:lnTo>
                                  <a:pt x="203" y="779"/>
                                </a:lnTo>
                                <a:lnTo>
                                  <a:pt x="176" y="766"/>
                                </a:lnTo>
                                <a:lnTo>
                                  <a:pt x="151" y="751"/>
                                </a:lnTo>
                                <a:lnTo>
                                  <a:pt x="126" y="735"/>
                                </a:lnTo>
                                <a:lnTo>
                                  <a:pt x="104" y="719"/>
                                </a:lnTo>
                                <a:lnTo>
                                  <a:pt x="81" y="701"/>
                                </a:lnTo>
                                <a:lnTo>
                                  <a:pt x="62" y="681"/>
                                </a:lnTo>
                                <a:lnTo>
                                  <a:pt x="45" y="659"/>
                                </a:lnTo>
                                <a:lnTo>
                                  <a:pt x="30" y="633"/>
                                </a:lnTo>
                                <a:lnTo>
                                  <a:pt x="18" y="606"/>
                                </a:lnTo>
                                <a:lnTo>
                                  <a:pt x="9" y="574"/>
                                </a:lnTo>
                                <a:lnTo>
                                  <a:pt x="4" y="549"/>
                                </a:lnTo>
                                <a:lnTo>
                                  <a:pt x="1" y="522"/>
                                </a:lnTo>
                                <a:lnTo>
                                  <a:pt x="0" y="497"/>
                                </a:lnTo>
                                <a:lnTo>
                                  <a:pt x="1" y="472"/>
                                </a:lnTo>
                                <a:lnTo>
                                  <a:pt x="4" y="447"/>
                                </a:lnTo>
                                <a:lnTo>
                                  <a:pt x="8" y="421"/>
                                </a:lnTo>
                                <a:lnTo>
                                  <a:pt x="13" y="396"/>
                                </a:lnTo>
                                <a:lnTo>
                                  <a:pt x="20" y="372"/>
                                </a:lnTo>
                                <a:lnTo>
                                  <a:pt x="27" y="349"/>
                                </a:lnTo>
                                <a:lnTo>
                                  <a:pt x="37" y="325"/>
                                </a:lnTo>
                                <a:lnTo>
                                  <a:pt x="47" y="301"/>
                                </a:lnTo>
                                <a:lnTo>
                                  <a:pt x="58" y="278"/>
                                </a:lnTo>
                                <a:lnTo>
                                  <a:pt x="70" y="256"/>
                                </a:lnTo>
                                <a:lnTo>
                                  <a:pt x="83" y="233"/>
                                </a:lnTo>
                                <a:lnTo>
                                  <a:pt x="96" y="212"/>
                                </a:lnTo>
                                <a:lnTo>
                                  <a:pt x="109" y="191"/>
                                </a:lnTo>
                                <a:lnTo>
                                  <a:pt x="146" y="151"/>
                                </a:lnTo>
                                <a:lnTo>
                                  <a:pt x="184" y="118"/>
                                </a:lnTo>
                                <a:lnTo>
                                  <a:pt x="226" y="89"/>
                                </a:lnTo>
                                <a:lnTo>
                                  <a:pt x="270" y="65"/>
                                </a:lnTo>
                                <a:lnTo>
                                  <a:pt x="316" y="45"/>
                                </a:lnTo>
                                <a:lnTo>
                                  <a:pt x="363" y="29"/>
                                </a:lnTo>
                                <a:lnTo>
                                  <a:pt x="412" y="18"/>
                                </a:lnTo>
                                <a:lnTo>
                                  <a:pt x="463" y="8"/>
                                </a:lnTo>
                                <a:lnTo>
                                  <a:pt x="513" y="3"/>
                                </a:lnTo>
                                <a:lnTo>
                                  <a:pt x="565" y="0"/>
                                </a:lnTo>
                                <a:lnTo>
                                  <a:pt x="617" y="0"/>
                                </a:lnTo>
                                <a:lnTo>
                                  <a:pt x="669" y="2"/>
                                </a:lnTo>
                                <a:lnTo>
                                  <a:pt x="720" y="6"/>
                                </a:lnTo>
                                <a:lnTo>
                                  <a:pt x="771" y="11"/>
                                </a:lnTo>
                                <a:lnTo>
                                  <a:pt x="823" y="18"/>
                                </a:lnTo>
                                <a:lnTo>
                                  <a:pt x="871" y="25"/>
                                </a:lnTo>
                                <a:lnTo>
                                  <a:pt x="904" y="35"/>
                                </a:lnTo>
                                <a:lnTo>
                                  <a:pt x="937" y="45"/>
                                </a:lnTo>
                                <a:lnTo>
                                  <a:pt x="969" y="59"/>
                                </a:lnTo>
                                <a:lnTo>
                                  <a:pt x="1000" y="72"/>
                                </a:lnTo>
                                <a:lnTo>
                                  <a:pt x="1032" y="86"/>
                                </a:lnTo>
                                <a:lnTo>
                                  <a:pt x="1062" y="102"/>
                                </a:lnTo>
                                <a:lnTo>
                                  <a:pt x="1093" y="119"/>
                                </a:lnTo>
                                <a:lnTo>
                                  <a:pt x="1122" y="138"/>
                                </a:lnTo>
                                <a:lnTo>
                                  <a:pt x="1150" y="158"/>
                                </a:lnTo>
                                <a:lnTo>
                                  <a:pt x="1178" y="179"/>
                                </a:lnTo>
                                <a:lnTo>
                                  <a:pt x="1204" y="202"/>
                                </a:lnTo>
                                <a:lnTo>
                                  <a:pt x="1229" y="225"/>
                                </a:lnTo>
                                <a:lnTo>
                                  <a:pt x="1253" y="251"/>
                                </a:lnTo>
                                <a:lnTo>
                                  <a:pt x="1276" y="277"/>
                                </a:lnTo>
                                <a:lnTo>
                                  <a:pt x="1297" y="305"/>
                                </a:lnTo>
                                <a:lnTo>
                                  <a:pt x="131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804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67">
                                <a:moveTo>
                                  <a:pt x="449" y="271"/>
                                </a:moveTo>
                                <a:lnTo>
                                  <a:pt x="452" y="288"/>
                                </a:lnTo>
                                <a:lnTo>
                                  <a:pt x="449" y="302"/>
                                </a:lnTo>
                                <a:lnTo>
                                  <a:pt x="441" y="316"/>
                                </a:lnTo>
                                <a:lnTo>
                                  <a:pt x="432" y="327"/>
                                </a:lnTo>
                                <a:lnTo>
                                  <a:pt x="419" y="338"/>
                                </a:lnTo>
                                <a:lnTo>
                                  <a:pt x="407" y="346"/>
                                </a:lnTo>
                                <a:lnTo>
                                  <a:pt x="395" y="354"/>
                                </a:lnTo>
                                <a:lnTo>
                                  <a:pt x="386" y="361"/>
                                </a:lnTo>
                                <a:lnTo>
                                  <a:pt x="361" y="365"/>
                                </a:lnTo>
                                <a:lnTo>
                                  <a:pt x="337" y="367"/>
                                </a:lnTo>
                                <a:lnTo>
                                  <a:pt x="314" y="367"/>
                                </a:lnTo>
                                <a:lnTo>
                                  <a:pt x="293" y="365"/>
                                </a:lnTo>
                                <a:lnTo>
                                  <a:pt x="272" y="359"/>
                                </a:lnTo>
                                <a:lnTo>
                                  <a:pt x="252" y="353"/>
                                </a:lnTo>
                                <a:lnTo>
                                  <a:pt x="233" y="345"/>
                                </a:lnTo>
                                <a:lnTo>
                                  <a:pt x="215" y="335"/>
                                </a:lnTo>
                                <a:lnTo>
                                  <a:pt x="196" y="326"/>
                                </a:lnTo>
                                <a:lnTo>
                                  <a:pt x="179" y="316"/>
                                </a:lnTo>
                                <a:lnTo>
                                  <a:pt x="162" y="304"/>
                                </a:lnTo>
                                <a:lnTo>
                                  <a:pt x="145" y="292"/>
                                </a:lnTo>
                                <a:lnTo>
                                  <a:pt x="129" y="280"/>
                                </a:lnTo>
                                <a:lnTo>
                                  <a:pt x="112" y="267"/>
                                </a:lnTo>
                                <a:lnTo>
                                  <a:pt x="96" y="256"/>
                                </a:lnTo>
                                <a:lnTo>
                                  <a:pt x="79" y="244"/>
                                </a:lnTo>
                                <a:lnTo>
                                  <a:pt x="60" y="222"/>
                                </a:lnTo>
                                <a:lnTo>
                                  <a:pt x="41" y="198"/>
                                </a:lnTo>
                                <a:lnTo>
                                  <a:pt x="25" y="174"/>
                                </a:lnTo>
                                <a:lnTo>
                                  <a:pt x="12" y="149"/>
                                </a:lnTo>
                                <a:lnTo>
                                  <a:pt x="3" y="122"/>
                                </a:lnTo>
                                <a:lnTo>
                                  <a:pt x="0" y="96"/>
                                </a:lnTo>
                                <a:lnTo>
                                  <a:pt x="4" y="69"/>
                                </a:lnTo>
                                <a:lnTo>
                                  <a:pt x="16" y="41"/>
                                </a:lnTo>
                                <a:lnTo>
                                  <a:pt x="28" y="28"/>
                                </a:lnTo>
                                <a:lnTo>
                                  <a:pt x="40" y="18"/>
                                </a:lnTo>
                                <a:lnTo>
                                  <a:pt x="52" y="10"/>
                                </a:lnTo>
                                <a:lnTo>
                                  <a:pt x="65" y="4"/>
                                </a:lnTo>
                                <a:lnTo>
                                  <a:pt x="79" y="2"/>
                                </a:lnTo>
                                <a:lnTo>
                                  <a:pt x="94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3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66" y="16"/>
                                </a:lnTo>
                                <a:lnTo>
                                  <a:pt x="179" y="22"/>
                                </a:lnTo>
                                <a:lnTo>
                                  <a:pt x="194" y="27"/>
                                </a:lnTo>
                                <a:lnTo>
                                  <a:pt x="207" y="32"/>
                                </a:lnTo>
                                <a:lnTo>
                                  <a:pt x="220" y="37"/>
                                </a:lnTo>
                                <a:lnTo>
                                  <a:pt x="232" y="41"/>
                                </a:lnTo>
                                <a:lnTo>
                                  <a:pt x="248" y="51"/>
                                </a:lnTo>
                                <a:lnTo>
                                  <a:pt x="264" y="61"/>
                                </a:lnTo>
                                <a:lnTo>
                                  <a:pt x="279" y="72"/>
                                </a:lnTo>
                                <a:lnTo>
                                  <a:pt x="295" y="84"/>
                                </a:lnTo>
                                <a:lnTo>
                                  <a:pt x="311" y="96"/>
                                </a:lnTo>
                                <a:lnTo>
                                  <a:pt x="328" y="109"/>
                                </a:lnTo>
                                <a:lnTo>
                                  <a:pt x="344" y="124"/>
                                </a:lnTo>
                                <a:lnTo>
                                  <a:pt x="358" y="138"/>
                                </a:lnTo>
                                <a:lnTo>
                                  <a:pt x="374" y="153"/>
                                </a:lnTo>
                                <a:lnTo>
                                  <a:pt x="387" y="169"/>
                                </a:lnTo>
                                <a:lnTo>
                                  <a:pt x="401" y="184"/>
                                </a:lnTo>
                                <a:lnTo>
                                  <a:pt x="414" y="200"/>
                                </a:lnTo>
                                <a:lnTo>
                                  <a:pt x="424" y="218"/>
                                </a:lnTo>
                                <a:lnTo>
                                  <a:pt x="435" y="235"/>
                                </a:lnTo>
                                <a:lnTo>
                                  <a:pt x="443" y="252"/>
                                </a:lnTo>
                                <a:lnTo>
                                  <a:pt x="449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82040"/>
                            <a:ext cx="213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494">
                                <a:moveTo>
                                  <a:pt x="1297" y="288"/>
                                </a:moveTo>
                                <a:lnTo>
                                  <a:pt x="1306" y="318"/>
                                </a:lnTo>
                                <a:lnTo>
                                  <a:pt x="1314" y="350"/>
                                </a:lnTo>
                                <a:lnTo>
                                  <a:pt x="1322" y="382"/>
                                </a:lnTo>
                                <a:lnTo>
                                  <a:pt x="1328" y="414"/>
                                </a:lnTo>
                                <a:lnTo>
                                  <a:pt x="1334" y="445"/>
                                </a:lnTo>
                                <a:lnTo>
                                  <a:pt x="1338" y="479"/>
                                </a:lnTo>
                                <a:lnTo>
                                  <a:pt x="1342" y="510"/>
                                </a:lnTo>
                                <a:lnTo>
                                  <a:pt x="1344" y="543"/>
                                </a:lnTo>
                                <a:lnTo>
                                  <a:pt x="1346" y="577"/>
                                </a:lnTo>
                                <a:lnTo>
                                  <a:pt x="1346" y="608"/>
                                </a:lnTo>
                                <a:lnTo>
                                  <a:pt x="1346" y="641"/>
                                </a:lnTo>
                                <a:lnTo>
                                  <a:pt x="1344" y="675"/>
                                </a:lnTo>
                                <a:lnTo>
                                  <a:pt x="1342" y="706"/>
                                </a:lnTo>
                                <a:lnTo>
                                  <a:pt x="1338" y="739"/>
                                </a:lnTo>
                                <a:lnTo>
                                  <a:pt x="1334" y="773"/>
                                </a:lnTo>
                                <a:lnTo>
                                  <a:pt x="1328" y="804"/>
                                </a:lnTo>
                                <a:lnTo>
                                  <a:pt x="1323" y="836"/>
                                </a:lnTo>
                                <a:lnTo>
                                  <a:pt x="1317" y="868"/>
                                </a:lnTo>
                                <a:lnTo>
                                  <a:pt x="1309" y="900"/>
                                </a:lnTo>
                                <a:lnTo>
                                  <a:pt x="1299" y="932"/>
                                </a:lnTo>
                                <a:lnTo>
                                  <a:pt x="1290" y="962"/>
                                </a:lnTo>
                                <a:lnTo>
                                  <a:pt x="1280" y="994"/>
                                </a:lnTo>
                                <a:lnTo>
                                  <a:pt x="1268" y="1023"/>
                                </a:lnTo>
                                <a:lnTo>
                                  <a:pt x="1256" y="1053"/>
                                </a:lnTo>
                                <a:lnTo>
                                  <a:pt x="1243" y="1083"/>
                                </a:lnTo>
                                <a:lnTo>
                                  <a:pt x="1228" y="1112"/>
                                </a:lnTo>
                                <a:lnTo>
                                  <a:pt x="1214" y="1139"/>
                                </a:lnTo>
                                <a:lnTo>
                                  <a:pt x="1198" y="1169"/>
                                </a:lnTo>
                                <a:lnTo>
                                  <a:pt x="1181" y="1195"/>
                                </a:lnTo>
                                <a:lnTo>
                                  <a:pt x="1164" y="1222"/>
                                </a:lnTo>
                                <a:lnTo>
                                  <a:pt x="1145" y="1248"/>
                                </a:lnTo>
                                <a:lnTo>
                                  <a:pt x="1127" y="1273"/>
                                </a:lnTo>
                                <a:lnTo>
                                  <a:pt x="1111" y="1284"/>
                                </a:lnTo>
                                <a:lnTo>
                                  <a:pt x="1094" y="1293"/>
                                </a:lnTo>
                                <a:lnTo>
                                  <a:pt x="1078" y="1302"/>
                                </a:lnTo>
                                <a:lnTo>
                                  <a:pt x="1061" y="1313"/>
                                </a:lnTo>
                                <a:lnTo>
                                  <a:pt x="1044" y="1321"/>
                                </a:lnTo>
                                <a:lnTo>
                                  <a:pt x="1026" y="1330"/>
                                </a:lnTo>
                                <a:lnTo>
                                  <a:pt x="1008" y="1338"/>
                                </a:lnTo>
                                <a:lnTo>
                                  <a:pt x="990" y="1345"/>
                                </a:lnTo>
                                <a:lnTo>
                                  <a:pt x="972" y="1351"/>
                                </a:lnTo>
                                <a:lnTo>
                                  <a:pt x="953" y="1357"/>
                                </a:lnTo>
                                <a:lnTo>
                                  <a:pt x="933" y="1362"/>
                                </a:lnTo>
                                <a:lnTo>
                                  <a:pt x="915" y="1365"/>
                                </a:lnTo>
                                <a:lnTo>
                                  <a:pt x="895" y="1366"/>
                                </a:lnTo>
                                <a:lnTo>
                                  <a:pt x="875" y="1366"/>
                                </a:lnTo>
                                <a:lnTo>
                                  <a:pt x="856" y="1365"/>
                                </a:lnTo>
                                <a:lnTo>
                                  <a:pt x="836" y="1362"/>
                                </a:lnTo>
                                <a:lnTo>
                                  <a:pt x="850" y="1324"/>
                                </a:lnTo>
                                <a:lnTo>
                                  <a:pt x="866" y="1286"/>
                                </a:lnTo>
                                <a:lnTo>
                                  <a:pt x="883" y="1249"/>
                                </a:lnTo>
                                <a:lnTo>
                                  <a:pt x="901" y="1212"/>
                                </a:lnTo>
                                <a:lnTo>
                                  <a:pt x="919" y="1175"/>
                                </a:lnTo>
                                <a:lnTo>
                                  <a:pt x="937" y="1139"/>
                                </a:lnTo>
                                <a:lnTo>
                                  <a:pt x="954" y="1104"/>
                                </a:lnTo>
                                <a:lnTo>
                                  <a:pt x="973" y="1067"/>
                                </a:lnTo>
                                <a:lnTo>
                                  <a:pt x="989" y="1030"/>
                                </a:lnTo>
                                <a:lnTo>
                                  <a:pt x="1005" y="992"/>
                                </a:lnTo>
                                <a:lnTo>
                                  <a:pt x="1018" y="954"/>
                                </a:lnTo>
                                <a:lnTo>
                                  <a:pt x="1030" y="914"/>
                                </a:lnTo>
                                <a:lnTo>
                                  <a:pt x="1040" y="875"/>
                                </a:lnTo>
                                <a:lnTo>
                                  <a:pt x="1047" y="834"/>
                                </a:lnTo>
                                <a:lnTo>
                                  <a:pt x="1052" y="790"/>
                                </a:lnTo>
                                <a:lnTo>
                                  <a:pt x="1053" y="746"/>
                                </a:lnTo>
                                <a:lnTo>
                                  <a:pt x="1001" y="681"/>
                                </a:lnTo>
                                <a:lnTo>
                                  <a:pt x="986" y="693"/>
                                </a:lnTo>
                                <a:lnTo>
                                  <a:pt x="974" y="706"/>
                                </a:lnTo>
                                <a:lnTo>
                                  <a:pt x="965" y="722"/>
                                </a:lnTo>
                                <a:lnTo>
                                  <a:pt x="958" y="738"/>
                                </a:lnTo>
                                <a:lnTo>
                                  <a:pt x="953" y="755"/>
                                </a:lnTo>
                                <a:lnTo>
                                  <a:pt x="949" y="774"/>
                                </a:lnTo>
                                <a:lnTo>
                                  <a:pt x="947" y="794"/>
                                </a:lnTo>
                                <a:lnTo>
                                  <a:pt x="945" y="812"/>
                                </a:lnTo>
                                <a:lnTo>
                                  <a:pt x="943" y="832"/>
                                </a:lnTo>
                                <a:lnTo>
                                  <a:pt x="941" y="852"/>
                                </a:lnTo>
                                <a:lnTo>
                                  <a:pt x="940" y="872"/>
                                </a:lnTo>
                                <a:lnTo>
                                  <a:pt x="937" y="892"/>
                                </a:lnTo>
                                <a:lnTo>
                                  <a:pt x="935" y="910"/>
                                </a:lnTo>
                                <a:lnTo>
                                  <a:pt x="929" y="929"/>
                                </a:lnTo>
                                <a:lnTo>
                                  <a:pt x="924" y="947"/>
                                </a:lnTo>
                                <a:lnTo>
                                  <a:pt x="916" y="963"/>
                                </a:lnTo>
                                <a:lnTo>
                                  <a:pt x="910" y="990"/>
                                </a:lnTo>
                                <a:lnTo>
                                  <a:pt x="901" y="1015"/>
                                </a:lnTo>
                                <a:lnTo>
                                  <a:pt x="891" y="1039"/>
                                </a:lnTo>
                                <a:lnTo>
                                  <a:pt x="879" y="1063"/>
                                </a:lnTo>
                                <a:lnTo>
                                  <a:pt x="868" y="1084"/>
                                </a:lnTo>
                                <a:lnTo>
                                  <a:pt x="854" y="1106"/>
                                </a:lnTo>
                                <a:lnTo>
                                  <a:pt x="841" y="1128"/>
                                </a:lnTo>
                                <a:lnTo>
                                  <a:pt x="827" y="1147"/>
                                </a:lnTo>
                                <a:lnTo>
                                  <a:pt x="811" y="1169"/>
                                </a:lnTo>
                                <a:lnTo>
                                  <a:pt x="796" y="1190"/>
                                </a:lnTo>
                                <a:lnTo>
                                  <a:pt x="781" y="1210"/>
                                </a:lnTo>
                                <a:lnTo>
                                  <a:pt x="766" y="1231"/>
                                </a:lnTo>
                                <a:lnTo>
                                  <a:pt x="752" y="1252"/>
                                </a:lnTo>
                                <a:lnTo>
                                  <a:pt x="737" y="1275"/>
                                </a:lnTo>
                                <a:lnTo>
                                  <a:pt x="723" y="1297"/>
                                </a:lnTo>
                                <a:lnTo>
                                  <a:pt x="710" y="1321"/>
                                </a:lnTo>
                                <a:lnTo>
                                  <a:pt x="671" y="1346"/>
                                </a:lnTo>
                                <a:lnTo>
                                  <a:pt x="632" y="1370"/>
                                </a:lnTo>
                                <a:lnTo>
                                  <a:pt x="592" y="1391"/>
                                </a:lnTo>
                                <a:lnTo>
                                  <a:pt x="552" y="1410"/>
                                </a:lnTo>
                                <a:lnTo>
                                  <a:pt x="509" y="1427"/>
                                </a:lnTo>
                                <a:lnTo>
                                  <a:pt x="467" y="1441"/>
                                </a:lnTo>
                                <a:lnTo>
                                  <a:pt x="424" y="1455"/>
                                </a:lnTo>
                                <a:lnTo>
                                  <a:pt x="380" y="1467"/>
                                </a:lnTo>
                                <a:lnTo>
                                  <a:pt x="336" y="1476"/>
                                </a:lnTo>
                                <a:lnTo>
                                  <a:pt x="290" y="1483"/>
                                </a:lnTo>
                                <a:lnTo>
                                  <a:pt x="244" y="1488"/>
                                </a:lnTo>
                                <a:lnTo>
                                  <a:pt x="196" y="1492"/>
                                </a:lnTo>
                                <a:lnTo>
                                  <a:pt x="149" y="1493"/>
                                </a:lnTo>
                                <a:lnTo>
                                  <a:pt x="100" y="1494"/>
                                </a:lnTo>
                                <a:lnTo>
                                  <a:pt x="50" y="1492"/>
                                </a:lnTo>
                                <a:lnTo>
                                  <a:pt x="0" y="1489"/>
                                </a:lnTo>
                                <a:lnTo>
                                  <a:pt x="50" y="1481"/>
                                </a:lnTo>
                                <a:lnTo>
                                  <a:pt x="99" y="1469"/>
                                </a:lnTo>
                                <a:lnTo>
                                  <a:pt x="147" y="1453"/>
                                </a:lnTo>
                                <a:lnTo>
                                  <a:pt x="193" y="1432"/>
                                </a:lnTo>
                                <a:lnTo>
                                  <a:pt x="238" y="1408"/>
                                </a:lnTo>
                                <a:lnTo>
                                  <a:pt x="282" y="1381"/>
                                </a:lnTo>
                                <a:lnTo>
                                  <a:pt x="323" y="1349"/>
                                </a:lnTo>
                                <a:lnTo>
                                  <a:pt x="361" y="1314"/>
                                </a:lnTo>
                                <a:lnTo>
                                  <a:pt x="398" y="1277"/>
                                </a:lnTo>
                                <a:lnTo>
                                  <a:pt x="432" y="1237"/>
                                </a:lnTo>
                                <a:lnTo>
                                  <a:pt x="463" y="1195"/>
                                </a:lnTo>
                                <a:lnTo>
                                  <a:pt x="491" y="1151"/>
                                </a:lnTo>
                                <a:lnTo>
                                  <a:pt x="516" y="1106"/>
                                </a:lnTo>
                                <a:lnTo>
                                  <a:pt x="538" y="1060"/>
                                </a:lnTo>
                                <a:lnTo>
                                  <a:pt x="557" y="1012"/>
                                </a:lnTo>
                                <a:lnTo>
                                  <a:pt x="571" y="963"/>
                                </a:lnTo>
                                <a:lnTo>
                                  <a:pt x="575" y="933"/>
                                </a:lnTo>
                                <a:lnTo>
                                  <a:pt x="577" y="902"/>
                                </a:lnTo>
                                <a:lnTo>
                                  <a:pt x="577" y="872"/>
                                </a:lnTo>
                                <a:lnTo>
                                  <a:pt x="575" y="840"/>
                                </a:lnTo>
                                <a:lnTo>
                                  <a:pt x="573" y="807"/>
                                </a:lnTo>
                                <a:lnTo>
                                  <a:pt x="569" y="775"/>
                                </a:lnTo>
                                <a:lnTo>
                                  <a:pt x="565" y="742"/>
                                </a:lnTo>
                                <a:lnTo>
                                  <a:pt x="559" y="709"/>
                                </a:lnTo>
                                <a:lnTo>
                                  <a:pt x="554" y="675"/>
                                </a:lnTo>
                                <a:lnTo>
                                  <a:pt x="548" y="641"/>
                                </a:lnTo>
                                <a:lnTo>
                                  <a:pt x="542" y="607"/>
                                </a:lnTo>
                                <a:lnTo>
                                  <a:pt x="536" y="574"/>
                                </a:lnTo>
                                <a:lnTo>
                                  <a:pt x="531" y="541"/>
                                </a:lnTo>
                                <a:lnTo>
                                  <a:pt x="525" y="506"/>
                                </a:lnTo>
                                <a:lnTo>
                                  <a:pt x="521" y="473"/>
                                </a:lnTo>
                                <a:lnTo>
                                  <a:pt x="517" y="440"/>
                                </a:lnTo>
                                <a:lnTo>
                                  <a:pt x="515" y="408"/>
                                </a:lnTo>
                                <a:lnTo>
                                  <a:pt x="513" y="377"/>
                                </a:lnTo>
                                <a:lnTo>
                                  <a:pt x="513" y="345"/>
                                </a:lnTo>
                                <a:lnTo>
                                  <a:pt x="515" y="314"/>
                                </a:lnTo>
                                <a:lnTo>
                                  <a:pt x="517" y="284"/>
                                </a:lnTo>
                                <a:lnTo>
                                  <a:pt x="523" y="255"/>
                                </a:lnTo>
                                <a:lnTo>
                                  <a:pt x="531" y="227"/>
                                </a:lnTo>
                                <a:lnTo>
                                  <a:pt x="540" y="199"/>
                                </a:lnTo>
                                <a:lnTo>
                                  <a:pt x="553" y="173"/>
                                </a:lnTo>
                                <a:lnTo>
                                  <a:pt x="567" y="147"/>
                                </a:lnTo>
                                <a:lnTo>
                                  <a:pt x="586" y="122"/>
                                </a:lnTo>
                                <a:lnTo>
                                  <a:pt x="607" y="100"/>
                                </a:lnTo>
                                <a:lnTo>
                                  <a:pt x="631" y="79"/>
                                </a:lnTo>
                                <a:lnTo>
                                  <a:pt x="658" y="57"/>
                                </a:lnTo>
                                <a:lnTo>
                                  <a:pt x="690" y="39"/>
                                </a:lnTo>
                                <a:lnTo>
                                  <a:pt x="725" y="22"/>
                                </a:lnTo>
                                <a:lnTo>
                                  <a:pt x="768" y="11"/>
                                </a:lnTo>
                                <a:lnTo>
                                  <a:pt x="810" y="3"/>
                                </a:lnTo>
                                <a:lnTo>
                                  <a:pt x="853" y="0"/>
                                </a:lnTo>
                                <a:lnTo>
                                  <a:pt x="897" y="2"/>
                                </a:lnTo>
                                <a:lnTo>
                                  <a:pt x="939" y="6"/>
                                </a:lnTo>
                                <a:lnTo>
                                  <a:pt x="981" y="14"/>
                                </a:lnTo>
                                <a:lnTo>
                                  <a:pt x="1022" y="26"/>
                                </a:lnTo>
                                <a:lnTo>
                                  <a:pt x="1061" y="41"/>
                                </a:lnTo>
                                <a:lnTo>
                                  <a:pt x="1099" y="60"/>
                                </a:lnTo>
                                <a:lnTo>
                                  <a:pt x="1135" y="83"/>
                                </a:lnTo>
                                <a:lnTo>
                                  <a:pt x="1169" y="108"/>
                                </a:lnTo>
                                <a:lnTo>
                                  <a:pt x="1201" y="138"/>
                                </a:lnTo>
                                <a:lnTo>
                                  <a:pt x="1230" y="170"/>
                                </a:lnTo>
                                <a:lnTo>
                                  <a:pt x="1256" y="206"/>
                                </a:lnTo>
                                <a:lnTo>
                                  <a:pt x="1278" y="245"/>
                                </a:lnTo>
                                <a:lnTo>
                                  <a:pt x="129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85360"/>
                            <a:ext cx="163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303">
                                <a:moveTo>
                                  <a:pt x="1031" y="208"/>
                                </a:moveTo>
                                <a:lnTo>
                                  <a:pt x="1032" y="239"/>
                                </a:lnTo>
                                <a:lnTo>
                                  <a:pt x="1033" y="271"/>
                                </a:lnTo>
                                <a:lnTo>
                                  <a:pt x="1033" y="303"/>
                                </a:lnTo>
                                <a:lnTo>
                                  <a:pt x="1032" y="335"/>
                                </a:lnTo>
                                <a:lnTo>
                                  <a:pt x="1029" y="365"/>
                                </a:lnTo>
                                <a:lnTo>
                                  <a:pt x="1027" y="396"/>
                                </a:lnTo>
                                <a:lnTo>
                                  <a:pt x="1024" y="426"/>
                                </a:lnTo>
                                <a:lnTo>
                                  <a:pt x="1019" y="455"/>
                                </a:lnTo>
                                <a:lnTo>
                                  <a:pt x="1015" y="486"/>
                                </a:lnTo>
                                <a:lnTo>
                                  <a:pt x="1008" y="515"/>
                                </a:lnTo>
                                <a:lnTo>
                                  <a:pt x="1002" y="543"/>
                                </a:lnTo>
                                <a:lnTo>
                                  <a:pt x="994" y="572"/>
                                </a:lnTo>
                                <a:lnTo>
                                  <a:pt x="986" y="600"/>
                                </a:lnTo>
                                <a:lnTo>
                                  <a:pt x="977" y="628"/>
                                </a:lnTo>
                                <a:lnTo>
                                  <a:pt x="966" y="655"/>
                                </a:lnTo>
                                <a:lnTo>
                                  <a:pt x="956" y="682"/>
                                </a:lnTo>
                                <a:lnTo>
                                  <a:pt x="945" y="710"/>
                                </a:lnTo>
                                <a:lnTo>
                                  <a:pt x="932" y="736"/>
                                </a:lnTo>
                                <a:lnTo>
                                  <a:pt x="920" y="763"/>
                                </a:lnTo>
                                <a:lnTo>
                                  <a:pt x="906" y="788"/>
                                </a:lnTo>
                                <a:lnTo>
                                  <a:pt x="891" y="813"/>
                                </a:lnTo>
                                <a:lnTo>
                                  <a:pt x="877" y="838"/>
                                </a:lnTo>
                                <a:lnTo>
                                  <a:pt x="861" y="863"/>
                                </a:lnTo>
                                <a:lnTo>
                                  <a:pt x="844" y="888"/>
                                </a:lnTo>
                                <a:lnTo>
                                  <a:pt x="827" y="912"/>
                                </a:lnTo>
                                <a:lnTo>
                                  <a:pt x="810" y="936"/>
                                </a:lnTo>
                                <a:lnTo>
                                  <a:pt x="791" y="960"/>
                                </a:lnTo>
                                <a:lnTo>
                                  <a:pt x="771" y="984"/>
                                </a:lnTo>
                                <a:lnTo>
                                  <a:pt x="752" y="1006"/>
                                </a:lnTo>
                                <a:lnTo>
                                  <a:pt x="731" y="1029"/>
                                </a:lnTo>
                                <a:lnTo>
                                  <a:pt x="710" y="1051"/>
                                </a:lnTo>
                                <a:lnTo>
                                  <a:pt x="687" y="1074"/>
                                </a:lnTo>
                                <a:lnTo>
                                  <a:pt x="665" y="1092"/>
                                </a:lnTo>
                                <a:lnTo>
                                  <a:pt x="641" y="1112"/>
                                </a:lnTo>
                                <a:lnTo>
                                  <a:pt x="619" y="1131"/>
                                </a:lnTo>
                                <a:lnTo>
                                  <a:pt x="596" y="1148"/>
                                </a:lnTo>
                                <a:lnTo>
                                  <a:pt x="573" y="1165"/>
                                </a:lnTo>
                                <a:lnTo>
                                  <a:pt x="549" y="1182"/>
                                </a:lnTo>
                                <a:lnTo>
                                  <a:pt x="525" y="1200"/>
                                </a:lnTo>
                                <a:lnTo>
                                  <a:pt x="502" y="1214"/>
                                </a:lnTo>
                                <a:lnTo>
                                  <a:pt x="477" y="1230"/>
                                </a:lnTo>
                                <a:lnTo>
                                  <a:pt x="451" y="1243"/>
                                </a:lnTo>
                                <a:lnTo>
                                  <a:pt x="426" y="1257"/>
                                </a:lnTo>
                                <a:lnTo>
                                  <a:pt x="400" y="1269"/>
                                </a:lnTo>
                                <a:lnTo>
                                  <a:pt x="374" y="1279"/>
                                </a:lnTo>
                                <a:lnTo>
                                  <a:pt x="347" y="1288"/>
                                </a:lnTo>
                                <a:lnTo>
                                  <a:pt x="320" y="1296"/>
                                </a:lnTo>
                                <a:lnTo>
                                  <a:pt x="291" y="1303"/>
                                </a:lnTo>
                                <a:lnTo>
                                  <a:pt x="278" y="1279"/>
                                </a:lnTo>
                                <a:lnTo>
                                  <a:pt x="259" y="1261"/>
                                </a:lnTo>
                                <a:lnTo>
                                  <a:pt x="240" y="1246"/>
                                </a:lnTo>
                                <a:lnTo>
                                  <a:pt x="217" y="1234"/>
                                </a:lnTo>
                                <a:lnTo>
                                  <a:pt x="193" y="1225"/>
                                </a:lnTo>
                                <a:lnTo>
                                  <a:pt x="168" y="1218"/>
                                </a:lnTo>
                                <a:lnTo>
                                  <a:pt x="143" y="1212"/>
                                </a:lnTo>
                                <a:lnTo>
                                  <a:pt x="118" y="1205"/>
                                </a:lnTo>
                                <a:lnTo>
                                  <a:pt x="93" y="1198"/>
                                </a:lnTo>
                                <a:lnTo>
                                  <a:pt x="71" y="1189"/>
                                </a:lnTo>
                                <a:lnTo>
                                  <a:pt x="50" y="1177"/>
                                </a:lnTo>
                                <a:lnTo>
                                  <a:pt x="31" y="1161"/>
                                </a:lnTo>
                                <a:lnTo>
                                  <a:pt x="17" y="1141"/>
                                </a:lnTo>
                                <a:lnTo>
                                  <a:pt x="6" y="1116"/>
                                </a:lnTo>
                                <a:lnTo>
                                  <a:pt x="1" y="1086"/>
                                </a:lnTo>
                                <a:lnTo>
                                  <a:pt x="0" y="1047"/>
                                </a:lnTo>
                                <a:lnTo>
                                  <a:pt x="53" y="1047"/>
                                </a:lnTo>
                                <a:lnTo>
                                  <a:pt x="43" y="1058"/>
                                </a:lnTo>
                                <a:lnTo>
                                  <a:pt x="39" y="1069"/>
                                </a:lnTo>
                                <a:lnTo>
                                  <a:pt x="41" y="1079"/>
                                </a:lnTo>
                                <a:lnTo>
                                  <a:pt x="45" y="1088"/>
                                </a:lnTo>
                                <a:lnTo>
                                  <a:pt x="51" y="1099"/>
                                </a:lnTo>
                                <a:lnTo>
                                  <a:pt x="59" y="1110"/>
                                </a:lnTo>
                                <a:lnTo>
                                  <a:pt x="68" y="1119"/>
                                </a:lnTo>
                                <a:lnTo>
                                  <a:pt x="79" y="1127"/>
                                </a:lnTo>
                                <a:lnTo>
                                  <a:pt x="114" y="1108"/>
                                </a:lnTo>
                                <a:lnTo>
                                  <a:pt x="150" y="1090"/>
                                </a:lnTo>
                                <a:lnTo>
                                  <a:pt x="184" y="1070"/>
                                </a:lnTo>
                                <a:lnTo>
                                  <a:pt x="220" y="1049"/>
                                </a:lnTo>
                                <a:lnTo>
                                  <a:pt x="253" y="1028"/>
                                </a:lnTo>
                                <a:lnTo>
                                  <a:pt x="287" y="1005"/>
                                </a:lnTo>
                                <a:lnTo>
                                  <a:pt x="319" y="981"/>
                                </a:lnTo>
                                <a:lnTo>
                                  <a:pt x="351" y="956"/>
                                </a:lnTo>
                                <a:lnTo>
                                  <a:pt x="382" y="931"/>
                                </a:lnTo>
                                <a:lnTo>
                                  <a:pt x="412" y="904"/>
                                </a:lnTo>
                                <a:lnTo>
                                  <a:pt x="442" y="877"/>
                                </a:lnTo>
                                <a:lnTo>
                                  <a:pt x="471" y="849"/>
                                </a:lnTo>
                                <a:lnTo>
                                  <a:pt x="498" y="820"/>
                                </a:lnTo>
                                <a:lnTo>
                                  <a:pt x="525" y="790"/>
                                </a:lnTo>
                                <a:lnTo>
                                  <a:pt x="550" y="760"/>
                                </a:lnTo>
                                <a:lnTo>
                                  <a:pt x="574" y="728"/>
                                </a:lnTo>
                                <a:lnTo>
                                  <a:pt x="598" y="696"/>
                                </a:lnTo>
                                <a:lnTo>
                                  <a:pt x="619" y="663"/>
                                </a:lnTo>
                                <a:lnTo>
                                  <a:pt x="640" y="629"/>
                                </a:lnTo>
                                <a:lnTo>
                                  <a:pt x="658" y="594"/>
                                </a:lnTo>
                                <a:lnTo>
                                  <a:pt x="675" y="560"/>
                                </a:lnTo>
                                <a:lnTo>
                                  <a:pt x="691" y="524"/>
                                </a:lnTo>
                                <a:lnTo>
                                  <a:pt x="706" y="488"/>
                                </a:lnTo>
                                <a:lnTo>
                                  <a:pt x="717" y="451"/>
                                </a:lnTo>
                                <a:lnTo>
                                  <a:pt x="729" y="413"/>
                                </a:lnTo>
                                <a:lnTo>
                                  <a:pt x="739" y="375"/>
                                </a:lnTo>
                                <a:lnTo>
                                  <a:pt x="745" y="336"/>
                                </a:lnTo>
                                <a:lnTo>
                                  <a:pt x="750" y="296"/>
                                </a:lnTo>
                                <a:lnTo>
                                  <a:pt x="754" y="257"/>
                                </a:lnTo>
                                <a:lnTo>
                                  <a:pt x="756" y="216"/>
                                </a:lnTo>
                                <a:lnTo>
                                  <a:pt x="754" y="175"/>
                                </a:lnTo>
                                <a:lnTo>
                                  <a:pt x="752" y="133"/>
                                </a:lnTo>
                                <a:lnTo>
                                  <a:pt x="731" y="127"/>
                                </a:lnTo>
                                <a:lnTo>
                                  <a:pt x="704" y="122"/>
                                </a:lnTo>
                                <a:lnTo>
                                  <a:pt x="677" y="116"/>
                                </a:lnTo>
                                <a:lnTo>
                                  <a:pt x="650" y="108"/>
                                </a:lnTo>
                                <a:lnTo>
                                  <a:pt x="629" y="96"/>
                                </a:lnTo>
                                <a:lnTo>
                                  <a:pt x="615" y="81"/>
                                </a:lnTo>
                                <a:lnTo>
                                  <a:pt x="612" y="58"/>
                                </a:lnTo>
                                <a:lnTo>
                                  <a:pt x="624" y="26"/>
                                </a:lnTo>
                                <a:lnTo>
                                  <a:pt x="645" y="14"/>
                                </a:lnTo>
                                <a:lnTo>
                                  <a:pt x="666" y="5"/>
                                </a:lnTo>
                                <a:lnTo>
                                  <a:pt x="688" y="1"/>
                                </a:lnTo>
                                <a:lnTo>
                                  <a:pt x="711" y="0"/>
                                </a:lnTo>
                                <a:lnTo>
                                  <a:pt x="733" y="2"/>
                                </a:lnTo>
                                <a:lnTo>
                                  <a:pt x="756" y="6"/>
                                </a:lnTo>
                                <a:lnTo>
                                  <a:pt x="778" y="13"/>
                                </a:lnTo>
                                <a:lnTo>
                                  <a:pt x="802" y="20"/>
                                </a:lnTo>
                                <a:lnTo>
                                  <a:pt x="824" y="29"/>
                                </a:lnTo>
                                <a:lnTo>
                                  <a:pt x="848" y="37"/>
                                </a:lnTo>
                                <a:lnTo>
                                  <a:pt x="871" y="46"/>
                                </a:lnTo>
                                <a:lnTo>
                                  <a:pt x="895" y="54"/>
                                </a:lnTo>
                                <a:lnTo>
                                  <a:pt x="919" y="61"/>
                                </a:lnTo>
                                <a:lnTo>
                                  <a:pt x="943" y="66"/>
                                </a:lnTo>
                                <a:lnTo>
                                  <a:pt x="966" y="70"/>
                                </a:lnTo>
                                <a:lnTo>
                                  <a:pt x="990" y="70"/>
                                </a:lnTo>
                                <a:lnTo>
                                  <a:pt x="103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17400"/>
                            <a:ext cx="12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66">
                                <a:moveTo>
                                  <a:pt x="778" y="74"/>
                                </a:moveTo>
                                <a:lnTo>
                                  <a:pt x="772" y="127"/>
                                </a:lnTo>
                                <a:lnTo>
                                  <a:pt x="761" y="179"/>
                                </a:lnTo>
                                <a:lnTo>
                                  <a:pt x="748" y="229"/>
                                </a:lnTo>
                                <a:lnTo>
                                  <a:pt x="730" y="280"/>
                                </a:lnTo>
                                <a:lnTo>
                                  <a:pt x="709" y="329"/>
                                </a:lnTo>
                                <a:lnTo>
                                  <a:pt x="684" y="376"/>
                                </a:lnTo>
                                <a:lnTo>
                                  <a:pt x="656" y="423"/>
                                </a:lnTo>
                                <a:lnTo>
                                  <a:pt x="626" y="468"/>
                                </a:lnTo>
                                <a:lnTo>
                                  <a:pt x="593" y="511"/>
                                </a:lnTo>
                                <a:lnTo>
                                  <a:pt x="558" y="554"/>
                                </a:lnTo>
                                <a:lnTo>
                                  <a:pt x="522" y="593"/>
                                </a:lnTo>
                                <a:lnTo>
                                  <a:pt x="483" y="632"/>
                                </a:lnTo>
                                <a:lnTo>
                                  <a:pt x="444" y="669"/>
                                </a:lnTo>
                                <a:lnTo>
                                  <a:pt x="403" y="703"/>
                                </a:lnTo>
                                <a:lnTo>
                                  <a:pt x="361" y="735"/>
                                </a:lnTo>
                                <a:lnTo>
                                  <a:pt x="319" y="766"/>
                                </a:lnTo>
                                <a:lnTo>
                                  <a:pt x="0" y="658"/>
                                </a:lnTo>
                                <a:lnTo>
                                  <a:pt x="48" y="650"/>
                                </a:lnTo>
                                <a:lnTo>
                                  <a:pt x="92" y="640"/>
                                </a:lnTo>
                                <a:lnTo>
                                  <a:pt x="136" y="623"/>
                                </a:lnTo>
                                <a:lnTo>
                                  <a:pt x="178" y="603"/>
                                </a:lnTo>
                                <a:lnTo>
                                  <a:pt x="217" y="580"/>
                                </a:lnTo>
                                <a:lnTo>
                                  <a:pt x="256" y="552"/>
                                </a:lnTo>
                                <a:lnTo>
                                  <a:pt x="291" y="523"/>
                                </a:lnTo>
                                <a:lnTo>
                                  <a:pt x="325" y="490"/>
                                </a:lnTo>
                                <a:lnTo>
                                  <a:pt x="358" y="456"/>
                                </a:lnTo>
                                <a:lnTo>
                                  <a:pt x="389" y="420"/>
                                </a:lnTo>
                                <a:lnTo>
                                  <a:pt x="416" y="382"/>
                                </a:lnTo>
                                <a:lnTo>
                                  <a:pt x="443" y="342"/>
                                </a:lnTo>
                                <a:lnTo>
                                  <a:pt x="466" y="301"/>
                                </a:lnTo>
                                <a:lnTo>
                                  <a:pt x="487" y="260"/>
                                </a:lnTo>
                                <a:lnTo>
                                  <a:pt x="507" y="219"/>
                                </a:lnTo>
                                <a:lnTo>
                                  <a:pt x="524" y="176"/>
                                </a:lnTo>
                                <a:lnTo>
                                  <a:pt x="562" y="0"/>
                                </a:lnTo>
                                <a:lnTo>
                                  <a:pt x="77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89760"/>
                            <a:ext cx="23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910">
                                <a:moveTo>
                                  <a:pt x="175" y="392"/>
                                </a:moveTo>
                                <a:lnTo>
                                  <a:pt x="197" y="423"/>
                                </a:lnTo>
                                <a:lnTo>
                                  <a:pt x="222" y="449"/>
                                </a:lnTo>
                                <a:lnTo>
                                  <a:pt x="250" y="472"/>
                                </a:lnTo>
                                <a:lnTo>
                                  <a:pt x="280" y="490"/>
                                </a:lnTo>
                                <a:lnTo>
                                  <a:pt x="312" y="505"/>
                                </a:lnTo>
                                <a:lnTo>
                                  <a:pt x="345" y="517"/>
                                </a:lnTo>
                                <a:lnTo>
                                  <a:pt x="380" y="525"/>
                                </a:lnTo>
                                <a:lnTo>
                                  <a:pt x="416" y="531"/>
                                </a:lnTo>
                                <a:lnTo>
                                  <a:pt x="453" y="534"/>
                                </a:lnTo>
                                <a:lnTo>
                                  <a:pt x="490" y="535"/>
                                </a:lnTo>
                                <a:lnTo>
                                  <a:pt x="528" y="535"/>
                                </a:lnTo>
                                <a:lnTo>
                                  <a:pt x="566" y="533"/>
                                </a:lnTo>
                                <a:lnTo>
                                  <a:pt x="603" y="529"/>
                                </a:lnTo>
                                <a:lnTo>
                                  <a:pt x="640" y="524"/>
                                </a:lnTo>
                                <a:lnTo>
                                  <a:pt x="675" y="517"/>
                                </a:lnTo>
                                <a:lnTo>
                                  <a:pt x="709" y="510"/>
                                </a:lnTo>
                                <a:lnTo>
                                  <a:pt x="732" y="508"/>
                                </a:lnTo>
                                <a:lnTo>
                                  <a:pt x="754" y="502"/>
                                </a:lnTo>
                                <a:lnTo>
                                  <a:pt x="775" y="494"/>
                                </a:lnTo>
                                <a:lnTo>
                                  <a:pt x="796" y="485"/>
                                </a:lnTo>
                                <a:lnTo>
                                  <a:pt x="816" y="474"/>
                                </a:lnTo>
                                <a:lnTo>
                                  <a:pt x="836" y="463"/>
                                </a:lnTo>
                                <a:lnTo>
                                  <a:pt x="856" y="449"/>
                                </a:lnTo>
                                <a:lnTo>
                                  <a:pt x="875" y="436"/>
                                </a:lnTo>
                                <a:lnTo>
                                  <a:pt x="894" y="422"/>
                                </a:lnTo>
                                <a:lnTo>
                                  <a:pt x="912" y="407"/>
                                </a:lnTo>
                                <a:lnTo>
                                  <a:pt x="929" y="391"/>
                                </a:lnTo>
                                <a:lnTo>
                                  <a:pt x="948" y="375"/>
                                </a:lnTo>
                                <a:lnTo>
                                  <a:pt x="965" y="361"/>
                                </a:lnTo>
                                <a:lnTo>
                                  <a:pt x="982" y="346"/>
                                </a:lnTo>
                                <a:lnTo>
                                  <a:pt x="999" y="331"/>
                                </a:lnTo>
                                <a:lnTo>
                                  <a:pt x="1016" y="318"/>
                                </a:lnTo>
                                <a:lnTo>
                                  <a:pt x="1043" y="317"/>
                                </a:lnTo>
                                <a:lnTo>
                                  <a:pt x="1069" y="316"/>
                                </a:lnTo>
                                <a:lnTo>
                                  <a:pt x="1095" y="313"/>
                                </a:lnTo>
                                <a:lnTo>
                                  <a:pt x="1122" y="310"/>
                                </a:lnTo>
                                <a:lnTo>
                                  <a:pt x="1147" y="308"/>
                                </a:lnTo>
                                <a:lnTo>
                                  <a:pt x="1172" y="304"/>
                                </a:lnTo>
                                <a:lnTo>
                                  <a:pt x="1197" y="298"/>
                                </a:lnTo>
                                <a:lnTo>
                                  <a:pt x="1222" y="293"/>
                                </a:lnTo>
                                <a:lnTo>
                                  <a:pt x="1247" y="288"/>
                                </a:lnTo>
                                <a:lnTo>
                                  <a:pt x="1270" y="280"/>
                                </a:lnTo>
                                <a:lnTo>
                                  <a:pt x="1294" y="272"/>
                                </a:lnTo>
                                <a:lnTo>
                                  <a:pt x="1318" y="264"/>
                                </a:lnTo>
                                <a:lnTo>
                                  <a:pt x="1340" y="253"/>
                                </a:lnTo>
                                <a:lnTo>
                                  <a:pt x="1362" y="243"/>
                                </a:lnTo>
                                <a:lnTo>
                                  <a:pt x="1385" y="229"/>
                                </a:lnTo>
                                <a:lnTo>
                                  <a:pt x="1407" y="216"/>
                                </a:lnTo>
                                <a:lnTo>
                                  <a:pt x="1420" y="228"/>
                                </a:lnTo>
                                <a:lnTo>
                                  <a:pt x="1430" y="241"/>
                                </a:lnTo>
                                <a:lnTo>
                                  <a:pt x="1436" y="256"/>
                                </a:lnTo>
                                <a:lnTo>
                                  <a:pt x="1441" y="271"/>
                                </a:lnTo>
                                <a:lnTo>
                                  <a:pt x="1444" y="286"/>
                                </a:lnTo>
                                <a:lnTo>
                                  <a:pt x="1445" y="304"/>
                                </a:lnTo>
                                <a:lnTo>
                                  <a:pt x="1444" y="321"/>
                                </a:lnTo>
                                <a:lnTo>
                                  <a:pt x="1441" y="338"/>
                                </a:lnTo>
                                <a:lnTo>
                                  <a:pt x="1439" y="357"/>
                                </a:lnTo>
                                <a:lnTo>
                                  <a:pt x="1434" y="374"/>
                                </a:lnTo>
                                <a:lnTo>
                                  <a:pt x="1428" y="391"/>
                                </a:lnTo>
                                <a:lnTo>
                                  <a:pt x="1422" y="410"/>
                                </a:lnTo>
                                <a:lnTo>
                                  <a:pt x="1416" y="425"/>
                                </a:lnTo>
                                <a:lnTo>
                                  <a:pt x="1410" y="441"/>
                                </a:lnTo>
                                <a:lnTo>
                                  <a:pt x="1403" y="457"/>
                                </a:lnTo>
                                <a:lnTo>
                                  <a:pt x="1397" y="472"/>
                                </a:lnTo>
                                <a:lnTo>
                                  <a:pt x="1377" y="514"/>
                                </a:lnTo>
                                <a:lnTo>
                                  <a:pt x="1352" y="550"/>
                                </a:lnTo>
                                <a:lnTo>
                                  <a:pt x="1324" y="582"/>
                                </a:lnTo>
                                <a:lnTo>
                                  <a:pt x="1294" y="608"/>
                                </a:lnTo>
                                <a:lnTo>
                                  <a:pt x="1260" y="629"/>
                                </a:lnTo>
                                <a:lnTo>
                                  <a:pt x="1224" y="649"/>
                                </a:lnTo>
                                <a:lnTo>
                                  <a:pt x="1187" y="667"/>
                                </a:lnTo>
                                <a:lnTo>
                                  <a:pt x="1149" y="682"/>
                                </a:lnTo>
                                <a:lnTo>
                                  <a:pt x="1111" y="698"/>
                                </a:lnTo>
                                <a:lnTo>
                                  <a:pt x="1071" y="714"/>
                                </a:lnTo>
                                <a:lnTo>
                                  <a:pt x="1035" y="733"/>
                                </a:lnTo>
                                <a:lnTo>
                                  <a:pt x="998" y="751"/>
                                </a:lnTo>
                                <a:lnTo>
                                  <a:pt x="962" y="774"/>
                                </a:lnTo>
                                <a:lnTo>
                                  <a:pt x="929" y="800"/>
                                </a:lnTo>
                                <a:lnTo>
                                  <a:pt x="899" y="831"/>
                                </a:lnTo>
                                <a:lnTo>
                                  <a:pt x="873" y="867"/>
                                </a:lnTo>
                                <a:lnTo>
                                  <a:pt x="829" y="888"/>
                                </a:lnTo>
                                <a:lnTo>
                                  <a:pt x="788" y="901"/>
                                </a:lnTo>
                                <a:lnTo>
                                  <a:pt x="748" y="909"/>
                                </a:lnTo>
                                <a:lnTo>
                                  <a:pt x="707" y="910"/>
                                </a:lnTo>
                                <a:lnTo>
                                  <a:pt x="667" y="908"/>
                                </a:lnTo>
                                <a:lnTo>
                                  <a:pt x="629" y="901"/>
                                </a:lnTo>
                                <a:lnTo>
                                  <a:pt x="590" y="890"/>
                                </a:lnTo>
                                <a:lnTo>
                                  <a:pt x="551" y="877"/>
                                </a:lnTo>
                                <a:lnTo>
                                  <a:pt x="513" y="863"/>
                                </a:lnTo>
                                <a:lnTo>
                                  <a:pt x="475" y="847"/>
                                </a:lnTo>
                                <a:lnTo>
                                  <a:pt x="437" y="831"/>
                                </a:lnTo>
                                <a:lnTo>
                                  <a:pt x="399" y="816"/>
                                </a:lnTo>
                                <a:lnTo>
                                  <a:pt x="359" y="802"/>
                                </a:lnTo>
                                <a:lnTo>
                                  <a:pt x="320" y="790"/>
                                </a:lnTo>
                                <a:lnTo>
                                  <a:pt x="279" y="782"/>
                                </a:lnTo>
                                <a:lnTo>
                                  <a:pt x="238" y="776"/>
                                </a:lnTo>
                                <a:lnTo>
                                  <a:pt x="222" y="761"/>
                                </a:lnTo>
                                <a:lnTo>
                                  <a:pt x="206" y="745"/>
                                </a:lnTo>
                                <a:lnTo>
                                  <a:pt x="191" y="729"/>
                                </a:lnTo>
                                <a:lnTo>
                                  <a:pt x="174" y="712"/>
                                </a:lnTo>
                                <a:lnTo>
                                  <a:pt x="156" y="694"/>
                                </a:lnTo>
                                <a:lnTo>
                                  <a:pt x="141" y="676"/>
                                </a:lnTo>
                                <a:lnTo>
                                  <a:pt x="126" y="657"/>
                                </a:lnTo>
                                <a:lnTo>
                                  <a:pt x="112" y="637"/>
                                </a:lnTo>
                                <a:lnTo>
                                  <a:pt x="100" y="618"/>
                                </a:lnTo>
                                <a:lnTo>
                                  <a:pt x="89" y="598"/>
                                </a:lnTo>
                                <a:lnTo>
                                  <a:pt x="81" y="575"/>
                                </a:lnTo>
                                <a:lnTo>
                                  <a:pt x="75" y="554"/>
                                </a:lnTo>
                                <a:lnTo>
                                  <a:pt x="72" y="530"/>
                                </a:lnTo>
                                <a:lnTo>
                                  <a:pt x="73" y="506"/>
                                </a:lnTo>
                                <a:lnTo>
                                  <a:pt x="77" y="481"/>
                                </a:lnTo>
                                <a:lnTo>
                                  <a:pt x="85" y="456"/>
                                </a:lnTo>
                                <a:lnTo>
                                  <a:pt x="100" y="428"/>
                                </a:lnTo>
                                <a:lnTo>
                                  <a:pt x="112" y="399"/>
                                </a:lnTo>
                                <a:lnTo>
                                  <a:pt x="120" y="369"/>
                                </a:lnTo>
                                <a:lnTo>
                                  <a:pt x="124" y="339"/>
                                </a:lnTo>
                                <a:lnTo>
                                  <a:pt x="126" y="309"/>
                                </a:lnTo>
                                <a:lnTo>
                                  <a:pt x="125" y="278"/>
                                </a:lnTo>
                                <a:lnTo>
                                  <a:pt x="121" y="248"/>
                                </a:lnTo>
                                <a:lnTo>
                                  <a:pt x="114" y="218"/>
                                </a:lnTo>
                                <a:lnTo>
                                  <a:pt x="105" y="188"/>
                                </a:lnTo>
                                <a:lnTo>
                                  <a:pt x="95" y="158"/>
                                </a:lnTo>
                                <a:lnTo>
                                  <a:pt x="83" y="130"/>
                                </a:lnTo>
                                <a:lnTo>
                                  <a:pt x="68" y="101"/>
                                </a:lnTo>
                                <a:lnTo>
                                  <a:pt x="52" y="75"/>
                                </a:lnTo>
                                <a:lnTo>
                                  <a:pt x="37" y="48"/>
                                </a:lnTo>
                                <a:lnTo>
                                  <a:pt x="18" y="24"/>
                                </a:lnTo>
                                <a:lnTo>
                                  <a:pt x="0" y="0"/>
                                </a:lnTo>
                                <a:lnTo>
                                  <a:pt x="21" y="20"/>
                                </a:lnTo>
                                <a:lnTo>
                                  <a:pt x="42" y="41"/>
                                </a:lnTo>
                                <a:lnTo>
                                  <a:pt x="60" y="63"/>
                                </a:lnTo>
                                <a:lnTo>
                                  <a:pt x="79" y="85"/>
                                </a:lnTo>
                                <a:lnTo>
                                  <a:pt x="96" y="109"/>
                                </a:lnTo>
                                <a:lnTo>
                                  <a:pt x="110" y="133"/>
                                </a:lnTo>
                                <a:lnTo>
                                  <a:pt x="125" y="157"/>
                                </a:lnTo>
                                <a:lnTo>
                                  <a:pt x="137" y="182"/>
                                </a:lnTo>
                                <a:lnTo>
                                  <a:pt x="149" y="207"/>
                                </a:lnTo>
                                <a:lnTo>
                                  <a:pt x="158" y="233"/>
                                </a:lnTo>
                                <a:lnTo>
                                  <a:pt x="164" y="259"/>
                                </a:lnTo>
                                <a:lnTo>
                                  <a:pt x="171" y="285"/>
                                </a:lnTo>
                                <a:lnTo>
                                  <a:pt x="175" y="312"/>
                                </a:lnTo>
                                <a:lnTo>
                                  <a:pt x="176" y="339"/>
                                </a:lnTo>
                                <a:lnTo>
                                  <a:pt x="176" y="366"/>
                                </a:lnTo>
                                <a:lnTo>
                                  <a:pt x="17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49320"/>
                            <a:ext cx="177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57">
                                <a:moveTo>
                                  <a:pt x="426" y="14"/>
                                </a:moveTo>
                                <a:lnTo>
                                  <a:pt x="453" y="75"/>
                                </a:lnTo>
                                <a:lnTo>
                                  <a:pt x="483" y="134"/>
                                </a:lnTo>
                                <a:lnTo>
                                  <a:pt x="517" y="189"/>
                                </a:lnTo>
                                <a:lnTo>
                                  <a:pt x="554" y="242"/>
                                </a:lnTo>
                                <a:lnTo>
                                  <a:pt x="595" y="294"/>
                                </a:lnTo>
                                <a:lnTo>
                                  <a:pt x="638" y="343"/>
                                </a:lnTo>
                                <a:lnTo>
                                  <a:pt x="683" y="390"/>
                                </a:lnTo>
                                <a:lnTo>
                                  <a:pt x="730" y="438"/>
                                </a:lnTo>
                                <a:lnTo>
                                  <a:pt x="778" y="485"/>
                                </a:lnTo>
                                <a:lnTo>
                                  <a:pt x="826" y="531"/>
                                </a:lnTo>
                                <a:lnTo>
                                  <a:pt x="877" y="577"/>
                                </a:lnTo>
                                <a:lnTo>
                                  <a:pt x="925" y="624"/>
                                </a:lnTo>
                                <a:lnTo>
                                  <a:pt x="974" y="670"/>
                                </a:lnTo>
                                <a:lnTo>
                                  <a:pt x="1023" y="718"/>
                                </a:lnTo>
                                <a:lnTo>
                                  <a:pt x="1069" y="768"/>
                                </a:lnTo>
                                <a:lnTo>
                                  <a:pt x="1113" y="818"/>
                                </a:lnTo>
                                <a:lnTo>
                                  <a:pt x="1106" y="869"/>
                                </a:lnTo>
                                <a:lnTo>
                                  <a:pt x="1096" y="918"/>
                                </a:lnTo>
                                <a:lnTo>
                                  <a:pt x="1087" y="967"/>
                                </a:lnTo>
                                <a:lnTo>
                                  <a:pt x="1077" y="1014"/>
                                </a:lnTo>
                                <a:lnTo>
                                  <a:pt x="1066" y="1063"/>
                                </a:lnTo>
                                <a:lnTo>
                                  <a:pt x="1054" y="1112"/>
                                </a:lnTo>
                                <a:lnTo>
                                  <a:pt x="1044" y="1160"/>
                                </a:lnTo>
                                <a:lnTo>
                                  <a:pt x="1035" y="1209"/>
                                </a:lnTo>
                                <a:lnTo>
                                  <a:pt x="1025" y="1258"/>
                                </a:lnTo>
                                <a:lnTo>
                                  <a:pt x="1017" y="1307"/>
                                </a:lnTo>
                                <a:lnTo>
                                  <a:pt x="1011" y="1356"/>
                                </a:lnTo>
                                <a:lnTo>
                                  <a:pt x="1006" y="1406"/>
                                </a:lnTo>
                                <a:lnTo>
                                  <a:pt x="1004" y="1457"/>
                                </a:lnTo>
                                <a:lnTo>
                                  <a:pt x="1004" y="1507"/>
                                </a:lnTo>
                                <a:lnTo>
                                  <a:pt x="1007" y="1559"/>
                                </a:lnTo>
                                <a:lnTo>
                                  <a:pt x="1013" y="1612"/>
                                </a:lnTo>
                                <a:lnTo>
                                  <a:pt x="987" y="1626"/>
                                </a:lnTo>
                                <a:lnTo>
                                  <a:pt x="961" y="1639"/>
                                </a:lnTo>
                                <a:lnTo>
                                  <a:pt x="936" y="1654"/>
                                </a:lnTo>
                                <a:lnTo>
                                  <a:pt x="912" y="1669"/>
                                </a:lnTo>
                                <a:lnTo>
                                  <a:pt x="888" y="1683"/>
                                </a:lnTo>
                                <a:lnTo>
                                  <a:pt x="867" y="1699"/>
                                </a:lnTo>
                                <a:lnTo>
                                  <a:pt x="845" y="1716"/>
                                </a:lnTo>
                                <a:lnTo>
                                  <a:pt x="825" y="1734"/>
                                </a:lnTo>
                                <a:lnTo>
                                  <a:pt x="805" y="1751"/>
                                </a:lnTo>
                                <a:lnTo>
                                  <a:pt x="787" y="1771"/>
                                </a:lnTo>
                                <a:lnTo>
                                  <a:pt x="769" y="1790"/>
                                </a:lnTo>
                                <a:lnTo>
                                  <a:pt x="753" y="1813"/>
                                </a:lnTo>
                                <a:lnTo>
                                  <a:pt x="737" y="1835"/>
                                </a:lnTo>
                                <a:lnTo>
                                  <a:pt x="722" y="1861"/>
                                </a:lnTo>
                                <a:lnTo>
                                  <a:pt x="708" y="1887"/>
                                </a:lnTo>
                                <a:lnTo>
                                  <a:pt x="696" y="1915"/>
                                </a:lnTo>
                                <a:lnTo>
                                  <a:pt x="692" y="1928"/>
                                </a:lnTo>
                                <a:lnTo>
                                  <a:pt x="688" y="1941"/>
                                </a:lnTo>
                                <a:lnTo>
                                  <a:pt x="686" y="1956"/>
                                </a:lnTo>
                                <a:lnTo>
                                  <a:pt x="683" y="1969"/>
                                </a:lnTo>
                                <a:lnTo>
                                  <a:pt x="682" y="1984"/>
                                </a:lnTo>
                                <a:lnTo>
                                  <a:pt x="682" y="1998"/>
                                </a:lnTo>
                                <a:lnTo>
                                  <a:pt x="682" y="2013"/>
                                </a:lnTo>
                                <a:lnTo>
                                  <a:pt x="684" y="2028"/>
                                </a:lnTo>
                                <a:lnTo>
                                  <a:pt x="686" y="2042"/>
                                </a:lnTo>
                                <a:lnTo>
                                  <a:pt x="688" y="2055"/>
                                </a:lnTo>
                                <a:lnTo>
                                  <a:pt x="692" y="2070"/>
                                </a:lnTo>
                                <a:lnTo>
                                  <a:pt x="697" y="2083"/>
                                </a:lnTo>
                                <a:lnTo>
                                  <a:pt x="703" y="2096"/>
                                </a:lnTo>
                                <a:lnTo>
                                  <a:pt x="708" y="2108"/>
                                </a:lnTo>
                                <a:lnTo>
                                  <a:pt x="715" y="2120"/>
                                </a:lnTo>
                                <a:lnTo>
                                  <a:pt x="722" y="2132"/>
                                </a:lnTo>
                                <a:lnTo>
                                  <a:pt x="701" y="2147"/>
                                </a:lnTo>
                                <a:lnTo>
                                  <a:pt x="680" y="2155"/>
                                </a:lnTo>
                                <a:lnTo>
                                  <a:pt x="661" y="2157"/>
                                </a:lnTo>
                                <a:lnTo>
                                  <a:pt x="640" y="2155"/>
                                </a:lnTo>
                                <a:lnTo>
                                  <a:pt x="618" y="2148"/>
                                </a:lnTo>
                                <a:lnTo>
                                  <a:pt x="599" y="2140"/>
                                </a:lnTo>
                                <a:lnTo>
                                  <a:pt x="578" y="2130"/>
                                </a:lnTo>
                                <a:lnTo>
                                  <a:pt x="558" y="2119"/>
                                </a:lnTo>
                                <a:lnTo>
                                  <a:pt x="537" y="2108"/>
                                </a:lnTo>
                                <a:lnTo>
                                  <a:pt x="516" y="2099"/>
                                </a:lnTo>
                                <a:lnTo>
                                  <a:pt x="496" y="2092"/>
                                </a:lnTo>
                                <a:lnTo>
                                  <a:pt x="475" y="2090"/>
                                </a:lnTo>
                                <a:lnTo>
                                  <a:pt x="454" y="2091"/>
                                </a:lnTo>
                                <a:lnTo>
                                  <a:pt x="433" y="2098"/>
                                </a:lnTo>
                                <a:lnTo>
                                  <a:pt x="410" y="2111"/>
                                </a:lnTo>
                                <a:lnTo>
                                  <a:pt x="389" y="2132"/>
                                </a:lnTo>
                                <a:lnTo>
                                  <a:pt x="370" y="2128"/>
                                </a:lnTo>
                                <a:lnTo>
                                  <a:pt x="350" y="2126"/>
                                </a:lnTo>
                                <a:lnTo>
                                  <a:pt x="330" y="2122"/>
                                </a:lnTo>
                                <a:lnTo>
                                  <a:pt x="309" y="2119"/>
                                </a:lnTo>
                                <a:lnTo>
                                  <a:pt x="289" y="2115"/>
                                </a:lnTo>
                                <a:lnTo>
                                  <a:pt x="270" y="2111"/>
                                </a:lnTo>
                                <a:lnTo>
                                  <a:pt x="250" y="2107"/>
                                </a:lnTo>
                                <a:lnTo>
                                  <a:pt x="231" y="2100"/>
                                </a:lnTo>
                                <a:lnTo>
                                  <a:pt x="213" y="2094"/>
                                </a:lnTo>
                                <a:lnTo>
                                  <a:pt x="196" y="2086"/>
                                </a:lnTo>
                                <a:lnTo>
                                  <a:pt x="180" y="2077"/>
                                </a:lnTo>
                                <a:lnTo>
                                  <a:pt x="166" y="2065"/>
                                </a:lnTo>
                                <a:lnTo>
                                  <a:pt x="152" y="2050"/>
                                </a:lnTo>
                                <a:lnTo>
                                  <a:pt x="141" y="2034"/>
                                </a:lnTo>
                                <a:lnTo>
                                  <a:pt x="131" y="2016"/>
                                </a:lnTo>
                                <a:lnTo>
                                  <a:pt x="125" y="1994"/>
                                </a:lnTo>
                                <a:lnTo>
                                  <a:pt x="122" y="1967"/>
                                </a:lnTo>
                                <a:lnTo>
                                  <a:pt x="112" y="1944"/>
                                </a:lnTo>
                                <a:lnTo>
                                  <a:pt x="96" y="1927"/>
                                </a:lnTo>
                                <a:lnTo>
                                  <a:pt x="76" y="1911"/>
                                </a:lnTo>
                                <a:lnTo>
                                  <a:pt x="55" y="1896"/>
                                </a:lnTo>
                                <a:lnTo>
                                  <a:pt x="35" y="1882"/>
                                </a:lnTo>
                                <a:lnTo>
                                  <a:pt x="19" y="1863"/>
                                </a:lnTo>
                                <a:lnTo>
                                  <a:pt x="8" y="1839"/>
                                </a:lnTo>
                                <a:lnTo>
                                  <a:pt x="2" y="1812"/>
                                </a:lnTo>
                                <a:lnTo>
                                  <a:pt x="0" y="1784"/>
                                </a:lnTo>
                                <a:lnTo>
                                  <a:pt x="0" y="1757"/>
                                </a:lnTo>
                                <a:lnTo>
                                  <a:pt x="2" y="1731"/>
                                </a:lnTo>
                                <a:lnTo>
                                  <a:pt x="6" y="1704"/>
                                </a:lnTo>
                                <a:lnTo>
                                  <a:pt x="14" y="1679"/>
                                </a:lnTo>
                                <a:lnTo>
                                  <a:pt x="23" y="1655"/>
                                </a:lnTo>
                                <a:lnTo>
                                  <a:pt x="35" y="1632"/>
                                </a:lnTo>
                                <a:lnTo>
                                  <a:pt x="50" y="1610"/>
                                </a:lnTo>
                                <a:lnTo>
                                  <a:pt x="65" y="1590"/>
                                </a:lnTo>
                                <a:lnTo>
                                  <a:pt x="83" y="1571"/>
                                </a:lnTo>
                                <a:lnTo>
                                  <a:pt x="102" y="1553"/>
                                </a:lnTo>
                                <a:lnTo>
                                  <a:pt x="125" y="1539"/>
                                </a:lnTo>
                                <a:lnTo>
                                  <a:pt x="147" y="1524"/>
                                </a:lnTo>
                                <a:lnTo>
                                  <a:pt x="172" y="1514"/>
                                </a:lnTo>
                                <a:lnTo>
                                  <a:pt x="198" y="1504"/>
                                </a:lnTo>
                                <a:lnTo>
                                  <a:pt x="225" y="1498"/>
                                </a:lnTo>
                                <a:lnTo>
                                  <a:pt x="250" y="1490"/>
                                </a:lnTo>
                                <a:lnTo>
                                  <a:pt x="276" y="1481"/>
                                </a:lnTo>
                                <a:lnTo>
                                  <a:pt x="302" y="1471"/>
                                </a:lnTo>
                                <a:lnTo>
                                  <a:pt x="327" y="1462"/>
                                </a:lnTo>
                                <a:lnTo>
                                  <a:pt x="352" y="1450"/>
                                </a:lnTo>
                                <a:lnTo>
                                  <a:pt x="378" y="1438"/>
                                </a:lnTo>
                                <a:lnTo>
                                  <a:pt x="401" y="1425"/>
                                </a:lnTo>
                                <a:lnTo>
                                  <a:pt x="425" y="1410"/>
                                </a:lnTo>
                                <a:lnTo>
                                  <a:pt x="446" y="1394"/>
                                </a:lnTo>
                                <a:lnTo>
                                  <a:pt x="468" y="1377"/>
                                </a:lnTo>
                                <a:lnTo>
                                  <a:pt x="488" y="1357"/>
                                </a:lnTo>
                                <a:lnTo>
                                  <a:pt x="507" y="1337"/>
                                </a:lnTo>
                                <a:lnTo>
                                  <a:pt x="524" y="1315"/>
                                </a:lnTo>
                                <a:lnTo>
                                  <a:pt x="539" y="1291"/>
                                </a:lnTo>
                                <a:lnTo>
                                  <a:pt x="553" y="1265"/>
                                </a:lnTo>
                                <a:lnTo>
                                  <a:pt x="564" y="1229"/>
                                </a:lnTo>
                                <a:lnTo>
                                  <a:pt x="574" y="1192"/>
                                </a:lnTo>
                                <a:lnTo>
                                  <a:pt x="582" y="1155"/>
                                </a:lnTo>
                                <a:lnTo>
                                  <a:pt x="587" y="1118"/>
                                </a:lnTo>
                                <a:lnTo>
                                  <a:pt x="591" y="1079"/>
                                </a:lnTo>
                                <a:lnTo>
                                  <a:pt x="593" y="1041"/>
                                </a:lnTo>
                                <a:lnTo>
                                  <a:pt x="595" y="1002"/>
                                </a:lnTo>
                                <a:lnTo>
                                  <a:pt x="596" y="964"/>
                                </a:lnTo>
                                <a:lnTo>
                                  <a:pt x="595" y="926"/>
                                </a:lnTo>
                                <a:lnTo>
                                  <a:pt x="593" y="887"/>
                                </a:lnTo>
                                <a:lnTo>
                                  <a:pt x="591" y="850"/>
                                </a:lnTo>
                                <a:lnTo>
                                  <a:pt x="589" y="812"/>
                                </a:lnTo>
                                <a:lnTo>
                                  <a:pt x="587" y="773"/>
                                </a:lnTo>
                                <a:lnTo>
                                  <a:pt x="584" y="736"/>
                                </a:lnTo>
                                <a:lnTo>
                                  <a:pt x="582" y="699"/>
                                </a:lnTo>
                                <a:lnTo>
                                  <a:pt x="579" y="663"/>
                                </a:lnTo>
                                <a:lnTo>
                                  <a:pt x="563" y="622"/>
                                </a:lnTo>
                                <a:lnTo>
                                  <a:pt x="543" y="583"/>
                                </a:lnTo>
                                <a:lnTo>
                                  <a:pt x="521" y="543"/>
                                </a:lnTo>
                                <a:lnTo>
                                  <a:pt x="497" y="504"/>
                                </a:lnTo>
                                <a:lnTo>
                                  <a:pt x="472" y="467"/>
                                </a:lnTo>
                                <a:lnTo>
                                  <a:pt x="446" y="429"/>
                                </a:lnTo>
                                <a:lnTo>
                                  <a:pt x="420" y="392"/>
                                </a:lnTo>
                                <a:lnTo>
                                  <a:pt x="393" y="355"/>
                                </a:lnTo>
                                <a:lnTo>
                                  <a:pt x="367" y="318"/>
                                </a:lnTo>
                                <a:lnTo>
                                  <a:pt x="342" y="281"/>
                                </a:lnTo>
                                <a:lnTo>
                                  <a:pt x="318" y="242"/>
                                </a:lnTo>
                                <a:lnTo>
                                  <a:pt x="296" y="204"/>
                                </a:lnTo>
                                <a:lnTo>
                                  <a:pt x="276" y="163"/>
                                </a:lnTo>
                                <a:lnTo>
                                  <a:pt x="259" y="122"/>
                                </a:lnTo>
                                <a:lnTo>
                                  <a:pt x="246" y="79"/>
                                </a:lnTo>
                                <a:lnTo>
                                  <a:pt x="235" y="36"/>
                                </a:lnTo>
                                <a:lnTo>
                                  <a:pt x="258" y="26"/>
                                </a:lnTo>
                                <a:lnTo>
                                  <a:pt x="280" y="17"/>
                                </a:lnTo>
                                <a:lnTo>
                                  <a:pt x="304" y="9"/>
                                </a:lnTo>
                                <a:lnTo>
                                  <a:pt x="329" y="2"/>
                                </a:lnTo>
                                <a:lnTo>
                                  <a:pt x="352" y="0"/>
                                </a:lnTo>
                                <a:lnTo>
                                  <a:pt x="378" y="1"/>
                                </a:lnTo>
                                <a:lnTo>
                                  <a:pt x="403" y="5"/>
                                </a:lnTo>
                                <a:lnTo>
                                  <a:pt x="4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24200"/>
                            <a:ext cx="149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628">
                                <a:moveTo>
                                  <a:pt x="940" y="1178"/>
                                </a:moveTo>
                                <a:lnTo>
                                  <a:pt x="919" y="1195"/>
                                </a:lnTo>
                                <a:lnTo>
                                  <a:pt x="897" y="1207"/>
                                </a:lnTo>
                                <a:lnTo>
                                  <a:pt x="872" y="1216"/>
                                </a:lnTo>
                                <a:lnTo>
                                  <a:pt x="845" y="1223"/>
                                </a:lnTo>
                                <a:lnTo>
                                  <a:pt x="818" y="1227"/>
                                </a:lnTo>
                                <a:lnTo>
                                  <a:pt x="789" y="1228"/>
                                </a:lnTo>
                                <a:lnTo>
                                  <a:pt x="759" y="1229"/>
                                </a:lnTo>
                                <a:lnTo>
                                  <a:pt x="728" y="1228"/>
                                </a:lnTo>
                                <a:lnTo>
                                  <a:pt x="698" y="1228"/>
                                </a:lnTo>
                                <a:lnTo>
                                  <a:pt x="666" y="1227"/>
                                </a:lnTo>
                                <a:lnTo>
                                  <a:pt x="636" y="1227"/>
                                </a:lnTo>
                                <a:lnTo>
                                  <a:pt x="607" y="1228"/>
                                </a:lnTo>
                                <a:lnTo>
                                  <a:pt x="577" y="1231"/>
                                </a:lnTo>
                                <a:lnTo>
                                  <a:pt x="549" y="1235"/>
                                </a:lnTo>
                                <a:lnTo>
                                  <a:pt x="522" y="1241"/>
                                </a:lnTo>
                                <a:lnTo>
                                  <a:pt x="497" y="1252"/>
                                </a:lnTo>
                                <a:lnTo>
                                  <a:pt x="464" y="1260"/>
                                </a:lnTo>
                                <a:lnTo>
                                  <a:pt x="431" y="1272"/>
                                </a:lnTo>
                                <a:lnTo>
                                  <a:pt x="399" y="1286"/>
                                </a:lnTo>
                                <a:lnTo>
                                  <a:pt x="369" y="1304"/>
                                </a:lnTo>
                                <a:lnTo>
                                  <a:pt x="340" y="1322"/>
                                </a:lnTo>
                                <a:lnTo>
                                  <a:pt x="311" y="1345"/>
                                </a:lnTo>
                                <a:lnTo>
                                  <a:pt x="285" y="1367"/>
                                </a:lnTo>
                                <a:lnTo>
                                  <a:pt x="258" y="1392"/>
                                </a:lnTo>
                                <a:lnTo>
                                  <a:pt x="233" y="1419"/>
                                </a:lnTo>
                                <a:lnTo>
                                  <a:pt x="211" y="1447"/>
                                </a:lnTo>
                                <a:lnTo>
                                  <a:pt x="188" y="1474"/>
                                </a:lnTo>
                                <a:lnTo>
                                  <a:pt x="167" y="1504"/>
                                </a:lnTo>
                                <a:lnTo>
                                  <a:pt x="149" y="1534"/>
                                </a:lnTo>
                                <a:lnTo>
                                  <a:pt x="131" y="1564"/>
                                </a:lnTo>
                                <a:lnTo>
                                  <a:pt x="115" y="1594"/>
                                </a:lnTo>
                                <a:lnTo>
                                  <a:pt x="100" y="1624"/>
                                </a:lnTo>
                                <a:lnTo>
                                  <a:pt x="87" y="1628"/>
                                </a:lnTo>
                                <a:lnTo>
                                  <a:pt x="74" y="1627"/>
                                </a:lnTo>
                                <a:lnTo>
                                  <a:pt x="59" y="1623"/>
                                </a:lnTo>
                                <a:lnTo>
                                  <a:pt x="45" y="1614"/>
                                </a:lnTo>
                                <a:lnTo>
                                  <a:pt x="30" y="1603"/>
                                </a:lnTo>
                                <a:lnTo>
                                  <a:pt x="19" y="1591"/>
                                </a:lnTo>
                                <a:lnTo>
                                  <a:pt x="8" y="1576"/>
                                </a:lnTo>
                                <a:lnTo>
                                  <a:pt x="0" y="1561"/>
                                </a:lnTo>
                                <a:lnTo>
                                  <a:pt x="12" y="1494"/>
                                </a:lnTo>
                                <a:lnTo>
                                  <a:pt x="33" y="1440"/>
                                </a:lnTo>
                                <a:lnTo>
                                  <a:pt x="62" y="1394"/>
                                </a:lnTo>
                                <a:lnTo>
                                  <a:pt x="98" y="1357"/>
                                </a:lnTo>
                                <a:lnTo>
                                  <a:pt x="140" y="1326"/>
                                </a:lnTo>
                                <a:lnTo>
                                  <a:pt x="187" y="1301"/>
                                </a:lnTo>
                                <a:lnTo>
                                  <a:pt x="237" y="1280"/>
                                </a:lnTo>
                                <a:lnTo>
                                  <a:pt x="290" y="1261"/>
                                </a:lnTo>
                                <a:lnTo>
                                  <a:pt x="344" y="1244"/>
                                </a:lnTo>
                                <a:lnTo>
                                  <a:pt x="399" y="1227"/>
                                </a:lnTo>
                                <a:lnTo>
                                  <a:pt x="452" y="1208"/>
                                </a:lnTo>
                                <a:lnTo>
                                  <a:pt x="504" y="1187"/>
                                </a:lnTo>
                                <a:lnTo>
                                  <a:pt x="553" y="1162"/>
                                </a:lnTo>
                                <a:lnTo>
                                  <a:pt x="598" y="1131"/>
                                </a:lnTo>
                                <a:lnTo>
                                  <a:pt x="637" y="1094"/>
                                </a:lnTo>
                                <a:lnTo>
                                  <a:pt x="670" y="1049"/>
                                </a:lnTo>
                                <a:lnTo>
                                  <a:pt x="680" y="1017"/>
                                </a:lnTo>
                                <a:lnTo>
                                  <a:pt x="689" y="986"/>
                                </a:lnTo>
                                <a:lnTo>
                                  <a:pt x="695" y="954"/>
                                </a:lnTo>
                                <a:lnTo>
                                  <a:pt x="702" y="921"/>
                                </a:lnTo>
                                <a:lnTo>
                                  <a:pt x="707" y="889"/>
                                </a:lnTo>
                                <a:lnTo>
                                  <a:pt x="713" y="856"/>
                                </a:lnTo>
                                <a:lnTo>
                                  <a:pt x="716" y="823"/>
                                </a:lnTo>
                                <a:lnTo>
                                  <a:pt x="719" y="790"/>
                                </a:lnTo>
                                <a:lnTo>
                                  <a:pt x="722" y="757"/>
                                </a:lnTo>
                                <a:lnTo>
                                  <a:pt x="723" y="723"/>
                                </a:lnTo>
                                <a:lnTo>
                                  <a:pt x="723" y="689"/>
                                </a:lnTo>
                                <a:lnTo>
                                  <a:pt x="723" y="656"/>
                                </a:lnTo>
                                <a:lnTo>
                                  <a:pt x="723" y="623"/>
                                </a:lnTo>
                                <a:lnTo>
                                  <a:pt x="722" y="588"/>
                                </a:lnTo>
                                <a:lnTo>
                                  <a:pt x="720" y="555"/>
                                </a:lnTo>
                                <a:lnTo>
                                  <a:pt x="718" y="521"/>
                                </a:lnTo>
                                <a:lnTo>
                                  <a:pt x="715" y="488"/>
                                </a:lnTo>
                                <a:lnTo>
                                  <a:pt x="711" y="455"/>
                                </a:lnTo>
                                <a:lnTo>
                                  <a:pt x="707" y="420"/>
                                </a:lnTo>
                                <a:lnTo>
                                  <a:pt x="703" y="387"/>
                                </a:lnTo>
                                <a:lnTo>
                                  <a:pt x="699" y="354"/>
                                </a:lnTo>
                                <a:lnTo>
                                  <a:pt x="694" y="321"/>
                                </a:lnTo>
                                <a:lnTo>
                                  <a:pt x="689" y="288"/>
                                </a:lnTo>
                                <a:lnTo>
                                  <a:pt x="684" y="255"/>
                                </a:lnTo>
                                <a:lnTo>
                                  <a:pt x="677" y="221"/>
                                </a:lnTo>
                                <a:lnTo>
                                  <a:pt x="672" y="190"/>
                                </a:lnTo>
                                <a:lnTo>
                                  <a:pt x="665" y="157"/>
                                </a:lnTo>
                                <a:lnTo>
                                  <a:pt x="659" y="125"/>
                                </a:lnTo>
                                <a:lnTo>
                                  <a:pt x="653" y="93"/>
                                </a:lnTo>
                                <a:lnTo>
                                  <a:pt x="647" y="63"/>
                                </a:lnTo>
                                <a:lnTo>
                                  <a:pt x="640" y="31"/>
                                </a:lnTo>
                                <a:lnTo>
                                  <a:pt x="634" y="0"/>
                                </a:lnTo>
                                <a:lnTo>
                                  <a:pt x="653" y="33"/>
                                </a:lnTo>
                                <a:lnTo>
                                  <a:pt x="673" y="66"/>
                                </a:lnTo>
                                <a:lnTo>
                                  <a:pt x="691" y="100"/>
                                </a:lnTo>
                                <a:lnTo>
                                  <a:pt x="710" y="133"/>
                                </a:lnTo>
                                <a:lnTo>
                                  <a:pt x="727" y="167"/>
                                </a:lnTo>
                                <a:lnTo>
                                  <a:pt x="743" y="202"/>
                                </a:lnTo>
                                <a:lnTo>
                                  <a:pt x="760" y="236"/>
                                </a:lnTo>
                                <a:lnTo>
                                  <a:pt x="774" y="270"/>
                                </a:lnTo>
                                <a:lnTo>
                                  <a:pt x="789" y="306"/>
                                </a:lnTo>
                                <a:lnTo>
                                  <a:pt x="803" y="341"/>
                                </a:lnTo>
                                <a:lnTo>
                                  <a:pt x="817" y="376"/>
                                </a:lnTo>
                                <a:lnTo>
                                  <a:pt x="828" y="414"/>
                                </a:lnTo>
                                <a:lnTo>
                                  <a:pt x="840" y="449"/>
                                </a:lnTo>
                                <a:lnTo>
                                  <a:pt x="852" y="485"/>
                                </a:lnTo>
                                <a:lnTo>
                                  <a:pt x="863" y="522"/>
                                </a:lnTo>
                                <a:lnTo>
                                  <a:pt x="872" y="559"/>
                                </a:lnTo>
                                <a:lnTo>
                                  <a:pt x="881" y="596"/>
                                </a:lnTo>
                                <a:lnTo>
                                  <a:pt x="890" y="633"/>
                                </a:lnTo>
                                <a:lnTo>
                                  <a:pt x="898" y="672"/>
                                </a:lnTo>
                                <a:lnTo>
                                  <a:pt x="905" y="709"/>
                                </a:lnTo>
                                <a:lnTo>
                                  <a:pt x="911" y="747"/>
                                </a:lnTo>
                                <a:lnTo>
                                  <a:pt x="918" y="786"/>
                                </a:lnTo>
                                <a:lnTo>
                                  <a:pt x="923" y="824"/>
                                </a:lnTo>
                                <a:lnTo>
                                  <a:pt x="927" y="863"/>
                                </a:lnTo>
                                <a:lnTo>
                                  <a:pt x="931" y="901"/>
                                </a:lnTo>
                                <a:lnTo>
                                  <a:pt x="935" y="941"/>
                                </a:lnTo>
                                <a:lnTo>
                                  <a:pt x="938" y="979"/>
                                </a:lnTo>
                                <a:lnTo>
                                  <a:pt x="939" y="1019"/>
                                </a:lnTo>
                                <a:lnTo>
                                  <a:pt x="940" y="1059"/>
                                </a:lnTo>
                                <a:lnTo>
                                  <a:pt x="942" y="1098"/>
                                </a:lnTo>
                                <a:lnTo>
                                  <a:pt x="942" y="1138"/>
                                </a:lnTo>
                                <a:lnTo>
                                  <a:pt x="940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99080"/>
                            <a:ext cx="3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12">
                                <a:moveTo>
                                  <a:pt x="192" y="559"/>
                                </a:moveTo>
                                <a:lnTo>
                                  <a:pt x="177" y="579"/>
                                </a:lnTo>
                                <a:lnTo>
                                  <a:pt x="160" y="590"/>
                                </a:lnTo>
                                <a:lnTo>
                                  <a:pt x="139" y="595"/>
                                </a:lnTo>
                                <a:lnTo>
                                  <a:pt x="116" y="598"/>
                                </a:lnTo>
                                <a:lnTo>
                                  <a:pt x="92" y="598"/>
                                </a:lnTo>
                                <a:lnTo>
                                  <a:pt x="69" y="599"/>
                                </a:lnTo>
                                <a:lnTo>
                                  <a:pt x="47" y="603"/>
                                </a:lnTo>
                                <a:lnTo>
                                  <a:pt x="27" y="612"/>
                                </a:lnTo>
                                <a:lnTo>
                                  <a:pt x="16" y="573"/>
                                </a:lnTo>
                                <a:lnTo>
                                  <a:pt x="8" y="533"/>
                                </a:lnTo>
                                <a:lnTo>
                                  <a:pt x="2" y="494"/>
                                </a:lnTo>
                                <a:lnTo>
                                  <a:pt x="0" y="455"/>
                                </a:lnTo>
                                <a:lnTo>
                                  <a:pt x="1" y="416"/>
                                </a:lnTo>
                                <a:lnTo>
                                  <a:pt x="4" y="378"/>
                                </a:lnTo>
                                <a:lnTo>
                                  <a:pt x="9" y="340"/>
                                </a:lnTo>
                                <a:lnTo>
                                  <a:pt x="16" y="301"/>
                                </a:lnTo>
                                <a:lnTo>
                                  <a:pt x="23" y="263"/>
                                </a:lnTo>
                                <a:lnTo>
                                  <a:pt x="33" y="224"/>
                                </a:lnTo>
                                <a:lnTo>
                                  <a:pt x="43" y="187"/>
                                </a:lnTo>
                                <a:lnTo>
                                  <a:pt x="54" y="150"/>
                                </a:lnTo>
                                <a:lnTo>
                                  <a:pt x="63" y="112"/>
                                </a:lnTo>
                                <a:lnTo>
                                  <a:pt x="73" y="75"/>
                                </a:lnTo>
                                <a:lnTo>
                                  <a:pt x="83" y="38"/>
                                </a:lnTo>
                                <a:lnTo>
                                  <a:pt x="92" y="0"/>
                                </a:lnTo>
                                <a:lnTo>
                                  <a:pt x="110" y="31"/>
                                </a:lnTo>
                                <a:lnTo>
                                  <a:pt x="127" y="63"/>
                                </a:lnTo>
                                <a:lnTo>
                                  <a:pt x="145" y="94"/>
                                </a:lnTo>
                                <a:lnTo>
                                  <a:pt x="162" y="129"/>
                                </a:lnTo>
                                <a:lnTo>
                                  <a:pt x="177" y="162"/>
                                </a:lnTo>
                                <a:lnTo>
                                  <a:pt x="192" y="196"/>
                                </a:lnTo>
                                <a:lnTo>
                                  <a:pt x="204" y="232"/>
                                </a:lnTo>
                                <a:lnTo>
                                  <a:pt x="216" y="268"/>
                                </a:lnTo>
                                <a:lnTo>
                                  <a:pt x="224" y="304"/>
                                </a:lnTo>
                                <a:lnTo>
                                  <a:pt x="229" y="341"/>
                                </a:lnTo>
                                <a:lnTo>
                                  <a:pt x="233" y="377"/>
                                </a:lnTo>
                                <a:lnTo>
                                  <a:pt x="231" y="414"/>
                                </a:lnTo>
                                <a:lnTo>
                                  <a:pt x="227" y="451"/>
                                </a:lnTo>
                                <a:lnTo>
                                  <a:pt x="221" y="487"/>
                                </a:lnTo>
                                <a:lnTo>
                                  <a:pt x="208" y="524"/>
                                </a:lnTo>
                                <a:lnTo>
                                  <a:pt x="19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7.8pt;width:126pt;height:109.85pt" coordorigin="6834,156" coordsize="2520,2197">
                <v:rect id="shape_0" stroked="f" o:allowincell="f" style="position:absolute;left:6834;top:156;width:2519;height:2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62,8493" path="m5252,97l5284,131l5311,167l5338,204l5360,242l5380,281l5398,322l5413,363l5427,404l5438,446l5448,490l5457,534l5464,579l5471,623l5476,668l5480,714l5485,759l5488,805l5492,850l5496,897l5500,942l5503,988l5509,1033l5514,1078l5521,1122l5528,1166l5538,1209l5548,1253l5561,1294l5575,1337l5592,1376l5610,1416l5631,1454l5652,1498l5679,1542l5709,1584l5740,1627l5775,1669l5808,1710l5842,1752l5872,1795l5901,1839l5926,1884l5945,1929l5958,1976l5964,2025l5962,2076l5950,2129l5927,2184l5906,2215l5884,2241l5859,2264l5831,2282l5804,2298l5773,2311l5743,2322l5711,2330l5680,2338l5647,2344l5615,2351l5582,2356l5550,2362l5518,2368l5486,2376l5456,2386l5417,2412l5376,2440l5334,2469l5291,2497l5248,2525l5203,2551l5159,2574l5114,2595l5068,2611l5020,2624l4974,2631l4927,2632l4878,2628l4831,2616l4782,2596l4733,2567l4707,2537l4685,2505l4665,2473l4648,2441l4633,2407l4621,2372l4611,2338l4604,2302l4599,2266l4595,2231l4592,2193l4591,2156l4592,2118l4594,2081l4596,2042l4599,2004l4603,1966l4607,1927l4611,1889l4615,1849l4619,1811l4621,1772l4624,1734l4627,1695l4628,1657l4628,1620l4627,1583l4624,1546l4620,1509l4613,1473l4606,1437l4595,1401l4578,1444l4565,1486l4553,1529l4544,1572l4537,1616l4532,1660l4529,1703l4527,1747l4527,1792l4528,1837l4529,1881l4532,1926l4536,1971l4540,2016l4544,2061l4549,2106l4553,2151l4557,2196l4561,2241l4563,2285l4566,2330l4567,2374l4567,2417l4566,2461l4563,2505l4559,2547l4554,2589l4546,2632l4536,2674l4523,2715l4508,2756l4490,2796l4521,2833l4550,2873l4577,2911l4600,2952l4623,2995l4641,3037l4660,3081l4675,3125l4688,3171l4700,3216l4710,3264l4717,3311l4724,3359l4728,3408l4732,3458l4733,3509l4760,3494l4782,3473l4802,3448l4820,3419l4840,3392l4862,3367l4889,3346l4923,3334l4953,3344l4986,3351l5020,3356l5056,3360l5093,3363l5130,3366l5166,3368l5202,3374l5236,3379l5269,3388l5298,3401l5326,3417l5349,3438l5368,3465l5384,3497l5393,3537l5407,3540l5423,3544l5439,3547l5455,3550l5472,3554l5489,3555l5506,3558l5523,3559l5542,3562l5559,3563l5577,3563l5596,3564l5615,3564l5634,3564l5654,3564l5673,3563l5730,3571l5788,3579l5844,3587l5902,3596l5959,3604l6016,3613l6074,3623l6131,3632l6188,3641l6246,3650l6304,3660l6362,3668l6419,3677l6476,3685l6534,3693l6594,3699l6652,3707l6709,3714l6767,3719l6827,3725l6885,3729l6944,3733l7002,3735l7061,3738l7120,3739l7180,3739l7239,3738l7298,3737l7357,3734l7417,3729l7476,3723l7536,3717l7574,3697l7613,3680l7652,3665l7692,3652l7731,3641l7772,3633l7813,3625l7854,3620l7894,3616l7937,3613l7979,3612l8021,3611l8063,3611l8106,3612l8149,3613l8192,3615l8234,3617l8278,3619l8320,3621l8363,3623l8405,3624l8447,3625l8491,3625l8533,3625l8575,3624l8616,3621l8658,3617l8699,3612l8740,3605l8781,3596l8820,3586l8860,3574l8892,3556l8925,3538l8957,3519l8987,3499l9018,3478l9046,3456l9074,3432l9102,3408l9128,3383l9153,3356l9178,3330l9201,3302l9223,3274l9244,3245l9265,3215l9283,3184l9302,3152l9319,3121l9335,3087l9349,3054l9362,3020l9376,2986l9386,2951l9397,2915l9406,2880l9412,2842l9419,2805l9424,2768l9428,2730l9430,2691l9431,2653l9431,2615l9432,2572l9431,2531l9427,2491l9420,2452l9411,2413l9401,2375l9387,2338l9373,2301l9357,2264l9341,2228l9323,2192l9305,2156l9286,2121l9268,2086l9248,2050l9229,2016l9211,1982l9194,1946l9177,1911l9161,1876l9147,1840l9133,1804l9123,1768l9114,1731l9107,1694l9103,1657l9100,1619l9102,1580l9106,1540l9114,1501l9125,1460l9140,1417l9154,1404l9170,1392l9187,1383l9203,1375l9220,1370l9239,1366l9256,1363l9274,1362l9293,1363l9311,1364l9330,1367l9348,1371l9366,1375l9385,1380l9402,1386l9420,1391l9448,1415l9474,1440l9501,1465l9524,1490l9548,1517l9570,1544l9593,1572l9614,1600l9634,1629l9653,1658l9672,1688l9689,1718l9706,1748l9722,1780l9738,1812l9753,1842l9767,1876l9781,1907l9794,1940l9807,1974l9821,2005l9832,2040l9844,2073l9855,2106l9867,2139l9877,2174l9888,2207l9898,2241l9909,2274l9919,2307l9929,2342l9939,2375l9948,2444l9956,2511l9960,2579l9962,2646l9962,2713l9959,2778l9952,2842l9946,2906l9935,2970l9922,3032l9908,3094l9892,3155l9872,3215l9851,3274l9827,3333l9802,3389l9776,3445l9746,3501l9715,3554l9681,3607l9647,3660l9610,3710l9572,3759l9531,3808l9489,3854l9445,3901l9401,3944l9353,3988l9305,4031l9254,4070l9203,4110l9150,4147l9182,4199l9211,4252l9237,4306l9260,4362l9280,4417l9297,4474l9310,4533l9322,4592l9331,4652l9337,4713l9343,4774l9345,4835l9347,4897l9345,4959l9341,5021l9337,5084l9331,5147l9324,5209l9315,5272l9305,5334l9294,5396l9282,5458l9270,5519l9257,5580l9243,5640l9228,5699l9214,5759l9199,5816l9185,5873l9169,5929l9154,5984l9140,6037l9153,6058l9169,6077l9186,6093l9206,6109l9226,6123l9247,6136l9268,6150l9289,6164l9308,6178l9328,6192l9345,6208l9361,6227l9374,6245l9385,6268l9391,6291l9394,6319l9384,6363l9374,6407l9366,6452l9361,6495l9356,6539l9353,6583l9351,6628l9351,6672l9351,6717l9352,6760l9353,6805l9356,6849l9360,6894l9364,6938l9369,6983l9374,7028l9380,7072l9385,7117l9391,7162l9398,7205l9405,7250l9411,7295l9418,7339l9423,7384l9430,7429l9435,7473l9440,7518l9445,7563l9449,7607l9452,7652l9456,7695l9457,7740l9441,7800l9422,7857l9398,7914l9369,7968l9336,8021l9301,8072l9261,8121l9218,8166l9173,8209l9124,8249l9074,8286l9021,8319l8967,8350l8911,8376l8854,8397l8796,8416l8778,8416l8761,8416l8742,8416l8725,8416l8708,8415l8691,8415l8674,8412l8657,8409l8641,8407l8625,8403l8609,8397l8595,8391l8580,8384l8567,8375l8554,8364l8542,8352l8519,8356l8495,8359l8471,8362l8446,8363l8421,8364l8396,8364l8371,8363l8347,8360l8322,8356l8299,8352l8275,8346l8253,8338l8230,8329l8209,8317l8189,8303l8171,8289l8147,8273l8127,8253l8112,8229l8099,8204l8088,8175l8079,8147l8071,8118l8062,8091l8051,8066l8039,8045l8025,8027l8006,8015l7983,8008l7955,8008l7921,8016l7880,8033l7858,8013l7834,8000l7809,7991l7784,7987l7758,7985l7730,7987l7704,7991l7676,7995l7647,8000l7619,8004l7592,8007l7565,8007l7538,8004l7513,7997l7486,7987l7463,7970l7436,7960l7414,7948l7394,7934l7378,7917l7364,7898l7352,7877l7341,7856l7331,7833l7322,7811l7311,7788l7299,7766l7286,7744l7272,7725l7255,7706l7233,7690l7208,7677l7205,7652l7202,7627l7199,7600l7198,7574l7197,7547l7197,7521l7198,7495l7199,7469l7202,7444l7207,7417l7212,7392l7219,7368l7227,7344l7237,7321l7248,7298l7261,7277l7290,7248l7323,7223l7356,7203l7393,7184l7430,7168l7467,7155l7505,7142l7543,7129l7580,7114l7615,7099l7650,7081l7682,7060l7711,7036l7738,7007l7761,6972l7780,6931l7794,6887l7805,6845l7811,6805l7815,6764l7817,6726l7815,6689l7811,6652l7805,6615l7797,6579l7786,6544l7775,6511l7760,6477l7746,6444l7729,6412l7711,6379l7693,6347l7675,6315l7655,6283l7635,6253l7615,6221l7596,6189l7576,6158l7556,6127l7538,6094l7521,6062l7503,6031l7489,5997l7474,5964l7463,5930l7452,5895l7443,5860l7436,5824l7398,5840l7360,5853l7320,5866l7281,5878l7240,5889l7199,5899l7158,5909l7118,5917l7076,5925l7033,5931l6990,5938l6948,5943l6904,5948l6861,5954l6817,5958l6774,5962l6753,6000l6758,6041l6762,6083l6765,6125l6767,6166l6769,6208l6769,6249l6769,6291l6767,6333l6766,6374l6765,6416l6762,6457l6760,6498l6758,6539l6756,6580l6753,6621l6752,6662l6750,6703l6749,6743l6749,6783l6749,6824l6749,6862l6752,6902l6754,6942l6757,6980l6762,7019l6769,7057l6775,7094l6785,7131l6795,7168l6807,7205l6821,7241l6837,7277l6841,7313l6846,7348l6850,7385l6854,7423l6860,7461l6864,7498l6867,7538l6871,7576l6874,7615l6877,7654l6878,7693l6879,7732l6879,7771l6878,7811l6875,7849l6873,7886l6867,7925l6861,7962l6854,7997l6845,8033l6835,8068l6821,8102l6807,8135l6790,8167l6771,8199l6750,8228l6727,8257l6702,8285l6673,8310l6642,8335l6609,8358l6573,8379l6545,8385l6516,8395l6487,8404l6458,8416l6428,8427l6397,8437l6367,8446l6338,8456l6308,8462l6278,8466l6247,8469l6217,8466l6188,8461l6159,8450l6130,8436l6103,8416l6067,8440l6030,8458l5992,8473l5951,8483l5910,8490l5868,8493l5825,8493l5781,8490l5738,8485l5694,8477l5652,8468l5610,8456l5569,8444l5530,8429l5492,8415l5456,8400l5434,8385l5414,8368l5396,8350l5378,8330l5363,8309l5348,8287l5334,8268l5319,8246l5305,8227l5288,8208l5270,8191l5252,8176l5231,8163l5207,8154l5181,8147l5151,8144l5147,8107l5135,8073l5118,8042l5095,8015l5069,7989l5041,7966l5012,7942l4985,7918l4958,7894l4935,7868l4916,7840l4903,7811l4897,7776l4899,7739l4911,7698l4933,7650l4958,7604l4986,7563l5016,7527l5051,7495l5086,7468l5124,7444l5165,7423l5206,7404l5248,7388l5293,7372l5336,7359l5381,7346l5426,7334l5471,7321l5514,7307l5557,7293l5579,7262l5596,7229l5610,7196l5622,7162l5631,7125l5638,7087l5643,7050l5646,7012l5647,6974l5647,6934l5646,6894l5643,6856l5640,6816l5638,6778l5634,6739l5631,6702l5629,6673l5625,6644l5621,6615l5617,6585l5613,6556l5609,6527l5604,6498l5598,6469l5593,6440l5586,6412l5580,6383l5573,6355l5567,6327l5559,6299l5552,6270l5543,6242l5535,6216l5526,6188l5517,6160l5507,6134l5497,6107l5486,6080l5476,6053l5464,6027l5452,6001l5440,5975l5427,5950l5414,5923l5399,5898l5386,5873l5372,5849l5356,5824l5315,5808l5278,5791l5241,5772l5209,5751l5177,5729l5148,5705l5120,5678l5094,5652l5070,5624l5047,5595l5026,5564l5006,5533l4987,5501l4969,5468l4952,5433l4936,5399l4922,5364l4906,5329l4893,5293l4878,5257l4865,5221l4852,5185l4839,5148l4825,5113l4812,5077l4799,5041l4786,5005l4771,4971l4756,4936l4741,4903l4724,4870l4707,4838l4695,4848l4683,4856l4670,4864l4656,4870l4641,4876l4627,4881l4612,4885l4596,4889l4581,4890l4566,4891l4550,4890l4536,4889l4520,4885l4507,4880l4492,4873l4479,4865l4470,4845l4458,4829l4445,4817l4430,4808l4413,4801l4395,4796l4376,4792l4358,4789l4338,4787l4320,4783l4301,4779l4283,4772l4266,4764l4251,4754l4237,4739l4225,4722l4201,4701l4186,4677l4174,4650l4166,4623l4162,4593l4161,4564l4159,4535l4158,4507l4155,4481l4150,4456l4142,4433l4129,4413l4110,4397l4084,4386l4050,4378l4008,4376l4001,4401l3996,4428l3988,4453l3981,4478l3974,4503l3966,4529l3956,4554l3947,4578l3938,4601l3927,4625l3916,4649l3902,4672l3889,4694l3875,4717l3860,4738l3843,4759l3817,4788l3789,4815l3760,4836l3730,4856l3698,4873l3665,4887l3633,4902l3601,4915l3568,4929l3536,4943l3505,4959l3475,4976l3447,4996l3419,5020l3396,5046l3373,5078l3326,5106l3277,5126l3230,5138l3182,5144l3134,5146l3086,5140l3037,5133l2990,5121l2943,5107l2894,5091l2847,5074l2799,5057l2752,5041l2704,5027l2658,5013l2611,5004l2590,4987l2570,4970l2550,4952l2532,4935l2513,4918l2498,4899l2481,4881l2466,4862l2453,4842l2440,4823l2428,4801l2419,4780l2409,4758l2403,4734l2398,4710l2394,4685l2407,4657l2419,4627l2429,4596l2437,4563l2442,4530l2446,4497l2448,4462l2446,4428l2444,4393l2438,4360l2430,4327l2420,4295l2408,4265l2394,4236l2377,4209l2357,4184l2346,4168l2334,4155l2321,4146l2308,4140l2295,4136l2282,4135l2267,4135l2253,4136l2238,4139l2222,4142l2208,4144l2192,4146l2176,4146l2161,4146l2145,4142l2129,4136l2068,4123l2009,4103l1953,4080l1899,4049l1847,4015l1799,3976l1751,3935l1709,3889l1668,3841l1631,3789l1598,3735l1569,3680l1544,3623l1523,3564l1506,3505l1494,3445l1504,3407l1510,3368l1515,3331l1517,3294l1518,3258l1517,3223l1514,3188l1510,3154l1505,3119l1498,3086l1492,3053l1484,3020l1475,2988l1467,2955l1458,2923l1448,2891l1439,2860l1431,2827l1422,2795l1414,2763l1407,2730l1402,2698l1397,2665l1393,2632l1392,2599l1390,2564l1392,2530l1394,2494l1400,2460l1407,2423l1418,2386l1430,2348l1407,2366l1385,2386l1361,2404l1336,2424l1311,2445l1286,2465l1260,2484l1232,2502l1205,2521l1176,2537l1145,2551l1115,2563l1084,2574l1052,2582l1019,2587l986,2588l939,2584l897,2575l856,2559l819,2538l785,2513l752,2484l720,2452l691,2417l664,2380l636,2343l608,2305l582,2266l554,2229l527,2193l498,2160l467,2130l433,2115l398,2101l361,2088l324,2073l286,2058l249,2044l212,2027l178,2008l144,1987l113,1964l86,1939l61,1910l40,1878l24,1842l12,1803l7,1758l1,1737l0,1715l0,1695l1,1677l5,1658l12,1640l18,1623l28,1605l37,1590l47,1572l59,1556l71,1542l84,1526l97,1511l111,1495l124,1481l161,1466l199,1450l236,1435l273,1417l311,1400l348,1382l384,1362l421,1342l458,1322l495,1299l531,1278l567,1254l602,1231l637,1207l671,1182l704,1155l737,1129l770,1101l802,1073l832,1044l862,1015l891,984l920,952l947,921l973,888l998,853l1022,819l1045,784l1066,747l1086,710l1106,673l1123,635l1135,605l1147,576l1159,547l1172,518l1186,489l1201,461l1217,433l1234,405l1252,379l1272,354l1293,329l1315,305l1339,282l1364,261l1390,242l1419,224l1459,204l1497,191l1537,182l1573,178l1612,179l1648,183l1685,190l1722,200l1759,212l1795,227l1831,241l1867,257l1904,273l1939,288l1976,302l2013,315l2047,315l2082,314l2116,311l2150,307l2184,305l2219,301l2253,298l2287,297l2320,298l2351,301l2383,307l2413,317l2442,329l2470,346l2496,368l2521,395l2549,392l2574,383l2596,368l2619,351l2640,335l2661,319l2685,309l2711,305l2752,293l2793,282l2833,273l2876,265l2918,258l2960,252l3003,246l3045,242l3089,240l3131,239l3174,239l3218,239l3260,241l3303,244l3346,248l3388,253l3430,260l3472,268l3514,277l3555,288l3596,298l3635,311l3675,325l3714,341l3752,356l3789,375l3826,393l3863,413l3897,435l3931,458l3966,482l3997,507l4022,497l4046,482l4067,465l4085,446l4104,425l4121,404l4138,382l4154,359l4170,338l4187,318l4204,299l4222,282l4242,269l4265,260l4288,253l4315,252l4349,262l4383,270l4416,273l4448,273l4479,269l4509,262l4540,253l4570,241l4598,228l4627,213l4654,196l4682,179l4710,160l4737,142l4764,123l4791,105l4818,86l4844,69l4871,53l4898,39l4925,27l4953,16l4981,7l5008,1l5037,0l5065,1l5095,5l5126,15l5156,28l5187,45l5219,69l5252,97xe" fillcolor="black" stroked="f" o:allowincell="f" style="position:absolute;left:6840;top:214;width:2490;height:2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7,2722" path="m5219,412l5221,463l5225,514l5229,565l5233,615l5238,665l5244,716l5250,765l5257,815l5265,864l5273,913l5282,962l5291,1010l5302,1059l5313,1106l5325,1154l5340,1200l5354,1247l5370,1293l5386,1338l5404,1383l5424,1428l5444,1473l5466,1516l5489,1559l5514,1602l5539,1644l5566,1685l5595,1725l5626,1766l5657,1804l5691,1843l5727,1881l5726,1900l5724,1918l5722,1937l5719,1957l5716,1975l5711,1995l5706,2014l5699,2031l5691,2048l5681,2063l5670,2077l5657,2090l5641,2101l5624,2110l5606,2117l5583,2121l5549,2116l5515,2114l5482,2117l5449,2122l5416,2131l5383,2142l5352,2155l5320,2170l5290,2187l5258,2204l5228,2223l5198,2243l5167,2261l5138,2281l5108,2300l5079,2318l5050,2335l5021,2351l4992,2366l4963,2378l4936,2388l4907,2395l4878,2399l4850,2400l4821,2398l4793,2390l4764,2379l4737,2363l4708,2343l4680,2317l4651,2285l4622,2248l4616,2214l4610,2179l4606,2143l4604,2109l4602,2073l4601,2037l4601,2002l4602,1966l4605,1930l4606,1893l4609,1857l4613,1822l4616,1784l4620,1749l4622,1713l4626,1676l4629,1640l4630,1604l4633,1569l4634,1533l4634,1497l4634,1463l4633,1427l4630,1392l4626,1358l4622,1324l4616,1289l4608,1256l4597,1223l4587,1190l4574,1157l4558,1125l4543,1084l4529,1044l4512,1004l4496,965l4479,926l4463,886l4446,848l4430,808l4414,769l4400,729l4387,689l4375,648l4363,606l4354,563l4347,521l4342,476l4330,461l4317,453l4302,449l4288,451l4272,456l4259,465l4248,475l4240,486l4235,500l4230,513l4229,528l4227,542l4229,558l4230,573l4233,588l4236,604l4239,620l4244,636l4248,653l4254,669l4258,685l4261,701l4264,716l4267,731l4252,728l4238,720l4226,709l4215,696l4205,682l4196,668l4186,653l4177,640l4168,628l4159,619l4150,614l4139,614l4129,618l4117,627l4102,644l4088,668l4089,697l4097,726l4109,755l4126,780l4144,806l4167,827l4190,844l4214,859l4242,853l4265,853l4287,857l4305,865l4319,877l4333,892l4343,909l4351,929l4359,950l4366,971l4372,994l4377,1018l4384,1039l4389,1060l4397,1080l4405,1098l4393,1138l4383,1178l4373,1218l4366,1259l4358,1298l4351,1338l4344,1378l4339,1418l4335,1457l4331,1497l4329,1537l4326,1577l4325,1616l4323,1656l4323,1696l4323,1735l4323,1775l4325,1815l4326,1855l4327,1894l4330,1934l4333,1975l4335,2015l4338,2055l4342,2094l4344,2134l4348,2175l4352,2215l4356,2256l4360,2296l4364,2335l4368,2377l4359,2390l4352,2407l4348,2426l4346,2445l4344,2467l4343,2489l4342,2510l4340,2531l4338,2551l4334,2569l4326,2583l4317,2595l4305,2602l4288,2606l4267,2603l4240,2595l4217,2586l4193,2577l4169,2569l4143,2562l4118,2557l4092,2553l4065,2549l4039,2547l4013,2546l3986,2547l3960,2550l3934,2553l3907,2559l3882,2566l3857,2574l3834,2584l3802,2549l3770,2514l3737,2480l3705,2447l3670,2412l3636,2380l3601,2349l3565,2317l3529,2288l3493,2259l3456,2229l3418,2203l3379,2177l3340,2151l3300,2128l3261,2105l3220,2084l3179,2064l3137,2045l3094,2029l3052,2014l3007,2000l2963,1988l2919,1978l2872,1970l2826,1963l2779,1958l2733,1955l2684,1955l2635,1957l2587,1961l2537,1966l2579,1942l2618,1917l2655,1888l2689,1857l2720,1824l2749,1790l2776,1754l2800,1716l2822,1676l2843,1636l2862,1594l2879,1553l2895,1509l2909,1467l2921,1424l2933,1380l2928,1347l2924,1314l2919,1281l2915,1248l2908,1216l2903,1183l2895,1151l2887,1120l2878,1089l2866,1059l2853,1029l2838,1000l2821,973l2801,946l2779,921l2754,896l2730,877l2707,859l2683,841l2658,826l2633,811l2608,798l2581,784l2555,774l2528,766l2501,759l2472,754l2445,751l2416,751l2385,755l2355,761l2325,769l2285,784l2247,803l2210,823l2175,847l2142,873l2110,901l2080,931l2052,963l2026,996l2001,1031l1978,1067l1957,1102l1939,1139l1921,1178l1905,1215l1892,1253l1882,1296l1874,1339l1869,1383l1867,1427l1865,1471l1867,1514l1871,1558l1877,1600l1888,1641l1901,1681l1917,1721l1936,1759l1960,1795l1988,1829l2019,1861l2055,1892l2067,1904l2080,1914l2092,1924l2105,1931l2119,1939l2133,1947l2147,1954l2161,1959l2176,1966l2190,1970l2205,1975l2221,1979l2235,1983l2251,1986l2267,1990l2283,1992l2217,2010l2151,2032l2086,2059l2022,2089l1959,2125l1896,2163l1836,2206l1778,2252l1722,2301l1670,2354l1620,2410l1574,2467l1533,2527l1495,2590l1464,2655l1436,2722l1419,2656l1407,2590l1399,2526l1394,2463l1394,2399l1397,2337l1402,2276l1411,2215l1423,2154l1437,2094l1453,2036l1473,1978l1493,1920l1516,1861l1540,1804l1565,1747l1591,1690l1619,1633l1648,1577l1676,1520l1705,1464l1734,1407l1763,1351l1792,1294l1819,1237l1847,1180l1873,1124l1898,1065l1921,1008l1943,950l1963,892l1981,832l1996,829l2011,828l2026,826l2040,823l2055,820l2069,818l2084,814l2098,808l2111,804l2125,798l2138,791l2151,783l2164,775l2176,766l2188,754l2198,742l2200,730l2198,720l2194,709l2189,700l2183,693l2175,686l2165,681l2156,679l2142,682l2127,689l2113,694l2098,700l2082,704l2065,706l2047,708l2029,705l2022,689l2017,672l2015,655l2015,637l2017,619l2019,602l2023,584l2026,567l2029,550l2030,533l2030,517l2029,502l2025,488l2017,473l2006,461l1992,449l1963,463l1942,481l1925,502l1913,529l1905,557l1899,587l1897,620l1896,653l1894,689l1893,724l1890,758l1885,791l1877,824l1865,855l1849,881l1827,906l1813,946l1798,984l1784,1024l1768,1063l1753,1102l1736,1141l1720,1179l1703,1218l1688,1256l1670,1294l1652,1333l1635,1370l1616,1408l1598,1445l1580,1484l1561,1521l1543,1559l1524,1596l1505,1635l1486,1672l1466,1709l1448,1747l1428,1784l1410,1822l1390,1859l1370,1896l1352,1934l1332,1971l1312,2008l1294,2045l1274,2084l1256,2121l1231,2145l1206,2170l1179,2195l1153,2219l1127,2243l1099,2265l1071,2285l1042,2304l1013,2321l983,2334l952,2343l920,2350l888,2353l855,2350l821,2342l786,2329l747,2281l709,2233l671,2186l632,2138l591,2092l549,2048l507,2004l463,1963l418,1924l371,1888l322,1853l272,1823l219,1795l166,1773l109,1753l50,1737l40,1725l31,1713l25,1701l18,1686l13,1673l8,1659l5,1644l2,1628l0,1614l0,1598l0,1583l0,1567l2,1553l5,1538l9,1524l13,1509l31,1482l54,1461l76,1441l101,1426l127,1412l155,1400l183,1390l212,1380l241,1371l270,1362l298,1353l327,1342l355,1329l381,1316l406,1300l430,1280l467,1259l504,1236l538,1212l572,1188l607,1163l638,1137l670,1110l700,1082l729,1055l758,1026l786,996l813,966l840,935l865,904l890,872l913,839l937,807l959,774l982,739l1004,706l1025,672l1046,637l1066,602l1086,567l1104,531l1124,497l1142,461l1160,426l1178,390l1195,355l1212,320l1229,284l1282,236l1333,203l1385,184l1435,177l1486,178l1536,188l1587,203l1639,223l1689,244l1741,267l1794,288l1847,305l1901,317l1956,322l2013,320l2071,305l2098,294l2123,289l2148,289l2172,292l2196,297l2218,306l2239,316l2262,328l2284,339l2305,351l2327,362l2351,371l2375,379l2400,384l2425,387l2452,384l2485,361l2521,338l2556,318l2593,300l2632,284l2670,271l2709,259l2750,248l2791,240l2832,233l2874,230l2917,226l2959,224l3003,224l3046,226l3090,230l3132,233l3175,240l3219,247l3261,255l3303,264l3345,276l3387,286l3428,300l3468,314l3507,329l3545,345l3583,361l3619,378l3655,395l3689,414l3722,433l3743,455l3766,473l3791,488l3816,501l3844,510l3870,516l3897,517l3923,513l3948,501l3971,486l3990,469l4007,449l4022,430l4036,407l4050,386l4063,363l4076,342l4090,322l4106,304l4122,288l4140,275l4163,265l4186,259l4214,257l4275,279l4331,285l4385,279l4435,261l4481,237l4527,206l4571,171l4614,134l4658,98l4701,65l4745,36l4791,14l4839,2l4890,0l4945,11l5003,39l5022,59l5041,79l5059,98l5076,120l5094,142l5109,163l5124,186l5138,210l5152,233l5165,257l5175,282l5187,308l5196,333l5204,359l5212,386l5219,412xe" fillcolor="#ff9900" stroked="f" o:allowincell="f" style="position:absolute;left:6868;top:242;width:1431;height:68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101,1331" path="m1049,346l1066,399l1080,452l1090,508l1097,563l1101,619l1099,674l1095,729l1087,784l1077,839l1061,890l1041,942l1019,992l991,1039l960,1084l924,1126l885,1166l862,1183l841,1199l819,1215l795,1229l773,1244l749,1257l725,1269l700,1281l677,1292l650,1301l625,1309l599,1315l573,1322l545,1326l517,1330l488,1331l449,1326l409,1317l371,1305l334,1290l297,1272l263,1252l229,1229l197,1204l167,1176l139,1147l113,1115l89,1084l68,1048l50,1012l34,975l22,937l10,876l3,817l0,759l0,701l4,645l12,591l24,537l38,484l57,432l78,382l101,333l128,285l158,239l189,192l224,149l261,106l287,86l315,69l344,53l374,39l405,27l438,17l471,11l505,4l538,2l573,0l607,2l641,6l674,11l707,20l739,29l769,43l792,57l815,72l836,88l856,104l875,121l895,139l914,158l931,176l948,196l964,216l979,236l994,257l1008,280l1023,301l1036,323l1049,346xe" fillcolor="black" stroked="f" o:allowincell="f" style="position:absolute;left:7650;top:446;width:274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986" path="m726,156l741,185l756,215l770,247l784,282l795,316l806,352l815,389l822,426l824,463l826,499l824,536l819,572l811,606l799,641l784,674l762,704l748,729l733,756l716,781l698,805l677,829l656,851l633,872l611,892l586,912l560,929l533,944l507,957l478,968l450,977l421,982l391,986l369,984l345,980l323,974l300,969l278,964l256,956l234,948l213,939l192,928l173,916l153,903l136,887l119,871l103,852l87,833l74,810l62,785l51,758l41,731l32,701l22,672l15,643l9,613l4,582l1,553l0,523l0,492l3,462l8,433l15,403l25,376l37,348l48,319l61,290l74,262l90,234l107,207l125,181l146,156l167,132l190,109l213,88l240,68l266,51l292,35l321,22l350,10l381,1l407,0l433,0l458,2l482,6l506,11l529,19l552,29l573,38l594,50l615,63l635,76l653,91l673,107l690,123l708,139l726,156xe" fillcolor="white" stroked="f" o:allowincell="f" style="position:absolute;left:7363;top:462;width:206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1084" path="m812,271l827,305l840,340l849,377l857,415l864,454l866,494l868,533l866,573l864,613l857,651l849,690l839,728l827,764l811,800l794,833l774,863l758,882l743,900l725,917l708,933l690,949l671,965l652,980l632,993l611,1007l590,1019l569,1031l546,1043l525,1052l503,1063l479,1072l457,1080l431,1083l406,1084l381,1083l357,1080l334,1076l312,1070l291,1063l270,1054l249,1045l229,1034l208,1022l190,1010l170,997l151,982l132,968l113,953l92,927l74,899l58,870l45,841l33,810l24,780l16,748l11,715l7,683l4,649l1,615l1,581l0,547l1,512l1,476l3,442l12,415l22,388l33,360l42,333l54,305l65,278l76,251l90,225l104,198l119,173l134,149l153,125l171,103l192,82l215,62l240,43l283,23l325,10l367,2l411,0l452,3l492,11l533,23l571,39l608,59l644,83l678,109l710,137l740,169l766,201l791,235l812,271xe" fillcolor="white" stroked="f" o:allowincell="f" style="position:absolute;left:7680;top:474;width:216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437" path="m370,112l368,136l366,161l364,185l362,210l358,234l354,258l348,282l342,303l334,326l325,346l313,364l298,381l283,397l263,410l240,422l215,432l198,434l180,437l164,437l147,436l131,433l115,429l100,424l86,417l72,409l59,401l47,392l35,381l25,369l15,357l7,344l0,331l4,307l7,282l11,255l17,230l22,205l29,180l36,155l46,131l55,108l68,87l81,67l98,50l117,34l138,20l162,9l189,0l219,1l248,6l276,16l301,28l325,44l343,63l359,86l370,112xe" fillcolor="black" stroked="f" o:allowincell="f" style="position:absolute;left:7414;top:536;width:9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486" path="m382,115l389,138l392,159l395,181l396,203l395,224l394,245l390,266l386,287l381,307l374,327l366,347l358,365l349,384l340,401l329,418l319,434l296,452l273,466l246,477l220,483l192,486l166,485l141,475l117,461l100,453l84,442l70,432l58,420l48,408l40,393l32,380l25,364l20,350l16,334l12,318l9,301l7,283l4,267l1,250l0,233l1,216l4,199l7,180l11,163l16,146l21,128l28,112l36,97l45,81l54,66l66,53l78,40l91,29l105,18l121,10l138,4l158,1l178,0l198,0l216,0l236,3l253,5l271,10l288,16l304,22l319,32l333,41l345,53l357,66l366,81l375,97l382,115xe" fillcolor="black" stroked="f" o:allowincell="f" style="position:absolute;left:7738;top:561;width:98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5,6917" path="m4789,335l4813,378l4836,423l4857,470l4878,517l4898,565l4917,614l4934,664l4950,715l4964,766l4979,818l4990,871l5001,924l5010,977l5018,1030l5025,1084l5029,1137l5033,1192l5035,1246l5035,1300l5034,1354l5031,1407l5027,1462l5021,1515l5013,1568l5004,1621l4993,1672l4980,1724l4965,1774l4950,1825l4931,1874l4911,1921l4889,1969l4859,2018l4827,2067l4797,2117l4765,2165l4734,2214l4701,2262l4667,2307l4631,2352l4593,2394l4553,2435l4512,2474l4469,2509l4423,2541l4373,2572l4320,2597l4265,2619l4243,2646l4228,2672l4220,2697l4219,2724l4223,2749l4231,2774l4243,2801l4258,2826l4274,2852l4293,2879l4310,2904l4327,2932l4343,2958l4356,2986l4365,3014l4370,3043l4385,3094l4397,3145l4407,3196l4415,3247l4422,3297l4427,3348l4430,3398l4431,3450l4431,3500l4430,3550l4427,3601l4423,3651l4418,3701l4411,3752l4405,3802l4397,3851l4387,3901l4378,3952l4368,4002l4358,4051l4347,4101l4336,4150l4324,4199l4312,4250l4302,4299l4290,4348l4278,4397l4268,4446l4257,4495l4247,4544l4236,4592l4227,4641l4235,4666l4247,4688l4260,4709l4277,4728l4295,4745l4315,4761l4335,4776l4356,4790l4377,4805l4398,4819l4416,4835l4435,4851l4451,4868l4464,4888l4474,4909l4481,4933l4472,4980l4465,5026l4460,5072l4456,5119l4453,5165l4452,5211l4451,5256l4452,5303l4453,5349l4455,5395l4458,5442l4461,5487l4465,5533l4470,5580l4476,5626l4481,5671l4486,5717l4491,5764l4497,5810l4502,5856l4506,5901l4511,5948l4515,5994l4519,6041l4522,6087l4524,6133l4526,6180l4527,6226l4527,6272l4526,6319l4523,6366l4519,6413l4497,6450l4472,6486l4445,6521l4416,6554l4387,6589l4356,6621l4323,6651l4290,6679l4254,6707l4219,6732l4182,6754l4145,6776l4107,6794l4069,6810l4029,6823l3990,6834l3961,6838l3933,6837l3908,6833l3886,6823l3863,6813l3844,6801l3827,6786l3809,6770l3790,6773l3770,6776l3751,6778l3732,6781l3713,6784l3694,6785l3675,6786l3657,6786l3637,6786l3618,6786l3599,6784l3580,6781l3561,6778l3542,6773l3522,6766l3503,6760l3467,6740l3439,6717l3418,6693l3404,6666l3393,6638l3387,6607l3383,6576l3382,6544l3380,6512l3379,6479l3378,6447l3372,6415l3364,6385l3353,6356l3335,6328l3312,6301l3328,6266l3346,6231l3368,6198l3393,6168l3421,6139l3451,6112l3484,6088l3518,6066l3554,6046l3592,6029l3630,6014l3670,6002l3711,5993l3753,5986l3794,5982l3836,5982l3854,5968l3873,5952l3888,5936l3904,5919l3917,5900l3931,5880l3941,5860l3952,5841l3961,5819l3969,5798l3977,5776l3983,5754l3988,5732l3992,5708l3996,5686l4000,5663l4000,5617l3998,5570l3992,5527l3985,5483l3975,5441l3962,5399l3948,5360l3932,5320l3913,5282l3894,5244l3873,5207l3849,5172l3824,5136l3799,5101l3771,5068l3744,5035l3715,5002l3684,4970l3654,4939l3622,4907l3592,4876l3559,4846l3528,4815l3496,4786l3463,4756l3432,4727l3400,4697l3368,4667l3337,4638l3306,4609l3277,4580l3249,4550l3226,4523l3204,4491l3184,4455l3164,4417l3145,4377l3125,4337l3104,4299l3083,4262l3058,4229l3031,4199l3002,4176l2969,4158l2933,4149l2890,4148l2844,4157l2793,4177l2767,4190l2740,4205l2714,4217l2688,4230l2661,4242l2634,4252l2607,4264l2580,4275l2552,4286l2524,4295l2495,4304l2468,4312l2439,4321l2411,4329l2382,4336l2353,4343l2324,4349l2295,4356l2266,4361l2236,4365l2207,4370l2178,4374l2148,4377l2119,4380l2089,4382l2058,4385l2028,4386l1999,4386l1969,4388l1938,4386l1908,4386l1878,4385l1841,4459l1844,4499l1845,4539l1848,4578l1849,4619l1850,4659l1852,4699l1853,4739l1853,4777l1854,4817l1854,4856l1856,4896l1856,4936l1856,4976l1856,5014l1856,5054l1857,5092l1857,5132l1857,5172l1857,5210l1857,5248l1857,5288l1857,5327l1858,5365l1858,5405l1858,5443l1860,5482l1861,5520l1861,5558l1862,5597l1863,5634l1866,5672l1867,5711l1881,5737l1892,5764l1904,5792l1915,5819l1925,5848l1935,5878l1944,5908l1952,5939l1958,5969l1965,6001l1971,6033l1975,6066l1979,6097l1983,6131l1986,6162l1987,6195l1989,6229l1989,6260l1987,6293l1986,6327l1983,6358l1979,6390l1975,6422l1970,6454l1964,6484l1957,6515l1948,6545l1940,6574l1929,6602l1919,6631l1907,6658l1894,6684l1873,6711l1850,6735l1827,6756l1803,6776l1778,6793l1752,6809l1725,6823l1699,6835l1670,6847l1642,6856l1613,6864l1583,6871l1553,6876l1522,6882l1491,6884l1459,6887l1307,6823l1274,6850l1239,6871l1203,6888l1166,6901l1126,6911l1087,6916l1046,6917l1006,6916l966,6912l925,6905l884,6896l844,6886l806,6872l768,6856l731,6841l697,6823l681,6811l668,6795l657,6780l648,6761l639,6742l632,6723l625,6704l617,6686l609,6668l600,6654l588,6641l576,6631l560,6625l543,6622l522,6625l497,6631l480,6626l465,6619l451,6610l439,6599l428,6588l419,6574l413,6558l407,6541l413,6511l420,6480l431,6450l443,6421l456,6393l470,6365l488,6339l506,6313l526,6290l548,6268l571,6247l596,6229l622,6211l648,6197l677,6185l707,6174l742,6161l777,6153l815,6149l854,6146l893,6146l934,6148l973,6148l1013,6148l1051,6146l1088,6142l1124,6136l1156,6124l1188,6108l1214,6086l1239,6056l1259,6019l1268,5960l1275,5900l1280,5842l1283,5782l1284,5724l1283,5667l1280,5609l1275,5552l1270,5495l1262,5439l1251,5384l1239,5328l1226,5274l1212,5219l1196,5165l1177,5112l1159,5059l1138,5006l1116,4954l1092,4903l1067,4852l1039,4802l1012,4752l983,4703l952,4655l921,4606l888,4560l854,4512l819,4467l783,4421l746,4376l707,4332l697,4317l685,4303l673,4291l659,4280l646,4271l630,4263l615,4255l600,4248l582,4242l567,4235l549,4229l534,4222l517,4215l501,4209l485,4201l470,4193l414,4153l365,4108l326,4060l291,4009l264,3956l239,3900l219,3842l201,3784l182,3725l165,3667l147,3609l126,3552l102,3496l74,3443l40,3393l0,3346l36,3324l72,3301l106,3278l139,3252l172,3226l203,3198l233,3170l262,3141l291,3111l319,3080l345,3048l372,3017l397,2982l420,2949l443,2913l464,2878l484,2842l503,2805l521,2768l538,2729l553,2691l567,2651l580,2611l592,2572l601,2531l610,2490l618,2448l623,2406l628,2364l631,2321l634,2279l634,2235l698,2239l764,2243l829,2248l893,2255l958,2262l1022,2270l1087,2278l1151,2287l1216,2296l1280,2305l1345,2315l1409,2325l1474,2335l1538,2344l1603,2353l1669,2362l1733,2372l1798,2380l1863,2386l1928,2394l1994,2399l2060,2405l2125,2410l2191,2413l2258,2415l2324,2415l2391,2415l2459,2414l2526,2410l2593,2405l2661,2398l2730,2390l2759,2382l2786,2374l2817,2368l2846,2360l2875,2352l2905,2345l2935,2337l2965,2331l2996,2324l3026,2317l3058,2311l3088,2305l3120,2299l3151,2295l3181,2290l3213,2286l3245,2283l3276,2279l3308,2278l3339,2276l3370,2275l3401,2275l3433,2275l3464,2278l3496,2280l3526,2283l3558,2287l3588,2292l3618,2299l3649,2307l3679,2316l3709,2325l3749,2324l3787,2320l3827,2315l3865,2308l3903,2300l3940,2291l3978,2280l4015,2267l4050,2254l4086,2238l4121,2222l4157,2203l4190,2185l4224,2164l4257,2143l4289,2120l4319,2096l4349,2071l4380,2045l4407,2018l4435,1990l4461,1961l4487,1931l4511,1900l4535,1868l4556,1835l4577,1802l4597,1768l4615,1732l4632,1696l4647,1660l4661,1623l4681,1580l4698,1535l4713,1491l4724,1447l4734,1402l4742,1357l4746,1313l4749,1268l4751,1225l4749,1180l4747,1136l4742,1092l4736,1047l4728,1003l4719,960l4709,917l4697,874l4684,831l4669,788l4653,745l4638,704l4620,662l4602,621l4584,580l4564,540l4544,500l4523,460l4503,421l4482,382l4460,345l4439,308l4418,271l4410,255l4403,238l4399,222l4397,205l4395,188l4395,170l4395,153l4398,135l4401,117l4405,100l4408,83l4414,66l4418,49l4423,33l4428,15l4433,0l4468,5l4499,13l4527,26l4553,41l4577,59l4599,79l4619,101l4639,125l4657,151l4676,177l4693,203l4711,231l4728,258l4748,284l4768,309l4789,335xe" fillcolor="#ff9900" stroked="f" o:allowincell="f" style="position:absolute;left:8038;top:574;width:1258;height:172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9,1930" path="m2219,554l2187,570l2160,588l2136,610l2116,635l2099,661l2083,690l2071,720l2062,751l2053,784l2046,819l2041,853l2036,888l2032,922l2028,955l2024,990l2019,1022l2027,1064l2035,1106l2042,1149l2052,1191l2060,1233l2067,1276l2073,1318l2078,1361l2081,1403l2082,1444l2079,1486l2075,1528l2067,1569l2056,1608l2039,1648l2019,1688l2003,1705l1987,1722l1973,1739l1957,1757l1942,1774l1928,1791l1912,1808l1898,1824l1882,1840l1865,1855l1848,1868l1830,1880l1812,1892l1792,1901l1771,1910l1749,1917l1716,1921l1682,1925l1649,1928l1615,1930l1580,1930l1547,1929l1514,1926l1482,1922l1450,1914l1420,1905l1391,1893l1362,1879l1335,1861l1310,1840l1288,1816l1267,1788l1250,1777l1234,1761l1221,1743l1208,1725l1195,1705l1183,1685l1171,1667l1158,1648l1145,1632l1130,1619l1114,1608l1097,1600l1077,1599l1055,1602l1030,1610l1002,1624l973,1647l943,1668l913,1689l883,1710l851,1730l818,1749l786,1765l753,1779l719,1791l685,1800l649,1806l615,1808l578,1807l543,1802l505,1792l468,1778l423,1759l381,1737l340,1712l302,1682l265,1651l231,1616l198,1581l169,1542l141,1502l115,1461l93,1420l71,1377l53,1333l37,1290l23,1247l12,1203l8,1169l4,1134l3,1101l0,1068l0,1035l0,1002l0,970l3,937l6,905l8,875l12,843l18,812l24,782l31,751l39,722l46,693l56,664l66,636l77,608l90,581l102,553l116,526l131,500l147,473l162,448l179,423l198,399l218,374l237,350l258,328l281,305l303,283l332,256l361,231l391,207l423,184l456,165l489,145l522,128l556,110l590,96l626,81l663,69l698,57l735,47l773,39l810,30l848,23l886,18l926,12l964,8l1004,4l1043,3l1083,2l1122,0l1162,2l1201,2l1239,4l1279,6l1318,10l1358,12l1396,16l1435,22l1474,27l1525,49l1578,73l1630,98l1684,124l1737,150l1791,177l1842,206l1894,236l1944,268l1992,302l2037,338l2081,377l2120,418l2157,460l2190,505l2219,554xe" fillcolor="#993300" stroked="f" o:allowincell="f" style="position:absolute;left:7240;top:766;width:553;height:48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411,1229" path="m1316,334l1337,367l1355,402l1370,439l1384,476l1395,516l1403,555l1409,596l1411,636l1411,677l1409,718l1403,759l1395,799l1384,837l1369,874l1352,912l1332,946l1306,967l1278,988l1249,1008l1220,1028l1190,1045l1158,1060l1127,1073l1095,1085l1062,1093l1031,1100l998,1102l965,1102l932,1098l899,1090l866,1080l834,1064l820,1081l804,1097l790,1112l774,1126l758,1141l742,1154l725,1166l708,1178l691,1188l674,1198l655,1206l636,1212l617,1219l596,1223l575,1227l554,1228l537,1229l520,1229l503,1227l486,1221l470,1215l455,1207l440,1196l426,1186l412,1174l399,1161l387,1146l375,1133l364,1118l354,1104l345,1089l337,1074l328,1048l325,1023l326,996l332,971l337,946l343,921l349,896l353,872l330,853l307,837l282,821l255,807l229,794l203,779l176,766l151,751l126,735l104,719l81,701l62,681l45,659l30,633l18,606l9,574l4,549l1,522l0,497l1,472l4,447l8,421l13,396l20,372l27,349l37,325l47,301l58,278l70,256l83,233l96,212l109,191l146,151l184,118l226,89l270,65l316,45l363,29l412,18l463,8l513,3l565,0l617,0l669,2l720,6l771,11l823,18l871,25l904,35l937,45l969,59l1000,72l1032,86l1062,102l1093,119l1122,138l1150,158l1178,179l1204,202l1229,225l1253,251l1276,277l1297,305l1316,334xe" fillcolor="black" stroked="f" o:allowincell="f" style="position:absolute;left:7370;top:782;width:352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367" path="m449,271l452,288l449,302l441,316l432,327l419,338l407,346l395,354l386,361l361,365l337,367l314,367l293,365l272,359l252,353l233,345l215,335l196,326l179,316l162,304l145,292l129,280l112,267l96,256l79,244l60,222l41,198l25,174l12,149l3,122l0,96l4,69l16,41l28,28l40,18l52,10l65,4l79,2l94,0l107,2l123,3l137,7l152,11l166,16l179,22l194,27l207,32l220,37l232,41l248,51l264,61l279,72l295,84l311,96l328,109l344,124l358,138l374,153l387,169l401,184l414,200l424,218l435,235l443,252l449,271xe" fillcolor="white" stroked="f" o:allowincell="f" style="position:absolute;left:7543;top:830;width:112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6,1494" path="m1297,288l1306,318l1314,350l1322,382l1328,414l1334,445l1338,479l1342,510l1344,543l1346,577l1346,608l1346,641l1344,675l1342,706l1338,739l1334,773l1328,804l1323,836l1317,868l1309,900l1299,932l1290,962l1280,994l1268,1023l1256,1053l1243,1083l1228,1112l1214,1139l1198,1169l1181,1195l1164,1222l1145,1248l1127,1273l1111,1284l1094,1293l1078,1302l1061,1313l1044,1321l1026,1330l1008,1338l990,1345l972,1351l953,1357l933,1362l915,1365l895,1366l875,1366l856,1365l836,1362l850,1324l866,1286l883,1249l901,1212l919,1175l937,1139l954,1104l973,1067l989,1030l1005,992l1018,954l1030,914l1040,875l1047,834l1052,790l1053,746l1001,681l986,693l974,706l965,722l958,738l953,755l949,774l947,794l945,812l943,832l941,852l940,872l937,892l935,910l929,929l924,947l916,963l910,990l901,1015l891,1039l879,1063l868,1084l854,1106l841,1128l827,1147l811,1169l796,1190l781,1210l766,1231l752,1252l737,1275l723,1297l710,1321l671,1346l632,1370l592,1391l552,1410l509,1427l467,1441l424,1455l380,1467l336,1476l290,1483l244,1488l196,1492l149,1493l100,1494l50,1492l0,1489l50,1481l99,1469l147,1453l193,1432l238,1408l282,1381l323,1349l361,1314l398,1277l432,1237l463,1195l491,1151l516,1106l538,1060l557,1012l571,963l575,933l577,902l577,872l575,840l573,807l569,775l565,742l559,709l554,675l548,641l542,607l536,574l531,541l525,506l521,473l517,440l515,408l513,377l513,345l515,314l517,284l523,255l531,227l540,199l553,173l567,147l586,122l607,100l631,79l658,57l690,39l725,22l768,11l810,3l853,0l897,2l939,6l981,14l1022,26l1061,41l1099,60l1135,83l1169,108l1201,138l1230,170l1256,206l1278,245l1297,288xe" fillcolor="#ff5938" stroked="f" o:allowincell="f" style="position:absolute;left:7649;top:915;width:335;height:372;mso-wrap-style:none;v-text-anchor:middle">
                  <v:fill o:detectmouseclick="t" type="solid" color2="#00a6c7"/>
                  <v:stroke color="#3465a4" joinstyle="round" endcap="flat"/>
                  <w10:wrap type="none"/>
                </v:shape>
                <v:shape id="shape_0" coordsize="1033,1303" path="m1031,208l1032,239l1033,271l1033,303l1032,335l1029,365l1027,396l1024,426l1019,455l1015,486l1008,515l1002,543l994,572l986,600l977,628l966,655l956,682l945,710l932,736l920,763l906,788l891,813l877,838l861,863l844,888l827,912l810,936l791,960l771,984l752,1006l731,1029l710,1051l687,1074l665,1092l641,1112l619,1131l596,1148l573,1165l549,1182l525,1200l502,1214l477,1230l451,1243l426,1257l400,1269l374,1279l347,1288l320,1296l291,1303l278,1279l259,1261l240,1246l217,1234l193,1225l168,1218l143,1212l118,1205l93,1198l71,1189l50,1177l31,1161l17,1141l6,1116l1,1086l0,1047l53,1047l43,1058l39,1069l41,1079l45,1088l51,1099l59,1110l68,1119l79,1127l114,1108l150,1090l184,1070l220,1049l253,1028l287,1005l319,981l351,956l382,931l412,904l442,877l471,849l498,820l525,790l550,760l574,728l598,696l619,663l640,629l658,594l675,560l691,524l706,488l717,451l729,413l739,375l745,336l750,296l754,257l756,216l754,175l752,133l731,127l704,122l677,116l650,108l629,96l615,81l612,58l624,26l645,14l666,5l688,1l711,0l733,2l756,6l778,13l802,20l824,29l848,37l871,46l895,54l919,61l943,66l966,70l990,70l1031,208xe" fillcolor="#7f9eb7" stroked="f" o:allowincell="f" style="position:absolute;left:7906;top:1078;width:257;height:325;mso-wrap-style:none;v-text-anchor:middle">
                  <v:fill o:detectmouseclick="t" type="solid" color2="#806148"/>
                  <v:stroke color="#3465a4" joinstyle="round" endcap="flat"/>
                  <w10:wrap type="none"/>
                </v:shape>
                <v:shape id="shape_0" coordsize="778,766" path="m778,74l772,127l761,179l748,229l730,280l709,329l684,376l656,423l626,468l593,511l558,554l522,593l483,632l444,669l403,703l361,735l319,766l0,658l48,650l92,640l136,623l178,603l217,580l256,552l291,523l325,490l358,456l389,420l416,382l443,342l466,301l487,260l507,219l524,176l562,0l778,74xe" fillcolor="#ba6300" stroked="f" o:allowincell="f" style="position:absolute;left:7874;top:1128;width:193;height:190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1445,910" path="m175,392l197,423l222,449l250,472l280,490l312,505l345,517l380,525l416,531l453,534l490,535l528,535l566,533l603,529l640,524l675,517l709,510l732,508l754,502l775,494l796,485l816,474l836,463l856,449l875,436l894,422l912,407l929,391l948,375l965,361l982,346l999,331l1016,318l1043,317l1069,316l1095,313l1122,310l1147,308l1172,304l1197,298l1222,293l1247,288l1270,280l1294,272l1318,264l1340,253l1362,243l1385,229l1407,216l1420,228l1430,241l1436,256l1441,271l1444,286l1445,304l1444,321l1441,338l1439,357l1434,374l1428,391l1422,410l1416,425l1410,441l1403,457l1397,472l1377,514l1352,550l1324,582l1294,608l1260,629l1224,649l1187,667l1149,682l1111,698l1071,714l1035,733l998,751l962,774l929,800l899,831l873,867l829,888l788,901l748,909l707,910l667,908l629,901l590,890l551,877l513,863l475,847l437,831l399,816l359,802l320,790l279,782l238,776l222,761l206,745l191,729l174,712l156,694l141,676l126,657l112,637l100,618l89,598l81,575l75,554l72,530l73,506l77,481l85,456l100,428l112,399l120,369l124,339l126,309l125,278l121,248l114,218l105,188l95,158l83,130l68,101l52,75l37,48l18,24l0,0l21,20l42,41l60,63l79,85l96,109l110,133l125,157l137,182l149,207l158,233l164,259l171,285l175,312l176,339l176,366l175,392xe" fillcolor="#993300" stroked="f" o:allowincell="f" style="position:absolute;left:7449;top:1242;width:361;height:227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113,2157" path="m426,14l453,75l483,134l517,189l554,242l595,294l638,343l683,390l730,438l778,485l826,531l877,577l925,624l974,670l1023,718l1069,768l1113,818l1106,869l1096,918l1087,967l1077,1014l1066,1063l1054,1112l1044,1160l1035,1209l1025,1258l1017,1307l1011,1356l1006,1406l1004,1457l1004,1507l1007,1559l1013,1612l987,1626l961,1639l936,1654l912,1669l888,1683l867,1699l845,1716l825,1734l805,1751l787,1771l769,1790l753,1813l737,1835l722,1861l708,1887l696,1915l692,1928l688,1941l686,1956l683,1969l682,1984l682,1998l682,2013l684,2028l686,2042l688,2055l692,2070l697,2083l703,2096l708,2108l715,2120l722,2132l701,2147l680,2155l661,2157l640,2155l618,2148l599,2140l578,2130l558,2119l537,2108l516,2099l496,2092l475,2090l454,2091l433,2098l410,2111l389,2132l370,2128l350,2126l330,2122l309,2119l289,2115l270,2111l250,2107l231,2100l213,2094l196,2086l180,2077l166,2065l152,2050l141,2034l131,2016l125,1994l122,1967l112,1944l96,1927l76,1911l55,1896l35,1882l19,1863l8,1839l2,1812l0,1784l0,1757l2,1731l6,1704l14,1679l23,1655l35,1632l50,1610l65,1590l83,1571l102,1553l125,1539l147,1524l172,1514l198,1504l225,1498l250,1490l276,1481l302,1471l327,1462l352,1450l378,1438l401,1425l425,1410l446,1394l468,1377l488,1357l507,1337l524,1315l539,1291l553,1265l564,1229l574,1192l582,1155l587,1118l591,1079l593,1041l595,1002l596,964l595,926l593,887l591,850l589,812l587,773l584,736l582,699l579,663l563,622l543,583l521,543l497,504l472,467l446,429l420,392l393,355l367,318l342,281l318,242l296,204l276,163l259,122l246,79l235,36l258,26l280,17l304,9l329,2l352,0l378,1l403,5l426,14xe" fillcolor="#ffcc00" stroked="f" o:allowincell="f" style="position:absolute;left:8665;top:1651;width:278;height:53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42,1628" path="m940,1178l919,1195l897,1207l872,1216l845,1223l818,1227l789,1228l759,1229l728,1228l698,1228l666,1227l636,1227l607,1228l577,1231l549,1235l522,1241l497,1252l464,1260l431,1272l399,1286l369,1304l340,1322l311,1345l285,1367l258,1392l233,1419l211,1447l188,1474l167,1504l149,1534l131,1564l115,1594l100,1624l87,1628l74,1627l59,1623l45,1614l30,1603l19,1591l8,1576l0,1561l12,1494l33,1440l62,1394l98,1357l140,1326l187,1301l237,1280l290,1261l344,1244l399,1227l452,1208l504,1187l553,1162l598,1131l637,1094l670,1049l680,1017l689,986l695,954l702,921l707,889l713,856l716,823l719,790l722,757l723,723l723,689l723,656l723,623l722,588l720,555l718,521l715,488l711,455l707,420l703,387l699,354l694,321l689,288l684,255l677,221l672,190l665,157l659,125l653,93l647,63l640,31l634,0l653,33l673,66l691,100l710,133l727,167l743,202l760,236l774,270l789,306l803,341l817,376l828,414l840,449l852,485l863,522l872,559l881,596l890,633l898,672l905,709l911,747l918,786l923,824l927,863l931,901l935,941l938,979l939,1019l940,1059l942,1098l942,1138l940,1178xe" fillcolor="#ffcc00" stroked="f" o:allowincell="f" style="position:absolute;left:8096;top:1769;width:235;height:40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3,612" path="m192,559l177,579l160,590l139,595l116,598l92,598l69,599l47,603l27,612l16,573l8,533l2,494l0,455l1,416l4,378l9,340l16,301l23,263l33,224l43,187l54,150l63,112l73,75l83,38l92,0l110,31l127,63l145,94l162,129l177,162l192,196l204,232l216,268l224,304l229,341l233,377l231,414l227,451l221,487l208,524l192,559xe" fillcolor="white" stroked="f" o:allowincell="f" style="position:absolute;left:8946;top:1887;width:57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1623060</wp:posOffset>
                </wp:positionV>
                <wp:extent cx="1600200" cy="13950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5000"/>
                          <a:chOff x="0" y="0"/>
                          <a:chExt cx="1600200" cy="1395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0020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6720"/>
                            <a:ext cx="158184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8493">
                                <a:moveTo>
                                  <a:pt x="5252" y="97"/>
                                </a:moveTo>
                                <a:lnTo>
                                  <a:pt x="5284" y="131"/>
                                </a:lnTo>
                                <a:lnTo>
                                  <a:pt x="5311" y="167"/>
                                </a:lnTo>
                                <a:lnTo>
                                  <a:pt x="5338" y="204"/>
                                </a:lnTo>
                                <a:lnTo>
                                  <a:pt x="5360" y="242"/>
                                </a:lnTo>
                                <a:lnTo>
                                  <a:pt x="5380" y="281"/>
                                </a:lnTo>
                                <a:lnTo>
                                  <a:pt x="5398" y="322"/>
                                </a:lnTo>
                                <a:lnTo>
                                  <a:pt x="5413" y="363"/>
                                </a:lnTo>
                                <a:lnTo>
                                  <a:pt x="5427" y="404"/>
                                </a:lnTo>
                                <a:lnTo>
                                  <a:pt x="5438" y="446"/>
                                </a:lnTo>
                                <a:lnTo>
                                  <a:pt x="5448" y="490"/>
                                </a:lnTo>
                                <a:lnTo>
                                  <a:pt x="5457" y="534"/>
                                </a:lnTo>
                                <a:lnTo>
                                  <a:pt x="5464" y="579"/>
                                </a:lnTo>
                                <a:lnTo>
                                  <a:pt x="5471" y="623"/>
                                </a:lnTo>
                                <a:lnTo>
                                  <a:pt x="5476" y="668"/>
                                </a:lnTo>
                                <a:lnTo>
                                  <a:pt x="5480" y="714"/>
                                </a:lnTo>
                                <a:lnTo>
                                  <a:pt x="5485" y="759"/>
                                </a:lnTo>
                                <a:lnTo>
                                  <a:pt x="5488" y="805"/>
                                </a:lnTo>
                                <a:lnTo>
                                  <a:pt x="5492" y="850"/>
                                </a:lnTo>
                                <a:lnTo>
                                  <a:pt x="5496" y="897"/>
                                </a:lnTo>
                                <a:lnTo>
                                  <a:pt x="5500" y="942"/>
                                </a:lnTo>
                                <a:lnTo>
                                  <a:pt x="5503" y="988"/>
                                </a:lnTo>
                                <a:lnTo>
                                  <a:pt x="5509" y="1033"/>
                                </a:lnTo>
                                <a:lnTo>
                                  <a:pt x="5514" y="1078"/>
                                </a:lnTo>
                                <a:lnTo>
                                  <a:pt x="5521" y="1122"/>
                                </a:lnTo>
                                <a:lnTo>
                                  <a:pt x="5528" y="1166"/>
                                </a:lnTo>
                                <a:lnTo>
                                  <a:pt x="5538" y="1209"/>
                                </a:lnTo>
                                <a:lnTo>
                                  <a:pt x="5548" y="1253"/>
                                </a:lnTo>
                                <a:lnTo>
                                  <a:pt x="5561" y="1294"/>
                                </a:lnTo>
                                <a:lnTo>
                                  <a:pt x="5575" y="1337"/>
                                </a:lnTo>
                                <a:lnTo>
                                  <a:pt x="5592" y="1376"/>
                                </a:lnTo>
                                <a:lnTo>
                                  <a:pt x="5610" y="1416"/>
                                </a:lnTo>
                                <a:lnTo>
                                  <a:pt x="5631" y="1454"/>
                                </a:lnTo>
                                <a:lnTo>
                                  <a:pt x="5652" y="1498"/>
                                </a:lnTo>
                                <a:lnTo>
                                  <a:pt x="5679" y="1542"/>
                                </a:lnTo>
                                <a:lnTo>
                                  <a:pt x="5709" y="1584"/>
                                </a:lnTo>
                                <a:lnTo>
                                  <a:pt x="5740" y="1627"/>
                                </a:lnTo>
                                <a:lnTo>
                                  <a:pt x="5775" y="1669"/>
                                </a:lnTo>
                                <a:lnTo>
                                  <a:pt x="5808" y="1710"/>
                                </a:lnTo>
                                <a:lnTo>
                                  <a:pt x="5842" y="1752"/>
                                </a:lnTo>
                                <a:lnTo>
                                  <a:pt x="5872" y="1795"/>
                                </a:lnTo>
                                <a:lnTo>
                                  <a:pt x="5901" y="1839"/>
                                </a:lnTo>
                                <a:lnTo>
                                  <a:pt x="5926" y="1884"/>
                                </a:lnTo>
                                <a:lnTo>
                                  <a:pt x="5945" y="1929"/>
                                </a:lnTo>
                                <a:lnTo>
                                  <a:pt x="5958" y="1976"/>
                                </a:lnTo>
                                <a:lnTo>
                                  <a:pt x="5964" y="2025"/>
                                </a:lnTo>
                                <a:lnTo>
                                  <a:pt x="5962" y="2076"/>
                                </a:lnTo>
                                <a:lnTo>
                                  <a:pt x="5950" y="2129"/>
                                </a:lnTo>
                                <a:lnTo>
                                  <a:pt x="5927" y="2184"/>
                                </a:lnTo>
                                <a:lnTo>
                                  <a:pt x="5906" y="2215"/>
                                </a:lnTo>
                                <a:lnTo>
                                  <a:pt x="5884" y="2241"/>
                                </a:lnTo>
                                <a:lnTo>
                                  <a:pt x="5859" y="2264"/>
                                </a:lnTo>
                                <a:lnTo>
                                  <a:pt x="5831" y="2282"/>
                                </a:lnTo>
                                <a:lnTo>
                                  <a:pt x="5804" y="2298"/>
                                </a:lnTo>
                                <a:lnTo>
                                  <a:pt x="5773" y="2311"/>
                                </a:lnTo>
                                <a:lnTo>
                                  <a:pt x="5743" y="2322"/>
                                </a:lnTo>
                                <a:lnTo>
                                  <a:pt x="5711" y="2330"/>
                                </a:lnTo>
                                <a:lnTo>
                                  <a:pt x="5680" y="2338"/>
                                </a:lnTo>
                                <a:lnTo>
                                  <a:pt x="5647" y="2344"/>
                                </a:lnTo>
                                <a:lnTo>
                                  <a:pt x="5615" y="2351"/>
                                </a:lnTo>
                                <a:lnTo>
                                  <a:pt x="5582" y="2356"/>
                                </a:lnTo>
                                <a:lnTo>
                                  <a:pt x="5550" y="2362"/>
                                </a:lnTo>
                                <a:lnTo>
                                  <a:pt x="5518" y="2368"/>
                                </a:lnTo>
                                <a:lnTo>
                                  <a:pt x="5486" y="2376"/>
                                </a:lnTo>
                                <a:lnTo>
                                  <a:pt x="5456" y="2386"/>
                                </a:lnTo>
                                <a:lnTo>
                                  <a:pt x="5417" y="2412"/>
                                </a:lnTo>
                                <a:lnTo>
                                  <a:pt x="5376" y="2440"/>
                                </a:lnTo>
                                <a:lnTo>
                                  <a:pt x="5334" y="2469"/>
                                </a:lnTo>
                                <a:lnTo>
                                  <a:pt x="5291" y="2497"/>
                                </a:lnTo>
                                <a:lnTo>
                                  <a:pt x="5248" y="2525"/>
                                </a:lnTo>
                                <a:lnTo>
                                  <a:pt x="5203" y="2551"/>
                                </a:lnTo>
                                <a:lnTo>
                                  <a:pt x="5159" y="2574"/>
                                </a:lnTo>
                                <a:lnTo>
                                  <a:pt x="5114" y="2595"/>
                                </a:lnTo>
                                <a:lnTo>
                                  <a:pt x="5068" y="2611"/>
                                </a:lnTo>
                                <a:lnTo>
                                  <a:pt x="5020" y="2624"/>
                                </a:lnTo>
                                <a:lnTo>
                                  <a:pt x="4974" y="2631"/>
                                </a:lnTo>
                                <a:lnTo>
                                  <a:pt x="4927" y="2632"/>
                                </a:lnTo>
                                <a:lnTo>
                                  <a:pt x="4878" y="2628"/>
                                </a:lnTo>
                                <a:lnTo>
                                  <a:pt x="4831" y="2616"/>
                                </a:lnTo>
                                <a:lnTo>
                                  <a:pt x="4782" y="2596"/>
                                </a:lnTo>
                                <a:lnTo>
                                  <a:pt x="4733" y="2567"/>
                                </a:lnTo>
                                <a:lnTo>
                                  <a:pt x="4707" y="2537"/>
                                </a:lnTo>
                                <a:lnTo>
                                  <a:pt x="4685" y="2505"/>
                                </a:lnTo>
                                <a:lnTo>
                                  <a:pt x="4665" y="2473"/>
                                </a:lnTo>
                                <a:lnTo>
                                  <a:pt x="4648" y="2441"/>
                                </a:lnTo>
                                <a:lnTo>
                                  <a:pt x="4633" y="2407"/>
                                </a:lnTo>
                                <a:lnTo>
                                  <a:pt x="4621" y="2372"/>
                                </a:lnTo>
                                <a:lnTo>
                                  <a:pt x="4611" y="2338"/>
                                </a:lnTo>
                                <a:lnTo>
                                  <a:pt x="4604" y="2302"/>
                                </a:lnTo>
                                <a:lnTo>
                                  <a:pt x="4599" y="2266"/>
                                </a:lnTo>
                                <a:lnTo>
                                  <a:pt x="4595" y="2231"/>
                                </a:lnTo>
                                <a:lnTo>
                                  <a:pt x="4592" y="2193"/>
                                </a:lnTo>
                                <a:lnTo>
                                  <a:pt x="4591" y="2156"/>
                                </a:lnTo>
                                <a:lnTo>
                                  <a:pt x="4592" y="2118"/>
                                </a:lnTo>
                                <a:lnTo>
                                  <a:pt x="4594" y="2081"/>
                                </a:lnTo>
                                <a:lnTo>
                                  <a:pt x="4596" y="2042"/>
                                </a:lnTo>
                                <a:lnTo>
                                  <a:pt x="4599" y="2004"/>
                                </a:lnTo>
                                <a:lnTo>
                                  <a:pt x="4603" y="1966"/>
                                </a:lnTo>
                                <a:lnTo>
                                  <a:pt x="4607" y="1927"/>
                                </a:lnTo>
                                <a:lnTo>
                                  <a:pt x="4611" y="1889"/>
                                </a:lnTo>
                                <a:lnTo>
                                  <a:pt x="4615" y="1849"/>
                                </a:lnTo>
                                <a:lnTo>
                                  <a:pt x="4619" y="1811"/>
                                </a:lnTo>
                                <a:lnTo>
                                  <a:pt x="4621" y="1772"/>
                                </a:lnTo>
                                <a:lnTo>
                                  <a:pt x="4624" y="1734"/>
                                </a:lnTo>
                                <a:lnTo>
                                  <a:pt x="4627" y="1695"/>
                                </a:lnTo>
                                <a:lnTo>
                                  <a:pt x="4628" y="1657"/>
                                </a:lnTo>
                                <a:lnTo>
                                  <a:pt x="4628" y="1620"/>
                                </a:lnTo>
                                <a:lnTo>
                                  <a:pt x="4627" y="1583"/>
                                </a:lnTo>
                                <a:lnTo>
                                  <a:pt x="4624" y="1546"/>
                                </a:lnTo>
                                <a:lnTo>
                                  <a:pt x="4620" y="1509"/>
                                </a:lnTo>
                                <a:lnTo>
                                  <a:pt x="4613" y="1473"/>
                                </a:lnTo>
                                <a:lnTo>
                                  <a:pt x="4606" y="1437"/>
                                </a:lnTo>
                                <a:lnTo>
                                  <a:pt x="4595" y="1401"/>
                                </a:lnTo>
                                <a:lnTo>
                                  <a:pt x="4578" y="1444"/>
                                </a:lnTo>
                                <a:lnTo>
                                  <a:pt x="4565" y="1486"/>
                                </a:lnTo>
                                <a:lnTo>
                                  <a:pt x="4553" y="1529"/>
                                </a:lnTo>
                                <a:lnTo>
                                  <a:pt x="4544" y="1572"/>
                                </a:lnTo>
                                <a:lnTo>
                                  <a:pt x="4537" y="1616"/>
                                </a:lnTo>
                                <a:lnTo>
                                  <a:pt x="4532" y="1660"/>
                                </a:lnTo>
                                <a:lnTo>
                                  <a:pt x="4529" y="1703"/>
                                </a:lnTo>
                                <a:lnTo>
                                  <a:pt x="4527" y="1747"/>
                                </a:lnTo>
                                <a:lnTo>
                                  <a:pt x="4527" y="1792"/>
                                </a:lnTo>
                                <a:lnTo>
                                  <a:pt x="4528" y="1837"/>
                                </a:lnTo>
                                <a:lnTo>
                                  <a:pt x="4529" y="1881"/>
                                </a:lnTo>
                                <a:lnTo>
                                  <a:pt x="4532" y="1926"/>
                                </a:lnTo>
                                <a:lnTo>
                                  <a:pt x="4536" y="1971"/>
                                </a:lnTo>
                                <a:lnTo>
                                  <a:pt x="4540" y="2016"/>
                                </a:lnTo>
                                <a:lnTo>
                                  <a:pt x="4544" y="2061"/>
                                </a:lnTo>
                                <a:lnTo>
                                  <a:pt x="4549" y="2106"/>
                                </a:lnTo>
                                <a:lnTo>
                                  <a:pt x="4553" y="2151"/>
                                </a:lnTo>
                                <a:lnTo>
                                  <a:pt x="4557" y="2196"/>
                                </a:lnTo>
                                <a:lnTo>
                                  <a:pt x="4561" y="2241"/>
                                </a:lnTo>
                                <a:lnTo>
                                  <a:pt x="4563" y="2285"/>
                                </a:lnTo>
                                <a:lnTo>
                                  <a:pt x="4566" y="2330"/>
                                </a:lnTo>
                                <a:lnTo>
                                  <a:pt x="4567" y="2374"/>
                                </a:lnTo>
                                <a:lnTo>
                                  <a:pt x="4567" y="2417"/>
                                </a:lnTo>
                                <a:lnTo>
                                  <a:pt x="4566" y="2461"/>
                                </a:lnTo>
                                <a:lnTo>
                                  <a:pt x="4563" y="2505"/>
                                </a:lnTo>
                                <a:lnTo>
                                  <a:pt x="4559" y="2547"/>
                                </a:lnTo>
                                <a:lnTo>
                                  <a:pt x="4554" y="2589"/>
                                </a:lnTo>
                                <a:lnTo>
                                  <a:pt x="4546" y="2632"/>
                                </a:lnTo>
                                <a:lnTo>
                                  <a:pt x="4536" y="2674"/>
                                </a:lnTo>
                                <a:lnTo>
                                  <a:pt x="4523" y="2715"/>
                                </a:lnTo>
                                <a:lnTo>
                                  <a:pt x="4508" y="2756"/>
                                </a:lnTo>
                                <a:lnTo>
                                  <a:pt x="4490" y="2796"/>
                                </a:lnTo>
                                <a:lnTo>
                                  <a:pt x="4521" y="2833"/>
                                </a:lnTo>
                                <a:lnTo>
                                  <a:pt x="4550" y="2873"/>
                                </a:lnTo>
                                <a:lnTo>
                                  <a:pt x="4577" y="2911"/>
                                </a:lnTo>
                                <a:lnTo>
                                  <a:pt x="4600" y="2952"/>
                                </a:lnTo>
                                <a:lnTo>
                                  <a:pt x="4623" y="2995"/>
                                </a:lnTo>
                                <a:lnTo>
                                  <a:pt x="4641" y="3037"/>
                                </a:lnTo>
                                <a:lnTo>
                                  <a:pt x="4660" y="3081"/>
                                </a:lnTo>
                                <a:lnTo>
                                  <a:pt x="4675" y="3125"/>
                                </a:lnTo>
                                <a:lnTo>
                                  <a:pt x="4688" y="3171"/>
                                </a:lnTo>
                                <a:lnTo>
                                  <a:pt x="4700" y="3216"/>
                                </a:lnTo>
                                <a:lnTo>
                                  <a:pt x="4710" y="3264"/>
                                </a:lnTo>
                                <a:lnTo>
                                  <a:pt x="4717" y="3311"/>
                                </a:lnTo>
                                <a:lnTo>
                                  <a:pt x="4724" y="3359"/>
                                </a:lnTo>
                                <a:lnTo>
                                  <a:pt x="4728" y="3408"/>
                                </a:lnTo>
                                <a:lnTo>
                                  <a:pt x="4732" y="3458"/>
                                </a:lnTo>
                                <a:lnTo>
                                  <a:pt x="4733" y="3509"/>
                                </a:lnTo>
                                <a:lnTo>
                                  <a:pt x="4760" y="3494"/>
                                </a:lnTo>
                                <a:lnTo>
                                  <a:pt x="4782" y="3473"/>
                                </a:lnTo>
                                <a:lnTo>
                                  <a:pt x="4802" y="3448"/>
                                </a:lnTo>
                                <a:lnTo>
                                  <a:pt x="4820" y="3419"/>
                                </a:lnTo>
                                <a:lnTo>
                                  <a:pt x="4840" y="3392"/>
                                </a:lnTo>
                                <a:lnTo>
                                  <a:pt x="4862" y="3367"/>
                                </a:lnTo>
                                <a:lnTo>
                                  <a:pt x="4889" y="3346"/>
                                </a:lnTo>
                                <a:lnTo>
                                  <a:pt x="4923" y="3334"/>
                                </a:lnTo>
                                <a:lnTo>
                                  <a:pt x="4953" y="3344"/>
                                </a:lnTo>
                                <a:lnTo>
                                  <a:pt x="4986" y="3351"/>
                                </a:lnTo>
                                <a:lnTo>
                                  <a:pt x="5020" y="3356"/>
                                </a:lnTo>
                                <a:lnTo>
                                  <a:pt x="5056" y="3360"/>
                                </a:lnTo>
                                <a:lnTo>
                                  <a:pt x="5093" y="3363"/>
                                </a:lnTo>
                                <a:lnTo>
                                  <a:pt x="5130" y="3366"/>
                                </a:lnTo>
                                <a:lnTo>
                                  <a:pt x="5166" y="3368"/>
                                </a:lnTo>
                                <a:lnTo>
                                  <a:pt x="5202" y="3374"/>
                                </a:lnTo>
                                <a:lnTo>
                                  <a:pt x="5236" y="3379"/>
                                </a:lnTo>
                                <a:lnTo>
                                  <a:pt x="5269" y="3388"/>
                                </a:lnTo>
                                <a:lnTo>
                                  <a:pt x="5298" y="3401"/>
                                </a:lnTo>
                                <a:lnTo>
                                  <a:pt x="5326" y="3417"/>
                                </a:lnTo>
                                <a:lnTo>
                                  <a:pt x="5349" y="3438"/>
                                </a:lnTo>
                                <a:lnTo>
                                  <a:pt x="5368" y="3465"/>
                                </a:lnTo>
                                <a:lnTo>
                                  <a:pt x="5384" y="3497"/>
                                </a:lnTo>
                                <a:lnTo>
                                  <a:pt x="5393" y="3537"/>
                                </a:lnTo>
                                <a:lnTo>
                                  <a:pt x="5407" y="3540"/>
                                </a:lnTo>
                                <a:lnTo>
                                  <a:pt x="5423" y="3544"/>
                                </a:lnTo>
                                <a:lnTo>
                                  <a:pt x="5439" y="3547"/>
                                </a:lnTo>
                                <a:lnTo>
                                  <a:pt x="5455" y="3550"/>
                                </a:lnTo>
                                <a:lnTo>
                                  <a:pt x="5472" y="3554"/>
                                </a:lnTo>
                                <a:lnTo>
                                  <a:pt x="5489" y="3555"/>
                                </a:lnTo>
                                <a:lnTo>
                                  <a:pt x="5506" y="3558"/>
                                </a:lnTo>
                                <a:lnTo>
                                  <a:pt x="5523" y="3559"/>
                                </a:lnTo>
                                <a:lnTo>
                                  <a:pt x="5542" y="3562"/>
                                </a:lnTo>
                                <a:lnTo>
                                  <a:pt x="5559" y="3563"/>
                                </a:lnTo>
                                <a:lnTo>
                                  <a:pt x="5577" y="3563"/>
                                </a:lnTo>
                                <a:lnTo>
                                  <a:pt x="5596" y="3564"/>
                                </a:lnTo>
                                <a:lnTo>
                                  <a:pt x="5615" y="3564"/>
                                </a:lnTo>
                                <a:lnTo>
                                  <a:pt x="5634" y="3564"/>
                                </a:lnTo>
                                <a:lnTo>
                                  <a:pt x="5654" y="3564"/>
                                </a:lnTo>
                                <a:lnTo>
                                  <a:pt x="5673" y="3563"/>
                                </a:lnTo>
                                <a:lnTo>
                                  <a:pt x="5730" y="3571"/>
                                </a:lnTo>
                                <a:lnTo>
                                  <a:pt x="5788" y="3579"/>
                                </a:lnTo>
                                <a:lnTo>
                                  <a:pt x="5844" y="3587"/>
                                </a:lnTo>
                                <a:lnTo>
                                  <a:pt x="5902" y="3596"/>
                                </a:lnTo>
                                <a:lnTo>
                                  <a:pt x="5959" y="3604"/>
                                </a:lnTo>
                                <a:lnTo>
                                  <a:pt x="6016" y="3613"/>
                                </a:lnTo>
                                <a:lnTo>
                                  <a:pt x="6074" y="3623"/>
                                </a:lnTo>
                                <a:lnTo>
                                  <a:pt x="6131" y="3632"/>
                                </a:lnTo>
                                <a:lnTo>
                                  <a:pt x="6188" y="3641"/>
                                </a:lnTo>
                                <a:lnTo>
                                  <a:pt x="6246" y="3650"/>
                                </a:lnTo>
                                <a:lnTo>
                                  <a:pt x="6304" y="3660"/>
                                </a:lnTo>
                                <a:lnTo>
                                  <a:pt x="6362" y="3668"/>
                                </a:lnTo>
                                <a:lnTo>
                                  <a:pt x="6419" y="3677"/>
                                </a:lnTo>
                                <a:lnTo>
                                  <a:pt x="6476" y="3685"/>
                                </a:lnTo>
                                <a:lnTo>
                                  <a:pt x="6534" y="3693"/>
                                </a:lnTo>
                                <a:lnTo>
                                  <a:pt x="6594" y="3699"/>
                                </a:lnTo>
                                <a:lnTo>
                                  <a:pt x="6652" y="3707"/>
                                </a:lnTo>
                                <a:lnTo>
                                  <a:pt x="6709" y="3714"/>
                                </a:lnTo>
                                <a:lnTo>
                                  <a:pt x="6767" y="3719"/>
                                </a:lnTo>
                                <a:lnTo>
                                  <a:pt x="6827" y="3725"/>
                                </a:lnTo>
                                <a:lnTo>
                                  <a:pt x="6885" y="3729"/>
                                </a:lnTo>
                                <a:lnTo>
                                  <a:pt x="6944" y="3733"/>
                                </a:lnTo>
                                <a:lnTo>
                                  <a:pt x="7002" y="3735"/>
                                </a:lnTo>
                                <a:lnTo>
                                  <a:pt x="7061" y="3738"/>
                                </a:lnTo>
                                <a:lnTo>
                                  <a:pt x="7120" y="3739"/>
                                </a:lnTo>
                                <a:lnTo>
                                  <a:pt x="7180" y="3739"/>
                                </a:lnTo>
                                <a:lnTo>
                                  <a:pt x="7239" y="3738"/>
                                </a:lnTo>
                                <a:lnTo>
                                  <a:pt x="7298" y="3737"/>
                                </a:lnTo>
                                <a:lnTo>
                                  <a:pt x="7357" y="3734"/>
                                </a:lnTo>
                                <a:lnTo>
                                  <a:pt x="7417" y="3729"/>
                                </a:lnTo>
                                <a:lnTo>
                                  <a:pt x="7476" y="3723"/>
                                </a:lnTo>
                                <a:lnTo>
                                  <a:pt x="7536" y="3717"/>
                                </a:lnTo>
                                <a:lnTo>
                                  <a:pt x="7574" y="3697"/>
                                </a:lnTo>
                                <a:lnTo>
                                  <a:pt x="7613" y="3680"/>
                                </a:lnTo>
                                <a:lnTo>
                                  <a:pt x="7652" y="3665"/>
                                </a:lnTo>
                                <a:lnTo>
                                  <a:pt x="7692" y="3652"/>
                                </a:lnTo>
                                <a:lnTo>
                                  <a:pt x="7731" y="3641"/>
                                </a:lnTo>
                                <a:lnTo>
                                  <a:pt x="7772" y="3633"/>
                                </a:lnTo>
                                <a:lnTo>
                                  <a:pt x="7813" y="3625"/>
                                </a:lnTo>
                                <a:lnTo>
                                  <a:pt x="7854" y="3620"/>
                                </a:lnTo>
                                <a:lnTo>
                                  <a:pt x="7894" y="3616"/>
                                </a:lnTo>
                                <a:lnTo>
                                  <a:pt x="7937" y="3613"/>
                                </a:lnTo>
                                <a:lnTo>
                                  <a:pt x="7979" y="3612"/>
                                </a:lnTo>
                                <a:lnTo>
                                  <a:pt x="8021" y="3611"/>
                                </a:lnTo>
                                <a:lnTo>
                                  <a:pt x="8063" y="3611"/>
                                </a:lnTo>
                                <a:lnTo>
                                  <a:pt x="8106" y="3612"/>
                                </a:lnTo>
                                <a:lnTo>
                                  <a:pt x="8149" y="3613"/>
                                </a:lnTo>
                                <a:lnTo>
                                  <a:pt x="8192" y="3615"/>
                                </a:lnTo>
                                <a:lnTo>
                                  <a:pt x="8234" y="3617"/>
                                </a:lnTo>
                                <a:lnTo>
                                  <a:pt x="8278" y="3619"/>
                                </a:lnTo>
                                <a:lnTo>
                                  <a:pt x="8320" y="3621"/>
                                </a:lnTo>
                                <a:lnTo>
                                  <a:pt x="8363" y="3623"/>
                                </a:lnTo>
                                <a:lnTo>
                                  <a:pt x="8405" y="3624"/>
                                </a:lnTo>
                                <a:lnTo>
                                  <a:pt x="8447" y="3625"/>
                                </a:lnTo>
                                <a:lnTo>
                                  <a:pt x="8491" y="3625"/>
                                </a:lnTo>
                                <a:lnTo>
                                  <a:pt x="8533" y="3625"/>
                                </a:lnTo>
                                <a:lnTo>
                                  <a:pt x="8575" y="3624"/>
                                </a:lnTo>
                                <a:lnTo>
                                  <a:pt x="8616" y="3621"/>
                                </a:lnTo>
                                <a:lnTo>
                                  <a:pt x="8658" y="3617"/>
                                </a:lnTo>
                                <a:lnTo>
                                  <a:pt x="8699" y="3612"/>
                                </a:lnTo>
                                <a:lnTo>
                                  <a:pt x="8740" y="3605"/>
                                </a:lnTo>
                                <a:lnTo>
                                  <a:pt x="8781" y="3596"/>
                                </a:lnTo>
                                <a:lnTo>
                                  <a:pt x="8820" y="3586"/>
                                </a:lnTo>
                                <a:lnTo>
                                  <a:pt x="8860" y="3574"/>
                                </a:lnTo>
                                <a:lnTo>
                                  <a:pt x="8892" y="3556"/>
                                </a:lnTo>
                                <a:lnTo>
                                  <a:pt x="8925" y="3538"/>
                                </a:lnTo>
                                <a:lnTo>
                                  <a:pt x="8957" y="3519"/>
                                </a:lnTo>
                                <a:lnTo>
                                  <a:pt x="8987" y="3499"/>
                                </a:lnTo>
                                <a:lnTo>
                                  <a:pt x="9018" y="3478"/>
                                </a:lnTo>
                                <a:lnTo>
                                  <a:pt x="9046" y="3456"/>
                                </a:lnTo>
                                <a:lnTo>
                                  <a:pt x="9074" y="3432"/>
                                </a:lnTo>
                                <a:lnTo>
                                  <a:pt x="9102" y="3408"/>
                                </a:lnTo>
                                <a:lnTo>
                                  <a:pt x="9128" y="3383"/>
                                </a:lnTo>
                                <a:lnTo>
                                  <a:pt x="9153" y="3356"/>
                                </a:lnTo>
                                <a:lnTo>
                                  <a:pt x="9178" y="3330"/>
                                </a:lnTo>
                                <a:lnTo>
                                  <a:pt x="9201" y="3302"/>
                                </a:lnTo>
                                <a:lnTo>
                                  <a:pt x="9223" y="3274"/>
                                </a:lnTo>
                                <a:lnTo>
                                  <a:pt x="9244" y="3245"/>
                                </a:lnTo>
                                <a:lnTo>
                                  <a:pt x="9265" y="3215"/>
                                </a:lnTo>
                                <a:lnTo>
                                  <a:pt x="9283" y="3184"/>
                                </a:lnTo>
                                <a:lnTo>
                                  <a:pt x="9302" y="3152"/>
                                </a:lnTo>
                                <a:lnTo>
                                  <a:pt x="9319" y="3121"/>
                                </a:lnTo>
                                <a:lnTo>
                                  <a:pt x="9335" y="3087"/>
                                </a:lnTo>
                                <a:lnTo>
                                  <a:pt x="9349" y="3054"/>
                                </a:lnTo>
                                <a:lnTo>
                                  <a:pt x="9362" y="3020"/>
                                </a:lnTo>
                                <a:lnTo>
                                  <a:pt x="9376" y="2986"/>
                                </a:lnTo>
                                <a:lnTo>
                                  <a:pt x="9386" y="2951"/>
                                </a:lnTo>
                                <a:lnTo>
                                  <a:pt x="9397" y="2915"/>
                                </a:lnTo>
                                <a:lnTo>
                                  <a:pt x="9406" y="2880"/>
                                </a:lnTo>
                                <a:lnTo>
                                  <a:pt x="9412" y="2842"/>
                                </a:lnTo>
                                <a:lnTo>
                                  <a:pt x="9419" y="2805"/>
                                </a:lnTo>
                                <a:lnTo>
                                  <a:pt x="9424" y="2768"/>
                                </a:lnTo>
                                <a:lnTo>
                                  <a:pt x="9428" y="2730"/>
                                </a:lnTo>
                                <a:lnTo>
                                  <a:pt x="9430" y="2691"/>
                                </a:lnTo>
                                <a:lnTo>
                                  <a:pt x="9431" y="2653"/>
                                </a:lnTo>
                                <a:lnTo>
                                  <a:pt x="9431" y="2615"/>
                                </a:lnTo>
                                <a:lnTo>
                                  <a:pt x="9432" y="2572"/>
                                </a:lnTo>
                                <a:lnTo>
                                  <a:pt x="9431" y="2531"/>
                                </a:lnTo>
                                <a:lnTo>
                                  <a:pt x="9427" y="2491"/>
                                </a:lnTo>
                                <a:lnTo>
                                  <a:pt x="9420" y="2452"/>
                                </a:lnTo>
                                <a:lnTo>
                                  <a:pt x="9411" y="2413"/>
                                </a:lnTo>
                                <a:lnTo>
                                  <a:pt x="9401" y="2375"/>
                                </a:lnTo>
                                <a:lnTo>
                                  <a:pt x="9387" y="2338"/>
                                </a:lnTo>
                                <a:lnTo>
                                  <a:pt x="9373" y="2301"/>
                                </a:lnTo>
                                <a:lnTo>
                                  <a:pt x="9357" y="2264"/>
                                </a:lnTo>
                                <a:lnTo>
                                  <a:pt x="9341" y="2228"/>
                                </a:lnTo>
                                <a:lnTo>
                                  <a:pt x="9323" y="2192"/>
                                </a:lnTo>
                                <a:lnTo>
                                  <a:pt x="9305" y="2156"/>
                                </a:lnTo>
                                <a:lnTo>
                                  <a:pt x="9286" y="2121"/>
                                </a:lnTo>
                                <a:lnTo>
                                  <a:pt x="9268" y="2086"/>
                                </a:lnTo>
                                <a:lnTo>
                                  <a:pt x="9248" y="2050"/>
                                </a:lnTo>
                                <a:lnTo>
                                  <a:pt x="9229" y="2016"/>
                                </a:lnTo>
                                <a:lnTo>
                                  <a:pt x="9211" y="1982"/>
                                </a:lnTo>
                                <a:lnTo>
                                  <a:pt x="9194" y="1946"/>
                                </a:lnTo>
                                <a:lnTo>
                                  <a:pt x="9177" y="1911"/>
                                </a:lnTo>
                                <a:lnTo>
                                  <a:pt x="9161" y="1876"/>
                                </a:lnTo>
                                <a:lnTo>
                                  <a:pt x="9147" y="1840"/>
                                </a:lnTo>
                                <a:lnTo>
                                  <a:pt x="9133" y="1804"/>
                                </a:lnTo>
                                <a:lnTo>
                                  <a:pt x="9123" y="1768"/>
                                </a:lnTo>
                                <a:lnTo>
                                  <a:pt x="9114" y="1731"/>
                                </a:lnTo>
                                <a:lnTo>
                                  <a:pt x="9107" y="1694"/>
                                </a:lnTo>
                                <a:lnTo>
                                  <a:pt x="9103" y="1657"/>
                                </a:lnTo>
                                <a:lnTo>
                                  <a:pt x="9100" y="1619"/>
                                </a:lnTo>
                                <a:lnTo>
                                  <a:pt x="9102" y="1580"/>
                                </a:lnTo>
                                <a:lnTo>
                                  <a:pt x="9106" y="1540"/>
                                </a:lnTo>
                                <a:lnTo>
                                  <a:pt x="9114" y="1501"/>
                                </a:lnTo>
                                <a:lnTo>
                                  <a:pt x="9125" y="1460"/>
                                </a:lnTo>
                                <a:lnTo>
                                  <a:pt x="9140" y="1417"/>
                                </a:lnTo>
                                <a:lnTo>
                                  <a:pt x="9154" y="1404"/>
                                </a:lnTo>
                                <a:lnTo>
                                  <a:pt x="9170" y="1392"/>
                                </a:lnTo>
                                <a:lnTo>
                                  <a:pt x="9187" y="1383"/>
                                </a:lnTo>
                                <a:lnTo>
                                  <a:pt x="9203" y="1375"/>
                                </a:lnTo>
                                <a:lnTo>
                                  <a:pt x="9220" y="1370"/>
                                </a:lnTo>
                                <a:lnTo>
                                  <a:pt x="9239" y="1366"/>
                                </a:lnTo>
                                <a:lnTo>
                                  <a:pt x="9256" y="1363"/>
                                </a:lnTo>
                                <a:lnTo>
                                  <a:pt x="9274" y="1362"/>
                                </a:lnTo>
                                <a:lnTo>
                                  <a:pt x="9293" y="1363"/>
                                </a:lnTo>
                                <a:lnTo>
                                  <a:pt x="9311" y="1364"/>
                                </a:lnTo>
                                <a:lnTo>
                                  <a:pt x="9330" y="1367"/>
                                </a:lnTo>
                                <a:lnTo>
                                  <a:pt x="9348" y="1371"/>
                                </a:lnTo>
                                <a:lnTo>
                                  <a:pt x="9366" y="1375"/>
                                </a:lnTo>
                                <a:lnTo>
                                  <a:pt x="9385" y="1380"/>
                                </a:lnTo>
                                <a:lnTo>
                                  <a:pt x="9402" y="1386"/>
                                </a:lnTo>
                                <a:lnTo>
                                  <a:pt x="9420" y="1391"/>
                                </a:lnTo>
                                <a:lnTo>
                                  <a:pt x="9448" y="1415"/>
                                </a:lnTo>
                                <a:lnTo>
                                  <a:pt x="9474" y="1440"/>
                                </a:lnTo>
                                <a:lnTo>
                                  <a:pt x="9501" y="1465"/>
                                </a:lnTo>
                                <a:lnTo>
                                  <a:pt x="9524" y="1490"/>
                                </a:lnTo>
                                <a:lnTo>
                                  <a:pt x="9548" y="1517"/>
                                </a:lnTo>
                                <a:lnTo>
                                  <a:pt x="9570" y="1544"/>
                                </a:lnTo>
                                <a:lnTo>
                                  <a:pt x="9593" y="1572"/>
                                </a:lnTo>
                                <a:lnTo>
                                  <a:pt x="9614" y="1600"/>
                                </a:lnTo>
                                <a:lnTo>
                                  <a:pt x="9634" y="1629"/>
                                </a:lnTo>
                                <a:lnTo>
                                  <a:pt x="9653" y="1658"/>
                                </a:lnTo>
                                <a:lnTo>
                                  <a:pt x="9672" y="1688"/>
                                </a:lnTo>
                                <a:lnTo>
                                  <a:pt x="9689" y="1718"/>
                                </a:lnTo>
                                <a:lnTo>
                                  <a:pt x="9706" y="1748"/>
                                </a:lnTo>
                                <a:lnTo>
                                  <a:pt x="9722" y="1780"/>
                                </a:lnTo>
                                <a:lnTo>
                                  <a:pt x="9738" y="1812"/>
                                </a:lnTo>
                                <a:lnTo>
                                  <a:pt x="9753" y="1842"/>
                                </a:lnTo>
                                <a:lnTo>
                                  <a:pt x="9767" y="1876"/>
                                </a:lnTo>
                                <a:lnTo>
                                  <a:pt x="9781" y="1907"/>
                                </a:lnTo>
                                <a:lnTo>
                                  <a:pt x="9794" y="1940"/>
                                </a:lnTo>
                                <a:lnTo>
                                  <a:pt x="9807" y="1974"/>
                                </a:lnTo>
                                <a:lnTo>
                                  <a:pt x="9821" y="2005"/>
                                </a:lnTo>
                                <a:lnTo>
                                  <a:pt x="9832" y="2040"/>
                                </a:lnTo>
                                <a:lnTo>
                                  <a:pt x="9844" y="2073"/>
                                </a:lnTo>
                                <a:lnTo>
                                  <a:pt x="9855" y="2106"/>
                                </a:lnTo>
                                <a:lnTo>
                                  <a:pt x="9867" y="2139"/>
                                </a:lnTo>
                                <a:lnTo>
                                  <a:pt x="9877" y="2174"/>
                                </a:lnTo>
                                <a:lnTo>
                                  <a:pt x="9888" y="2207"/>
                                </a:lnTo>
                                <a:lnTo>
                                  <a:pt x="9898" y="2241"/>
                                </a:lnTo>
                                <a:lnTo>
                                  <a:pt x="9909" y="2274"/>
                                </a:lnTo>
                                <a:lnTo>
                                  <a:pt x="9919" y="2307"/>
                                </a:lnTo>
                                <a:lnTo>
                                  <a:pt x="9929" y="2342"/>
                                </a:lnTo>
                                <a:lnTo>
                                  <a:pt x="9939" y="2375"/>
                                </a:lnTo>
                                <a:lnTo>
                                  <a:pt x="9948" y="2444"/>
                                </a:lnTo>
                                <a:lnTo>
                                  <a:pt x="9956" y="2511"/>
                                </a:lnTo>
                                <a:lnTo>
                                  <a:pt x="9960" y="2579"/>
                                </a:lnTo>
                                <a:lnTo>
                                  <a:pt x="9962" y="2646"/>
                                </a:lnTo>
                                <a:lnTo>
                                  <a:pt x="9962" y="2713"/>
                                </a:lnTo>
                                <a:lnTo>
                                  <a:pt x="9959" y="2778"/>
                                </a:lnTo>
                                <a:lnTo>
                                  <a:pt x="9952" y="2842"/>
                                </a:lnTo>
                                <a:lnTo>
                                  <a:pt x="9946" y="2906"/>
                                </a:lnTo>
                                <a:lnTo>
                                  <a:pt x="9935" y="2970"/>
                                </a:lnTo>
                                <a:lnTo>
                                  <a:pt x="9922" y="3032"/>
                                </a:lnTo>
                                <a:lnTo>
                                  <a:pt x="9908" y="3094"/>
                                </a:lnTo>
                                <a:lnTo>
                                  <a:pt x="9892" y="3155"/>
                                </a:lnTo>
                                <a:lnTo>
                                  <a:pt x="9872" y="3215"/>
                                </a:lnTo>
                                <a:lnTo>
                                  <a:pt x="9851" y="3274"/>
                                </a:lnTo>
                                <a:lnTo>
                                  <a:pt x="9827" y="3333"/>
                                </a:lnTo>
                                <a:lnTo>
                                  <a:pt x="9802" y="3389"/>
                                </a:lnTo>
                                <a:lnTo>
                                  <a:pt x="9776" y="3445"/>
                                </a:lnTo>
                                <a:lnTo>
                                  <a:pt x="9746" y="3501"/>
                                </a:lnTo>
                                <a:lnTo>
                                  <a:pt x="9715" y="3554"/>
                                </a:lnTo>
                                <a:lnTo>
                                  <a:pt x="9681" y="3607"/>
                                </a:lnTo>
                                <a:lnTo>
                                  <a:pt x="9647" y="3660"/>
                                </a:lnTo>
                                <a:lnTo>
                                  <a:pt x="9610" y="3710"/>
                                </a:lnTo>
                                <a:lnTo>
                                  <a:pt x="9572" y="3759"/>
                                </a:lnTo>
                                <a:lnTo>
                                  <a:pt x="9531" y="3808"/>
                                </a:lnTo>
                                <a:lnTo>
                                  <a:pt x="9489" y="3854"/>
                                </a:lnTo>
                                <a:lnTo>
                                  <a:pt x="9445" y="3901"/>
                                </a:lnTo>
                                <a:lnTo>
                                  <a:pt x="9401" y="3944"/>
                                </a:lnTo>
                                <a:lnTo>
                                  <a:pt x="9353" y="3988"/>
                                </a:lnTo>
                                <a:lnTo>
                                  <a:pt x="9305" y="4031"/>
                                </a:lnTo>
                                <a:lnTo>
                                  <a:pt x="9254" y="4070"/>
                                </a:lnTo>
                                <a:lnTo>
                                  <a:pt x="9203" y="4110"/>
                                </a:lnTo>
                                <a:lnTo>
                                  <a:pt x="9150" y="4147"/>
                                </a:lnTo>
                                <a:lnTo>
                                  <a:pt x="9182" y="4199"/>
                                </a:lnTo>
                                <a:lnTo>
                                  <a:pt x="9211" y="4252"/>
                                </a:lnTo>
                                <a:lnTo>
                                  <a:pt x="9237" y="4306"/>
                                </a:lnTo>
                                <a:lnTo>
                                  <a:pt x="9260" y="4362"/>
                                </a:lnTo>
                                <a:lnTo>
                                  <a:pt x="9280" y="4417"/>
                                </a:lnTo>
                                <a:lnTo>
                                  <a:pt x="9297" y="4474"/>
                                </a:lnTo>
                                <a:lnTo>
                                  <a:pt x="9310" y="4533"/>
                                </a:lnTo>
                                <a:lnTo>
                                  <a:pt x="9322" y="4592"/>
                                </a:lnTo>
                                <a:lnTo>
                                  <a:pt x="9331" y="4652"/>
                                </a:lnTo>
                                <a:lnTo>
                                  <a:pt x="9337" y="4713"/>
                                </a:lnTo>
                                <a:lnTo>
                                  <a:pt x="9343" y="4774"/>
                                </a:lnTo>
                                <a:lnTo>
                                  <a:pt x="9345" y="4835"/>
                                </a:lnTo>
                                <a:lnTo>
                                  <a:pt x="9347" y="4897"/>
                                </a:lnTo>
                                <a:lnTo>
                                  <a:pt x="9345" y="4959"/>
                                </a:lnTo>
                                <a:lnTo>
                                  <a:pt x="9341" y="5021"/>
                                </a:lnTo>
                                <a:lnTo>
                                  <a:pt x="9337" y="5084"/>
                                </a:lnTo>
                                <a:lnTo>
                                  <a:pt x="9331" y="5147"/>
                                </a:lnTo>
                                <a:lnTo>
                                  <a:pt x="9324" y="5209"/>
                                </a:lnTo>
                                <a:lnTo>
                                  <a:pt x="9315" y="5272"/>
                                </a:lnTo>
                                <a:lnTo>
                                  <a:pt x="9305" y="5334"/>
                                </a:lnTo>
                                <a:lnTo>
                                  <a:pt x="9294" y="5396"/>
                                </a:lnTo>
                                <a:lnTo>
                                  <a:pt x="9282" y="5458"/>
                                </a:lnTo>
                                <a:lnTo>
                                  <a:pt x="9270" y="5519"/>
                                </a:lnTo>
                                <a:lnTo>
                                  <a:pt x="9257" y="5580"/>
                                </a:lnTo>
                                <a:lnTo>
                                  <a:pt x="9243" y="5640"/>
                                </a:lnTo>
                                <a:lnTo>
                                  <a:pt x="9228" y="5699"/>
                                </a:lnTo>
                                <a:lnTo>
                                  <a:pt x="9214" y="5759"/>
                                </a:lnTo>
                                <a:lnTo>
                                  <a:pt x="9199" y="5816"/>
                                </a:lnTo>
                                <a:lnTo>
                                  <a:pt x="9185" y="5873"/>
                                </a:lnTo>
                                <a:lnTo>
                                  <a:pt x="9169" y="5929"/>
                                </a:lnTo>
                                <a:lnTo>
                                  <a:pt x="9154" y="5984"/>
                                </a:lnTo>
                                <a:lnTo>
                                  <a:pt x="9140" y="6037"/>
                                </a:lnTo>
                                <a:lnTo>
                                  <a:pt x="9153" y="6058"/>
                                </a:lnTo>
                                <a:lnTo>
                                  <a:pt x="9169" y="6077"/>
                                </a:lnTo>
                                <a:lnTo>
                                  <a:pt x="9186" y="6093"/>
                                </a:lnTo>
                                <a:lnTo>
                                  <a:pt x="9206" y="6109"/>
                                </a:lnTo>
                                <a:lnTo>
                                  <a:pt x="9226" y="6123"/>
                                </a:lnTo>
                                <a:lnTo>
                                  <a:pt x="9247" y="6136"/>
                                </a:lnTo>
                                <a:lnTo>
                                  <a:pt x="9268" y="6150"/>
                                </a:lnTo>
                                <a:lnTo>
                                  <a:pt x="9289" y="6164"/>
                                </a:lnTo>
                                <a:lnTo>
                                  <a:pt x="9308" y="6178"/>
                                </a:lnTo>
                                <a:lnTo>
                                  <a:pt x="9328" y="6192"/>
                                </a:lnTo>
                                <a:lnTo>
                                  <a:pt x="9345" y="6208"/>
                                </a:lnTo>
                                <a:lnTo>
                                  <a:pt x="9361" y="6227"/>
                                </a:lnTo>
                                <a:lnTo>
                                  <a:pt x="9374" y="6245"/>
                                </a:lnTo>
                                <a:lnTo>
                                  <a:pt x="9385" y="6268"/>
                                </a:lnTo>
                                <a:lnTo>
                                  <a:pt x="9391" y="6291"/>
                                </a:lnTo>
                                <a:lnTo>
                                  <a:pt x="9394" y="6319"/>
                                </a:lnTo>
                                <a:lnTo>
                                  <a:pt x="9384" y="6363"/>
                                </a:lnTo>
                                <a:lnTo>
                                  <a:pt x="9374" y="6407"/>
                                </a:lnTo>
                                <a:lnTo>
                                  <a:pt x="9366" y="6452"/>
                                </a:lnTo>
                                <a:lnTo>
                                  <a:pt x="9361" y="6495"/>
                                </a:lnTo>
                                <a:lnTo>
                                  <a:pt x="9356" y="6539"/>
                                </a:lnTo>
                                <a:lnTo>
                                  <a:pt x="9353" y="6583"/>
                                </a:lnTo>
                                <a:lnTo>
                                  <a:pt x="9351" y="6628"/>
                                </a:lnTo>
                                <a:lnTo>
                                  <a:pt x="9351" y="6672"/>
                                </a:lnTo>
                                <a:lnTo>
                                  <a:pt x="9351" y="6717"/>
                                </a:lnTo>
                                <a:lnTo>
                                  <a:pt x="9352" y="6760"/>
                                </a:lnTo>
                                <a:lnTo>
                                  <a:pt x="9353" y="6805"/>
                                </a:lnTo>
                                <a:lnTo>
                                  <a:pt x="9356" y="6849"/>
                                </a:lnTo>
                                <a:lnTo>
                                  <a:pt x="9360" y="6894"/>
                                </a:lnTo>
                                <a:lnTo>
                                  <a:pt x="9364" y="6938"/>
                                </a:lnTo>
                                <a:lnTo>
                                  <a:pt x="9369" y="6983"/>
                                </a:lnTo>
                                <a:lnTo>
                                  <a:pt x="9374" y="7028"/>
                                </a:lnTo>
                                <a:lnTo>
                                  <a:pt x="9380" y="7072"/>
                                </a:lnTo>
                                <a:lnTo>
                                  <a:pt x="9385" y="7117"/>
                                </a:lnTo>
                                <a:lnTo>
                                  <a:pt x="9391" y="7162"/>
                                </a:lnTo>
                                <a:lnTo>
                                  <a:pt x="9398" y="7205"/>
                                </a:lnTo>
                                <a:lnTo>
                                  <a:pt x="9405" y="7250"/>
                                </a:lnTo>
                                <a:lnTo>
                                  <a:pt x="9411" y="7295"/>
                                </a:lnTo>
                                <a:lnTo>
                                  <a:pt x="9418" y="7339"/>
                                </a:lnTo>
                                <a:lnTo>
                                  <a:pt x="9423" y="7384"/>
                                </a:lnTo>
                                <a:lnTo>
                                  <a:pt x="9430" y="7429"/>
                                </a:lnTo>
                                <a:lnTo>
                                  <a:pt x="9435" y="7473"/>
                                </a:lnTo>
                                <a:lnTo>
                                  <a:pt x="9440" y="7518"/>
                                </a:lnTo>
                                <a:lnTo>
                                  <a:pt x="9445" y="7563"/>
                                </a:lnTo>
                                <a:lnTo>
                                  <a:pt x="9449" y="7607"/>
                                </a:lnTo>
                                <a:lnTo>
                                  <a:pt x="9452" y="7652"/>
                                </a:lnTo>
                                <a:lnTo>
                                  <a:pt x="9456" y="7695"/>
                                </a:lnTo>
                                <a:lnTo>
                                  <a:pt x="9457" y="7740"/>
                                </a:lnTo>
                                <a:lnTo>
                                  <a:pt x="9441" y="7800"/>
                                </a:lnTo>
                                <a:lnTo>
                                  <a:pt x="9422" y="7857"/>
                                </a:lnTo>
                                <a:lnTo>
                                  <a:pt x="9398" y="7914"/>
                                </a:lnTo>
                                <a:lnTo>
                                  <a:pt x="9369" y="7968"/>
                                </a:lnTo>
                                <a:lnTo>
                                  <a:pt x="9336" y="8021"/>
                                </a:lnTo>
                                <a:lnTo>
                                  <a:pt x="9301" y="8072"/>
                                </a:lnTo>
                                <a:lnTo>
                                  <a:pt x="9261" y="8121"/>
                                </a:lnTo>
                                <a:lnTo>
                                  <a:pt x="9218" y="8166"/>
                                </a:lnTo>
                                <a:lnTo>
                                  <a:pt x="9173" y="8209"/>
                                </a:lnTo>
                                <a:lnTo>
                                  <a:pt x="9124" y="8249"/>
                                </a:lnTo>
                                <a:lnTo>
                                  <a:pt x="9074" y="8286"/>
                                </a:lnTo>
                                <a:lnTo>
                                  <a:pt x="9021" y="8319"/>
                                </a:lnTo>
                                <a:lnTo>
                                  <a:pt x="8967" y="8350"/>
                                </a:lnTo>
                                <a:lnTo>
                                  <a:pt x="8911" y="8376"/>
                                </a:lnTo>
                                <a:lnTo>
                                  <a:pt x="8854" y="8397"/>
                                </a:lnTo>
                                <a:lnTo>
                                  <a:pt x="8796" y="8416"/>
                                </a:lnTo>
                                <a:lnTo>
                                  <a:pt x="8778" y="8416"/>
                                </a:lnTo>
                                <a:lnTo>
                                  <a:pt x="8761" y="8416"/>
                                </a:lnTo>
                                <a:lnTo>
                                  <a:pt x="8742" y="8416"/>
                                </a:lnTo>
                                <a:lnTo>
                                  <a:pt x="8725" y="8416"/>
                                </a:lnTo>
                                <a:lnTo>
                                  <a:pt x="8708" y="8415"/>
                                </a:lnTo>
                                <a:lnTo>
                                  <a:pt x="8691" y="8415"/>
                                </a:lnTo>
                                <a:lnTo>
                                  <a:pt x="8674" y="8412"/>
                                </a:lnTo>
                                <a:lnTo>
                                  <a:pt x="8657" y="8409"/>
                                </a:lnTo>
                                <a:lnTo>
                                  <a:pt x="8641" y="8407"/>
                                </a:lnTo>
                                <a:lnTo>
                                  <a:pt x="8625" y="8403"/>
                                </a:lnTo>
                                <a:lnTo>
                                  <a:pt x="8609" y="8397"/>
                                </a:lnTo>
                                <a:lnTo>
                                  <a:pt x="8595" y="8391"/>
                                </a:lnTo>
                                <a:lnTo>
                                  <a:pt x="8580" y="8384"/>
                                </a:lnTo>
                                <a:lnTo>
                                  <a:pt x="8567" y="8375"/>
                                </a:lnTo>
                                <a:lnTo>
                                  <a:pt x="8554" y="8364"/>
                                </a:lnTo>
                                <a:lnTo>
                                  <a:pt x="8542" y="8352"/>
                                </a:lnTo>
                                <a:lnTo>
                                  <a:pt x="8519" y="8356"/>
                                </a:lnTo>
                                <a:lnTo>
                                  <a:pt x="8495" y="8359"/>
                                </a:lnTo>
                                <a:lnTo>
                                  <a:pt x="8471" y="8362"/>
                                </a:lnTo>
                                <a:lnTo>
                                  <a:pt x="8446" y="8363"/>
                                </a:lnTo>
                                <a:lnTo>
                                  <a:pt x="8421" y="8364"/>
                                </a:lnTo>
                                <a:lnTo>
                                  <a:pt x="8396" y="8364"/>
                                </a:lnTo>
                                <a:lnTo>
                                  <a:pt x="8371" y="8363"/>
                                </a:lnTo>
                                <a:lnTo>
                                  <a:pt x="8347" y="8360"/>
                                </a:lnTo>
                                <a:lnTo>
                                  <a:pt x="8322" y="8356"/>
                                </a:lnTo>
                                <a:lnTo>
                                  <a:pt x="8299" y="8352"/>
                                </a:lnTo>
                                <a:lnTo>
                                  <a:pt x="8275" y="8346"/>
                                </a:lnTo>
                                <a:lnTo>
                                  <a:pt x="8253" y="8338"/>
                                </a:lnTo>
                                <a:lnTo>
                                  <a:pt x="8230" y="8329"/>
                                </a:lnTo>
                                <a:lnTo>
                                  <a:pt x="8209" y="8317"/>
                                </a:lnTo>
                                <a:lnTo>
                                  <a:pt x="8189" y="8303"/>
                                </a:lnTo>
                                <a:lnTo>
                                  <a:pt x="8171" y="8289"/>
                                </a:lnTo>
                                <a:lnTo>
                                  <a:pt x="8147" y="8273"/>
                                </a:lnTo>
                                <a:lnTo>
                                  <a:pt x="8127" y="8253"/>
                                </a:lnTo>
                                <a:lnTo>
                                  <a:pt x="8112" y="8229"/>
                                </a:lnTo>
                                <a:lnTo>
                                  <a:pt x="8099" y="8204"/>
                                </a:lnTo>
                                <a:lnTo>
                                  <a:pt x="8088" y="8175"/>
                                </a:lnTo>
                                <a:lnTo>
                                  <a:pt x="8079" y="8147"/>
                                </a:lnTo>
                                <a:lnTo>
                                  <a:pt x="8071" y="8118"/>
                                </a:lnTo>
                                <a:lnTo>
                                  <a:pt x="8062" y="8091"/>
                                </a:lnTo>
                                <a:lnTo>
                                  <a:pt x="8051" y="8066"/>
                                </a:lnTo>
                                <a:lnTo>
                                  <a:pt x="8039" y="8045"/>
                                </a:lnTo>
                                <a:lnTo>
                                  <a:pt x="8025" y="8027"/>
                                </a:lnTo>
                                <a:lnTo>
                                  <a:pt x="8006" y="8015"/>
                                </a:lnTo>
                                <a:lnTo>
                                  <a:pt x="7983" y="8008"/>
                                </a:lnTo>
                                <a:lnTo>
                                  <a:pt x="7955" y="8008"/>
                                </a:lnTo>
                                <a:lnTo>
                                  <a:pt x="7921" y="8016"/>
                                </a:lnTo>
                                <a:lnTo>
                                  <a:pt x="7880" y="8033"/>
                                </a:lnTo>
                                <a:lnTo>
                                  <a:pt x="7858" y="8013"/>
                                </a:lnTo>
                                <a:lnTo>
                                  <a:pt x="7834" y="8000"/>
                                </a:lnTo>
                                <a:lnTo>
                                  <a:pt x="7809" y="7991"/>
                                </a:lnTo>
                                <a:lnTo>
                                  <a:pt x="7784" y="7987"/>
                                </a:lnTo>
                                <a:lnTo>
                                  <a:pt x="7758" y="7985"/>
                                </a:lnTo>
                                <a:lnTo>
                                  <a:pt x="7730" y="7987"/>
                                </a:lnTo>
                                <a:lnTo>
                                  <a:pt x="7704" y="7991"/>
                                </a:lnTo>
                                <a:lnTo>
                                  <a:pt x="7676" y="7995"/>
                                </a:lnTo>
                                <a:lnTo>
                                  <a:pt x="7647" y="8000"/>
                                </a:lnTo>
                                <a:lnTo>
                                  <a:pt x="7619" y="8004"/>
                                </a:lnTo>
                                <a:lnTo>
                                  <a:pt x="7592" y="8007"/>
                                </a:lnTo>
                                <a:lnTo>
                                  <a:pt x="7565" y="8007"/>
                                </a:lnTo>
                                <a:lnTo>
                                  <a:pt x="7538" y="8004"/>
                                </a:lnTo>
                                <a:lnTo>
                                  <a:pt x="7513" y="7997"/>
                                </a:lnTo>
                                <a:lnTo>
                                  <a:pt x="7486" y="7987"/>
                                </a:lnTo>
                                <a:lnTo>
                                  <a:pt x="7463" y="7970"/>
                                </a:lnTo>
                                <a:lnTo>
                                  <a:pt x="7436" y="7960"/>
                                </a:lnTo>
                                <a:lnTo>
                                  <a:pt x="7414" y="7948"/>
                                </a:lnTo>
                                <a:lnTo>
                                  <a:pt x="7394" y="7934"/>
                                </a:lnTo>
                                <a:lnTo>
                                  <a:pt x="7378" y="7917"/>
                                </a:lnTo>
                                <a:lnTo>
                                  <a:pt x="7364" y="7898"/>
                                </a:lnTo>
                                <a:lnTo>
                                  <a:pt x="7352" y="7877"/>
                                </a:lnTo>
                                <a:lnTo>
                                  <a:pt x="7341" y="7856"/>
                                </a:lnTo>
                                <a:lnTo>
                                  <a:pt x="7331" y="7833"/>
                                </a:lnTo>
                                <a:lnTo>
                                  <a:pt x="7322" y="7811"/>
                                </a:lnTo>
                                <a:lnTo>
                                  <a:pt x="7311" y="7788"/>
                                </a:lnTo>
                                <a:lnTo>
                                  <a:pt x="7299" y="7766"/>
                                </a:lnTo>
                                <a:lnTo>
                                  <a:pt x="7286" y="7744"/>
                                </a:lnTo>
                                <a:lnTo>
                                  <a:pt x="7272" y="7725"/>
                                </a:lnTo>
                                <a:lnTo>
                                  <a:pt x="7255" y="7706"/>
                                </a:lnTo>
                                <a:lnTo>
                                  <a:pt x="7233" y="7690"/>
                                </a:lnTo>
                                <a:lnTo>
                                  <a:pt x="7208" y="7677"/>
                                </a:lnTo>
                                <a:lnTo>
                                  <a:pt x="7205" y="7652"/>
                                </a:lnTo>
                                <a:lnTo>
                                  <a:pt x="7202" y="7627"/>
                                </a:lnTo>
                                <a:lnTo>
                                  <a:pt x="7199" y="7600"/>
                                </a:lnTo>
                                <a:lnTo>
                                  <a:pt x="7198" y="7574"/>
                                </a:lnTo>
                                <a:lnTo>
                                  <a:pt x="7197" y="7547"/>
                                </a:lnTo>
                                <a:lnTo>
                                  <a:pt x="7197" y="7521"/>
                                </a:lnTo>
                                <a:lnTo>
                                  <a:pt x="7198" y="7495"/>
                                </a:lnTo>
                                <a:lnTo>
                                  <a:pt x="7199" y="7469"/>
                                </a:lnTo>
                                <a:lnTo>
                                  <a:pt x="7202" y="7444"/>
                                </a:lnTo>
                                <a:lnTo>
                                  <a:pt x="7207" y="7417"/>
                                </a:lnTo>
                                <a:lnTo>
                                  <a:pt x="7212" y="7392"/>
                                </a:lnTo>
                                <a:lnTo>
                                  <a:pt x="7219" y="7368"/>
                                </a:lnTo>
                                <a:lnTo>
                                  <a:pt x="7227" y="7344"/>
                                </a:lnTo>
                                <a:lnTo>
                                  <a:pt x="7237" y="7321"/>
                                </a:lnTo>
                                <a:lnTo>
                                  <a:pt x="7248" y="7298"/>
                                </a:lnTo>
                                <a:lnTo>
                                  <a:pt x="7261" y="7277"/>
                                </a:lnTo>
                                <a:lnTo>
                                  <a:pt x="7290" y="7248"/>
                                </a:lnTo>
                                <a:lnTo>
                                  <a:pt x="7323" y="7223"/>
                                </a:lnTo>
                                <a:lnTo>
                                  <a:pt x="7356" y="7203"/>
                                </a:lnTo>
                                <a:lnTo>
                                  <a:pt x="7393" y="7184"/>
                                </a:lnTo>
                                <a:lnTo>
                                  <a:pt x="7430" y="7168"/>
                                </a:lnTo>
                                <a:lnTo>
                                  <a:pt x="7467" y="7155"/>
                                </a:lnTo>
                                <a:lnTo>
                                  <a:pt x="7505" y="7142"/>
                                </a:lnTo>
                                <a:lnTo>
                                  <a:pt x="7543" y="7129"/>
                                </a:lnTo>
                                <a:lnTo>
                                  <a:pt x="7580" y="7114"/>
                                </a:lnTo>
                                <a:lnTo>
                                  <a:pt x="7615" y="7099"/>
                                </a:lnTo>
                                <a:lnTo>
                                  <a:pt x="7650" y="7081"/>
                                </a:lnTo>
                                <a:lnTo>
                                  <a:pt x="7682" y="7060"/>
                                </a:lnTo>
                                <a:lnTo>
                                  <a:pt x="7711" y="7036"/>
                                </a:lnTo>
                                <a:lnTo>
                                  <a:pt x="7738" y="7007"/>
                                </a:lnTo>
                                <a:lnTo>
                                  <a:pt x="7761" y="6972"/>
                                </a:lnTo>
                                <a:lnTo>
                                  <a:pt x="7780" y="6931"/>
                                </a:lnTo>
                                <a:lnTo>
                                  <a:pt x="7794" y="6887"/>
                                </a:lnTo>
                                <a:lnTo>
                                  <a:pt x="7805" y="6845"/>
                                </a:lnTo>
                                <a:lnTo>
                                  <a:pt x="7811" y="6805"/>
                                </a:lnTo>
                                <a:lnTo>
                                  <a:pt x="7815" y="6764"/>
                                </a:lnTo>
                                <a:lnTo>
                                  <a:pt x="7817" y="6726"/>
                                </a:lnTo>
                                <a:lnTo>
                                  <a:pt x="7815" y="6689"/>
                                </a:lnTo>
                                <a:lnTo>
                                  <a:pt x="7811" y="6652"/>
                                </a:lnTo>
                                <a:lnTo>
                                  <a:pt x="7805" y="6615"/>
                                </a:lnTo>
                                <a:lnTo>
                                  <a:pt x="7797" y="6579"/>
                                </a:lnTo>
                                <a:lnTo>
                                  <a:pt x="7786" y="6544"/>
                                </a:lnTo>
                                <a:lnTo>
                                  <a:pt x="7775" y="6511"/>
                                </a:lnTo>
                                <a:lnTo>
                                  <a:pt x="7760" y="6477"/>
                                </a:lnTo>
                                <a:lnTo>
                                  <a:pt x="7746" y="6444"/>
                                </a:lnTo>
                                <a:lnTo>
                                  <a:pt x="7729" y="6412"/>
                                </a:lnTo>
                                <a:lnTo>
                                  <a:pt x="7711" y="6379"/>
                                </a:lnTo>
                                <a:lnTo>
                                  <a:pt x="7693" y="6347"/>
                                </a:lnTo>
                                <a:lnTo>
                                  <a:pt x="7675" y="6315"/>
                                </a:lnTo>
                                <a:lnTo>
                                  <a:pt x="7655" y="6283"/>
                                </a:lnTo>
                                <a:lnTo>
                                  <a:pt x="7635" y="6253"/>
                                </a:lnTo>
                                <a:lnTo>
                                  <a:pt x="7615" y="6221"/>
                                </a:lnTo>
                                <a:lnTo>
                                  <a:pt x="7596" y="6189"/>
                                </a:lnTo>
                                <a:lnTo>
                                  <a:pt x="7576" y="6158"/>
                                </a:lnTo>
                                <a:lnTo>
                                  <a:pt x="7556" y="6127"/>
                                </a:lnTo>
                                <a:lnTo>
                                  <a:pt x="7538" y="6094"/>
                                </a:lnTo>
                                <a:lnTo>
                                  <a:pt x="7521" y="6062"/>
                                </a:lnTo>
                                <a:lnTo>
                                  <a:pt x="7503" y="6031"/>
                                </a:lnTo>
                                <a:lnTo>
                                  <a:pt x="7489" y="5997"/>
                                </a:lnTo>
                                <a:lnTo>
                                  <a:pt x="7474" y="5964"/>
                                </a:lnTo>
                                <a:lnTo>
                                  <a:pt x="7463" y="5930"/>
                                </a:lnTo>
                                <a:lnTo>
                                  <a:pt x="7452" y="5895"/>
                                </a:lnTo>
                                <a:lnTo>
                                  <a:pt x="7443" y="5860"/>
                                </a:lnTo>
                                <a:lnTo>
                                  <a:pt x="7436" y="5824"/>
                                </a:lnTo>
                                <a:lnTo>
                                  <a:pt x="7398" y="5840"/>
                                </a:lnTo>
                                <a:lnTo>
                                  <a:pt x="7360" y="5853"/>
                                </a:lnTo>
                                <a:lnTo>
                                  <a:pt x="7320" y="5866"/>
                                </a:lnTo>
                                <a:lnTo>
                                  <a:pt x="7281" y="5878"/>
                                </a:lnTo>
                                <a:lnTo>
                                  <a:pt x="7240" y="5889"/>
                                </a:lnTo>
                                <a:lnTo>
                                  <a:pt x="7199" y="5899"/>
                                </a:lnTo>
                                <a:lnTo>
                                  <a:pt x="7158" y="5909"/>
                                </a:lnTo>
                                <a:lnTo>
                                  <a:pt x="7118" y="5917"/>
                                </a:lnTo>
                                <a:lnTo>
                                  <a:pt x="7076" y="5925"/>
                                </a:lnTo>
                                <a:lnTo>
                                  <a:pt x="7033" y="5931"/>
                                </a:lnTo>
                                <a:lnTo>
                                  <a:pt x="6990" y="5938"/>
                                </a:lnTo>
                                <a:lnTo>
                                  <a:pt x="6948" y="5943"/>
                                </a:lnTo>
                                <a:lnTo>
                                  <a:pt x="6904" y="5948"/>
                                </a:lnTo>
                                <a:lnTo>
                                  <a:pt x="6861" y="5954"/>
                                </a:lnTo>
                                <a:lnTo>
                                  <a:pt x="6817" y="5958"/>
                                </a:lnTo>
                                <a:lnTo>
                                  <a:pt x="6774" y="5962"/>
                                </a:lnTo>
                                <a:lnTo>
                                  <a:pt x="6753" y="6000"/>
                                </a:lnTo>
                                <a:lnTo>
                                  <a:pt x="6758" y="6041"/>
                                </a:lnTo>
                                <a:lnTo>
                                  <a:pt x="6762" y="6083"/>
                                </a:lnTo>
                                <a:lnTo>
                                  <a:pt x="6765" y="6125"/>
                                </a:lnTo>
                                <a:lnTo>
                                  <a:pt x="6767" y="6166"/>
                                </a:lnTo>
                                <a:lnTo>
                                  <a:pt x="6769" y="6208"/>
                                </a:lnTo>
                                <a:lnTo>
                                  <a:pt x="6769" y="6249"/>
                                </a:lnTo>
                                <a:lnTo>
                                  <a:pt x="6769" y="6291"/>
                                </a:lnTo>
                                <a:lnTo>
                                  <a:pt x="6767" y="6333"/>
                                </a:lnTo>
                                <a:lnTo>
                                  <a:pt x="6766" y="6374"/>
                                </a:lnTo>
                                <a:lnTo>
                                  <a:pt x="6765" y="6416"/>
                                </a:lnTo>
                                <a:lnTo>
                                  <a:pt x="6762" y="6457"/>
                                </a:lnTo>
                                <a:lnTo>
                                  <a:pt x="6760" y="6498"/>
                                </a:lnTo>
                                <a:lnTo>
                                  <a:pt x="6758" y="6539"/>
                                </a:lnTo>
                                <a:lnTo>
                                  <a:pt x="6756" y="6580"/>
                                </a:lnTo>
                                <a:lnTo>
                                  <a:pt x="6753" y="6621"/>
                                </a:lnTo>
                                <a:lnTo>
                                  <a:pt x="6752" y="6662"/>
                                </a:lnTo>
                                <a:lnTo>
                                  <a:pt x="6750" y="6703"/>
                                </a:lnTo>
                                <a:lnTo>
                                  <a:pt x="6749" y="6743"/>
                                </a:lnTo>
                                <a:lnTo>
                                  <a:pt x="6749" y="6783"/>
                                </a:lnTo>
                                <a:lnTo>
                                  <a:pt x="6749" y="6824"/>
                                </a:lnTo>
                                <a:lnTo>
                                  <a:pt x="6749" y="6862"/>
                                </a:lnTo>
                                <a:lnTo>
                                  <a:pt x="6752" y="6902"/>
                                </a:lnTo>
                                <a:lnTo>
                                  <a:pt x="6754" y="6942"/>
                                </a:lnTo>
                                <a:lnTo>
                                  <a:pt x="6757" y="6980"/>
                                </a:lnTo>
                                <a:lnTo>
                                  <a:pt x="6762" y="7019"/>
                                </a:lnTo>
                                <a:lnTo>
                                  <a:pt x="6769" y="7057"/>
                                </a:lnTo>
                                <a:lnTo>
                                  <a:pt x="6775" y="7094"/>
                                </a:lnTo>
                                <a:lnTo>
                                  <a:pt x="6785" y="7131"/>
                                </a:lnTo>
                                <a:lnTo>
                                  <a:pt x="6795" y="7168"/>
                                </a:lnTo>
                                <a:lnTo>
                                  <a:pt x="6807" y="7205"/>
                                </a:lnTo>
                                <a:lnTo>
                                  <a:pt x="6821" y="7241"/>
                                </a:lnTo>
                                <a:lnTo>
                                  <a:pt x="6837" y="7277"/>
                                </a:lnTo>
                                <a:lnTo>
                                  <a:pt x="6841" y="7313"/>
                                </a:lnTo>
                                <a:lnTo>
                                  <a:pt x="6846" y="7348"/>
                                </a:lnTo>
                                <a:lnTo>
                                  <a:pt x="6850" y="7385"/>
                                </a:lnTo>
                                <a:lnTo>
                                  <a:pt x="6854" y="7423"/>
                                </a:lnTo>
                                <a:lnTo>
                                  <a:pt x="6860" y="7461"/>
                                </a:lnTo>
                                <a:lnTo>
                                  <a:pt x="6864" y="7498"/>
                                </a:lnTo>
                                <a:lnTo>
                                  <a:pt x="6867" y="7538"/>
                                </a:lnTo>
                                <a:lnTo>
                                  <a:pt x="6871" y="7576"/>
                                </a:lnTo>
                                <a:lnTo>
                                  <a:pt x="6874" y="7615"/>
                                </a:lnTo>
                                <a:lnTo>
                                  <a:pt x="6877" y="7654"/>
                                </a:lnTo>
                                <a:lnTo>
                                  <a:pt x="6878" y="7693"/>
                                </a:lnTo>
                                <a:lnTo>
                                  <a:pt x="6879" y="7732"/>
                                </a:lnTo>
                                <a:lnTo>
                                  <a:pt x="6879" y="7771"/>
                                </a:lnTo>
                                <a:lnTo>
                                  <a:pt x="6878" y="7811"/>
                                </a:lnTo>
                                <a:lnTo>
                                  <a:pt x="6875" y="7849"/>
                                </a:lnTo>
                                <a:lnTo>
                                  <a:pt x="6873" y="7886"/>
                                </a:lnTo>
                                <a:lnTo>
                                  <a:pt x="6867" y="7925"/>
                                </a:lnTo>
                                <a:lnTo>
                                  <a:pt x="6861" y="7962"/>
                                </a:lnTo>
                                <a:lnTo>
                                  <a:pt x="6854" y="7997"/>
                                </a:lnTo>
                                <a:lnTo>
                                  <a:pt x="6845" y="8033"/>
                                </a:lnTo>
                                <a:lnTo>
                                  <a:pt x="6835" y="8068"/>
                                </a:lnTo>
                                <a:lnTo>
                                  <a:pt x="6821" y="8102"/>
                                </a:lnTo>
                                <a:lnTo>
                                  <a:pt x="6807" y="8135"/>
                                </a:lnTo>
                                <a:lnTo>
                                  <a:pt x="6790" y="8167"/>
                                </a:lnTo>
                                <a:lnTo>
                                  <a:pt x="6771" y="8199"/>
                                </a:lnTo>
                                <a:lnTo>
                                  <a:pt x="6750" y="8228"/>
                                </a:lnTo>
                                <a:lnTo>
                                  <a:pt x="6727" y="8257"/>
                                </a:lnTo>
                                <a:lnTo>
                                  <a:pt x="6702" y="8285"/>
                                </a:lnTo>
                                <a:lnTo>
                                  <a:pt x="6673" y="8310"/>
                                </a:lnTo>
                                <a:lnTo>
                                  <a:pt x="6642" y="8335"/>
                                </a:lnTo>
                                <a:lnTo>
                                  <a:pt x="6609" y="8358"/>
                                </a:lnTo>
                                <a:lnTo>
                                  <a:pt x="6573" y="8379"/>
                                </a:lnTo>
                                <a:lnTo>
                                  <a:pt x="6545" y="8385"/>
                                </a:lnTo>
                                <a:lnTo>
                                  <a:pt x="6516" y="8395"/>
                                </a:lnTo>
                                <a:lnTo>
                                  <a:pt x="6487" y="8404"/>
                                </a:lnTo>
                                <a:lnTo>
                                  <a:pt x="6458" y="8416"/>
                                </a:lnTo>
                                <a:lnTo>
                                  <a:pt x="6428" y="8427"/>
                                </a:lnTo>
                                <a:lnTo>
                                  <a:pt x="6397" y="8437"/>
                                </a:lnTo>
                                <a:lnTo>
                                  <a:pt x="6367" y="8446"/>
                                </a:lnTo>
                                <a:lnTo>
                                  <a:pt x="6338" y="8456"/>
                                </a:lnTo>
                                <a:lnTo>
                                  <a:pt x="6308" y="8462"/>
                                </a:lnTo>
                                <a:lnTo>
                                  <a:pt x="6278" y="8466"/>
                                </a:lnTo>
                                <a:lnTo>
                                  <a:pt x="6247" y="8469"/>
                                </a:lnTo>
                                <a:lnTo>
                                  <a:pt x="6217" y="8466"/>
                                </a:lnTo>
                                <a:lnTo>
                                  <a:pt x="6188" y="8461"/>
                                </a:lnTo>
                                <a:lnTo>
                                  <a:pt x="6159" y="8450"/>
                                </a:lnTo>
                                <a:lnTo>
                                  <a:pt x="6130" y="8436"/>
                                </a:lnTo>
                                <a:lnTo>
                                  <a:pt x="6103" y="8416"/>
                                </a:lnTo>
                                <a:lnTo>
                                  <a:pt x="6067" y="8440"/>
                                </a:lnTo>
                                <a:lnTo>
                                  <a:pt x="6030" y="8458"/>
                                </a:lnTo>
                                <a:lnTo>
                                  <a:pt x="5992" y="8473"/>
                                </a:lnTo>
                                <a:lnTo>
                                  <a:pt x="5951" y="8483"/>
                                </a:lnTo>
                                <a:lnTo>
                                  <a:pt x="5910" y="8490"/>
                                </a:lnTo>
                                <a:lnTo>
                                  <a:pt x="5868" y="8493"/>
                                </a:lnTo>
                                <a:lnTo>
                                  <a:pt x="5825" y="8493"/>
                                </a:lnTo>
                                <a:lnTo>
                                  <a:pt x="5781" y="8490"/>
                                </a:lnTo>
                                <a:lnTo>
                                  <a:pt x="5738" y="8485"/>
                                </a:lnTo>
                                <a:lnTo>
                                  <a:pt x="5694" y="8477"/>
                                </a:lnTo>
                                <a:lnTo>
                                  <a:pt x="5652" y="8468"/>
                                </a:lnTo>
                                <a:lnTo>
                                  <a:pt x="5610" y="8456"/>
                                </a:lnTo>
                                <a:lnTo>
                                  <a:pt x="5569" y="8444"/>
                                </a:lnTo>
                                <a:lnTo>
                                  <a:pt x="5530" y="8429"/>
                                </a:lnTo>
                                <a:lnTo>
                                  <a:pt x="5492" y="8415"/>
                                </a:lnTo>
                                <a:lnTo>
                                  <a:pt x="5456" y="8400"/>
                                </a:lnTo>
                                <a:lnTo>
                                  <a:pt x="5434" y="8385"/>
                                </a:lnTo>
                                <a:lnTo>
                                  <a:pt x="5414" y="8368"/>
                                </a:lnTo>
                                <a:lnTo>
                                  <a:pt x="5396" y="8350"/>
                                </a:lnTo>
                                <a:lnTo>
                                  <a:pt x="5378" y="8330"/>
                                </a:lnTo>
                                <a:lnTo>
                                  <a:pt x="5363" y="8309"/>
                                </a:lnTo>
                                <a:lnTo>
                                  <a:pt x="5348" y="8287"/>
                                </a:lnTo>
                                <a:lnTo>
                                  <a:pt x="5334" y="8268"/>
                                </a:lnTo>
                                <a:lnTo>
                                  <a:pt x="5319" y="8246"/>
                                </a:lnTo>
                                <a:lnTo>
                                  <a:pt x="5305" y="8227"/>
                                </a:lnTo>
                                <a:lnTo>
                                  <a:pt x="5288" y="8208"/>
                                </a:lnTo>
                                <a:lnTo>
                                  <a:pt x="5270" y="8191"/>
                                </a:lnTo>
                                <a:lnTo>
                                  <a:pt x="5252" y="8176"/>
                                </a:lnTo>
                                <a:lnTo>
                                  <a:pt x="5231" y="8163"/>
                                </a:lnTo>
                                <a:lnTo>
                                  <a:pt x="5207" y="8154"/>
                                </a:lnTo>
                                <a:lnTo>
                                  <a:pt x="5181" y="8147"/>
                                </a:lnTo>
                                <a:lnTo>
                                  <a:pt x="5151" y="8144"/>
                                </a:lnTo>
                                <a:lnTo>
                                  <a:pt x="5147" y="8107"/>
                                </a:lnTo>
                                <a:lnTo>
                                  <a:pt x="5135" y="8073"/>
                                </a:lnTo>
                                <a:lnTo>
                                  <a:pt x="5118" y="8042"/>
                                </a:lnTo>
                                <a:lnTo>
                                  <a:pt x="5095" y="8015"/>
                                </a:lnTo>
                                <a:lnTo>
                                  <a:pt x="5069" y="7989"/>
                                </a:lnTo>
                                <a:lnTo>
                                  <a:pt x="5041" y="7966"/>
                                </a:lnTo>
                                <a:lnTo>
                                  <a:pt x="5012" y="7942"/>
                                </a:lnTo>
                                <a:lnTo>
                                  <a:pt x="4985" y="7918"/>
                                </a:lnTo>
                                <a:lnTo>
                                  <a:pt x="4958" y="7894"/>
                                </a:lnTo>
                                <a:lnTo>
                                  <a:pt x="4935" y="7868"/>
                                </a:lnTo>
                                <a:lnTo>
                                  <a:pt x="4916" y="7840"/>
                                </a:lnTo>
                                <a:lnTo>
                                  <a:pt x="4903" y="7811"/>
                                </a:lnTo>
                                <a:lnTo>
                                  <a:pt x="4897" y="7776"/>
                                </a:lnTo>
                                <a:lnTo>
                                  <a:pt x="4899" y="7739"/>
                                </a:lnTo>
                                <a:lnTo>
                                  <a:pt x="4911" y="7698"/>
                                </a:lnTo>
                                <a:lnTo>
                                  <a:pt x="4933" y="7650"/>
                                </a:lnTo>
                                <a:lnTo>
                                  <a:pt x="4958" y="7604"/>
                                </a:lnTo>
                                <a:lnTo>
                                  <a:pt x="4986" y="7563"/>
                                </a:lnTo>
                                <a:lnTo>
                                  <a:pt x="5016" y="7527"/>
                                </a:lnTo>
                                <a:lnTo>
                                  <a:pt x="5051" y="7495"/>
                                </a:lnTo>
                                <a:lnTo>
                                  <a:pt x="5086" y="7468"/>
                                </a:lnTo>
                                <a:lnTo>
                                  <a:pt x="5124" y="7444"/>
                                </a:lnTo>
                                <a:lnTo>
                                  <a:pt x="5165" y="7423"/>
                                </a:lnTo>
                                <a:lnTo>
                                  <a:pt x="5206" y="7404"/>
                                </a:lnTo>
                                <a:lnTo>
                                  <a:pt x="5248" y="7388"/>
                                </a:lnTo>
                                <a:lnTo>
                                  <a:pt x="5293" y="7372"/>
                                </a:lnTo>
                                <a:lnTo>
                                  <a:pt x="5336" y="7359"/>
                                </a:lnTo>
                                <a:lnTo>
                                  <a:pt x="5381" y="7346"/>
                                </a:lnTo>
                                <a:lnTo>
                                  <a:pt x="5426" y="7334"/>
                                </a:lnTo>
                                <a:lnTo>
                                  <a:pt x="5471" y="7321"/>
                                </a:lnTo>
                                <a:lnTo>
                                  <a:pt x="5514" y="7307"/>
                                </a:lnTo>
                                <a:lnTo>
                                  <a:pt x="5557" y="7293"/>
                                </a:lnTo>
                                <a:lnTo>
                                  <a:pt x="5579" y="7262"/>
                                </a:lnTo>
                                <a:lnTo>
                                  <a:pt x="5596" y="7229"/>
                                </a:lnTo>
                                <a:lnTo>
                                  <a:pt x="5610" y="7196"/>
                                </a:lnTo>
                                <a:lnTo>
                                  <a:pt x="5622" y="7162"/>
                                </a:lnTo>
                                <a:lnTo>
                                  <a:pt x="5631" y="7125"/>
                                </a:lnTo>
                                <a:lnTo>
                                  <a:pt x="5638" y="7087"/>
                                </a:lnTo>
                                <a:lnTo>
                                  <a:pt x="5643" y="7050"/>
                                </a:lnTo>
                                <a:lnTo>
                                  <a:pt x="5646" y="7012"/>
                                </a:lnTo>
                                <a:lnTo>
                                  <a:pt x="5647" y="6974"/>
                                </a:lnTo>
                                <a:lnTo>
                                  <a:pt x="5647" y="6934"/>
                                </a:lnTo>
                                <a:lnTo>
                                  <a:pt x="5646" y="6894"/>
                                </a:lnTo>
                                <a:lnTo>
                                  <a:pt x="5643" y="6856"/>
                                </a:lnTo>
                                <a:lnTo>
                                  <a:pt x="5640" y="6816"/>
                                </a:lnTo>
                                <a:lnTo>
                                  <a:pt x="5638" y="6778"/>
                                </a:lnTo>
                                <a:lnTo>
                                  <a:pt x="5634" y="6739"/>
                                </a:lnTo>
                                <a:lnTo>
                                  <a:pt x="5631" y="6702"/>
                                </a:lnTo>
                                <a:lnTo>
                                  <a:pt x="5629" y="6673"/>
                                </a:lnTo>
                                <a:lnTo>
                                  <a:pt x="5625" y="6644"/>
                                </a:lnTo>
                                <a:lnTo>
                                  <a:pt x="5621" y="6615"/>
                                </a:lnTo>
                                <a:lnTo>
                                  <a:pt x="5617" y="6585"/>
                                </a:lnTo>
                                <a:lnTo>
                                  <a:pt x="5613" y="6556"/>
                                </a:lnTo>
                                <a:lnTo>
                                  <a:pt x="5609" y="6527"/>
                                </a:lnTo>
                                <a:lnTo>
                                  <a:pt x="5604" y="6498"/>
                                </a:lnTo>
                                <a:lnTo>
                                  <a:pt x="5598" y="6469"/>
                                </a:lnTo>
                                <a:lnTo>
                                  <a:pt x="5593" y="6440"/>
                                </a:lnTo>
                                <a:lnTo>
                                  <a:pt x="5586" y="6412"/>
                                </a:lnTo>
                                <a:lnTo>
                                  <a:pt x="5580" y="6383"/>
                                </a:lnTo>
                                <a:lnTo>
                                  <a:pt x="5573" y="6355"/>
                                </a:lnTo>
                                <a:lnTo>
                                  <a:pt x="5567" y="6327"/>
                                </a:lnTo>
                                <a:lnTo>
                                  <a:pt x="5559" y="6299"/>
                                </a:lnTo>
                                <a:lnTo>
                                  <a:pt x="5552" y="6270"/>
                                </a:lnTo>
                                <a:lnTo>
                                  <a:pt x="5543" y="6242"/>
                                </a:lnTo>
                                <a:lnTo>
                                  <a:pt x="5535" y="6216"/>
                                </a:lnTo>
                                <a:lnTo>
                                  <a:pt x="5526" y="6188"/>
                                </a:lnTo>
                                <a:lnTo>
                                  <a:pt x="5517" y="6160"/>
                                </a:lnTo>
                                <a:lnTo>
                                  <a:pt x="5507" y="6134"/>
                                </a:lnTo>
                                <a:lnTo>
                                  <a:pt x="5497" y="6107"/>
                                </a:lnTo>
                                <a:lnTo>
                                  <a:pt x="5486" y="6080"/>
                                </a:lnTo>
                                <a:lnTo>
                                  <a:pt x="5476" y="6053"/>
                                </a:lnTo>
                                <a:lnTo>
                                  <a:pt x="5464" y="6027"/>
                                </a:lnTo>
                                <a:lnTo>
                                  <a:pt x="5452" y="6001"/>
                                </a:lnTo>
                                <a:lnTo>
                                  <a:pt x="5440" y="5975"/>
                                </a:lnTo>
                                <a:lnTo>
                                  <a:pt x="5427" y="5950"/>
                                </a:lnTo>
                                <a:lnTo>
                                  <a:pt x="5414" y="5923"/>
                                </a:lnTo>
                                <a:lnTo>
                                  <a:pt x="5399" y="5898"/>
                                </a:lnTo>
                                <a:lnTo>
                                  <a:pt x="5386" y="5873"/>
                                </a:lnTo>
                                <a:lnTo>
                                  <a:pt x="5372" y="5849"/>
                                </a:lnTo>
                                <a:lnTo>
                                  <a:pt x="5356" y="5824"/>
                                </a:lnTo>
                                <a:lnTo>
                                  <a:pt x="5315" y="5808"/>
                                </a:lnTo>
                                <a:lnTo>
                                  <a:pt x="5278" y="5791"/>
                                </a:lnTo>
                                <a:lnTo>
                                  <a:pt x="5241" y="5772"/>
                                </a:lnTo>
                                <a:lnTo>
                                  <a:pt x="5209" y="5751"/>
                                </a:lnTo>
                                <a:lnTo>
                                  <a:pt x="5177" y="5729"/>
                                </a:lnTo>
                                <a:lnTo>
                                  <a:pt x="5148" y="5705"/>
                                </a:lnTo>
                                <a:lnTo>
                                  <a:pt x="5120" y="5678"/>
                                </a:lnTo>
                                <a:lnTo>
                                  <a:pt x="5094" y="5652"/>
                                </a:lnTo>
                                <a:lnTo>
                                  <a:pt x="5070" y="5624"/>
                                </a:lnTo>
                                <a:lnTo>
                                  <a:pt x="5047" y="5595"/>
                                </a:lnTo>
                                <a:lnTo>
                                  <a:pt x="5026" y="5564"/>
                                </a:lnTo>
                                <a:lnTo>
                                  <a:pt x="5006" y="5533"/>
                                </a:lnTo>
                                <a:lnTo>
                                  <a:pt x="4987" y="5501"/>
                                </a:lnTo>
                                <a:lnTo>
                                  <a:pt x="4969" y="5468"/>
                                </a:lnTo>
                                <a:lnTo>
                                  <a:pt x="4952" y="5433"/>
                                </a:lnTo>
                                <a:lnTo>
                                  <a:pt x="4936" y="5399"/>
                                </a:lnTo>
                                <a:lnTo>
                                  <a:pt x="4922" y="5364"/>
                                </a:lnTo>
                                <a:lnTo>
                                  <a:pt x="4906" y="5329"/>
                                </a:lnTo>
                                <a:lnTo>
                                  <a:pt x="4893" y="5293"/>
                                </a:lnTo>
                                <a:lnTo>
                                  <a:pt x="4878" y="5257"/>
                                </a:lnTo>
                                <a:lnTo>
                                  <a:pt x="4865" y="5221"/>
                                </a:lnTo>
                                <a:lnTo>
                                  <a:pt x="4852" y="5185"/>
                                </a:lnTo>
                                <a:lnTo>
                                  <a:pt x="4839" y="5148"/>
                                </a:lnTo>
                                <a:lnTo>
                                  <a:pt x="4825" y="5113"/>
                                </a:lnTo>
                                <a:lnTo>
                                  <a:pt x="4812" y="5077"/>
                                </a:lnTo>
                                <a:lnTo>
                                  <a:pt x="4799" y="5041"/>
                                </a:lnTo>
                                <a:lnTo>
                                  <a:pt x="4786" y="5005"/>
                                </a:lnTo>
                                <a:lnTo>
                                  <a:pt x="4771" y="4971"/>
                                </a:lnTo>
                                <a:lnTo>
                                  <a:pt x="4756" y="4936"/>
                                </a:lnTo>
                                <a:lnTo>
                                  <a:pt x="4741" y="4903"/>
                                </a:lnTo>
                                <a:lnTo>
                                  <a:pt x="4724" y="4870"/>
                                </a:lnTo>
                                <a:lnTo>
                                  <a:pt x="4707" y="4838"/>
                                </a:lnTo>
                                <a:lnTo>
                                  <a:pt x="4695" y="4848"/>
                                </a:lnTo>
                                <a:lnTo>
                                  <a:pt x="4683" y="4856"/>
                                </a:lnTo>
                                <a:lnTo>
                                  <a:pt x="4670" y="4864"/>
                                </a:lnTo>
                                <a:lnTo>
                                  <a:pt x="4656" y="4870"/>
                                </a:lnTo>
                                <a:lnTo>
                                  <a:pt x="4641" y="4876"/>
                                </a:lnTo>
                                <a:lnTo>
                                  <a:pt x="4627" y="4881"/>
                                </a:lnTo>
                                <a:lnTo>
                                  <a:pt x="4612" y="4885"/>
                                </a:lnTo>
                                <a:lnTo>
                                  <a:pt x="4596" y="4889"/>
                                </a:lnTo>
                                <a:lnTo>
                                  <a:pt x="4581" y="4890"/>
                                </a:lnTo>
                                <a:lnTo>
                                  <a:pt x="4566" y="4891"/>
                                </a:lnTo>
                                <a:lnTo>
                                  <a:pt x="4550" y="4890"/>
                                </a:lnTo>
                                <a:lnTo>
                                  <a:pt x="4536" y="4889"/>
                                </a:lnTo>
                                <a:lnTo>
                                  <a:pt x="4520" y="4885"/>
                                </a:lnTo>
                                <a:lnTo>
                                  <a:pt x="4507" y="4880"/>
                                </a:lnTo>
                                <a:lnTo>
                                  <a:pt x="4492" y="4873"/>
                                </a:lnTo>
                                <a:lnTo>
                                  <a:pt x="4479" y="4865"/>
                                </a:lnTo>
                                <a:lnTo>
                                  <a:pt x="4470" y="4845"/>
                                </a:lnTo>
                                <a:lnTo>
                                  <a:pt x="4458" y="4829"/>
                                </a:lnTo>
                                <a:lnTo>
                                  <a:pt x="4445" y="4817"/>
                                </a:lnTo>
                                <a:lnTo>
                                  <a:pt x="4430" y="4808"/>
                                </a:lnTo>
                                <a:lnTo>
                                  <a:pt x="4413" y="4801"/>
                                </a:lnTo>
                                <a:lnTo>
                                  <a:pt x="4395" y="4796"/>
                                </a:lnTo>
                                <a:lnTo>
                                  <a:pt x="4376" y="4792"/>
                                </a:lnTo>
                                <a:lnTo>
                                  <a:pt x="4358" y="4789"/>
                                </a:lnTo>
                                <a:lnTo>
                                  <a:pt x="4338" y="4787"/>
                                </a:lnTo>
                                <a:lnTo>
                                  <a:pt x="4320" y="4783"/>
                                </a:lnTo>
                                <a:lnTo>
                                  <a:pt x="4301" y="4779"/>
                                </a:lnTo>
                                <a:lnTo>
                                  <a:pt x="4283" y="4772"/>
                                </a:lnTo>
                                <a:lnTo>
                                  <a:pt x="4266" y="4764"/>
                                </a:lnTo>
                                <a:lnTo>
                                  <a:pt x="4251" y="4754"/>
                                </a:lnTo>
                                <a:lnTo>
                                  <a:pt x="4237" y="4739"/>
                                </a:lnTo>
                                <a:lnTo>
                                  <a:pt x="4225" y="4722"/>
                                </a:lnTo>
                                <a:lnTo>
                                  <a:pt x="4201" y="4701"/>
                                </a:lnTo>
                                <a:lnTo>
                                  <a:pt x="4186" y="4677"/>
                                </a:lnTo>
                                <a:lnTo>
                                  <a:pt x="4174" y="4650"/>
                                </a:lnTo>
                                <a:lnTo>
                                  <a:pt x="4166" y="4623"/>
                                </a:lnTo>
                                <a:lnTo>
                                  <a:pt x="4162" y="4593"/>
                                </a:lnTo>
                                <a:lnTo>
                                  <a:pt x="4161" y="4564"/>
                                </a:lnTo>
                                <a:lnTo>
                                  <a:pt x="4159" y="4535"/>
                                </a:lnTo>
                                <a:lnTo>
                                  <a:pt x="4158" y="4507"/>
                                </a:lnTo>
                                <a:lnTo>
                                  <a:pt x="4155" y="4481"/>
                                </a:lnTo>
                                <a:lnTo>
                                  <a:pt x="4150" y="4456"/>
                                </a:lnTo>
                                <a:lnTo>
                                  <a:pt x="4142" y="4433"/>
                                </a:lnTo>
                                <a:lnTo>
                                  <a:pt x="4129" y="4413"/>
                                </a:lnTo>
                                <a:lnTo>
                                  <a:pt x="4110" y="4397"/>
                                </a:lnTo>
                                <a:lnTo>
                                  <a:pt x="4084" y="4386"/>
                                </a:lnTo>
                                <a:lnTo>
                                  <a:pt x="4050" y="4378"/>
                                </a:lnTo>
                                <a:lnTo>
                                  <a:pt x="4008" y="4376"/>
                                </a:lnTo>
                                <a:lnTo>
                                  <a:pt x="4001" y="4401"/>
                                </a:lnTo>
                                <a:lnTo>
                                  <a:pt x="3996" y="4428"/>
                                </a:lnTo>
                                <a:lnTo>
                                  <a:pt x="3988" y="4453"/>
                                </a:lnTo>
                                <a:lnTo>
                                  <a:pt x="3981" y="4478"/>
                                </a:lnTo>
                                <a:lnTo>
                                  <a:pt x="3974" y="4503"/>
                                </a:lnTo>
                                <a:lnTo>
                                  <a:pt x="3966" y="4529"/>
                                </a:lnTo>
                                <a:lnTo>
                                  <a:pt x="3956" y="4554"/>
                                </a:lnTo>
                                <a:lnTo>
                                  <a:pt x="3947" y="4578"/>
                                </a:lnTo>
                                <a:lnTo>
                                  <a:pt x="3938" y="4601"/>
                                </a:lnTo>
                                <a:lnTo>
                                  <a:pt x="3927" y="4625"/>
                                </a:lnTo>
                                <a:lnTo>
                                  <a:pt x="3916" y="4649"/>
                                </a:lnTo>
                                <a:lnTo>
                                  <a:pt x="3902" y="4672"/>
                                </a:lnTo>
                                <a:lnTo>
                                  <a:pt x="3889" y="4694"/>
                                </a:lnTo>
                                <a:lnTo>
                                  <a:pt x="3875" y="4717"/>
                                </a:lnTo>
                                <a:lnTo>
                                  <a:pt x="3860" y="4738"/>
                                </a:lnTo>
                                <a:lnTo>
                                  <a:pt x="3843" y="4759"/>
                                </a:lnTo>
                                <a:lnTo>
                                  <a:pt x="3817" y="4788"/>
                                </a:lnTo>
                                <a:lnTo>
                                  <a:pt x="3789" y="4815"/>
                                </a:lnTo>
                                <a:lnTo>
                                  <a:pt x="3760" y="4836"/>
                                </a:lnTo>
                                <a:lnTo>
                                  <a:pt x="3730" y="4856"/>
                                </a:lnTo>
                                <a:lnTo>
                                  <a:pt x="3698" y="4873"/>
                                </a:lnTo>
                                <a:lnTo>
                                  <a:pt x="3665" y="4887"/>
                                </a:lnTo>
                                <a:lnTo>
                                  <a:pt x="3633" y="4902"/>
                                </a:lnTo>
                                <a:lnTo>
                                  <a:pt x="3601" y="4915"/>
                                </a:lnTo>
                                <a:lnTo>
                                  <a:pt x="3568" y="4929"/>
                                </a:lnTo>
                                <a:lnTo>
                                  <a:pt x="3536" y="4943"/>
                                </a:lnTo>
                                <a:lnTo>
                                  <a:pt x="3505" y="4959"/>
                                </a:lnTo>
                                <a:lnTo>
                                  <a:pt x="3475" y="4976"/>
                                </a:lnTo>
                                <a:lnTo>
                                  <a:pt x="3447" y="4996"/>
                                </a:lnTo>
                                <a:lnTo>
                                  <a:pt x="3419" y="5020"/>
                                </a:lnTo>
                                <a:lnTo>
                                  <a:pt x="3396" y="5046"/>
                                </a:lnTo>
                                <a:lnTo>
                                  <a:pt x="3373" y="5078"/>
                                </a:lnTo>
                                <a:lnTo>
                                  <a:pt x="3326" y="5106"/>
                                </a:lnTo>
                                <a:lnTo>
                                  <a:pt x="3277" y="5126"/>
                                </a:lnTo>
                                <a:lnTo>
                                  <a:pt x="3230" y="5138"/>
                                </a:lnTo>
                                <a:lnTo>
                                  <a:pt x="3182" y="5144"/>
                                </a:lnTo>
                                <a:lnTo>
                                  <a:pt x="3134" y="5146"/>
                                </a:lnTo>
                                <a:lnTo>
                                  <a:pt x="3086" y="5140"/>
                                </a:lnTo>
                                <a:lnTo>
                                  <a:pt x="3037" y="5133"/>
                                </a:lnTo>
                                <a:lnTo>
                                  <a:pt x="2990" y="5121"/>
                                </a:lnTo>
                                <a:lnTo>
                                  <a:pt x="2943" y="5107"/>
                                </a:lnTo>
                                <a:lnTo>
                                  <a:pt x="2894" y="5091"/>
                                </a:lnTo>
                                <a:lnTo>
                                  <a:pt x="2847" y="5074"/>
                                </a:lnTo>
                                <a:lnTo>
                                  <a:pt x="2799" y="5057"/>
                                </a:lnTo>
                                <a:lnTo>
                                  <a:pt x="2752" y="5041"/>
                                </a:lnTo>
                                <a:lnTo>
                                  <a:pt x="2704" y="5027"/>
                                </a:lnTo>
                                <a:lnTo>
                                  <a:pt x="2658" y="5013"/>
                                </a:lnTo>
                                <a:lnTo>
                                  <a:pt x="2611" y="5004"/>
                                </a:lnTo>
                                <a:lnTo>
                                  <a:pt x="2590" y="4987"/>
                                </a:lnTo>
                                <a:lnTo>
                                  <a:pt x="2570" y="4970"/>
                                </a:lnTo>
                                <a:lnTo>
                                  <a:pt x="2550" y="4952"/>
                                </a:lnTo>
                                <a:lnTo>
                                  <a:pt x="2532" y="4935"/>
                                </a:lnTo>
                                <a:lnTo>
                                  <a:pt x="2513" y="4918"/>
                                </a:lnTo>
                                <a:lnTo>
                                  <a:pt x="2498" y="4899"/>
                                </a:lnTo>
                                <a:lnTo>
                                  <a:pt x="2481" y="4881"/>
                                </a:lnTo>
                                <a:lnTo>
                                  <a:pt x="2466" y="4862"/>
                                </a:lnTo>
                                <a:lnTo>
                                  <a:pt x="2453" y="4842"/>
                                </a:lnTo>
                                <a:lnTo>
                                  <a:pt x="2440" y="4823"/>
                                </a:lnTo>
                                <a:lnTo>
                                  <a:pt x="2428" y="4801"/>
                                </a:lnTo>
                                <a:lnTo>
                                  <a:pt x="2419" y="4780"/>
                                </a:lnTo>
                                <a:lnTo>
                                  <a:pt x="2409" y="4758"/>
                                </a:lnTo>
                                <a:lnTo>
                                  <a:pt x="2403" y="4734"/>
                                </a:lnTo>
                                <a:lnTo>
                                  <a:pt x="2398" y="4710"/>
                                </a:lnTo>
                                <a:lnTo>
                                  <a:pt x="2394" y="4685"/>
                                </a:lnTo>
                                <a:lnTo>
                                  <a:pt x="2407" y="4657"/>
                                </a:lnTo>
                                <a:lnTo>
                                  <a:pt x="2419" y="4627"/>
                                </a:lnTo>
                                <a:lnTo>
                                  <a:pt x="2429" y="4596"/>
                                </a:lnTo>
                                <a:lnTo>
                                  <a:pt x="2437" y="4563"/>
                                </a:lnTo>
                                <a:lnTo>
                                  <a:pt x="2442" y="4530"/>
                                </a:lnTo>
                                <a:lnTo>
                                  <a:pt x="2446" y="4497"/>
                                </a:lnTo>
                                <a:lnTo>
                                  <a:pt x="2448" y="4462"/>
                                </a:lnTo>
                                <a:lnTo>
                                  <a:pt x="2446" y="4428"/>
                                </a:lnTo>
                                <a:lnTo>
                                  <a:pt x="2444" y="4393"/>
                                </a:lnTo>
                                <a:lnTo>
                                  <a:pt x="2438" y="4360"/>
                                </a:lnTo>
                                <a:lnTo>
                                  <a:pt x="2430" y="4327"/>
                                </a:lnTo>
                                <a:lnTo>
                                  <a:pt x="2420" y="4295"/>
                                </a:lnTo>
                                <a:lnTo>
                                  <a:pt x="2408" y="4265"/>
                                </a:lnTo>
                                <a:lnTo>
                                  <a:pt x="2394" y="4236"/>
                                </a:lnTo>
                                <a:lnTo>
                                  <a:pt x="2377" y="4209"/>
                                </a:lnTo>
                                <a:lnTo>
                                  <a:pt x="2357" y="4184"/>
                                </a:lnTo>
                                <a:lnTo>
                                  <a:pt x="2346" y="4168"/>
                                </a:lnTo>
                                <a:lnTo>
                                  <a:pt x="2334" y="4155"/>
                                </a:lnTo>
                                <a:lnTo>
                                  <a:pt x="2321" y="4146"/>
                                </a:lnTo>
                                <a:lnTo>
                                  <a:pt x="2308" y="4140"/>
                                </a:lnTo>
                                <a:lnTo>
                                  <a:pt x="2295" y="4136"/>
                                </a:lnTo>
                                <a:lnTo>
                                  <a:pt x="2282" y="4135"/>
                                </a:lnTo>
                                <a:lnTo>
                                  <a:pt x="2267" y="4135"/>
                                </a:lnTo>
                                <a:lnTo>
                                  <a:pt x="2253" y="4136"/>
                                </a:lnTo>
                                <a:lnTo>
                                  <a:pt x="2238" y="4139"/>
                                </a:lnTo>
                                <a:lnTo>
                                  <a:pt x="2222" y="4142"/>
                                </a:lnTo>
                                <a:lnTo>
                                  <a:pt x="2208" y="4144"/>
                                </a:lnTo>
                                <a:lnTo>
                                  <a:pt x="2192" y="4146"/>
                                </a:lnTo>
                                <a:lnTo>
                                  <a:pt x="2176" y="4146"/>
                                </a:lnTo>
                                <a:lnTo>
                                  <a:pt x="2161" y="4146"/>
                                </a:lnTo>
                                <a:lnTo>
                                  <a:pt x="2145" y="4142"/>
                                </a:lnTo>
                                <a:lnTo>
                                  <a:pt x="2129" y="4136"/>
                                </a:lnTo>
                                <a:lnTo>
                                  <a:pt x="2068" y="4123"/>
                                </a:lnTo>
                                <a:lnTo>
                                  <a:pt x="2009" y="4103"/>
                                </a:lnTo>
                                <a:lnTo>
                                  <a:pt x="1953" y="4080"/>
                                </a:lnTo>
                                <a:lnTo>
                                  <a:pt x="1899" y="4049"/>
                                </a:lnTo>
                                <a:lnTo>
                                  <a:pt x="1847" y="4015"/>
                                </a:lnTo>
                                <a:lnTo>
                                  <a:pt x="1799" y="3976"/>
                                </a:lnTo>
                                <a:lnTo>
                                  <a:pt x="1751" y="3935"/>
                                </a:lnTo>
                                <a:lnTo>
                                  <a:pt x="1709" y="3889"/>
                                </a:lnTo>
                                <a:lnTo>
                                  <a:pt x="1668" y="3841"/>
                                </a:lnTo>
                                <a:lnTo>
                                  <a:pt x="1631" y="3789"/>
                                </a:lnTo>
                                <a:lnTo>
                                  <a:pt x="1598" y="3735"/>
                                </a:lnTo>
                                <a:lnTo>
                                  <a:pt x="1569" y="3680"/>
                                </a:lnTo>
                                <a:lnTo>
                                  <a:pt x="1544" y="3623"/>
                                </a:lnTo>
                                <a:lnTo>
                                  <a:pt x="1523" y="3564"/>
                                </a:lnTo>
                                <a:lnTo>
                                  <a:pt x="1506" y="3505"/>
                                </a:lnTo>
                                <a:lnTo>
                                  <a:pt x="1494" y="3445"/>
                                </a:lnTo>
                                <a:lnTo>
                                  <a:pt x="1504" y="3407"/>
                                </a:lnTo>
                                <a:lnTo>
                                  <a:pt x="1510" y="3368"/>
                                </a:lnTo>
                                <a:lnTo>
                                  <a:pt x="1515" y="3331"/>
                                </a:lnTo>
                                <a:lnTo>
                                  <a:pt x="1517" y="3294"/>
                                </a:lnTo>
                                <a:lnTo>
                                  <a:pt x="1518" y="3258"/>
                                </a:lnTo>
                                <a:lnTo>
                                  <a:pt x="1517" y="3223"/>
                                </a:lnTo>
                                <a:lnTo>
                                  <a:pt x="1514" y="3188"/>
                                </a:lnTo>
                                <a:lnTo>
                                  <a:pt x="1510" y="3154"/>
                                </a:lnTo>
                                <a:lnTo>
                                  <a:pt x="1505" y="3119"/>
                                </a:lnTo>
                                <a:lnTo>
                                  <a:pt x="1498" y="3086"/>
                                </a:lnTo>
                                <a:lnTo>
                                  <a:pt x="1492" y="3053"/>
                                </a:lnTo>
                                <a:lnTo>
                                  <a:pt x="1484" y="3020"/>
                                </a:lnTo>
                                <a:lnTo>
                                  <a:pt x="1475" y="2988"/>
                                </a:lnTo>
                                <a:lnTo>
                                  <a:pt x="1467" y="2955"/>
                                </a:lnTo>
                                <a:lnTo>
                                  <a:pt x="1458" y="2923"/>
                                </a:lnTo>
                                <a:lnTo>
                                  <a:pt x="1448" y="2891"/>
                                </a:lnTo>
                                <a:lnTo>
                                  <a:pt x="1439" y="2860"/>
                                </a:lnTo>
                                <a:lnTo>
                                  <a:pt x="1431" y="2827"/>
                                </a:lnTo>
                                <a:lnTo>
                                  <a:pt x="1422" y="2795"/>
                                </a:lnTo>
                                <a:lnTo>
                                  <a:pt x="1414" y="2763"/>
                                </a:lnTo>
                                <a:lnTo>
                                  <a:pt x="1407" y="2730"/>
                                </a:lnTo>
                                <a:lnTo>
                                  <a:pt x="1402" y="2698"/>
                                </a:lnTo>
                                <a:lnTo>
                                  <a:pt x="1397" y="2665"/>
                                </a:lnTo>
                                <a:lnTo>
                                  <a:pt x="1393" y="2632"/>
                                </a:lnTo>
                                <a:lnTo>
                                  <a:pt x="1392" y="2599"/>
                                </a:lnTo>
                                <a:lnTo>
                                  <a:pt x="1390" y="2564"/>
                                </a:lnTo>
                                <a:lnTo>
                                  <a:pt x="1392" y="2530"/>
                                </a:lnTo>
                                <a:lnTo>
                                  <a:pt x="1394" y="2494"/>
                                </a:lnTo>
                                <a:lnTo>
                                  <a:pt x="1400" y="2460"/>
                                </a:lnTo>
                                <a:lnTo>
                                  <a:pt x="1407" y="2423"/>
                                </a:lnTo>
                                <a:lnTo>
                                  <a:pt x="1418" y="2386"/>
                                </a:lnTo>
                                <a:lnTo>
                                  <a:pt x="1430" y="2348"/>
                                </a:lnTo>
                                <a:lnTo>
                                  <a:pt x="1407" y="2366"/>
                                </a:lnTo>
                                <a:lnTo>
                                  <a:pt x="1385" y="2386"/>
                                </a:lnTo>
                                <a:lnTo>
                                  <a:pt x="1361" y="2404"/>
                                </a:lnTo>
                                <a:lnTo>
                                  <a:pt x="1336" y="2424"/>
                                </a:lnTo>
                                <a:lnTo>
                                  <a:pt x="1311" y="2445"/>
                                </a:lnTo>
                                <a:lnTo>
                                  <a:pt x="1286" y="2465"/>
                                </a:lnTo>
                                <a:lnTo>
                                  <a:pt x="1260" y="2484"/>
                                </a:lnTo>
                                <a:lnTo>
                                  <a:pt x="1232" y="2502"/>
                                </a:lnTo>
                                <a:lnTo>
                                  <a:pt x="1205" y="2521"/>
                                </a:lnTo>
                                <a:lnTo>
                                  <a:pt x="1176" y="2537"/>
                                </a:lnTo>
                                <a:lnTo>
                                  <a:pt x="1145" y="2551"/>
                                </a:lnTo>
                                <a:lnTo>
                                  <a:pt x="1115" y="2563"/>
                                </a:lnTo>
                                <a:lnTo>
                                  <a:pt x="1084" y="2574"/>
                                </a:lnTo>
                                <a:lnTo>
                                  <a:pt x="1052" y="2582"/>
                                </a:lnTo>
                                <a:lnTo>
                                  <a:pt x="1019" y="2587"/>
                                </a:lnTo>
                                <a:lnTo>
                                  <a:pt x="986" y="2588"/>
                                </a:lnTo>
                                <a:lnTo>
                                  <a:pt x="939" y="2584"/>
                                </a:lnTo>
                                <a:lnTo>
                                  <a:pt x="897" y="2575"/>
                                </a:lnTo>
                                <a:lnTo>
                                  <a:pt x="856" y="2559"/>
                                </a:lnTo>
                                <a:lnTo>
                                  <a:pt x="819" y="2538"/>
                                </a:lnTo>
                                <a:lnTo>
                                  <a:pt x="785" y="2513"/>
                                </a:lnTo>
                                <a:lnTo>
                                  <a:pt x="752" y="2484"/>
                                </a:lnTo>
                                <a:lnTo>
                                  <a:pt x="720" y="2452"/>
                                </a:lnTo>
                                <a:lnTo>
                                  <a:pt x="691" y="2417"/>
                                </a:lnTo>
                                <a:lnTo>
                                  <a:pt x="664" y="2380"/>
                                </a:lnTo>
                                <a:lnTo>
                                  <a:pt x="636" y="2343"/>
                                </a:lnTo>
                                <a:lnTo>
                                  <a:pt x="608" y="2305"/>
                                </a:lnTo>
                                <a:lnTo>
                                  <a:pt x="582" y="2266"/>
                                </a:lnTo>
                                <a:lnTo>
                                  <a:pt x="554" y="2229"/>
                                </a:lnTo>
                                <a:lnTo>
                                  <a:pt x="527" y="2193"/>
                                </a:lnTo>
                                <a:lnTo>
                                  <a:pt x="498" y="2160"/>
                                </a:lnTo>
                                <a:lnTo>
                                  <a:pt x="467" y="2130"/>
                                </a:lnTo>
                                <a:lnTo>
                                  <a:pt x="433" y="2115"/>
                                </a:lnTo>
                                <a:lnTo>
                                  <a:pt x="398" y="2101"/>
                                </a:lnTo>
                                <a:lnTo>
                                  <a:pt x="361" y="2088"/>
                                </a:lnTo>
                                <a:lnTo>
                                  <a:pt x="324" y="2073"/>
                                </a:lnTo>
                                <a:lnTo>
                                  <a:pt x="286" y="2058"/>
                                </a:lnTo>
                                <a:lnTo>
                                  <a:pt x="249" y="2044"/>
                                </a:lnTo>
                                <a:lnTo>
                                  <a:pt x="212" y="2027"/>
                                </a:lnTo>
                                <a:lnTo>
                                  <a:pt x="178" y="2008"/>
                                </a:lnTo>
                                <a:lnTo>
                                  <a:pt x="144" y="1987"/>
                                </a:lnTo>
                                <a:lnTo>
                                  <a:pt x="113" y="1964"/>
                                </a:lnTo>
                                <a:lnTo>
                                  <a:pt x="86" y="1939"/>
                                </a:lnTo>
                                <a:lnTo>
                                  <a:pt x="61" y="1910"/>
                                </a:lnTo>
                                <a:lnTo>
                                  <a:pt x="40" y="1878"/>
                                </a:lnTo>
                                <a:lnTo>
                                  <a:pt x="24" y="1842"/>
                                </a:lnTo>
                                <a:lnTo>
                                  <a:pt x="12" y="1803"/>
                                </a:lnTo>
                                <a:lnTo>
                                  <a:pt x="7" y="1758"/>
                                </a:lnTo>
                                <a:lnTo>
                                  <a:pt x="1" y="1737"/>
                                </a:lnTo>
                                <a:lnTo>
                                  <a:pt x="0" y="1715"/>
                                </a:lnTo>
                                <a:lnTo>
                                  <a:pt x="0" y="1695"/>
                                </a:lnTo>
                                <a:lnTo>
                                  <a:pt x="1" y="1677"/>
                                </a:lnTo>
                                <a:lnTo>
                                  <a:pt x="5" y="1658"/>
                                </a:lnTo>
                                <a:lnTo>
                                  <a:pt x="12" y="1640"/>
                                </a:lnTo>
                                <a:lnTo>
                                  <a:pt x="18" y="1623"/>
                                </a:lnTo>
                                <a:lnTo>
                                  <a:pt x="28" y="1605"/>
                                </a:lnTo>
                                <a:lnTo>
                                  <a:pt x="37" y="1590"/>
                                </a:lnTo>
                                <a:lnTo>
                                  <a:pt x="47" y="1572"/>
                                </a:lnTo>
                                <a:lnTo>
                                  <a:pt x="59" y="1556"/>
                                </a:lnTo>
                                <a:lnTo>
                                  <a:pt x="71" y="1542"/>
                                </a:lnTo>
                                <a:lnTo>
                                  <a:pt x="84" y="1526"/>
                                </a:lnTo>
                                <a:lnTo>
                                  <a:pt x="97" y="1511"/>
                                </a:lnTo>
                                <a:lnTo>
                                  <a:pt x="111" y="1495"/>
                                </a:lnTo>
                                <a:lnTo>
                                  <a:pt x="124" y="1481"/>
                                </a:lnTo>
                                <a:lnTo>
                                  <a:pt x="161" y="1466"/>
                                </a:lnTo>
                                <a:lnTo>
                                  <a:pt x="199" y="1450"/>
                                </a:lnTo>
                                <a:lnTo>
                                  <a:pt x="236" y="1435"/>
                                </a:lnTo>
                                <a:lnTo>
                                  <a:pt x="273" y="1417"/>
                                </a:lnTo>
                                <a:lnTo>
                                  <a:pt x="311" y="1400"/>
                                </a:lnTo>
                                <a:lnTo>
                                  <a:pt x="348" y="1382"/>
                                </a:lnTo>
                                <a:lnTo>
                                  <a:pt x="384" y="1362"/>
                                </a:lnTo>
                                <a:lnTo>
                                  <a:pt x="421" y="1342"/>
                                </a:lnTo>
                                <a:lnTo>
                                  <a:pt x="458" y="1322"/>
                                </a:lnTo>
                                <a:lnTo>
                                  <a:pt x="495" y="1299"/>
                                </a:lnTo>
                                <a:lnTo>
                                  <a:pt x="531" y="1278"/>
                                </a:lnTo>
                                <a:lnTo>
                                  <a:pt x="567" y="1254"/>
                                </a:lnTo>
                                <a:lnTo>
                                  <a:pt x="602" y="1231"/>
                                </a:lnTo>
                                <a:lnTo>
                                  <a:pt x="637" y="1207"/>
                                </a:lnTo>
                                <a:lnTo>
                                  <a:pt x="671" y="1182"/>
                                </a:lnTo>
                                <a:lnTo>
                                  <a:pt x="704" y="1155"/>
                                </a:lnTo>
                                <a:lnTo>
                                  <a:pt x="737" y="1129"/>
                                </a:lnTo>
                                <a:lnTo>
                                  <a:pt x="770" y="1101"/>
                                </a:lnTo>
                                <a:lnTo>
                                  <a:pt x="802" y="1073"/>
                                </a:lnTo>
                                <a:lnTo>
                                  <a:pt x="832" y="1044"/>
                                </a:lnTo>
                                <a:lnTo>
                                  <a:pt x="862" y="1015"/>
                                </a:lnTo>
                                <a:lnTo>
                                  <a:pt x="891" y="984"/>
                                </a:lnTo>
                                <a:lnTo>
                                  <a:pt x="920" y="952"/>
                                </a:lnTo>
                                <a:lnTo>
                                  <a:pt x="947" y="921"/>
                                </a:lnTo>
                                <a:lnTo>
                                  <a:pt x="973" y="888"/>
                                </a:lnTo>
                                <a:lnTo>
                                  <a:pt x="998" y="853"/>
                                </a:lnTo>
                                <a:lnTo>
                                  <a:pt x="1022" y="819"/>
                                </a:lnTo>
                                <a:lnTo>
                                  <a:pt x="1045" y="784"/>
                                </a:lnTo>
                                <a:lnTo>
                                  <a:pt x="1066" y="747"/>
                                </a:lnTo>
                                <a:lnTo>
                                  <a:pt x="1086" y="710"/>
                                </a:lnTo>
                                <a:lnTo>
                                  <a:pt x="1106" y="673"/>
                                </a:lnTo>
                                <a:lnTo>
                                  <a:pt x="1123" y="635"/>
                                </a:lnTo>
                                <a:lnTo>
                                  <a:pt x="1135" y="605"/>
                                </a:lnTo>
                                <a:lnTo>
                                  <a:pt x="1147" y="576"/>
                                </a:lnTo>
                                <a:lnTo>
                                  <a:pt x="1159" y="547"/>
                                </a:lnTo>
                                <a:lnTo>
                                  <a:pt x="1172" y="518"/>
                                </a:lnTo>
                                <a:lnTo>
                                  <a:pt x="1186" y="489"/>
                                </a:lnTo>
                                <a:lnTo>
                                  <a:pt x="1201" y="461"/>
                                </a:lnTo>
                                <a:lnTo>
                                  <a:pt x="1217" y="433"/>
                                </a:lnTo>
                                <a:lnTo>
                                  <a:pt x="1234" y="405"/>
                                </a:lnTo>
                                <a:lnTo>
                                  <a:pt x="1252" y="379"/>
                                </a:lnTo>
                                <a:lnTo>
                                  <a:pt x="1272" y="354"/>
                                </a:lnTo>
                                <a:lnTo>
                                  <a:pt x="1293" y="329"/>
                                </a:lnTo>
                                <a:lnTo>
                                  <a:pt x="1315" y="305"/>
                                </a:lnTo>
                                <a:lnTo>
                                  <a:pt x="1339" y="282"/>
                                </a:lnTo>
                                <a:lnTo>
                                  <a:pt x="1364" y="261"/>
                                </a:lnTo>
                                <a:lnTo>
                                  <a:pt x="1390" y="242"/>
                                </a:lnTo>
                                <a:lnTo>
                                  <a:pt x="1419" y="224"/>
                                </a:lnTo>
                                <a:lnTo>
                                  <a:pt x="1459" y="204"/>
                                </a:lnTo>
                                <a:lnTo>
                                  <a:pt x="1497" y="191"/>
                                </a:lnTo>
                                <a:lnTo>
                                  <a:pt x="1537" y="182"/>
                                </a:lnTo>
                                <a:lnTo>
                                  <a:pt x="1573" y="178"/>
                                </a:lnTo>
                                <a:lnTo>
                                  <a:pt x="1612" y="179"/>
                                </a:lnTo>
                                <a:lnTo>
                                  <a:pt x="1648" y="183"/>
                                </a:lnTo>
                                <a:lnTo>
                                  <a:pt x="1685" y="190"/>
                                </a:lnTo>
                                <a:lnTo>
                                  <a:pt x="1722" y="200"/>
                                </a:lnTo>
                                <a:lnTo>
                                  <a:pt x="1759" y="212"/>
                                </a:lnTo>
                                <a:lnTo>
                                  <a:pt x="1795" y="227"/>
                                </a:lnTo>
                                <a:lnTo>
                                  <a:pt x="1831" y="241"/>
                                </a:lnTo>
                                <a:lnTo>
                                  <a:pt x="1867" y="257"/>
                                </a:lnTo>
                                <a:lnTo>
                                  <a:pt x="1904" y="273"/>
                                </a:lnTo>
                                <a:lnTo>
                                  <a:pt x="1939" y="288"/>
                                </a:lnTo>
                                <a:lnTo>
                                  <a:pt x="1976" y="302"/>
                                </a:lnTo>
                                <a:lnTo>
                                  <a:pt x="2013" y="315"/>
                                </a:lnTo>
                                <a:lnTo>
                                  <a:pt x="2047" y="315"/>
                                </a:lnTo>
                                <a:lnTo>
                                  <a:pt x="2082" y="314"/>
                                </a:lnTo>
                                <a:lnTo>
                                  <a:pt x="2116" y="311"/>
                                </a:lnTo>
                                <a:lnTo>
                                  <a:pt x="2150" y="307"/>
                                </a:lnTo>
                                <a:lnTo>
                                  <a:pt x="2184" y="305"/>
                                </a:lnTo>
                                <a:lnTo>
                                  <a:pt x="2219" y="301"/>
                                </a:lnTo>
                                <a:lnTo>
                                  <a:pt x="2253" y="298"/>
                                </a:lnTo>
                                <a:lnTo>
                                  <a:pt x="2287" y="297"/>
                                </a:lnTo>
                                <a:lnTo>
                                  <a:pt x="2320" y="298"/>
                                </a:lnTo>
                                <a:lnTo>
                                  <a:pt x="2351" y="301"/>
                                </a:lnTo>
                                <a:lnTo>
                                  <a:pt x="2383" y="307"/>
                                </a:lnTo>
                                <a:lnTo>
                                  <a:pt x="2413" y="317"/>
                                </a:lnTo>
                                <a:lnTo>
                                  <a:pt x="2442" y="329"/>
                                </a:lnTo>
                                <a:lnTo>
                                  <a:pt x="2470" y="346"/>
                                </a:lnTo>
                                <a:lnTo>
                                  <a:pt x="2496" y="368"/>
                                </a:lnTo>
                                <a:lnTo>
                                  <a:pt x="2521" y="395"/>
                                </a:lnTo>
                                <a:lnTo>
                                  <a:pt x="2549" y="392"/>
                                </a:lnTo>
                                <a:lnTo>
                                  <a:pt x="2574" y="383"/>
                                </a:lnTo>
                                <a:lnTo>
                                  <a:pt x="2596" y="368"/>
                                </a:lnTo>
                                <a:lnTo>
                                  <a:pt x="2619" y="351"/>
                                </a:lnTo>
                                <a:lnTo>
                                  <a:pt x="2640" y="335"/>
                                </a:lnTo>
                                <a:lnTo>
                                  <a:pt x="2661" y="319"/>
                                </a:lnTo>
                                <a:lnTo>
                                  <a:pt x="2685" y="309"/>
                                </a:lnTo>
                                <a:lnTo>
                                  <a:pt x="2711" y="305"/>
                                </a:lnTo>
                                <a:lnTo>
                                  <a:pt x="2752" y="293"/>
                                </a:lnTo>
                                <a:lnTo>
                                  <a:pt x="2793" y="282"/>
                                </a:lnTo>
                                <a:lnTo>
                                  <a:pt x="2833" y="273"/>
                                </a:lnTo>
                                <a:lnTo>
                                  <a:pt x="2876" y="265"/>
                                </a:lnTo>
                                <a:lnTo>
                                  <a:pt x="2918" y="258"/>
                                </a:lnTo>
                                <a:lnTo>
                                  <a:pt x="2960" y="252"/>
                                </a:lnTo>
                                <a:lnTo>
                                  <a:pt x="3003" y="246"/>
                                </a:lnTo>
                                <a:lnTo>
                                  <a:pt x="3045" y="242"/>
                                </a:lnTo>
                                <a:lnTo>
                                  <a:pt x="3089" y="240"/>
                                </a:lnTo>
                                <a:lnTo>
                                  <a:pt x="3131" y="239"/>
                                </a:lnTo>
                                <a:lnTo>
                                  <a:pt x="3174" y="239"/>
                                </a:lnTo>
                                <a:lnTo>
                                  <a:pt x="3218" y="239"/>
                                </a:lnTo>
                                <a:lnTo>
                                  <a:pt x="3260" y="241"/>
                                </a:lnTo>
                                <a:lnTo>
                                  <a:pt x="3303" y="244"/>
                                </a:lnTo>
                                <a:lnTo>
                                  <a:pt x="3346" y="248"/>
                                </a:lnTo>
                                <a:lnTo>
                                  <a:pt x="3388" y="253"/>
                                </a:lnTo>
                                <a:lnTo>
                                  <a:pt x="3430" y="260"/>
                                </a:lnTo>
                                <a:lnTo>
                                  <a:pt x="3472" y="268"/>
                                </a:lnTo>
                                <a:lnTo>
                                  <a:pt x="3514" y="277"/>
                                </a:lnTo>
                                <a:lnTo>
                                  <a:pt x="3555" y="288"/>
                                </a:lnTo>
                                <a:lnTo>
                                  <a:pt x="3596" y="298"/>
                                </a:lnTo>
                                <a:lnTo>
                                  <a:pt x="3635" y="311"/>
                                </a:lnTo>
                                <a:lnTo>
                                  <a:pt x="3675" y="325"/>
                                </a:lnTo>
                                <a:lnTo>
                                  <a:pt x="3714" y="341"/>
                                </a:lnTo>
                                <a:lnTo>
                                  <a:pt x="3752" y="356"/>
                                </a:lnTo>
                                <a:lnTo>
                                  <a:pt x="3789" y="375"/>
                                </a:lnTo>
                                <a:lnTo>
                                  <a:pt x="3826" y="393"/>
                                </a:lnTo>
                                <a:lnTo>
                                  <a:pt x="3863" y="413"/>
                                </a:lnTo>
                                <a:lnTo>
                                  <a:pt x="3897" y="435"/>
                                </a:lnTo>
                                <a:lnTo>
                                  <a:pt x="3931" y="458"/>
                                </a:lnTo>
                                <a:lnTo>
                                  <a:pt x="3966" y="482"/>
                                </a:lnTo>
                                <a:lnTo>
                                  <a:pt x="3997" y="507"/>
                                </a:lnTo>
                                <a:lnTo>
                                  <a:pt x="4022" y="497"/>
                                </a:lnTo>
                                <a:lnTo>
                                  <a:pt x="4046" y="482"/>
                                </a:lnTo>
                                <a:lnTo>
                                  <a:pt x="4067" y="465"/>
                                </a:lnTo>
                                <a:lnTo>
                                  <a:pt x="4085" y="446"/>
                                </a:lnTo>
                                <a:lnTo>
                                  <a:pt x="4104" y="425"/>
                                </a:lnTo>
                                <a:lnTo>
                                  <a:pt x="4121" y="404"/>
                                </a:lnTo>
                                <a:lnTo>
                                  <a:pt x="4138" y="382"/>
                                </a:lnTo>
                                <a:lnTo>
                                  <a:pt x="4154" y="359"/>
                                </a:lnTo>
                                <a:lnTo>
                                  <a:pt x="4170" y="338"/>
                                </a:lnTo>
                                <a:lnTo>
                                  <a:pt x="4187" y="318"/>
                                </a:lnTo>
                                <a:lnTo>
                                  <a:pt x="4204" y="299"/>
                                </a:lnTo>
                                <a:lnTo>
                                  <a:pt x="4222" y="282"/>
                                </a:lnTo>
                                <a:lnTo>
                                  <a:pt x="4242" y="269"/>
                                </a:lnTo>
                                <a:lnTo>
                                  <a:pt x="4265" y="260"/>
                                </a:lnTo>
                                <a:lnTo>
                                  <a:pt x="4288" y="253"/>
                                </a:lnTo>
                                <a:lnTo>
                                  <a:pt x="4315" y="252"/>
                                </a:lnTo>
                                <a:lnTo>
                                  <a:pt x="4349" y="262"/>
                                </a:lnTo>
                                <a:lnTo>
                                  <a:pt x="4383" y="270"/>
                                </a:lnTo>
                                <a:lnTo>
                                  <a:pt x="4416" y="273"/>
                                </a:lnTo>
                                <a:lnTo>
                                  <a:pt x="4448" y="273"/>
                                </a:lnTo>
                                <a:lnTo>
                                  <a:pt x="4479" y="269"/>
                                </a:lnTo>
                                <a:lnTo>
                                  <a:pt x="4509" y="262"/>
                                </a:lnTo>
                                <a:lnTo>
                                  <a:pt x="4540" y="253"/>
                                </a:lnTo>
                                <a:lnTo>
                                  <a:pt x="4570" y="241"/>
                                </a:lnTo>
                                <a:lnTo>
                                  <a:pt x="4598" y="228"/>
                                </a:lnTo>
                                <a:lnTo>
                                  <a:pt x="4627" y="213"/>
                                </a:lnTo>
                                <a:lnTo>
                                  <a:pt x="4654" y="196"/>
                                </a:lnTo>
                                <a:lnTo>
                                  <a:pt x="4682" y="179"/>
                                </a:lnTo>
                                <a:lnTo>
                                  <a:pt x="4710" y="160"/>
                                </a:lnTo>
                                <a:lnTo>
                                  <a:pt x="4737" y="142"/>
                                </a:lnTo>
                                <a:lnTo>
                                  <a:pt x="4764" y="123"/>
                                </a:lnTo>
                                <a:lnTo>
                                  <a:pt x="4791" y="105"/>
                                </a:lnTo>
                                <a:lnTo>
                                  <a:pt x="4818" y="86"/>
                                </a:lnTo>
                                <a:lnTo>
                                  <a:pt x="4844" y="69"/>
                                </a:lnTo>
                                <a:lnTo>
                                  <a:pt x="4871" y="53"/>
                                </a:lnTo>
                                <a:lnTo>
                                  <a:pt x="4898" y="39"/>
                                </a:lnTo>
                                <a:lnTo>
                                  <a:pt x="4925" y="27"/>
                                </a:lnTo>
                                <a:lnTo>
                                  <a:pt x="4953" y="16"/>
                                </a:lnTo>
                                <a:lnTo>
                                  <a:pt x="4981" y="7"/>
                                </a:lnTo>
                                <a:lnTo>
                                  <a:pt x="5008" y="1"/>
                                </a:lnTo>
                                <a:lnTo>
                                  <a:pt x="5037" y="0"/>
                                </a:lnTo>
                                <a:lnTo>
                                  <a:pt x="5065" y="1"/>
                                </a:lnTo>
                                <a:lnTo>
                                  <a:pt x="5095" y="5"/>
                                </a:lnTo>
                                <a:lnTo>
                                  <a:pt x="5126" y="15"/>
                                </a:lnTo>
                                <a:lnTo>
                                  <a:pt x="5156" y="28"/>
                                </a:lnTo>
                                <a:lnTo>
                                  <a:pt x="5187" y="45"/>
                                </a:lnTo>
                                <a:lnTo>
                                  <a:pt x="5219" y="69"/>
                                </a:lnTo>
                                <a:lnTo>
                                  <a:pt x="525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4720"/>
                            <a:ext cx="9093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2722">
                                <a:moveTo>
                                  <a:pt x="5219" y="412"/>
                                </a:moveTo>
                                <a:lnTo>
                                  <a:pt x="5221" y="463"/>
                                </a:lnTo>
                                <a:lnTo>
                                  <a:pt x="5225" y="514"/>
                                </a:lnTo>
                                <a:lnTo>
                                  <a:pt x="5229" y="565"/>
                                </a:lnTo>
                                <a:lnTo>
                                  <a:pt x="5233" y="615"/>
                                </a:lnTo>
                                <a:lnTo>
                                  <a:pt x="5238" y="665"/>
                                </a:lnTo>
                                <a:lnTo>
                                  <a:pt x="5244" y="716"/>
                                </a:lnTo>
                                <a:lnTo>
                                  <a:pt x="5250" y="765"/>
                                </a:lnTo>
                                <a:lnTo>
                                  <a:pt x="5257" y="815"/>
                                </a:lnTo>
                                <a:lnTo>
                                  <a:pt x="5265" y="864"/>
                                </a:lnTo>
                                <a:lnTo>
                                  <a:pt x="5273" y="913"/>
                                </a:lnTo>
                                <a:lnTo>
                                  <a:pt x="5282" y="962"/>
                                </a:lnTo>
                                <a:lnTo>
                                  <a:pt x="5291" y="1010"/>
                                </a:lnTo>
                                <a:lnTo>
                                  <a:pt x="5302" y="1059"/>
                                </a:lnTo>
                                <a:lnTo>
                                  <a:pt x="5313" y="1106"/>
                                </a:lnTo>
                                <a:lnTo>
                                  <a:pt x="5325" y="1154"/>
                                </a:lnTo>
                                <a:lnTo>
                                  <a:pt x="5340" y="1200"/>
                                </a:lnTo>
                                <a:lnTo>
                                  <a:pt x="5354" y="1247"/>
                                </a:lnTo>
                                <a:lnTo>
                                  <a:pt x="5370" y="1293"/>
                                </a:lnTo>
                                <a:lnTo>
                                  <a:pt x="5386" y="1338"/>
                                </a:lnTo>
                                <a:lnTo>
                                  <a:pt x="5404" y="1383"/>
                                </a:lnTo>
                                <a:lnTo>
                                  <a:pt x="5424" y="1428"/>
                                </a:lnTo>
                                <a:lnTo>
                                  <a:pt x="5444" y="1473"/>
                                </a:lnTo>
                                <a:lnTo>
                                  <a:pt x="5466" y="1516"/>
                                </a:lnTo>
                                <a:lnTo>
                                  <a:pt x="5489" y="1559"/>
                                </a:lnTo>
                                <a:lnTo>
                                  <a:pt x="5514" y="1602"/>
                                </a:lnTo>
                                <a:lnTo>
                                  <a:pt x="5539" y="1644"/>
                                </a:lnTo>
                                <a:lnTo>
                                  <a:pt x="5566" y="1685"/>
                                </a:lnTo>
                                <a:lnTo>
                                  <a:pt x="5595" y="1725"/>
                                </a:lnTo>
                                <a:lnTo>
                                  <a:pt x="5626" y="1766"/>
                                </a:lnTo>
                                <a:lnTo>
                                  <a:pt x="5657" y="1804"/>
                                </a:lnTo>
                                <a:lnTo>
                                  <a:pt x="5691" y="1843"/>
                                </a:lnTo>
                                <a:lnTo>
                                  <a:pt x="5727" y="1881"/>
                                </a:lnTo>
                                <a:lnTo>
                                  <a:pt x="5726" y="1900"/>
                                </a:lnTo>
                                <a:lnTo>
                                  <a:pt x="5724" y="1918"/>
                                </a:lnTo>
                                <a:lnTo>
                                  <a:pt x="5722" y="1937"/>
                                </a:lnTo>
                                <a:lnTo>
                                  <a:pt x="5719" y="1957"/>
                                </a:lnTo>
                                <a:lnTo>
                                  <a:pt x="5716" y="1975"/>
                                </a:lnTo>
                                <a:lnTo>
                                  <a:pt x="5711" y="1995"/>
                                </a:lnTo>
                                <a:lnTo>
                                  <a:pt x="5706" y="2014"/>
                                </a:lnTo>
                                <a:lnTo>
                                  <a:pt x="5699" y="2031"/>
                                </a:lnTo>
                                <a:lnTo>
                                  <a:pt x="5691" y="2048"/>
                                </a:lnTo>
                                <a:lnTo>
                                  <a:pt x="5681" y="2063"/>
                                </a:lnTo>
                                <a:lnTo>
                                  <a:pt x="5670" y="2077"/>
                                </a:lnTo>
                                <a:lnTo>
                                  <a:pt x="5657" y="2090"/>
                                </a:lnTo>
                                <a:lnTo>
                                  <a:pt x="5641" y="2101"/>
                                </a:lnTo>
                                <a:lnTo>
                                  <a:pt x="5624" y="2110"/>
                                </a:lnTo>
                                <a:lnTo>
                                  <a:pt x="5606" y="2117"/>
                                </a:lnTo>
                                <a:lnTo>
                                  <a:pt x="5583" y="2121"/>
                                </a:lnTo>
                                <a:lnTo>
                                  <a:pt x="5549" y="2116"/>
                                </a:lnTo>
                                <a:lnTo>
                                  <a:pt x="5515" y="2114"/>
                                </a:lnTo>
                                <a:lnTo>
                                  <a:pt x="5482" y="2117"/>
                                </a:lnTo>
                                <a:lnTo>
                                  <a:pt x="5449" y="2122"/>
                                </a:lnTo>
                                <a:lnTo>
                                  <a:pt x="5416" y="2131"/>
                                </a:lnTo>
                                <a:lnTo>
                                  <a:pt x="5383" y="2142"/>
                                </a:lnTo>
                                <a:lnTo>
                                  <a:pt x="5352" y="2155"/>
                                </a:lnTo>
                                <a:lnTo>
                                  <a:pt x="5320" y="2170"/>
                                </a:lnTo>
                                <a:lnTo>
                                  <a:pt x="5290" y="2187"/>
                                </a:lnTo>
                                <a:lnTo>
                                  <a:pt x="5258" y="2204"/>
                                </a:lnTo>
                                <a:lnTo>
                                  <a:pt x="5228" y="2223"/>
                                </a:lnTo>
                                <a:lnTo>
                                  <a:pt x="5198" y="2243"/>
                                </a:lnTo>
                                <a:lnTo>
                                  <a:pt x="5167" y="2261"/>
                                </a:lnTo>
                                <a:lnTo>
                                  <a:pt x="5138" y="2281"/>
                                </a:lnTo>
                                <a:lnTo>
                                  <a:pt x="5108" y="2300"/>
                                </a:lnTo>
                                <a:lnTo>
                                  <a:pt x="5079" y="2318"/>
                                </a:lnTo>
                                <a:lnTo>
                                  <a:pt x="5050" y="2335"/>
                                </a:lnTo>
                                <a:lnTo>
                                  <a:pt x="5021" y="2351"/>
                                </a:lnTo>
                                <a:lnTo>
                                  <a:pt x="4992" y="2366"/>
                                </a:lnTo>
                                <a:lnTo>
                                  <a:pt x="4963" y="2378"/>
                                </a:lnTo>
                                <a:lnTo>
                                  <a:pt x="4936" y="2388"/>
                                </a:lnTo>
                                <a:lnTo>
                                  <a:pt x="4907" y="2395"/>
                                </a:lnTo>
                                <a:lnTo>
                                  <a:pt x="4878" y="2399"/>
                                </a:lnTo>
                                <a:lnTo>
                                  <a:pt x="4850" y="2400"/>
                                </a:lnTo>
                                <a:lnTo>
                                  <a:pt x="4821" y="2398"/>
                                </a:lnTo>
                                <a:lnTo>
                                  <a:pt x="4793" y="2390"/>
                                </a:lnTo>
                                <a:lnTo>
                                  <a:pt x="4764" y="2379"/>
                                </a:lnTo>
                                <a:lnTo>
                                  <a:pt x="4737" y="2363"/>
                                </a:lnTo>
                                <a:lnTo>
                                  <a:pt x="4708" y="2343"/>
                                </a:lnTo>
                                <a:lnTo>
                                  <a:pt x="4680" y="2317"/>
                                </a:lnTo>
                                <a:lnTo>
                                  <a:pt x="4651" y="2285"/>
                                </a:lnTo>
                                <a:lnTo>
                                  <a:pt x="4622" y="2248"/>
                                </a:lnTo>
                                <a:lnTo>
                                  <a:pt x="4616" y="2214"/>
                                </a:lnTo>
                                <a:lnTo>
                                  <a:pt x="4610" y="2179"/>
                                </a:lnTo>
                                <a:lnTo>
                                  <a:pt x="4606" y="2143"/>
                                </a:lnTo>
                                <a:lnTo>
                                  <a:pt x="4604" y="2109"/>
                                </a:lnTo>
                                <a:lnTo>
                                  <a:pt x="4602" y="2073"/>
                                </a:lnTo>
                                <a:lnTo>
                                  <a:pt x="4601" y="2037"/>
                                </a:lnTo>
                                <a:lnTo>
                                  <a:pt x="4601" y="2002"/>
                                </a:lnTo>
                                <a:lnTo>
                                  <a:pt x="4602" y="1966"/>
                                </a:lnTo>
                                <a:lnTo>
                                  <a:pt x="4605" y="1930"/>
                                </a:lnTo>
                                <a:lnTo>
                                  <a:pt x="4606" y="1893"/>
                                </a:lnTo>
                                <a:lnTo>
                                  <a:pt x="4609" y="1857"/>
                                </a:lnTo>
                                <a:lnTo>
                                  <a:pt x="4613" y="1822"/>
                                </a:lnTo>
                                <a:lnTo>
                                  <a:pt x="4616" y="1784"/>
                                </a:lnTo>
                                <a:lnTo>
                                  <a:pt x="4620" y="1749"/>
                                </a:lnTo>
                                <a:lnTo>
                                  <a:pt x="4622" y="1713"/>
                                </a:lnTo>
                                <a:lnTo>
                                  <a:pt x="4626" y="1676"/>
                                </a:lnTo>
                                <a:lnTo>
                                  <a:pt x="4629" y="1640"/>
                                </a:lnTo>
                                <a:lnTo>
                                  <a:pt x="4630" y="1604"/>
                                </a:lnTo>
                                <a:lnTo>
                                  <a:pt x="4633" y="1569"/>
                                </a:lnTo>
                                <a:lnTo>
                                  <a:pt x="4634" y="1533"/>
                                </a:lnTo>
                                <a:lnTo>
                                  <a:pt x="4634" y="1497"/>
                                </a:lnTo>
                                <a:lnTo>
                                  <a:pt x="4634" y="1463"/>
                                </a:lnTo>
                                <a:lnTo>
                                  <a:pt x="4633" y="1427"/>
                                </a:lnTo>
                                <a:lnTo>
                                  <a:pt x="4630" y="1392"/>
                                </a:lnTo>
                                <a:lnTo>
                                  <a:pt x="4626" y="1358"/>
                                </a:lnTo>
                                <a:lnTo>
                                  <a:pt x="4622" y="1324"/>
                                </a:lnTo>
                                <a:lnTo>
                                  <a:pt x="4616" y="1289"/>
                                </a:lnTo>
                                <a:lnTo>
                                  <a:pt x="4608" y="1256"/>
                                </a:lnTo>
                                <a:lnTo>
                                  <a:pt x="4597" y="1223"/>
                                </a:lnTo>
                                <a:lnTo>
                                  <a:pt x="4587" y="1190"/>
                                </a:lnTo>
                                <a:lnTo>
                                  <a:pt x="4574" y="1157"/>
                                </a:lnTo>
                                <a:lnTo>
                                  <a:pt x="4558" y="1125"/>
                                </a:lnTo>
                                <a:lnTo>
                                  <a:pt x="4543" y="1084"/>
                                </a:lnTo>
                                <a:lnTo>
                                  <a:pt x="4529" y="1044"/>
                                </a:lnTo>
                                <a:lnTo>
                                  <a:pt x="4512" y="1004"/>
                                </a:lnTo>
                                <a:lnTo>
                                  <a:pt x="4496" y="965"/>
                                </a:lnTo>
                                <a:lnTo>
                                  <a:pt x="4479" y="926"/>
                                </a:lnTo>
                                <a:lnTo>
                                  <a:pt x="4463" y="886"/>
                                </a:lnTo>
                                <a:lnTo>
                                  <a:pt x="4446" y="848"/>
                                </a:lnTo>
                                <a:lnTo>
                                  <a:pt x="4430" y="808"/>
                                </a:lnTo>
                                <a:lnTo>
                                  <a:pt x="4414" y="769"/>
                                </a:lnTo>
                                <a:lnTo>
                                  <a:pt x="4400" y="729"/>
                                </a:lnTo>
                                <a:lnTo>
                                  <a:pt x="4387" y="689"/>
                                </a:lnTo>
                                <a:lnTo>
                                  <a:pt x="4375" y="648"/>
                                </a:lnTo>
                                <a:lnTo>
                                  <a:pt x="4363" y="606"/>
                                </a:lnTo>
                                <a:lnTo>
                                  <a:pt x="4354" y="563"/>
                                </a:lnTo>
                                <a:lnTo>
                                  <a:pt x="4347" y="521"/>
                                </a:lnTo>
                                <a:lnTo>
                                  <a:pt x="4342" y="476"/>
                                </a:lnTo>
                                <a:lnTo>
                                  <a:pt x="4330" y="461"/>
                                </a:lnTo>
                                <a:lnTo>
                                  <a:pt x="4317" y="453"/>
                                </a:lnTo>
                                <a:lnTo>
                                  <a:pt x="4302" y="449"/>
                                </a:lnTo>
                                <a:lnTo>
                                  <a:pt x="4288" y="451"/>
                                </a:lnTo>
                                <a:lnTo>
                                  <a:pt x="4272" y="456"/>
                                </a:lnTo>
                                <a:lnTo>
                                  <a:pt x="4259" y="465"/>
                                </a:lnTo>
                                <a:lnTo>
                                  <a:pt x="4248" y="475"/>
                                </a:lnTo>
                                <a:lnTo>
                                  <a:pt x="4240" y="486"/>
                                </a:lnTo>
                                <a:lnTo>
                                  <a:pt x="4235" y="500"/>
                                </a:lnTo>
                                <a:lnTo>
                                  <a:pt x="4230" y="513"/>
                                </a:lnTo>
                                <a:lnTo>
                                  <a:pt x="4229" y="528"/>
                                </a:lnTo>
                                <a:lnTo>
                                  <a:pt x="4227" y="542"/>
                                </a:lnTo>
                                <a:lnTo>
                                  <a:pt x="4229" y="558"/>
                                </a:lnTo>
                                <a:lnTo>
                                  <a:pt x="4230" y="573"/>
                                </a:lnTo>
                                <a:lnTo>
                                  <a:pt x="4233" y="588"/>
                                </a:lnTo>
                                <a:lnTo>
                                  <a:pt x="4236" y="604"/>
                                </a:lnTo>
                                <a:lnTo>
                                  <a:pt x="4239" y="620"/>
                                </a:lnTo>
                                <a:lnTo>
                                  <a:pt x="4244" y="636"/>
                                </a:lnTo>
                                <a:lnTo>
                                  <a:pt x="4248" y="653"/>
                                </a:lnTo>
                                <a:lnTo>
                                  <a:pt x="4254" y="669"/>
                                </a:lnTo>
                                <a:lnTo>
                                  <a:pt x="4258" y="685"/>
                                </a:lnTo>
                                <a:lnTo>
                                  <a:pt x="4261" y="701"/>
                                </a:lnTo>
                                <a:lnTo>
                                  <a:pt x="4264" y="716"/>
                                </a:lnTo>
                                <a:lnTo>
                                  <a:pt x="4267" y="731"/>
                                </a:lnTo>
                                <a:lnTo>
                                  <a:pt x="4252" y="728"/>
                                </a:lnTo>
                                <a:lnTo>
                                  <a:pt x="4238" y="720"/>
                                </a:lnTo>
                                <a:lnTo>
                                  <a:pt x="4226" y="709"/>
                                </a:lnTo>
                                <a:lnTo>
                                  <a:pt x="4215" y="696"/>
                                </a:lnTo>
                                <a:lnTo>
                                  <a:pt x="4205" y="682"/>
                                </a:lnTo>
                                <a:lnTo>
                                  <a:pt x="4196" y="668"/>
                                </a:lnTo>
                                <a:lnTo>
                                  <a:pt x="4186" y="653"/>
                                </a:lnTo>
                                <a:lnTo>
                                  <a:pt x="4177" y="640"/>
                                </a:lnTo>
                                <a:lnTo>
                                  <a:pt x="4168" y="628"/>
                                </a:lnTo>
                                <a:lnTo>
                                  <a:pt x="4159" y="619"/>
                                </a:lnTo>
                                <a:lnTo>
                                  <a:pt x="4150" y="614"/>
                                </a:lnTo>
                                <a:lnTo>
                                  <a:pt x="4139" y="614"/>
                                </a:lnTo>
                                <a:lnTo>
                                  <a:pt x="4129" y="618"/>
                                </a:lnTo>
                                <a:lnTo>
                                  <a:pt x="4117" y="627"/>
                                </a:lnTo>
                                <a:lnTo>
                                  <a:pt x="4102" y="644"/>
                                </a:lnTo>
                                <a:lnTo>
                                  <a:pt x="4088" y="668"/>
                                </a:lnTo>
                                <a:lnTo>
                                  <a:pt x="4089" y="697"/>
                                </a:lnTo>
                                <a:lnTo>
                                  <a:pt x="4097" y="726"/>
                                </a:lnTo>
                                <a:lnTo>
                                  <a:pt x="4109" y="755"/>
                                </a:lnTo>
                                <a:lnTo>
                                  <a:pt x="4126" y="780"/>
                                </a:lnTo>
                                <a:lnTo>
                                  <a:pt x="4144" y="806"/>
                                </a:lnTo>
                                <a:lnTo>
                                  <a:pt x="4167" y="827"/>
                                </a:lnTo>
                                <a:lnTo>
                                  <a:pt x="4190" y="844"/>
                                </a:lnTo>
                                <a:lnTo>
                                  <a:pt x="4214" y="859"/>
                                </a:lnTo>
                                <a:lnTo>
                                  <a:pt x="4242" y="853"/>
                                </a:lnTo>
                                <a:lnTo>
                                  <a:pt x="4265" y="853"/>
                                </a:lnTo>
                                <a:lnTo>
                                  <a:pt x="4287" y="857"/>
                                </a:lnTo>
                                <a:lnTo>
                                  <a:pt x="4305" y="865"/>
                                </a:lnTo>
                                <a:lnTo>
                                  <a:pt x="4319" y="877"/>
                                </a:lnTo>
                                <a:lnTo>
                                  <a:pt x="4333" y="892"/>
                                </a:lnTo>
                                <a:lnTo>
                                  <a:pt x="4343" y="909"/>
                                </a:lnTo>
                                <a:lnTo>
                                  <a:pt x="4351" y="929"/>
                                </a:lnTo>
                                <a:lnTo>
                                  <a:pt x="4359" y="950"/>
                                </a:lnTo>
                                <a:lnTo>
                                  <a:pt x="4366" y="971"/>
                                </a:lnTo>
                                <a:lnTo>
                                  <a:pt x="4372" y="994"/>
                                </a:lnTo>
                                <a:lnTo>
                                  <a:pt x="4377" y="1018"/>
                                </a:lnTo>
                                <a:lnTo>
                                  <a:pt x="4384" y="1039"/>
                                </a:lnTo>
                                <a:lnTo>
                                  <a:pt x="4389" y="1060"/>
                                </a:lnTo>
                                <a:lnTo>
                                  <a:pt x="4397" y="1080"/>
                                </a:lnTo>
                                <a:lnTo>
                                  <a:pt x="4405" y="1098"/>
                                </a:lnTo>
                                <a:lnTo>
                                  <a:pt x="4393" y="1138"/>
                                </a:lnTo>
                                <a:lnTo>
                                  <a:pt x="4383" y="1178"/>
                                </a:lnTo>
                                <a:lnTo>
                                  <a:pt x="4373" y="1218"/>
                                </a:lnTo>
                                <a:lnTo>
                                  <a:pt x="4366" y="1259"/>
                                </a:lnTo>
                                <a:lnTo>
                                  <a:pt x="4358" y="1298"/>
                                </a:lnTo>
                                <a:lnTo>
                                  <a:pt x="4351" y="1338"/>
                                </a:lnTo>
                                <a:lnTo>
                                  <a:pt x="4344" y="1378"/>
                                </a:lnTo>
                                <a:lnTo>
                                  <a:pt x="4339" y="1418"/>
                                </a:lnTo>
                                <a:lnTo>
                                  <a:pt x="4335" y="1457"/>
                                </a:lnTo>
                                <a:lnTo>
                                  <a:pt x="4331" y="1497"/>
                                </a:lnTo>
                                <a:lnTo>
                                  <a:pt x="4329" y="1537"/>
                                </a:lnTo>
                                <a:lnTo>
                                  <a:pt x="4326" y="1577"/>
                                </a:lnTo>
                                <a:lnTo>
                                  <a:pt x="4325" y="1616"/>
                                </a:lnTo>
                                <a:lnTo>
                                  <a:pt x="4323" y="1656"/>
                                </a:lnTo>
                                <a:lnTo>
                                  <a:pt x="4323" y="1696"/>
                                </a:lnTo>
                                <a:lnTo>
                                  <a:pt x="4323" y="1735"/>
                                </a:lnTo>
                                <a:lnTo>
                                  <a:pt x="4323" y="1775"/>
                                </a:lnTo>
                                <a:lnTo>
                                  <a:pt x="4325" y="1815"/>
                                </a:lnTo>
                                <a:lnTo>
                                  <a:pt x="4326" y="1855"/>
                                </a:lnTo>
                                <a:lnTo>
                                  <a:pt x="4327" y="1894"/>
                                </a:lnTo>
                                <a:lnTo>
                                  <a:pt x="4330" y="1934"/>
                                </a:lnTo>
                                <a:lnTo>
                                  <a:pt x="4333" y="1975"/>
                                </a:lnTo>
                                <a:lnTo>
                                  <a:pt x="4335" y="2015"/>
                                </a:lnTo>
                                <a:lnTo>
                                  <a:pt x="4338" y="2055"/>
                                </a:lnTo>
                                <a:lnTo>
                                  <a:pt x="4342" y="2094"/>
                                </a:lnTo>
                                <a:lnTo>
                                  <a:pt x="4344" y="2134"/>
                                </a:lnTo>
                                <a:lnTo>
                                  <a:pt x="4348" y="2175"/>
                                </a:lnTo>
                                <a:lnTo>
                                  <a:pt x="4352" y="2215"/>
                                </a:lnTo>
                                <a:lnTo>
                                  <a:pt x="4356" y="2256"/>
                                </a:lnTo>
                                <a:lnTo>
                                  <a:pt x="4360" y="2296"/>
                                </a:lnTo>
                                <a:lnTo>
                                  <a:pt x="4364" y="2335"/>
                                </a:lnTo>
                                <a:lnTo>
                                  <a:pt x="4368" y="2377"/>
                                </a:lnTo>
                                <a:lnTo>
                                  <a:pt x="4359" y="2390"/>
                                </a:lnTo>
                                <a:lnTo>
                                  <a:pt x="4352" y="2407"/>
                                </a:lnTo>
                                <a:lnTo>
                                  <a:pt x="4348" y="2426"/>
                                </a:lnTo>
                                <a:lnTo>
                                  <a:pt x="4346" y="2445"/>
                                </a:lnTo>
                                <a:lnTo>
                                  <a:pt x="4344" y="2467"/>
                                </a:lnTo>
                                <a:lnTo>
                                  <a:pt x="4343" y="2489"/>
                                </a:lnTo>
                                <a:lnTo>
                                  <a:pt x="4342" y="2510"/>
                                </a:lnTo>
                                <a:lnTo>
                                  <a:pt x="4340" y="2531"/>
                                </a:lnTo>
                                <a:lnTo>
                                  <a:pt x="4338" y="2551"/>
                                </a:lnTo>
                                <a:lnTo>
                                  <a:pt x="4334" y="2569"/>
                                </a:lnTo>
                                <a:lnTo>
                                  <a:pt x="4326" y="2583"/>
                                </a:lnTo>
                                <a:lnTo>
                                  <a:pt x="4317" y="2595"/>
                                </a:lnTo>
                                <a:lnTo>
                                  <a:pt x="4305" y="2602"/>
                                </a:lnTo>
                                <a:lnTo>
                                  <a:pt x="4288" y="2606"/>
                                </a:lnTo>
                                <a:lnTo>
                                  <a:pt x="4267" y="2603"/>
                                </a:lnTo>
                                <a:lnTo>
                                  <a:pt x="4240" y="2595"/>
                                </a:lnTo>
                                <a:lnTo>
                                  <a:pt x="4217" y="2586"/>
                                </a:lnTo>
                                <a:lnTo>
                                  <a:pt x="4193" y="2577"/>
                                </a:lnTo>
                                <a:lnTo>
                                  <a:pt x="4169" y="2569"/>
                                </a:lnTo>
                                <a:lnTo>
                                  <a:pt x="4143" y="2562"/>
                                </a:lnTo>
                                <a:lnTo>
                                  <a:pt x="4118" y="2557"/>
                                </a:lnTo>
                                <a:lnTo>
                                  <a:pt x="4092" y="2553"/>
                                </a:lnTo>
                                <a:lnTo>
                                  <a:pt x="4065" y="2549"/>
                                </a:lnTo>
                                <a:lnTo>
                                  <a:pt x="4039" y="2547"/>
                                </a:lnTo>
                                <a:lnTo>
                                  <a:pt x="4013" y="2546"/>
                                </a:lnTo>
                                <a:lnTo>
                                  <a:pt x="3986" y="2547"/>
                                </a:lnTo>
                                <a:lnTo>
                                  <a:pt x="3960" y="2550"/>
                                </a:lnTo>
                                <a:lnTo>
                                  <a:pt x="3934" y="2553"/>
                                </a:lnTo>
                                <a:lnTo>
                                  <a:pt x="3907" y="2559"/>
                                </a:lnTo>
                                <a:lnTo>
                                  <a:pt x="3882" y="2566"/>
                                </a:lnTo>
                                <a:lnTo>
                                  <a:pt x="3857" y="2574"/>
                                </a:lnTo>
                                <a:lnTo>
                                  <a:pt x="3834" y="2584"/>
                                </a:lnTo>
                                <a:lnTo>
                                  <a:pt x="3802" y="2549"/>
                                </a:lnTo>
                                <a:lnTo>
                                  <a:pt x="3770" y="2514"/>
                                </a:lnTo>
                                <a:lnTo>
                                  <a:pt x="3737" y="2480"/>
                                </a:lnTo>
                                <a:lnTo>
                                  <a:pt x="3705" y="2447"/>
                                </a:lnTo>
                                <a:lnTo>
                                  <a:pt x="3670" y="2412"/>
                                </a:lnTo>
                                <a:lnTo>
                                  <a:pt x="3636" y="2380"/>
                                </a:lnTo>
                                <a:lnTo>
                                  <a:pt x="3601" y="2349"/>
                                </a:lnTo>
                                <a:lnTo>
                                  <a:pt x="3565" y="2317"/>
                                </a:lnTo>
                                <a:lnTo>
                                  <a:pt x="3529" y="2288"/>
                                </a:lnTo>
                                <a:lnTo>
                                  <a:pt x="3493" y="2259"/>
                                </a:lnTo>
                                <a:lnTo>
                                  <a:pt x="3456" y="2229"/>
                                </a:lnTo>
                                <a:lnTo>
                                  <a:pt x="3418" y="2203"/>
                                </a:lnTo>
                                <a:lnTo>
                                  <a:pt x="3379" y="2177"/>
                                </a:lnTo>
                                <a:lnTo>
                                  <a:pt x="3340" y="2151"/>
                                </a:lnTo>
                                <a:lnTo>
                                  <a:pt x="3300" y="2128"/>
                                </a:lnTo>
                                <a:lnTo>
                                  <a:pt x="3261" y="2105"/>
                                </a:lnTo>
                                <a:lnTo>
                                  <a:pt x="3220" y="2084"/>
                                </a:lnTo>
                                <a:lnTo>
                                  <a:pt x="3179" y="2064"/>
                                </a:lnTo>
                                <a:lnTo>
                                  <a:pt x="3137" y="2045"/>
                                </a:lnTo>
                                <a:lnTo>
                                  <a:pt x="3094" y="2029"/>
                                </a:lnTo>
                                <a:lnTo>
                                  <a:pt x="3052" y="2014"/>
                                </a:lnTo>
                                <a:lnTo>
                                  <a:pt x="3007" y="2000"/>
                                </a:lnTo>
                                <a:lnTo>
                                  <a:pt x="2963" y="1988"/>
                                </a:lnTo>
                                <a:lnTo>
                                  <a:pt x="2919" y="1978"/>
                                </a:lnTo>
                                <a:lnTo>
                                  <a:pt x="2872" y="1970"/>
                                </a:lnTo>
                                <a:lnTo>
                                  <a:pt x="2826" y="1963"/>
                                </a:lnTo>
                                <a:lnTo>
                                  <a:pt x="2779" y="1958"/>
                                </a:lnTo>
                                <a:lnTo>
                                  <a:pt x="2733" y="1955"/>
                                </a:lnTo>
                                <a:lnTo>
                                  <a:pt x="2684" y="1955"/>
                                </a:lnTo>
                                <a:lnTo>
                                  <a:pt x="2635" y="1957"/>
                                </a:lnTo>
                                <a:lnTo>
                                  <a:pt x="2587" y="1961"/>
                                </a:lnTo>
                                <a:lnTo>
                                  <a:pt x="2537" y="1966"/>
                                </a:lnTo>
                                <a:lnTo>
                                  <a:pt x="2579" y="1942"/>
                                </a:lnTo>
                                <a:lnTo>
                                  <a:pt x="2618" y="1917"/>
                                </a:lnTo>
                                <a:lnTo>
                                  <a:pt x="2655" y="1888"/>
                                </a:lnTo>
                                <a:lnTo>
                                  <a:pt x="2689" y="1857"/>
                                </a:lnTo>
                                <a:lnTo>
                                  <a:pt x="2720" y="1824"/>
                                </a:lnTo>
                                <a:lnTo>
                                  <a:pt x="2749" y="1790"/>
                                </a:lnTo>
                                <a:lnTo>
                                  <a:pt x="2776" y="1754"/>
                                </a:lnTo>
                                <a:lnTo>
                                  <a:pt x="2800" y="1716"/>
                                </a:lnTo>
                                <a:lnTo>
                                  <a:pt x="2822" y="1676"/>
                                </a:lnTo>
                                <a:lnTo>
                                  <a:pt x="2843" y="1636"/>
                                </a:lnTo>
                                <a:lnTo>
                                  <a:pt x="2862" y="1594"/>
                                </a:lnTo>
                                <a:lnTo>
                                  <a:pt x="2879" y="1553"/>
                                </a:lnTo>
                                <a:lnTo>
                                  <a:pt x="2895" y="1509"/>
                                </a:lnTo>
                                <a:lnTo>
                                  <a:pt x="2909" y="1467"/>
                                </a:lnTo>
                                <a:lnTo>
                                  <a:pt x="2921" y="1424"/>
                                </a:lnTo>
                                <a:lnTo>
                                  <a:pt x="2933" y="1380"/>
                                </a:lnTo>
                                <a:lnTo>
                                  <a:pt x="2928" y="1347"/>
                                </a:lnTo>
                                <a:lnTo>
                                  <a:pt x="2924" y="1314"/>
                                </a:lnTo>
                                <a:lnTo>
                                  <a:pt x="2919" y="1281"/>
                                </a:lnTo>
                                <a:lnTo>
                                  <a:pt x="2915" y="1248"/>
                                </a:lnTo>
                                <a:lnTo>
                                  <a:pt x="2908" y="1216"/>
                                </a:lnTo>
                                <a:lnTo>
                                  <a:pt x="2903" y="1183"/>
                                </a:lnTo>
                                <a:lnTo>
                                  <a:pt x="2895" y="1151"/>
                                </a:lnTo>
                                <a:lnTo>
                                  <a:pt x="2887" y="1120"/>
                                </a:lnTo>
                                <a:lnTo>
                                  <a:pt x="2878" y="1089"/>
                                </a:lnTo>
                                <a:lnTo>
                                  <a:pt x="2866" y="1059"/>
                                </a:lnTo>
                                <a:lnTo>
                                  <a:pt x="2853" y="1029"/>
                                </a:lnTo>
                                <a:lnTo>
                                  <a:pt x="2838" y="1000"/>
                                </a:lnTo>
                                <a:lnTo>
                                  <a:pt x="2821" y="973"/>
                                </a:lnTo>
                                <a:lnTo>
                                  <a:pt x="2801" y="946"/>
                                </a:lnTo>
                                <a:lnTo>
                                  <a:pt x="2779" y="921"/>
                                </a:lnTo>
                                <a:lnTo>
                                  <a:pt x="2754" y="896"/>
                                </a:lnTo>
                                <a:lnTo>
                                  <a:pt x="2730" y="877"/>
                                </a:lnTo>
                                <a:lnTo>
                                  <a:pt x="2707" y="859"/>
                                </a:lnTo>
                                <a:lnTo>
                                  <a:pt x="2683" y="841"/>
                                </a:lnTo>
                                <a:lnTo>
                                  <a:pt x="2658" y="826"/>
                                </a:lnTo>
                                <a:lnTo>
                                  <a:pt x="2633" y="811"/>
                                </a:lnTo>
                                <a:lnTo>
                                  <a:pt x="2608" y="798"/>
                                </a:lnTo>
                                <a:lnTo>
                                  <a:pt x="2581" y="784"/>
                                </a:lnTo>
                                <a:lnTo>
                                  <a:pt x="2555" y="774"/>
                                </a:lnTo>
                                <a:lnTo>
                                  <a:pt x="2528" y="766"/>
                                </a:lnTo>
                                <a:lnTo>
                                  <a:pt x="2501" y="759"/>
                                </a:lnTo>
                                <a:lnTo>
                                  <a:pt x="2472" y="754"/>
                                </a:lnTo>
                                <a:lnTo>
                                  <a:pt x="2445" y="751"/>
                                </a:lnTo>
                                <a:lnTo>
                                  <a:pt x="2416" y="751"/>
                                </a:lnTo>
                                <a:lnTo>
                                  <a:pt x="2385" y="755"/>
                                </a:lnTo>
                                <a:lnTo>
                                  <a:pt x="2355" y="761"/>
                                </a:lnTo>
                                <a:lnTo>
                                  <a:pt x="2325" y="769"/>
                                </a:lnTo>
                                <a:lnTo>
                                  <a:pt x="2285" y="784"/>
                                </a:lnTo>
                                <a:lnTo>
                                  <a:pt x="2247" y="803"/>
                                </a:lnTo>
                                <a:lnTo>
                                  <a:pt x="2210" y="823"/>
                                </a:lnTo>
                                <a:lnTo>
                                  <a:pt x="2175" y="847"/>
                                </a:lnTo>
                                <a:lnTo>
                                  <a:pt x="2142" y="873"/>
                                </a:lnTo>
                                <a:lnTo>
                                  <a:pt x="2110" y="901"/>
                                </a:lnTo>
                                <a:lnTo>
                                  <a:pt x="2080" y="931"/>
                                </a:lnTo>
                                <a:lnTo>
                                  <a:pt x="2052" y="963"/>
                                </a:lnTo>
                                <a:lnTo>
                                  <a:pt x="2026" y="996"/>
                                </a:lnTo>
                                <a:lnTo>
                                  <a:pt x="2001" y="1031"/>
                                </a:lnTo>
                                <a:lnTo>
                                  <a:pt x="1978" y="1067"/>
                                </a:lnTo>
                                <a:lnTo>
                                  <a:pt x="1957" y="1102"/>
                                </a:lnTo>
                                <a:lnTo>
                                  <a:pt x="1939" y="1139"/>
                                </a:lnTo>
                                <a:lnTo>
                                  <a:pt x="1921" y="1178"/>
                                </a:lnTo>
                                <a:lnTo>
                                  <a:pt x="1905" y="1215"/>
                                </a:lnTo>
                                <a:lnTo>
                                  <a:pt x="1892" y="1253"/>
                                </a:lnTo>
                                <a:lnTo>
                                  <a:pt x="1882" y="1296"/>
                                </a:lnTo>
                                <a:lnTo>
                                  <a:pt x="1874" y="1339"/>
                                </a:lnTo>
                                <a:lnTo>
                                  <a:pt x="1869" y="1383"/>
                                </a:lnTo>
                                <a:lnTo>
                                  <a:pt x="1867" y="1427"/>
                                </a:lnTo>
                                <a:lnTo>
                                  <a:pt x="1865" y="1471"/>
                                </a:lnTo>
                                <a:lnTo>
                                  <a:pt x="1867" y="1514"/>
                                </a:lnTo>
                                <a:lnTo>
                                  <a:pt x="1871" y="1558"/>
                                </a:lnTo>
                                <a:lnTo>
                                  <a:pt x="1877" y="1600"/>
                                </a:lnTo>
                                <a:lnTo>
                                  <a:pt x="1888" y="1641"/>
                                </a:lnTo>
                                <a:lnTo>
                                  <a:pt x="1901" y="1681"/>
                                </a:lnTo>
                                <a:lnTo>
                                  <a:pt x="1917" y="1721"/>
                                </a:lnTo>
                                <a:lnTo>
                                  <a:pt x="1936" y="1759"/>
                                </a:lnTo>
                                <a:lnTo>
                                  <a:pt x="1960" y="1795"/>
                                </a:lnTo>
                                <a:lnTo>
                                  <a:pt x="1988" y="1829"/>
                                </a:lnTo>
                                <a:lnTo>
                                  <a:pt x="2019" y="1861"/>
                                </a:lnTo>
                                <a:lnTo>
                                  <a:pt x="2055" y="1892"/>
                                </a:lnTo>
                                <a:lnTo>
                                  <a:pt x="2067" y="1904"/>
                                </a:lnTo>
                                <a:lnTo>
                                  <a:pt x="2080" y="1914"/>
                                </a:lnTo>
                                <a:lnTo>
                                  <a:pt x="2092" y="1924"/>
                                </a:lnTo>
                                <a:lnTo>
                                  <a:pt x="2105" y="1931"/>
                                </a:lnTo>
                                <a:lnTo>
                                  <a:pt x="2119" y="1939"/>
                                </a:lnTo>
                                <a:lnTo>
                                  <a:pt x="2133" y="1947"/>
                                </a:lnTo>
                                <a:lnTo>
                                  <a:pt x="2147" y="1954"/>
                                </a:lnTo>
                                <a:lnTo>
                                  <a:pt x="2161" y="1959"/>
                                </a:lnTo>
                                <a:lnTo>
                                  <a:pt x="2176" y="1966"/>
                                </a:lnTo>
                                <a:lnTo>
                                  <a:pt x="2190" y="1970"/>
                                </a:lnTo>
                                <a:lnTo>
                                  <a:pt x="2205" y="1975"/>
                                </a:lnTo>
                                <a:lnTo>
                                  <a:pt x="2221" y="1979"/>
                                </a:lnTo>
                                <a:lnTo>
                                  <a:pt x="2235" y="1983"/>
                                </a:lnTo>
                                <a:lnTo>
                                  <a:pt x="2251" y="1986"/>
                                </a:lnTo>
                                <a:lnTo>
                                  <a:pt x="2267" y="1990"/>
                                </a:lnTo>
                                <a:lnTo>
                                  <a:pt x="2283" y="1992"/>
                                </a:lnTo>
                                <a:lnTo>
                                  <a:pt x="2217" y="2010"/>
                                </a:lnTo>
                                <a:lnTo>
                                  <a:pt x="2151" y="2032"/>
                                </a:lnTo>
                                <a:lnTo>
                                  <a:pt x="2086" y="2059"/>
                                </a:lnTo>
                                <a:lnTo>
                                  <a:pt x="2022" y="2089"/>
                                </a:lnTo>
                                <a:lnTo>
                                  <a:pt x="1959" y="2125"/>
                                </a:lnTo>
                                <a:lnTo>
                                  <a:pt x="1896" y="2163"/>
                                </a:lnTo>
                                <a:lnTo>
                                  <a:pt x="1836" y="2206"/>
                                </a:lnTo>
                                <a:lnTo>
                                  <a:pt x="1778" y="2252"/>
                                </a:lnTo>
                                <a:lnTo>
                                  <a:pt x="1722" y="2301"/>
                                </a:lnTo>
                                <a:lnTo>
                                  <a:pt x="1670" y="2354"/>
                                </a:lnTo>
                                <a:lnTo>
                                  <a:pt x="1620" y="2410"/>
                                </a:lnTo>
                                <a:lnTo>
                                  <a:pt x="1574" y="2467"/>
                                </a:lnTo>
                                <a:lnTo>
                                  <a:pt x="1533" y="2527"/>
                                </a:lnTo>
                                <a:lnTo>
                                  <a:pt x="1495" y="2590"/>
                                </a:lnTo>
                                <a:lnTo>
                                  <a:pt x="1464" y="2655"/>
                                </a:lnTo>
                                <a:lnTo>
                                  <a:pt x="1436" y="2722"/>
                                </a:lnTo>
                                <a:lnTo>
                                  <a:pt x="1419" y="2656"/>
                                </a:lnTo>
                                <a:lnTo>
                                  <a:pt x="1407" y="2590"/>
                                </a:lnTo>
                                <a:lnTo>
                                  <a:pt x="1399" y="2526"/>
                                </a:lnTo>
                                <a:lnTo>
                                  <a:pt x="1394" y="2463"/>
                                </a:lnTo>
                                <a:lnTo>
                                  <a:pt x="1394" y="2399"/>
                                </a:lnTo>
                                <a:lnTo>
                                  <a:pt x="1397" y="2337"/>
                                </a:lnTo>
                                <a:lnTo>
                                  <a:pt x="1402" y="2276"/>
                                </a:lnTo>
                                <a:lnTo>
                                  <a:pt x="1411" y="2215"/>
                                </a:lnTo>
                                <a:lnTo>
                                  <a:pt x="1423" y="2154"/>
                                </a:lnTo>
                                <a:lnTo>
                                  <a:pt x="1437" y="2094"/>
                                </a:lnTo>
                                <a:lnTo>
                                  <a:pt x="1453" y="2036"/>
                                </a:lnTo>
                                <a:lnTo>
                                  <a:pt x="1473" y="1978"/>
                                </a:lnTo>
                                <a:lnTo>
                                  <a:pt x="1493" y="1920"/>
                                </a:lnTo>
                                <a:lnTo>
                                  <a:pt x="1516" y="1861"/>
                                </a:lnTo>
                                <a:lnTo>
                                  <a:pt x="1540" y="1804"/>
                                </a:lnTo>
                                <a:lnTo>
                                  <a:pt x="1565" y="1747"/>
                                </a:lnTo>
                                <a:lnTo>
                                  <a:pt x="1591" y="1690"/>
                                </a:lnTo>
                                <a:lnTo>
                                  <a:pt x="1619" y="1633"/>
                                </a:lnTo>
                                <a:lnTo>
                                  <a:pt x="1648" y="1577"/>
                                </a:lnTo>
                                <a:lnTo>
                                  <a:pt x="1676" y="1520"/>
                                </a:lnTo>
                                <a:lnTo>
                                  <a:pt x="1705" y="1464"/>
                                </a:lnTo>
                                <a:lnTo>
                                  <a:pt x="1734" y="1407"/>
                                </a:lnTo>
                                <a:lnTo>
                                  <a:pt x="1763" y="1351"/>
                                </a:lnTo>
                                <a:lnTo>
                                  <a:pt x="1792" y="1294"/>
                                </a:lnTo>
                                <a:lnTo>
                                  <a:pt x="1819" y="1237"/>
                                </a:lnTo>
                                <a:lnTo>
                                  <a:pt x="1847" y="1180"/>
                                </a:lnTo>
                                <a:lnTo>
                                  <a:pt x="1873" y="1124"/>
                                </a:lnTo>
                                <a:lnTo>
                                  <a:pt x="1898" y="1065"/>
                                </a:lnTo>
                                <a:lnTo>
                                  <a:pt x="1921" y="1008"/>
                                </a:lnTo>
                                <a:lnTo>
                                  <a:pt x="1943" y="950"/>
                                </a:lnTo>
                                <a:lnTo>
                                  <a:pt x="1963" y="892"/>
                                </a:lnTo>
                                <a:lnTo>
                                  <a:pt x="1981" y="832"/>
                                </a:lnTo>
                                <a:lnTo>
                                  <a:pt x="1996" y="829"/>
                                </a:lnTo>
                                <a:lnTo>
                                  <a:pt x="2011" y="828"/>
                                </a:lnTo>
                                <a:lnTo>
                                  <a:pt x="2026" y="826"/>
                                </a:lnTo>
                                <a:lnTo>
                                  <a:pt x="2040" y="823"/>
                                </a:lnTo>
                                <a:lnTo>
                                  <a:pt x="2055" y="820"/>
                                </a:lnTo>
                                <a:lnTo>
                                  <a:pt x="2069" y="818"/>
                                </a:lnTo>
                                <a:lnTo>
                                  <a:pt x="2084" y="814"/>
                                </a:lnTo>
                                <a:lnTo>
                                  <a:pt x="2098" y="808"/>
                                </a:lnTo>
                                <a:lnTo>
                                  <a:pt x="2111" y="804"/>
                                </a:lnTo>
                                <a:lnTo>
                                  <a:pt x="2125" y="798"/>
                                </a:lnTo>
                                <a:lnTo>
                                  <a:pt x="2138" y="791"/>
                                </a:lnTo>
                                <a:lnTo>
                                  <a:pt x="2151" y="783"/>
                                </a:lnTo>
                                <a:lnTo>
                                  <a:pt x="2164" y="775"/>
                                </a:lnTo>
                                <a:lnTo>
                                  <a:pt x="2176" y="766"/>
                                </a:lnTo>
                                <a:lnTo>
                                  <a:pt x="2188" y="754"/>
                                </a:lnTo>
                                <a:lnTo>
                                  <a:pt x="2198" y="742"/>
                                </a:lnTo>
                                <a:lnTo>
                                  <a:pt x="2200" y="730"/>
                                </a:lnTo>
                                <a:lnTo>
                                  <a:pt x="2198" y="720"/>
                                </a:lnTo>
                                <a:lnTo>
                                  <a:pt x="2194" y="709"/>
                                </a:lnTo>
                                <a:lnTo>
                                  <a:pt x="2189" y="700"/>
                                </a:lnTo>
                                <a:lnTo>
                                  <a:pt x="2183" y="693"/>
                                </a:lnTo>
                                <a:lnTo>
                                  <a:pt x="2175" y="686"/>
                                </a:lnTo>
                                <a:lnTo>
                                  <a:pt x="2165" y="681"/>
                                </a:lnTo>
                                <a:lnTo>
                                  <a:pt x="2156" y="679"/>
                                </a:lnTo>
                                <a:lnTo>
                                  <a:pt x="2142" y="682"/>
                                </a:lnTo>
                                <a:lnTo>
                                  <a:pt x="2127" y="689"/>
                                </a:lnTo>
                                <a:lnTo>
                                  <a:pt x="2113" y="694"/>
                                </a:lnTo>
                                <a:lnTo>
                                  <a:pt x="2098" y="700"/>
                                </a:lnTo>
                                <a:lnTo>
                                  <a:pt x="2082" y="704"/>
                                </a:lnTo>
                                <a:lnTo>
                                  <a:pt x="2065" y="706"/>
                                </a:lnTo>
                                <a:lnTo>
                                  <a:pt x="2047" y="708"/>
                                </a:lnTo>
                                <a:lnTo>
                                  <a:pt x="2029" y="705"/>
                                </a:lnTo>
                                <a:lnTo>
                                  <a:pt x="2022" y="689"/>
                                </a:lnTo>
                                <a:lnTo>
                                  <a:pt x="2017" y="672"/>
                                </a:lnTo>
                                <a:lnTo>
                                  <a:pt x="2015" y="655"/>
                                </a:lnTo>
                                <a:lnTo>
                                  <a:pt x="2015" y="637"/>
                                </a:lnTo>
                                <a:lnTo>
                                  <a:pt x="2017" y="619"/>
                                </a:lnTo>
                                <a:lnTo>
                                  <a:pt x="2019" y="602"/>
                                </a:lnTo>
                                <a:lnTo>
                                  <a:pt x="2023" y="584"/>
                                </a:lnTo>
                                <a:lnTo>
                                  <a:pt x="2026" y="567"/>
                                </a:lnTo>
                                <a:lnTo>
                                  <a:pt x="2029" y="550"/>
                                </a:lnTo>
                                <a:lnTo>
                                  <a:pt x="2030" y="533"/>
                                </a:lnTo>
                                <a:lnTo>
                                  <a:pt x="2030" y="517"/>
                                </a:lnTo>
                                <a:lnTo>
                                  <a:pt x="2029" y="502"/>
                                </a:lnTo>
                                <a:lnTo>
                                  <a:pt x="2025" y="488"/>
                                </a:lnTo>
                                <a:lnTo>
                                  <a:pt x="2017" y="473"/>
                                </a:lnTo>
                                <a:lnTo>
                                  <a:pt x="2006" y="461"/>
                                </a:lnTo>
                                <a:lnTo>
                                  <a:pt x="1992" y="449"/>
                                </a:lnTo>
                                <a:lnTo>
                                  <a:pt x="1963" y="463"/>
                                </a:lnTo>
                                <a:lnTo>
                                  <a:pt x="1942" y="481"/>
                                </a:lnTo>
                                <a:lnTo>
                                  <a:pt x="1925" y="502"/>
                                </a:lnTo>
                                <a:lnTo>
                                  <a:pt x="1913" y="529"/>
                                </a:lnTo>
                                <a:lnTo>
                                  <a:pt x="1905" y="557"/>
                                </a:lnTo>
                                <a:lnTo>
                                  <a:pt x="1899" y="587"/>
                                </a:lnTo>
                                <a:lnTo>
                                  <a:pt x="1897" y="620"/>
                                </a:lnTo>
                                <a:lnTo>
                                  <a:pt x="1896" y="653"/>
                                </a:lnTo>
                                <a:lnTo>
                                  <a:pt x="1894" y="689"/>
                                </a:lnTo>
                                <a:lnTo>
                                  <a:pt x="1893" y="724"/>
                                </a:lnTo>
                                <a:lnTo>
                                  <a:pt x="1890" y="758"/>
                                </a:lnTo>
                                <a:lnTo>
                                  <a:pt x="1885" y="791"/>
                                </a:lnTo>
                                <a:lnTo>
                                  <a:pt x="1877" y="824"/>
                                </a:lnTo>
                                <a:lnTo>
                                  <a:pt x="1865" y="855"/>
                                </a:lnTo>
                                <a:lnTo>
                                  <a:pt x="1849" y="881"/>
                                </a:lnTo>
                                <a:lnTo>
                                  <a:pt x="1827" y="906"/>
                                </a:lnTo>
                                <a:lnTo>
                                  <a:pt x="1813" y="946"/>
                                </a:lnTo>
                                <a:lnTo>
                                  <a:pt x="1798" y="984"/>
                                </a:lnTo>
                                <a:lnTo>
                                  <a:pt x="1784" y="1024"/>
                                </a:lnTo>
                                <a:lnTo>
                                  <a:pt x="1768" y="1063"/>
                                </a:lnTo>
                                <a:lnTo>
                                  <a:pt x="1753" y="1102"/>
                                </a:lnTo>
                                <a:lnTo>
                                  <a:pt x="1736" y="1141"/>
                                </a:lnTo>
                                <a:lnTo>
                                  <a:pt x="1720" y="1179"/>
                                </a:lnTo>
                                <a:lnTo>
                                  <a:pt x="1703" y="1218"/>
                                </a:lnTo>
                                <a:lnTo>
                                  <a:pt x="1688" y="1256"/>
                                </a:lnTo>
                                <a:lnTo>
                                  <a:pt x="1670" y="1294"/>
                                </a:lnTo>
                                <a:lnTo>
                                  <a:pt x="1652" y="1333"/>
                                </a:lnTo>
                                <a:lnTo>
                                  <a:pt x="1635" y="1370"/>
                                </a:lnTo>
                                <a:lnTo>
                                  <a:pt x="1616" y="1408"/>
                                </a:lnTo>
                                <a:lnTo>
                                  <a:pt x="1598" y="1445"/>
                                </a:lnTo>
                                <a:lnTo>
                                  <a:pt x="1580" y="1484"/>
                                </a:lnTo>
                                <a:lnTo>
                                  <a:pt x="1561" y="1521"/>
                                </a:lnTo>
                                <a:lnTo>
                                  <a:pt x="1543" y="1559"/>
                                </a:lnTo>
                                <a:lnTo>
                                  <a:pt x="1524" y="1596"/>
                                </a:lnTo>
                                <a:lnTo>
                                  <a:pt x="1505" y="1635"/>
                                </a:lnTo>
                                <a:lnTo>
                                  <a:pt x="1486" y="1672"/>
                                </a:lnTo>
                                <a:lnTo>
                                  <a:pt x="1466" y="1709"/>
                                </a:lnTo>
                                <a:lnTo>
                                  <a:pt x="1448" y="1747"/>
                                </a:lnTo>
                                <a:lnTo>
                                  <a:pt x="1428" y="1784"/>
                                </a:lnTo>
                                <a:lnTo>
                                  <a:pt x="1410" y="1822"/>
                                </a:lnTo>
                                <a:lnTo>
                                  <a:pt x="1390" y="1859"/>
                                </a:lnTo>
                                <a:lnTo>
                                  <a:pt x="1370" y="1896"/>
                                </a:lnTo>
                                <a:lnTo>
                                  <a:pt x="1352" y="1934"/>
                                </a:lnTo>
                                <a:lnTo>
                                  <a:pt x="1332" y="1971"/>
                                </a:lnTo>
                                <a:lnTo>
                                  <a:pt x="1312" y="2008"/>
                                </a:lnTo>
                                <a:lnTo>
                                  <a:pt x="1294" y="2045"/>
                                </a:lnTo>
                                <a:lnTo>
                                  <a:pt x="1274" y="2084"/>
                                </a:lnTo>
                                <a:lnTo>
                                  <a:pt x="1256" y="2121"/>
                                </a:lnTo>
                                <a:lnTo>
                                  <a:pt x="1231" y="2145"/>
                                </a:lnTo>
                                <a:lnTo>
                                  <a:pt x="1206" y="2170"/>
                                </a:lnTo>
                                <a:lnTo>
                                  <a:pt x="1179" y="2195"/>
                                </a:lnTo>
                                <a:lnTo>
                                  <a:pt x="1153" y="2219"/>
                                </a:lnTo>
                                <a:lnTo>
                                  <a:pt x="1127" y="2243"/>
                                </a:lnTo>
                                <a:lnTo>
                                  <a:pt x="1099" y="2265"/>
                                </a:lnTo>
                                <a:lnTo>
                                  <a:pt x="1071" y="2285"/>
                                </a:lnTo>
                                <a:lnTo>
                                  <a:pt x="1042" y="2304"/>
                                </a:lnTo>
                                <a:lnTo>
                                  <a:pt x="1013" y="2321"/>
                                </a:lnTo>
                                <a:lnTo>
                                  <a:pt x="983" y="2334"/>
                                </a:lnTo>
                                <a:lnTo>
                                  <a:pt x="952" y="2343"/>
                                </a:lnTo>
                                <a:lnTo>
                                  <a:pt x="920" y="2350"/>
                                </a:lnTo>
                                <a:lnTo>
                                  <a:pt x="888" y="2353"/>
                                </a:lnTo>
                                <a:lnTo>
                                  <a:pt x="855" y="2350"/>
                                </a:lnTo>
                                <a:lnTo>
                                  <a:pt x="821" y="2342"/>
                                </a:lnTo>
                                <a:lnTo>
                                  <a:pt x="786" y="2329"/>
                                </a:lnTo>
                                <a:lnTo>
                                  <a:pt x="747" y="2281"/>
                                </a:lnTo>
                                <a:lnTo>
                                  <a:pt x="709" y="2233"/>
                                </a:lnTo>
                                <a:lnTo>
                                  <a:pt x="671" y="2186"/>
                                </a:lnTo>
                                <a:lnTo>
                                  <a:pt x="632" y="2138"/>
                                </a:lnTo>
                                <a:lnTo>
                                  <a:pt x="591" y="2092"/>
                                </a:lnTo>
                                <a:lnTo>
                                  <a:pt x="549" y="2048"/>
                                </a:lnTo>
                                <a:lnTo>
                                  <a:pt x="507" y="2004"/>
                                </a:lnTo>
                                <a:lnTo>
                                  <a:pt x="463" y="1963"/>
                                </a:lnTo>
                                <a:lnTo>
                                  <a:pt x="418" y="1924"/>
                                </a:lnTo>
                                <a:lnTo>
                                  <a:pt x="371" y="1888"/>
                                </a:lnTo>
                                <a:lnTo>
                                  <a:pt x="322" y="1853"/>
                                </a:lnTo>
                                <a:lnTo>
                                  <a:pt x="272" y="1823"/>
                                </a:lnTo>
                                <a:lnTo>
                                  <a:pt x="219" y="1795"/>
                                </a:lnTo>
                                <a:lnTo>
                                  <a:pt x="166" y="1773"/>
                                </a:lnTo>
                                <a:lnTo>
                                  <a:pt x="109" y="1753"/>
                                </a:lnTo>
                                <a:lnTo>
                                  <a:pt x="50" y="1737"/>
                                </a:lnTo>
                                <a:lnTo>
                                  <a:pt x="40" y="1725"/>
                                </a:lnTo>
                                <a:lnTo>
                                  <a:pt x="31" y="1713"/>
                                </a:lnTo>
                                <a:lnTo>
                                  <a:pt x="25" y="1701"/>
                                </a:lnTo>
                                <a:lnTo>
                                  <a:pt x="18" y="1686"/>
                                </a:lnTo>
                                <a:lnTo>
                                  <a:pt x="13" y="1673"/>
                                </a:lnTo>
                                <a:lnTo>
                                  <a:pt x="8" y="1659"/>
                                </a:lnTo>
                                <a:lnTo>
                                  <a:pt x="5" y="1644"/>
                                </a:lnTo>
                                <a:lnTo>
                                  <a:pt x="2" y="1628"/>
                                </a:lnTo>
                                <a:lnTo>
                                  <a:pt x="0" y="1614"/>
                                </a:lnTo>
                                <a:lnTo>
                                  <a:pt x="0" y="1598"/>
                                </a:lnTo>
                                <a:lnTo>
                                  <a:pt x="0" y="1583"/>
                                </a:lnTo>
                                <a:lnTo>
                                  <a:pt x="0" y="1567"/>
                                </a:lnTo>
                                <a:lnTo>
                                  <a:pt x="2" y="1553"/>
                                </a:lnTo>
                                <a:lnTo>
                                  <a:pt x="5" y="1538"/>
                                </a:lnTo>
                                <a:lnTo>
                                  <a:pt x="9" y="1524"/>
                                </a:lnTo>
                                <a:lnTo>
                                  <a:pt x="13" y="1509"/>
                                </a:lnTo>
                                <a:lnTo>
                                  <a:pt x="31" y="1482"/>
                                </a:lnTo>
                                <a:lnTo>
                                  <a:pt x="54" y="1461"/>
                                </a:lnTo>
                                <a:lnTo>
                                  <a:pt x="76" y="1441"/>
                                </a:lnTo>
                                <a:lnTo>
                                  <a:pt x="101" y="1426"/>
                                </a:lnTo>
                                <a:lnTo>
                                  <a:pt x="127" y="1412"/>
                                </a:lnTo>
                                <a:lnTo>
                                  <a:pt x="155" y="1400"/>
                                </a:lnTo>
                                <a:lnTo>
                                  <a:pt x="183" y="1390"/>
                                </a:lnTo>
                                <a:lnTo>
                                  <a:pt x="212" y="1380"/>
                                </a:lnTo>
                                <a:lnTo>
                                  <a:pt x="241" y="1371"/>
                                </a:lnTo>
                                <a:lnTo>
                                  <a:pt x="270" y="1362"/>
                                </a:lnTo>
                                <a:lnTo>
                                  <a:pt x="298" y="1353"/>
                                </a:lnTo>
                                <a:lnTo>
                                  <a:pt x="327" y="1342"/>
                                </a:lnTo>
                                <a:lnTo>
                                  <a:pt x="355" y="1329"/>
                                </a:lnTo>
                                <a:lnTo>
                                  <a:pt x="381" y="1316"/>
                                </a:lnTo>
                                <a:lnTo>
                                  <a:pt x="406" y="1300"/>
                                </a:lnTo>
                                <a:lnTo>
                                  <a:pt x="430" y="1280"/>
                                </a:lnTo>
                                <a:lnTo>
                                  <a:pt x="467" y="1259"/>
                                </a:lnTo>
                                <a:lnTo>
                                  <a:pt x="504" y="1236"/>
                                </a:lnTo>
                                <a:lnTo>
                                  <a:pt x="538" y="1212"/>
                                </a:lnTo>
                                <a:lnTo>
                                  <a:pt x="572" y="1188"/>
                                </a:lnTo>
                                <a:lnTo>
                                  <a:pt x="607" y="1163"/>
                                </a:lnTo>
                                <a:lnTo>
                                  <a:pt x="638" y="1137"/>
                                </a:lnTo>
                                <a:lnTo>
                                  <a:pt x="670" y="1110"/>
                                </a:lnTo>
                                <a:lnTo>
                                  <a:pt x="700" y="1082"/>
                                </a:lnTo>
                                <a:lnTo>
                                  <a:pt x="729" y="1055"/>
                                </a:lnTo>
                                <a:lnTo>
                                  <a:pt x="758" y="1026"/>
                                </a:lnTo>
                                <a:lnTo>
                                  <a:pt x="786" y="996"/>
                                </a:lnTo>
                                <a:lnTo>
                                  <a:pt x="813" y="966"/>
                                </a:lnTo>
                                <a:lnTo>
                                  <a:pt x="840" y="935"/>
                                </a:lnTo>
                                <a:lnTo>
                                  <a:pt x="865" y="904"/>
                                </a:lnTo>
                                <a:lnTo>
                                  <a:pt x="890" y="872"/>
                                </a:lnTo>
                                <a:lnTo>
                                  <a:pt x="913" y="839"/>
                                </a:lnTo>
                                <a:lnTo>
                                  <a:pt x="937" y="807"/>
                                </a:lnTo>
                                <a:lnTo>
                                  <a:pt x="959" y="774"/>
                                </a:lnTo>
                                <a:lnTo>
                                  <a:pt x="982" y="739"/>
                                </a:lnTo>
                                <a:lnTo>
                                  <a:pt x="1004" y="706"/>
                                </a:lnTo>
                                <a:lnTo>
                                  <a:pt x="1025" y="672"/>
                                </a:lnTo>
                                <a:lnTo>
                                  <a:pt x="1046" y="637"/>
                                </a:lnTo>
                                <a:lnTo>
                                  <a:pt x="1066" y="602"/>
                                </a:lnTo>
                                <a:lnTo>
                                  <a:pt x="1086" y="567"/>
                                </a:lnTo>
                                <a:lnTo>
                                  <a:pt x="1104" y="531"/>
                                </a:lnTo>
                                <a:lnTo>
                                  <a:pt x="1124" y="497"/>
                                </a:lnTo>
                                <a:lnTo>
                                  <a:pt x="1142" y="461"/>
                                </a:lnTo>
                                <a:lnTo>
                                  <a:pt x="1160" y="426"/>
                                </a:lnTo>
                                <a:lnTo>
                                  <a:pt x="1178" y="390"/>
                                </a:lnTo>
                                <a:lnTo>
                                  <a:pt x="1195" y="355"/>
                                </a:lnTo>
                                <a:lnTo>
                                  <a:pt x="1212" y="320"/>
                                </a:lnTo>
                                <a:lnTo>
                                  <a:pt x="1229" y="284"/>
                                </a:lnTo>
                                <a:lnTo>
                                  <a:pt x="1282" y="236"/>
                                </a:lnTo>
                                <a:lnTo>
                                  <a:pt x="1333" y="203"/>
                                </a:lnTo>
                                <a:lnTo>
                                  <a:pt x="1385" y="184"/>
                                </a:lnTo>
                                <a:lnTo>
                                  <a:pt x="1435" y="177"/>
                                </a:lnTo>
                                <a:lnTo>
                                  <a:pt x="1486" y="178"/>
                                </a:lnTo>
                                <a:lnTo>
                                  <a:pt x="1536" y="188"/>
                                </a:lnTo>
                                <a:lnTo>
                                  <a:pt x="1587" y="203"/>
                                </a:lnTo>
                                <a:lnTo>
                                  <a:pt x="1639" y="223"/>
                                </a:lnTo>
                                <a:lnTo>
                                  <a:pt x="1689" y="244"/>
                                </a:lnTo>
                                <a:lnTo>
                                  <a:pt x="1741" y="267"/>
                                </a:lnTo>
                                <a:lnTo>
                                  <a:pt x="1794" y="288"/>
                                </a:lnTo>
                                <a:lnTo>
                                  <a:pt x="1847" y="305"/>
                                </a:lnTo>
                                <a:lnTo>
                                  <a:pt x="1901" y="317"/>
                                </a:lnTo>
                                <a:lnTo>
                                  <a:pt x="1956" y="322"/>
                                </a:lnTo>
                                <a:lnTo>
                                  <a:pt x="2013" y="320"/>
                                </a:lnTo>
                                <a:lnTo>
                                  <a:pt x="2071" y="305"/>
                                </a:lnTo>
                                <a:lnTo>
                                  <a:pt x="2098" y="294"/>
                                </a:lnTo>
                                <a:lnTo>
                                  <a:pt x="2123" y="289"/>
                                </a:lnTo>
                                <a:lnTo>
                                  <a:pt x="2148" y="289"/>
                                </a:lnTo>
                                <a:lnTo>
                                  <a:pt x="2172" y="292"/>
                                </a:lnTo>
                                <a:lnTo>
                                  <a:pt x="2196" y="297"/>
                                </a:lnTo>
                                <a:lnTo>
                                  <a:pt x="2218" y="306"/>
                                </a:lnTo>
                                <a:lnTo>
                                  <a:pt x="2239" y="316"/>
                                </a:lnTo>
                                <a:lnTo>
                                  <a:pt x="2262" y="328"/>
                                </a:lnTo>
                                <a:lnTo>
                                  <a:pt x="2284" y="339"/>
                                </a:lnTo>
                                <a:lnTo>
                                  <a:pt x="2305" y="351"/>
                                </a:lnTo>
                                <a:lnTo>
                                  <a:pt x="2327" y="362"/>
                                </a:lnTo>
                                <a:lnTo>
                                  <a:pt x="2351" y="371"/>
                                </a:lnTo>
                                <a:lnTo>
                                  <a:pt x="2375" y="379"/>
                                </a:lnTo>
                                <a:lnTo>
                                  <a:pt x="2400" y="384"/>
                                </a:lnTo>
                                <a:lnTo>
                                  <a:pt x="2425" y="387"/>
                                </a:lnTo>
                                <a:lnTo>
                                  <a:pt x="2452" y="384"/>
                                </a:lnTo>
                                <a:lnTo>
                                  <a:pt x="2485" y="361"/>
                                </a:lnTo>
                                <a:lnTo>
                                  <a:pt x="2521" y="338"/>
                                </a:lnTo>
                                <a:lnTo>
                                  <a:pt x="2556" y="318"/>
                                </a:lnTo>
                                <a:lnTo>
                                  <a:pt x="2593" y="300"/>
                                </a:lnTo>
                                <a:lnTo>
                                  <a:pt x="2632" y="284"/>
                                </a:lnTo>
                                <a:lnTo>
                                  <a:pt x="2670" y="271"/>
                                </a:lnTo>
                                <a:lnTo>
                                  <a:pt x="2709" y="259"/>
                                </a:lnTo>
                                <a:lnTo>
                                  <a:pt x="2750" y="248"/>
                                </a:lnTo>
                                <a:lnTo>
                                  <a:pt x="2791" y="240"/>
                                </a:lnTo>
                                <a:lnTo>
                                  <a:pt x="2832" y="233"/>
                                </a:lnTo>
                                <a:lnTo>
                                  <a:pt x="2874" y="230"/>
                                </a:lnTo>
                                <a:lnTo>
                                  <a:pt x="2917" y="226"/>
                                </a:lnTo>
                                <a:lnTo>
                                  <a:pt x="2959" y="224"/>
                                </a:lnTo>
                                <a:lnTo>
                                  <a:pt x="3003" y="224"/>
                                </a:lnTo>
                                <a:lnTo>
                                  <a:pt x="3046" y="226"/>
                                </a:lnTo>
                                <a:lnTo>
                                  <a:pt x="3090" y="230"/>
                                </a:lnTo>
                                <a:lnTo>
                                  <a:pt x="3132" y="233"/>
                                </a:lnTo>
                                <a:lnTo>
                                  <a:pt x="3175" y="240"/>
                                </a:lnTo>
                                <a:lnTo>
                                  <a:pt x="3219" y="247"/>
                                </a:lnTo>
                                <a:lnTo>
                                  <a:pt x="3261" y="255"/>
                                </a:lnTo>
                                <a:lnTo>
                                  <a:pt x="3303" y="264"/>
                                </a:lnTo>
                                <a:lnTo>
                                  <a:pt x="3345" y="276"/>
                                </a:lnTo>
                                <a:lnTo>
                                  <a:pt x="3387" y="286"/>
                                </a:lnTo>
                                <a:lnTo>
                                  <a:pt x="3428" y="300"/>
                                </a:lnTo>
                                <a:lnTo>
                                  <a:pt x="3468" y="314"/>
                                </a:lnTo>
                                <a:lnTo>
                                  <a:pt x="3507" y="329"/>
                                </a:lnTo>
                                <a:lnTo>
                                  <a:pt x="3545" y="345"/>
                                </a:lnTo>
                                <a:lnTo>
                                  <a:pt x="3583" y="361"/>
                                </a:lnTo>
                                <a:lnTo>
                                  <a:pt x="3619" y="378"/>
                                </a:lnTo>
                                <a:lnTo>
                                  <a:pt x="3655" y="395"/>
                                </a:lnTo>
                                <a:lnTo>
                                  <a:pt x="3689" y="414"/>
                                </a:lnTo>
                                <a:lnTo>
                                  <a:pt x="3722" y="433"/>
                                </a:lnTo>
                                <a:lnTo>
                                  <a:pt x="3743" y="455"/>
                                </a:lnTo>
                                <a:lnTo>
                                  <a:pt x="3766" y="473"/>
                                </a:lnTo>
                                <a:lnTo>
                                  <a:pt x="3791" y="488"/>
                                </a:lnTo>
                                <a:lnTo>
                                  <a:pt x="3816" y="501"/>
                                </a:lnTo>
                                <a:lnTo>
                                  <a:pt x="3844" y="510"/>
                                </a:lnTo>
                                <a:lnTo>
                                  <a:pt x="3870" y="516"/>
                                </a:lnTo>
                                <a:lnTo>
                                  <a:pt x="3897" y="517"/>
                                </a:lnTo>
                                <a:lnTo>
                                  <a:pt x="3923" y="513"/>
                                </a:lnTo>
                                <a:lnTo>
                                  <a:pt x="3948" y="501"/>
                                </a:lnTo>
                                <a:lnTo>
                                  <a:pt x="3971" y="486"/>
                                </a:lnTo>
                                <a:lnTo>
                                  <a:pt x="3990" y="469"/>
                                </a:lnTo>
                                <a:lnTo>
                                  <a:pt x="4007" y="449"/>
                                </a:lnTo>
                                <a:lnTo>
                                  <a:pt x="4022" y="430"/>
                                </a:lnTo>
                                <a:lnTo>
                                  <a:pt x="4036" y="407"/>
                                </a:lnTo>
                                <a:lnTo>
                                  <a:pt x="4050" y="386"/>
                                </a:lnTo>
                                <a:lnTo>
                                  <a:pt x="4063" y="363"/>
                                </a:lnTo>
                                <a:lnTo>
                                  <a:pt x="4076" y="342"/>
                                </a:lnTo>
                                <a:lnTo>
                                  <a:pt x="4090" y="322"/>
                                </a:lnTo>
                                <a:lnTo>
                                  <a:pt x="4106" y="304"/>
                                </a:lnTo>
                                <a:lnTo>
                                  <a:pt x="4122" y="288"/>
                                </a:lnTo>
                                <a:lnTo>
                                  <a:pt x="4140" y="275"/>
                                </a:lnTo>
                                <a:lnTo>
                                  <a:pt x="4163" y="265"/>
                                </a:lnTo>
                                <a:lnTo>
                                  <a:pt x="4186" y="259"/>
                                </a:lnTo>
                                <a:lnTo>
                                  <a:pt x="4214" y="257"/>
                                </a:lnTo>
                                <a:lnTo>
                                  <a:pt x="4275" y="279"/>
                                </a:lnTo>
                                <a:lnTo>
                                  <a:pt x="4331" y="285"/>
                                </a:lnTo>
                                <a:lnTo>
                                  <a:pt x="4385" y="279"/>
                                </a:lnTo>
                                <a:lnTo>
                                  <a:pt x="4435" y="261"/>
                                </a:lnTo>
                                <a:lnTo>
                                  <a:pt x="4481" y="237"/>
                                </a:lnTo>
                                <a:lnTo>
                                  <a:pt x="4527" y="206"/>
                                </a:lnTo>
                                <a:lnTo>
                                  <a:pt x="4571" y="171"/>
                                </a:lnTo>
                                <a:lnTo>
                                  <a:pt x="4614" y="134"/>
                                </a:lnTo>
                                <a:lnTo>
                                  <a:pt x="4658" y="98"/>
                                </a:lnTo>
                                <a:lnTo>
                                  <a:pt x="4701" y="65"/>
                                </a:lnTo>
                                <a:lnTo>
                                  <a:pt x="4745" y="36"/>
                                </a:lnTo>
                                <a:lnTo>
                                  <a:pt x="4791" y="14"/>
                                </a:lnTo>
                                <a:lnTo>
                                  <a:pt x="4839" y="2"/>
                                </a:lnTo>
                                <a:lnTo>
                                  <a:pt x="4890" y="0"/>
                                </a:lnTo>
                                <a:lnTo>
                                  <a:pt x="4945" y="11"/>
                                </a:lnTo>
                                <a:lnTo>
                                  <a:pt x="5003" y="39"/>
                                </a:lnTo>
                                <a:lnTo>
                                  <a:pt x="5022" y="59"/>
                                </a:lnTo>
                                <a:lnTo>
                                  <a:pt x="5041" y="79"/>
                                </a:lnTo>
                                <a:lnTo>
                                  <a:pt x="5059" y="98"/>
                                </a:lnTo>
                                <a:lnTo>
                                  <a:pt x="5076" y="120"/>
                                </a:lnTo>
                                <a:lnTo>
                                  <a:pt x="5094" y="142"/>
                                </a:lnTo>
                                <a:lnTo>
                                  <a:pt x="5109" y="163"/>
                                </a:lnTo>
                                <a:lnTo>
                                  <a:pt x="5124" y="186"/>
                                </a:lnTo>
                                <a:lnTo>
                                  <a:pt x="5138" y="210"/>
                                </a:lnTo>
                                <a:lnTo>
                                  <a:pt x="5152" y="233"/>
                                </a:lnTo>
                                <a:lnTo>
                                  <a:pt x="5165" y="257"/>
                                </a:lnTo>
                                <a:lnTo>
                                  <a:pt x="5175" y="282"/>
                                </a:lnTo>
                                <a:lnTo>
                                  <a:pt x="5187" y="308"/>
                                </a:lnTo>
                                <a:lnTo>
                                  <a:pt x="5196" y="333"/>
                                </a:lnTo>
                                <a:lnTo>
                                  <a:pt x="5204" y="359"/>
                                </a:lnTo>
                                <a:lnTo>
                                  <a:pt x="5212" y="386"/>
                                </a:lnTo>
                                <a:lnTo>
                                  <a:pt x="52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4320"/>
                            <a:ext cx="174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331">
                                <a:moveTo>
                                  <a:pt x="1049" y="346"/>
                                </a:moveTo>
                                <a:lnTo>
                                  <a:pt x="1066" y="399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508"/>
                                </a:lnTo>
                                <a:lnTo>
                                  <a:pt x="1097" y="563"/>
                                </a:lnTo>
                                <a:lnTo>
                                  <a:pt x="1101" y="619"/>
                                </a:lnTo>
                                <a:lnTo>
                                  <a:pt x="1099" y="674"/>
                                </a:lnTo>
                                <a:lnTo>
                                  <a:pt x="1095" y="729"/>
                                </a:lnTo>
                                <a:lnTo>
                                  <a:pt x="1087" y="784"/>
                                </a:lnTo>
                                <a:lnTo>
                                  <a:pt x="1077" y="839"/>
                                </a:lnTo>
                                <a:lnTo>
                                  <a:pt x="1061" y="890"/>
                                </a:lnTo>
                                <a:lnTo>
                                  <a:pt x="1041" y="942"/>
                                </a:lnTo>
                                <a:lnTo>
                                  <a:pt x="1019" y="992"/>
                                </a:lnTo>
                                <a:lnTo>
                                  <a:pt x="991" y="1039"/>
                                </a:lnTo>
                                <a:lnTo>
                                  <a:pt x="960" y="1084"/>
                                </a:lnTo>
                                <a:lnTo>
                                  <a:pt x="924" y="1126"/>
                                </a:lnTo>
                                <a:lnTo>
                                  <a:pt x="885" y="1166"/>
                                </a:lnTo>
                                <a:lnTo>
                                  <a:pt x="862" y="1183"/>
                                </a:lnTo>
                                <a:lnTo>
                                  <a:pt x="841" y="1199"/>
                                </a:lnTo>
                                <a:lnTo>
                                  <a:pt x="819" y="1215"/>
                                </a:lnTo>
                                <a:lnTo>
                                  <a:pt x="795" y="1229"/>
                                </a:lnTo>
                                <a:lnTo>
                                  <a:pt x="773" y="1244"/>
                                </a:lnTo>
                                <a:lnTo>
                                  <a:pt x="749" y="1257"/>
                                </a:lnTo>
                                <a:lnTo>
                                  <a:pt x="725" y="1269"/>
                                </a:lnTo>
                                <a:lnTo>
                                  <a:pt x="700" y="1281"/>
                                </a:lnTo>
                                <a:lnTo>
                                  <a:pt x="677" y="1292"/>
                                </a:lnTo>
                                <a:lnTo>
                                  <a:pt x="650" y="1301"/>
                                </a:lnTo>
                                <a:lnTo>
                                  <a:pt x="625" y="1309"/>
                                </a:lnTo>
                                <a:lnTo>
                                  <a:pt x="599" y="1315"/>
                                </a:lnTo>
                                <a:lnTo>
                                  <a:pt x="573" y="1322"/>
                                </a:lnTo>
                                <a:lnTo>
                                  <a:pt x="545" y="1326"/>
                                </a:lnTo>
                                <a:lnTo>
                                  <a:pt x="517" y="1330"/>
                                </a:lnTo>
                                <a:lnTo>
                                  <a:pt x="488" y="1331"/>
                                </a:lnTo>
                                <a:lnTo>
                                  <a:pt x="449" y="1326"/>
                                </a:lnTo>
                                <a:lnTo>
                                  <a:pt x="409" y="1317"/>
                                </a:lnTo>
                                <a:lnTo>
                                  <a:pt x="371" y="1305"/>
                                </a:lnTo>
                                <a:lnTo>
                                  <a:pt x="334" y="1290"/>
                                </a:lnTo>
                                <a:lnTo>
                                  <a:pt x="297" y="1272"/>
                                </a:lnTo>
                                <a:lnTo>
                                  <a:pt x="263" y="1252"/>
                                </a:lnTo>
                                <a:lnTo>
                                  <a:pt x="229" y="1229"/>
                                </a:lnTo>
                                <a:lnTo>
                                  <a:pt x="197" y="1204"/>
                                </a:lnTo>
                                <a:lnTo>
                                  <a:pt x="167" y="1176"/>
                                </a:lnTo>
                                <a:lnTo>
                                  <a:pt x="139" y="1147"/>
                                </a:lnTo>
                                <a:lnTo>
                                  <a:pt x="113" y="1115"/>
                                </a:lnTo>
                                <a:lnTo>
                                  <a:pt x="89" y="1084"/>
                                </a:lnTo>
                                <a:lnTo>
                                  <a:pt x="68" y="1048"/>
                                </a:lnTo>
                                <a:lnTo>
                                  <a:pt x="50" y="1012"/>
                                </a:lnTo>
                                <a:lnTo>
                                  <a:pt x="34" y="975"/>
                                </a:lnTo>
                                <a:lnTo>
                                  <a:pt x="22" y="937"/>
                                </a:lnTo>
                                <a:lnTo>
                                  <a:pt x="10" y="876"/>
                                </a:lnTo>
                                <a:lnTo>
                                  <a:pt x="3" y="817"/>
                                </a:lnTo>
                                <a:lnTo>
                                  <a:pt x="0" y="759"/>
                                </a:lnTo>
                                <a:lnTo>
                                  <a:pt x="0" y="701"/>
                                </a:lnTo>
                                <a:lnTo>
                                  <a:pt x="4" y="645"/>
                                </a:lnTo>
                                <a:lnTo>
                                  <a:pt x="12" y="591"/>
                                </a:lnTo>
                                <a:lnTo>
                                  <a:pt x="24" y="537"/>
                                </a:lnTo>
                                <a:lnTo>
                                  <a:pt x="38" y="484"/>
                                </a:lnTo>
                                <a:lnTo>
                                  <a:pt x="57" y="432"/>
                                </a:lnTo>
                                <a:lnTo>
                                  <a:pt x="78" y="382"/>
                                </a:lnTo>
                                <a:lnTo>
                                  <a:pt x="101" y="333"/>
                                </a:lnTo>
                                <a:lnTo>
                                  <a:pt x="128" y="285"/>
                                </a:lnTo>
                                <a:lnTo>
                                  <a:pt x="158" y="239"/>
                                </a:lnTo>
                                <a:lnTo>
                                  <a:pt x="189" y="192"/>
                                </a:lnTo>
                                <a:lnTo>
                                  <a:pt x="224" y="149"/>
                                </a:lnTo>
                                <a:lnTo>
                                  <a:pt x="261" y="106"/>
                                </a:lnTo>
                                <a:lnTo>
                                  <a:pt x="287" y="86"/>
                                </a:lnTo>
                                <a:lnTo>
                                  <a:pt x="315" y="69"/>
                                </a:lnTo>
                                <a:lnTo>
                                  <a:pt x="344" y="53"/>
                                </a:lnTo>
                                <a:lnTo>
                                  <a:pt x="374" y="39"/>
                                </a:lnTo>
                                <a:lnTo>
                                  <a:pt x="405" y="27"/>
                                </a:lnTo>
                                <a:lnTo>
                                  <a:pt x="438" y="17"/>
                                </a:lnTo>
                                <a:lnTo>
                                  <a:pt x="471" y="11"/>
                                </a:lnTo>
                                <a:lnTo>
                                  <a:pt x="505" y="4"/>
                                </a:lnTo>
                                <a:lnTo>
                                  <a:pt x="538" y="2"/>
                                </a:lnTo>
                                <a:lnTo>
                                  <a:pt x="573" y="0"/>
                                </a:lnTo>
                                <a:lnTo>
                                  <a:pt x="607" y="2"/>
                                </a:lnTo>
                                <a:lnTo>
                                  <a:pt x="641" y="6"/>
                                </a:lnTo>
                                <a:lnTo>
                                  <a:pt x="674" y="11"/>
                                </a:lnTo>
                                <a:lnTo>
                                  <a:pt x="707" y="20"/>
                                </a:lnTo>
                                <a:lnTo>
                                  <a:pt x="739" y="29"/>
                                </a:lnTo>
                                <a:lnTo>
                                  <a:pt x="769" y="43"/>
                                </a:lnTo>
                                <a:lnTo>
                                  <a:pt x="792" y="57"/>
                                </a:lnTo>
                                <a:lnTo>
                                  <a:pt x="815" y="72"/>
                                </a:lnTo>
                                <a:lnTo>
                                  <a:pt x="836" y="88"/>
                                </a:lnTo>
                                <a:lnTo>
                                  <a:pt x="856" y="104"/>
                                </a:lnTo>
                                <a:lnTo>
                                  <a:pt x="875" y="121"/>
                                </a:lnTo>
                                <a:lnTo>
                                  <a:pt x="895" y="139"/>
                                </a:lnTo>
                                <a:lnTo>
                                  <a:pt x="914" y="158"/>
                                </a:lnTo>
                                <a:lnTo>
                                  <a:pt x="931" y="176"/>
                                </a:lnTo>
                                <a:lnTo>
                                  <a:pt x="948" y="196"/>
                                </a:lnTo>
                                <a:lnTo>
                                  <a:pt x="964" y="216"/>
                                </a:lnTo>
                                <a:lnTo>
                                  <a:pt x="979" y="236"/>
                                </a:lnTo>
                                <a:lnTo>
                                  <a:pt x="994" y="257"/>
                                </a:lnTo>
                                <a:lnTo>
                                  <a:pt x="1008" y="280"/>
                                </a:lnTo>
                                <a:lnTo>
                                  <a:pt x="1023" y="301"/>
                                </a:lnTo>
                                <a:lnTo>
                                  <a:pt x="1036" y="323"/>
                                </a:lnTo>
                                <a:lnTo>
                                  <a:pt x="104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4400"/>
                            <a:ext cx="13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86">
                                <a:moveTo>
                                  <a:pt x="726" y="156"/>
                                </a:moveTo>
                                <a:lnTo>
                                  <a:pt x="741" y="185"/>
                                </a:lnTo>
                                <a:lnTo>
                                  <a:pt x="756" y="215"/>
                                </a:lnTo>
                                <a:lnTo>
                                  <a:pt x="770" y="247"/>
                                </a:lnTo>
                                <a:lnTo>
                                  <a:pt x="784" y="282"/>
                                </a:lnTo>
                                <a:lnTo>
                                  <a:pt x="795" y="316"/>
                                </a:lnTo>
                                <a:lnTo>
                                  <a:pt x="806" y="352"/>
                                </a:lnTo>
                                <a:lnTo>
                                  <a:pt x="815" y="389"/>
                                </a:lnTo>
                                <a:lnTo>
                                  <a:pt x="822" y="426"/>
                                </a:lnTo>
                                <a:lnTo>
                                  <a:pt x="824" y="463"/>
                                </a:lnTo>
                                <a:lnTo>
                                  <a:pt x="826" y="499"/>
                                </a:lnTo>
                                <a:lnTo>
                                  <a:pt x="824" y="536"/>
                                </a:lnTo>
                                <a:lnTo>
                                  <a:pt x="819" y="572"/>
                                </a:lnTo>
                                <a:lnTo>
                                  <a:pt x="811" y="606"/>
                                </a:lnTo>
                                <a:lnTo>
                                  <a:pt x="799" y="641"/>
                                </a:lnTo>
                                <a:lnTo>
                                  <a:pt x="784" y="674"/>
                                </a:lnTo>
                                <a:lnTo>
                                  <a:pt x="762" y="704"/>
                                </a:lnTo>
                                <a:lnTo>
                                  <a:pt x="748" y="729"/>
                                </a:lnTo>
                                <a:lnTo>
                                  <a:pt x="733" y="756"/>
                                </a:lnTo>
                                <a:lnTo>
                                  <a:pt x="716" y="781"/>
                                </a:lnTo>
                                <a:lnTo>
                                  <a:pt x="698" y="805"/>
                                </a:lnTo>
                                <a:lnTo>
                                  <a:pt x="677" y="829"/>
                                </a:lnTo>
                                <a:lnTo>
                                  <a:pt x="656" y="851"/>
                                </a:lnTo>
                                <a:lnTo>
                                  <a:pt x="633" y="872"/>
                                </a:lnTo>
                                <a:lnTo>
                                  <a:pt x="611" y="892"/>
                                </a:lnTo>
                                <a:lnTo>
                                  <a:pt x="586" y="912"/>
                                </a:lnTo>
                                <a:lnTo>
                                  <a:pt x="560" y="929"/>
                                </a:lnTo>
                                <a:lnTo>
                                  <a:pt x="533" y="944"/>
                                </a:lnTo>
                                <a:lnTo>
                                  <a:pt x="507" y="957"/>
                                </a:lnTo>
                                <a:lnTo>
                                  <a:pt x="478" y="968"/>
                                </a:lnTo>
                                <a:lnTo>
                                  <a:pt x="450" y="977"/>
                                </a:lnTo>
                                <a:lnTo>
                                  <a:pt x="421" y="982"/>
                                </a:lnTo>
                                <a:lnTo>
                                  <a:pt x="391" y="986"/>
                                </a:lnTo>
                                <a:lnTo>
                                  <a:pt x="369" y="984"/>
                                </a:lnTo>
                                <a:lnTo>
                                  <a:pt x="345" y="980"/>
                                </a:lnTo>
                                <a:lnTo>
                                  <a:pt x="323" y="974"/>
                                </a:lnTo>
                                <a:lnTo>
                                  <a:pt x="300" y="969"/>
                                </a:lnTo>
                                <a:lnTo>
                                  <a:pt x="278" y="964"/>
                                </a:lnTo>
                                <a:lnTo>
                                  <a:pt x="256" y="956"/>
                                </a:lnTo>
                                <a:lnTo>
                                  <a:pt x="234" y="948"/>
                                </a:lnTo>
                                <a:lnTo>
                                  <a:pt x="213" y="939"/>
                                </a:lnTo>
                                <a:lnTo>
                                  <a:pt x="192" y="928"/>
                                </a:lnTo>
                                <a:lnTo>
                                  <a:pt x="173" y="916"/>
                                </a:lnTo>
                                <a:lnTo>
                                  <a:pt x="153" y="903"/>
                                </a:lnTo>
                                <a:lnTo>
                                  <a:pt x="136" y="887"/>
                                </a:lnTo>
                                <a:lnTo>
                                  <a:pt x="119" y="871"/>
                                </a:lnTo>
                                <a:lnTo>
                                  <a:pt x="103" y="852"/>
                                </a:lnTo>
                                <a:lnTo>
                                  <a:pt x="87" y="833"/>
                                </a:lnTo>
                                <a:lnTo>
                                  <a:pt x="74" y="810"/>
                                </a:lnTo>
                                <a:lnTo>
                                  <a:pt x="62" y="785"/>
                                </a:lnTo>
                                <a:lnTo>
                                  <a:pt x="51" y="758"/>
                                </a:lnTo>
                                <a:lnTo>
                                  <a:pt x="41" y="731"/>
                                </a:lnTo>
                                <a:lnTo>
                                  <a:pt x="32" y="701"/>
                                </a:lnTo>
                                <a:lnTo>
                                  <a:pt x="22" y="672"/>
                                </a:lnTo>
                                <a:lnTo>
                                  <a:pt x="15" y="643"/>
                                </a:lnTo>
                                <a:lnTo>
                                  <a:pt x="9" y="613"/>
                                </a:lnTo>
                                <a:lnTo>
                                  <a:pt x="4" y="582"/>
                                </a:lnTo>
                                <a:lnTo>
                                  <a:pt x="1" y="553"/>
                                </a:lnTo>
                                <a:lnTo>
                                  <a:pt x="0" y="523"/>
                                </a:lnTo>
                                <a:lnTo>
                                  <a:pt x="0" y="492"/>
                                </a:lnTo>
                                <a:lnTo>
                                  <a:pt x="3" y="462"/>
                                </a:lnTo>
                                <a:lnTo>
                                  <a:pt x="8" y="433"/>
                                </a:lnTo>
                                <a:lnTo>
                                  <a:pt x="15" y="403"/>
                                </a:lnTo>
                                <a:lnTo>
                                  <a:pt x="25" y="376"/>
                                </a:lnTo>
                                <a:lnTo>
                                  <a:pt x="37" y="348"/>
                                </a:lnTo>
                                <a:lnTo>
                                  <a:pt x="48" y="319"/>
                                </a:lnTo>
                                <a:lnTo>
                                  <a:pt x="61" y="290"/>
                                </a:lnTo>
                                <a:lnTo>
                                  <a:pt x="74" y="262"/>
                                </a:lnTo>
                                <a:lnTo>
                                  <a:pt x="90" y="234"/>
                                </a:lnTo>
                                <a:lnTo>
                                  <a:pt x="107" y="207"/>
                                </a:lnTo>
                                <a:lnTo>
                                  <a:pt x="125" y="181"/>
                                </a:lnTo>
                                <a:lnTo>
                                  <a:pt x="146" y="156"/>
                                </a:lnTo>
                                <a:lnTo>
                                  <a:pt x="167" y="132"/>
                                </a:lnTo>
                                <a:lnTo>
                                  <a:pt x="190" y="109"/>
                                </a:lnTo>
                                <a:lnTo>
                                  <a:pt x="213" y="88"/>
                                </a:lnTo>
                                <a:lnTo>
                                  <a:pt x="240" y="68"/>
                                </a:lnTo>
                                <a:lnTo>
                                  <a:pt x="266" y="51"/>
                                </a:lnTo>
                                <a:lnTo>
                                  <a:pt x="292" y="35"/>
                                </a:lnTo>
                                <a:lnTo>
                                  <a:pt x="321" y="22"/>
                                </a:lnTo>
                                <a:lnTo>
                                  <a:pt x="350" y="10"/>
                                </a:lnTo>
                                <a:lnTo>
                                  <a:pt x="381" y="1"/>
                                </a:lnTo>
                                <a:lnTo>
                                  <a:pt x="407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2"/>
                                </a:lnTo>
                                <a:lnTo>
                                  <a:pt x="482" y="6"/>
                                </a:lnTo>
                                <a:lnTo>
                                  <a:pt x="506" y="11"/>
                                </a:lnTo>
                                <a:lnTo>
                                  <a:pt x="529" y="19"/>
                                </a:lnTo>
                                <a:lnTo>
                                  <a:pt x="552" y="29"/>
                                </a:lnTo>
                                <a:lnTo>
                                  <a:pt x="573" y="38"/>
                                </a:lnTo>
                                <a:lnTo>
                                  <a:pt x="594" y="50"/>
                                </a:lnTo>
                                <a:lnTo>
                                  <a:pt x="615" y="63"/>
                                </a:lnTo>
                                <a:lnTo>
                                  <a:pt x="635" y="76"/>
                                </a:lnTo>
                                <a:lnTo>
                                  <a:pt x="653" y="91"/>
                                </a:lnTo>
                                <a:lnTo>
                                  <a:pt x="673" y="107"/>
                                </a:lnTo>
                                <a:lnTo>
                                  <a:pt x="690" y="123"/>
                                </a:lnTo>
                                <a:lnTo>
                                  <a:pt x="708" y="139"/>
                                </a:lnTo>
                                <a:lnTo>
                                  <a:pt x="7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1960"/>
                            <a:ext cx="13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84">
                                <a:moveTo>
                                  <a:pt x="812" y="271"/>
                                </a:moveTo>
                                <a:lnTo>
                                  <a:pt x="827" y="305"/>
                                </a:lnTo>
                                <a:lnTo>
                                  <a:pt x="840" y="340"/>
                                </a:lnTo>
                                <a:lnTo>
                                  <a:pt x="849" y="377"/>
                                </a:lnTo>
                                <a:lnTo>
                                  <a:pt x="857" y="415"/>
                                </a:lnTo>
                                <a:lnTo>
                                  <a:pt x="864" y="454"/>
                                </a:lnTo>
                                <a:lnTo>
                                  <a:pt x="866" y="494"/>
                                </a:lnTo>
                                <a:lnTo>
                                  <a:pt x="868" y="533"/>
                                </a:lnTo>
                                <a:lnTo>
                                  <a:pt x="866" y="573"/>
                                </a:lnTo>
                                <a:lnTo>
                                  <a:pt x="864" y="613"/>
                                </a:lnTo>
                                <a:lnTo>
                                  <a:pt x="857" y="651"/>
                                </a:lnTo>
                                <a:lnTo>
                                  <a:pt x="849" y="690"/>
                                </a:lnTo>
                                <a:lnTo>
                                  <a:pt x="839" y="728"/>
                                </a:lnTo>
                                <a:lnTo>
                                  <a:pt x="827" y="764"/>
                                </a:lnTo>
                                <a:lnTo>
                                  <a:pt x="811" y="800"/>
                                </a:lnTo>
                                <a:lnTo>
                                  <a:pt x="794" y="833"/>
                                </a:lnTo>
                                <a:lnTo>
                                  <a:pt x="774" y="863"/>
                                </a:lnTo>
                                <a:lnTo>
                                  <a:pt x="758" y="882"/>
                                </a:lnTo>
                                <a:lnTo>
                                  <a:pt x="743" y="900"/>
                                </a:lnTo>
                                <a:lnTo>
                                  <a:pt x="725" y="917"/>
                                </a:lnTo>
                                <a:lnTo>
                                  <a:pt x="708" y="933"/>
                                </a:lnTo>
                                <a:lnTo>
                                  <a:pt x="690" y="949"/>
                                </a:lnTo>
                                <a:lnTo>
                                  <a:pt x="671" y="965"/>
                                </a:lnTo>
                                <a:lnTo>
                                  <a:pt x="652" y="980"/>
                                </a:lnTo>
                                <a:lnTo>
                                  <a:pt x="632" y="993"/>
                                </a:lnTo>
                                <a:lnTo>
                                  <a:pt x="611" y="1007"/>
                                </a:lnTo>
                                <a:lnTo>
                                  <a:pt x="590" y="1019"/>
                                </a:lnTo>
                                <a:lnTo>
                                  <a:pt x="569" y="1031"/>
                                </a:lnTo>
                                <a:lnTo>
                                  <a:pt x="546" y="1043"/>
                                </a:lnTo>
                                <a:lnTo>
                                  <a:pt x="525" y="1052"/>
                                </a:lnTo>
                                <a:lnTo>
                                  <a:pt x="503" y="1063"/>
                                </a:lnTo>
                                <a:lnTo>
                                  <a:pt x="479" y="1072"/>
                                </a:lnTo>
                                <a:lnTo>
                                  <a:pt x="457" y="1080"/>
                                </a:lnTo>
                                <a:lnTo>
                                  <a:pt x="431" y="1083"/>
                                </a:lnTo>
                                <a:lnTo>
                                  <a:pt x="406" y="1084"/>
                                </a:lnTo>
                                <a:lnTo>
                                  <a:pt x="381" y="1083"/>
                                </a:lnTo>
                                <a:lnTo>
                                  <a:pt x="357" y="1080"/>
                                </a:lnTo>
                                <a:lnTo>
                                  <a:pt x="334" y="1076"/>
                                </a:lnTo>
                                <a:lnTo>
                                  <a:pt x="312" y="1070"/>
                                </a:lnTo>
                                <a:lnTo>
                                  <a:pt x="291" y="1063"/>
                                </a:lnTo>
                                <a:lnTo>
                                  <a:pt x="270" y="1054"/>
                                </a:lnTo>
                                <a:lnTo>
                                  <a:pt x="249" y="1045"/>
                                </a:lnTo>
                                <a:lnTo>
                                  <a:pt x="229" y="1034"/>
                                </a:lnTo>
                                <a:lnTo>
                                  <a:pt x="208" y="1022"/>
                                </a:lnTo>
                                <a:lnTo>
                                  <a:pt x="190" y="1010"/>
                                </a:lnTo>
                                <a:lnTo>
                                  <a:pt x="170" y="997"/>
                                </a:lnTo>
                                <a:lnTo>
                                  <a:pt x="151" y="982"/>
                                </a:lnTo>
                                <a:lnTo>
                                  <a:pt x="132" y="968"/>
                                </a:lnTo>
                                <a:lnTo>
                                  <a:pt x="113" y="953"/>
                                </a:lnTo>
                                <a:lnTo>
                                  <a:pt x="92" y="927"/>
                                </a:lnTo>
                                <a:lnTo>
                                  <a:pt x="74" y="899"/>
                                </a:lnTo>
                                <a:lnTo>
                                  <a:pt x="58" y="870"/>
                                </a:lnTo>
                                <a:lnTo>
                                  <a:pt x="45" y="841"/>
                                </a:lnTo>
                                <a:lnTo>
                                  <a:pt x="33" y="810"/>
                                </a:lnTo>
                                <a:lnTo>
                                  <a:pt x="24" y="780"/>
                                </a:lnTo>
                                <a:lnTo>
                                  <a:pt x="16" y="748"/>
                                </a:lnTo>
                                <a:lnTo>
                                  <a:pt x="11" y="715"/>
                                </a:lnTo>
                                <a:lnTo>
                                  <a:pt x="7" y="683"/>
                                </a:lnTo>
                                <a:lnTo>
                                  <a:pt x="4" y="649"/>
                                </a:lnTo>
                                <a:lnTo>
                                  <a:pt x="1" y="615"/>
                                </a:lnTo>
                                <a:lnTo>
                                  <a:pt x="1" y="581"/>
                                </a:lnTo>
                                <a:lnTo>
                                  <a:pt x="0" y="547"/>
                                </a:lnTo>
                                <a:lnTo>
                                  <a:pt x="1" y="512"/>
                                </a:lnTo>
                                <a:lnTo>
                                  <a:pt x="1" y="476"/>
                                </a:lnTo>
                                <a:lnTo>
                                  <a:pt x="3" y="442"/>
                                </a:lnTo>
                                <a:lnTo>
                                  <a:pt x="12" y="415"/>
                                </a:lnTo>
                                <a:lnTo>
                                  <a:pt x="22" y="388"/>
                                </a:lnTo>
                                <a:lnTo>
                                  <a:pt x="33" y="360"/>
                                </a:lnTo>
                                <a:lnTo>
                                  <a:pt x="42" y="333"/>
                                </a:lnTo>
                                <a:lnTo>
                                  <a:pt x="54" y="305"/>
                                </a:lnTo>
                                <a:lnTo>
                                  <a:pt x="65" y="278"/>
                                </a:lnTo>
                                <a:lnTo>
                                  <a:pt x="76" y="251"/>
                                </a:lnTo>
                                <a:lnTo>
                                  <a:pt x="90" y="225"/>
                                </a:lnTo>
                                <a:lnTo>
                                  <a:pt x="104" y="198"/>
                                </a:lnTo>
                                <a:lnTo>
                                  <a:pt x="119" y="173"/>
                                </a:lnTo>
                                <a:lnTo>
                                  <a:pt x="134" y="149"/>
                                </a:lnTo>
                                <a:lnTo>
                                  <a:pt x="153" y="125"/>
                                </a:lnTo>
                                <a:lnTo>
                                  <a:pt x="171" y="103"/>
                                </a:lnTo>
                                <a:lnTo>
                                  <a:pt x="192" y="82"/>
                                </a:lnTo>
                                <a:lnTo>
                                  <a:pt x="215" y="62"/>
                                </a:lnTo>
                                <a:lnTo>
                                  <a:pt x="240" y="43"/>
                                </a:lnTo>
                                <a:lnTo>
                                  <a:pt x="283" y="23"/>
                                </a:lnTo>
                                <a:lnTo>
                                  <a:pt x="325" y="10"/>
                                </a:lnTo>
                                <a:lnTo>
                                  <a:pt x="367" y="2"/>
                                </a:lnTo>
                                <a:lnTo>
                                  <a:pt x="411" y="0"/>
                                </a:lnTo>
                                <a:lnTo>
                                  <a:pt x="452" y="3"/>
                                </a:lnTo>
                                <a:lnTo>
                                  <a:pt x="492" y="11"/>
                                </a:lnTo>
                                <a:lnTo>
                                  <a:pt x="533" y="23"/>
                                </a:lnTo>
                                <a:lnTo>
                                  <a:pt x="571" y="39"/>
                                </a:lnTo>
                                <a:lnTo>
                                  <a:pt x="608" y="59"/>
                                </a:lnTo>
                                <a:lnTo>
                                  <a:pt x="644" y="83"/>
                                </a:lnTo>
                                <a:lnTo>
                                  <a:pt x="678" y="109"/>
                                </a:lnTo>
                                <a:lnTo>
                                  <a:pt x="710" y="137"/>
                                </a:lnTo>
                                <a:lnTo>
                                  <a:pt x="740" y="169"/>
                                </a:lnTo>
                                <a:lnTo>
                                  <a:pt x="766" y="201"/>
                                </a:lnTo>
                                <a:lnTo>
                                  <a:pt x="791" y="235"/>
                                </a:lnTo>
                                <a:lnTo>
                                  <a:pt x="81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7">
                                <a:moveTo>
                                  <a:pt x="370" y="112"/>
                                </a:moveTo>
                                <a:lnTo>
                                  <a:pt x="368" y="136"/>
                                </a:lnTo>
                                <a:lnTo>
                                  <a:pt x="366" y="161"/>
                                </a:lnTo>
                                <a:lnTo>
                                  <a:pt x="364" y="185"/>
                                </a:lnTo>
                                <a:lnTo>
                                  <a:pt x="362" y="210"/>
                                </a:lnTo>
                                <a:lnTo>
                                  <a:pt x="358" y="234"/>
                                </a:lnTo>
                                <a:lnTo>
                                  <a:pt x="354" y="258"/>
                                </a:lnTo>
                                <a:lnTo>
                                  <a:pt x="348" y="282"/>
                                </a:lnTo>
                                <a:lnTo>
                                  <a:pt x="342" y="303"/>
                                </a:lnTo>
                                <a:lnTo>
                                  <a:pt x="334" y="326"/>
                                </a:lnTo>
                                <a:lnTo>
                                  <a:pt x="325" y="346"/>
                                </a:lnTo>
                                <a:lnTo>
                                  <a:pt x="313" y="364"/>
                                </a:lnTo>
                                <a:lnTo>
                                  <a:pt x="298" y="381"/>
                                </a:lnTo>
                                <a:lnTo>
                                  <a:pt x="283" y="397"/>
                                </a:lnTo>
                                <a:lnTo>
                                  <a:pt x="263" y="410"/>
                                </a:lnTo>
                                <a:lnTo>
                                  <a:pt x="240" y="422"/>
                                </a:lnTo>
                                <a:lnTo>
                                  <a:pt x="215" y="432"/>
                                </a:lnTo>
                                <a:lnTo>
                                  <a:pt x="198" y="434"/>
                                </a:lnTo>
                                <a:lnTo>
                                  <a:pt x="180" y="437"/>
                                </a:lnTo>
                                <a:lnTo>
                                  <a:pt x="164" y="437"/>
                                </a:lnTo>
                                <a:lnTo>
                                  <a:pt x="147" y="436"/>
                                </a:lnTo>
                                <a:lnTo>
                                  <a:pt x="131" y="433"/>
                                </a:lnTo>
                                <a:lnTo>
                                  <a:pt x="115" y="429"/>
                                </a:lnTo>
                                <a:lnTo>
                                  <a:pt x="100" y="424"/>
                                </a:lnTo>
                                <a:lnTo>
                                  <a:pt x="86" y="417"/>
                                </a:lnTo>
                                <a:lnTo>
                                  <a:pt x="72" y="409"/>
                                </a:lnTo>
                                <a:lnTo>
                                  <a:pt x="59" y="401"/>
                                </a:lnTo>
                                <a:lnTo>
                                  <a:pt x="47" y="392"/>
                                </a:lnTo>
                                <a:lnTo>
                                  <a:pt x="35" y="381"/>
                                </a:lnTo>
                                <a:lnTo>
                                  <a:pt x="25" y="369"/>
                                </a:lnTo>
                                <a:lnTo>
                                  <a:pt x="15" y="357"/>
                                </a:lnTo>
                                <a:lnTo>
                                  <a:pt x="7" y="344"/>
                                </a:lnTo>
                                <a:lnTo>
                                  <a:pt x="0" y="331"/>
                                </a:lnTo>
                                <a:lnTo>
                                  <a:pt x="4" y="307"/>
                                </a:lnTo>
                                <a:lnTo>
                                  <a:pt x="7" y="282"/>
                                </a:lnTo>
                                <a:lnTo>
                                  <a:pt x="11" y="255"/>
                                </a:lnTo>
                                <a:lnTo>
                                  <a:pt x="17" y="230"/>
                                </a:lnTo>
                                <a:lnTo>
                                  <a:pt x="22" y="205"/>
                                </a:lnTo>
                                <a:lnTo>
                                  <a:pt x="29" y="180"/>
                                </a:lnTo>
                                <a:lnTo>
                                  <a:pt x="36" y="155"/>
                                </a:lnTo>
                                <a:lnTo>
                                  <a:pt x="46" y="131"/>
                                </a:lnTo>
                                <a:lnTo>
                                  <a:pt x="55" y="108"/>
                                </a:lnTo>
                                <a:lnTo>
                                  <a:pt x="68" y="87"/>
                                </a:lnTo>
                                <a:lnTo>
                                  <a:pt x="81" y="67"/>
                                </a:lnTo>
                                <a:lnTo>
                                  <a:pt x="98" y="50"/>
                                </a:lnTo>
                                <a:lnTo>
                                  <a:pt x="117" y="34"/>
                                </a:lnTo>
                                <a:lnTo>
                                  <a:pt x="138" y="20"/>
                                </a:lnTo>
                                <a:lnTo>
                                  <a:pt x="162" y="9"/>
                                </a:lnTo>
                                <a:lnTo>
                                  <a:pt x="189" y="0"/>
                                </a:lnTo>
                                <a:lnTo>
                                  <a:pt x="219" y="1"/>
                                </a:lnTo>
                                <a:lnTo>
                                  <a:pt x="248" y="6"/>
                                </a:lnTo>
                                <a:lnTo>
                                  <a:pt x="276" y="16"/>
                                </a:lnTo>
                                <a:lnTo>
                                  <a:pt x="301" y="28"/>
                                </a:lnTo>
                                <a:lnTo>
                                  <a:pt x="325" y="44"/>
                                </a:lnTo>
                                <a:lnTo>
                                  <a:pt x="343" y="63"/>
                                </a:lnTo>
                                <a:lnTo>
                                  <a:pt x="359" y="86"/>
                                </a:lnTo>
                                <a:lnTo>
                                  <a:pt x="37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704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86">
                                <a:moveTo>
                                  <a:pt x="382" y="115"/>
                                </a:moveTo>
                                <a:lnTo>
                                  <a:pt x="389" y="138"/>
                                </a:lnTo>
                                <a:lnTo>
                                  <a:pt x="392" y="159"/>
                                </a:lnTo>
                                <a:lnTo>
                                  <a:pt x="395" y="181"/>
                                </a:lnTo>
                                <a:lnTo>
                                  <a:pt x="396" y="203"/>
                                </a:lnTo>
                                <a:lnTo>
                                  <a:pt x="395" y="224"/>
                                </a:lnTo>
                                <a:lnTo>
                                  <a:pt x="394" y="245"/>
                                </a:lnTo>
                                <a:lnTo>
                                  <a:pt x="390" y="266"/>
                                </a:lnTo>
                                <a:lnTo>
                                  <a:pt x="386" y="287"/>
                                </a:lnTo>
                                <a:lnTo>
                                  <a:pt x="381" y="307"/>
                                </a:lnTo>
                                <a:lnTo>
                                  <a:pt x="374" y="327"/>
                                </a:lnTo>
                                <a:lnTo>
                                  <a:pt x="366" y="347"/>
                                </a:lnTo>
                                <a:lnTo>
                                  <a:pt x="358" y="365"/>
                                </a:lnTo>
                                <a:lnTo>
                                  <a:pt x="349" y="384"/>
                                </a:lnTo>
                                <a:lnTo>
                                  <a:pt x="340" y="401"/>
                                </a:lnTo>
                                <a:lnTo>
                                  <a:pt x="329" y="418"/>
                                </a:lnTo>
                                <a:lnTo>
                                  <a:pt x="319" y="434"/>
                                </a:lnTo>
                                <a:lnTo>
                                  <a:pt x="296" y="452"/>
                                </a:lnTo>
                                <a:lnTo>
                                  <a:pt x="273" y="466"/>
                                </a:lnTo>
                                <a:lnTo>
                                  <a:pt x="246" y="477"/>
                                </a:lnTo>
                                <a:lnTo>
                                  <a:pt x="220" y="483"/>
                                </a:lnTo>
                                <a:lnTo>
                                  <a:pt x="192" y="486"/>
                                </a:lnTo>
                                <a:lnTo>
                                  <a:pt x="166" y="485"/>
                                </a:lnTo>
                                <a:lnTo>
                                  <a:pt x="141" y="475"/>
                                </a:lnTo>
                                <a:lnTo>
                                  <a:pt x="117" y="461"/>
                                </a:lnTo>
                                <a:lnTo>
                                  <a:pt x="100" y="453"/>
                                </a:lnTo>
                                <a:lnTo>
                                  <a:pt x="84" y="442"/>
                                </a:lnTo>
                                <a:lnTo>
                                  <a:pt x="70" y="432"/>
                                </a:lnTo>
                                <a:lnTo>
                                  <a:pt x="58" y="420"/>
                                </a:lnTo>
                                <a:lnTo>
                                  <a:pt x="48" y="408"/>
                                </a:lnTo>
                                <a:lnTo>
                                  <a:pt x="40" y="393"/>
                                </a:lnTo>
                                <a:lnTo>
                                  <a:pt x="32" y="380"/>
                                </a:lnTo>
                                <a:lnTo>
                                  <a:pt x="25" y="364"/>
                                </a:lnTo>
                                <a:lnTo>
                                  <a:pt x="20" y="350"/>
                                </a:lnTo>
                                <a:lnTo>
                                  <a:pt x="16" y="334"/>
                                </a:lnTo>
                                <a:lnTo>
                                  <a:pt x="12" y="318"/>
                                </a:lnTo>
                                <a:lnTo>
                                  <a:pt x="9" y="301"/>
                                </a:lnTo>
                                <a:lnTo>
                                  <a:pt x="7" y="283"/>
                                </a:lnTo>
                                <a:lnTo>
                                  <a:pt x="4" y="267"/>
                                </a:lnTo>
                                <a:lnTo>
                                  <a:pt x="1" y="250"/>
                                </a:lnTo>
                                <a:lnTo>
                                  <a:pt x="0" y="233"/>
                                </a:lnTo>
                                <a:lnTo>
                                  <a:pt x="1" y="216"/>
                                </a:lnTo>
                                <a:lnTo>
                                  <a:pt x="4" y="199"/>
                                </a:lnTo>
                                <a:lnTo>
                                  <a:pt x="7" y="180"/>
                                </a:lnTo>
                                <a:lnTo>
                                  <a:pt x="11" y="163"/>
                                </a:lnTo>
                                <a:lnTo>
                                  <a:pt x="16" y="146"/>
                                </a:lnTo>
                                <a:lnTo>
                                  <a:pt x="21" y="128"/>
                                </a:lnTo>
                                <a:lnTo>
                                  <a:pt x="28" y="112"/>
                                </a:lnTo>
                                <a:lnTo>
                                  <a:pt x="36" y="97"/>
                                </a:lnTo>
                                <a:lnTo>
                                  <a:pt x="45" y="81"/>
                                </a:lnTo>
                                <a:lnTo>
                                  <a:pt x="54" y="66"/>
                                </a:lnTo>
                                <a:lnTo>
                                  <a:pt x="66" y="53"/>
                                </a:lnTo>
                                <a:lnTo>
                                  <a:pt x="78" y="40"/>
                                </a:lnTo>
                                <a:lnTo>
                                  <a:pt x="91" y="29"/>
                                </a:lnTo>
                                <a:lnTo>
                                  <a:pt x="105" y="18"/>
                                </a:lnTo>
                                <a:lnTo>
                                  <a:pt x="121" y="10"/>
                                </a:lnTo>
                                <a:lnTo>
                                  <a:pt x="138" y="4"/>
                                </a:lnTo>
                                <a:lnTo>
                                  <a:pt x="158" y="1"/>
                                </a:lnTo>
                                <a:lnTo>
                                  <a:pt x="178" y="0"/>
                                </a:lnTo>
                                <a:lnTo>
                                  <a:pt x="198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3"/>
                                </a:lnTo>
                                <a:lnTo>
                                  <a:pt x="253" y="5"/>
                                </a:lnTo>
                                <a:lnTo>
                                  <a:pt x="271" y="10"/>
                                </a:lnTo>
                                <a:lnTo>
                                  <a:pt x="288" y="16"/>
                                </a:lnTo>
                                <a:lnTo>
                                  <a:pt x="304" y="22"/>
                                </a:lnTo>
                                <a:lnTo>
                                  <a:pt x="319" y="32"/>
                                </a:lnTo>
                                <a:lnTo>
                                  <a:pt x="333" y="41"/>
                                </a:lnTo>
                                <a:lnTo>
                                  <a:pt x="345" y="53"/>
                                </a:lnTo>
                                <a:lnTo>
                                  <a:pt x="357" y="66"/>
                                </a:lnTo>
                                <a:lnTo>
                                  <a:pt x="366" y="81"/>
                                </a:lnTo>
                                <a:lnTo>
                                  <a:pt x="375" y="97"/>
                                </a:lnTo>
                                <a:lnTo>
                                  <a:pt x="3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65320"/>
                            <a:ext cx="79956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6917">
                                <a:moveTo>
                                  <a:pt x="4789" y="335"/>
                                </a:moveTo>
                                <a:lnTo>
                                  <a:pt x="4813" y="378"/>
                                </a:lnTo>
                                <a:lnTo>
                                  <a:pt x="4836" y="423"/>
                                </a:lnTo>
                                <a:lnTo>
                                  <a:pt x="4857" y="470"/>
                                </a:lnTo>
                                <a:lnTo>
                                  <a:pt x="4878" y="517"/>
                                </a:lnTo>
                                <a:lnTo>
                                  <a:pt x="4898" y="565"/>
                                </a:lnTo>
                                <a:lnTo>
                                  <a:pt x="4917" y="614"/>
                                </a:lnTo>
                                <a:lnTo>
                                  <a:pt x="4934" y="664"/>
                                </a:lnTo>
                                <a:lnTo>
                                  <a:pt x="4950" y="715"/>
                                </a:lnTo>
                                <a:lnTo>
                                  <a:pt x="4964" y="766"/>
                                </a:lnTo>
                                <a:lnTo>
                                  <a:pt x="4979" y="818"/>
                                </a:lnTo>
                                <a:lnTo>
                                  <a:pt x="4990" y="871"/>
                                </a:lnTo>
                                <a:lnTo>
                                  <a:pt x="5001" y="924"/>
                                </a:lnTo>
                                <a:lnTo>
                                  <a:pt x="5010" y="977"/>
                                </a:lnTo>
                                <a:lnTo>
                                  <a:pt x="5018" y="1030"/>
                                </a:lnTo>
                                <a:lnTo>
                                  <a:pt x="5025" y="1084"/>
                                </a:lnTo>
                                <a:lnTo>
                                  <a:pt x="5029" y="1137"/>
                                </a:lnTo>
                                <a:lnTo>
                                  <a:pt x="5033" y="1192"/>
                                </a:lnTo>
                                <a:lnTo>
                                  <a:pt x="5035" y="1246"/>
                                </a:lnTo>
                                <a:lnTo>
                                  <a:pt x="5035" y="1300"/>
                                </a:lnTo>
                                <a:lnTo>
                                  <a:pt x="5034" y="1354"/>
                                </a:lnTo>
                                <a:lnTo>
                                  <a:pt x="5031" y="1407"/>
                                </a:lnTo>
                                <a:lnTo>
                                  <a:pt x="5027" y="1462"/>
                                </a:lnTo>
                                <a:lnTo>
                                  <a:pt x="5021" y="1515"/>
                                </a:lnTo>
                                <a:lnTo>
                                  <a:pt x="5013" y="1568"/>
                                </a:lnTo>
                                <a:lnTo>
                                  <a:pt x="5004" y="1621"/>
                                </a:lnTo>
                                <a:lnTo>
                                  <a:pt x="4993" y="1672"/>
                                </a:lnTo>
                                <a:lnTo>
                                  <a:pt x="4980" y="1724"/>
                                </a:lnTo>
                                <a:lnTo>
                                  <a:pt x="4965" y="1774"/>
                                </a:lnTo>
                                <a:lnTo>
                                  <a:pt x="4950" y="1825"/>
                                </a:lnTo>
                                <a:lnTo>
                                  <a:pt x="4931" y="1874"/>
                                </a:lnTo>
                                <a:lnTo>
                                  <a:pt x="4911" y="1921"/>
                                </a:lnTo>
                                <a:lnTo>
                                  <a:pt x="4889" y="1969"/>
                                </a:lnTo>
                                <a:lnTo>
                                  <a:pt x="4859" y="2018"/>
                                </a:lnTo>
                                <a:lnTo>
                                  <a:pt x="4827" y="2067"/>
                                </a:lnTo>
                                <a:lnTo>
                                  <a:pt x="4797" y="2117"/>
                                </a:lnTo>
                                <a:lnTo>
                                  <a:pt x="4765" y="2165"/>
                                </a:lnTo>
                                <a:lnTo>
                                  <a:pt x="4734" y="2214"/>
                                </a:lnTo>
                                <a:lnTo>
                                  <a:pt x="4701" y="2262"/>
                                </a:lnTo>
                                <a:lnTo>
                                  <a:pt x="4667" y="2307"/>
                                </a:lnTo>
                                <a:lnTo>
                                  <a:pt x="4631" y="2352"/>
                                </a:lnTo>
                                <a:lnTo>
                                  <a:pt x="4593" y="2394"/>
                                </a:lnTo>
                                <a:lnTo>
                                  <a:pt x="4553" y="2435"/>
                                </a:lnTo>
                                <a:lnTo>
                                  <a:pt x="4512" y="2474"/>
                                </a:lnTo>
                                <a:lnTo>
                                  <a:pt x="4469" y="2509"/>
                                </a:lnTo>
                                <a:lnTo>
                                  <a:pt x="4423" y="2541"/>
                                </a:lnTo>
                                <a:lnTo>
                                  <a:pt x="4373" y="2572"/>
                                </a:lnTo>
                                <a:lnTo>
                                  <a:pt x="4320" y="2597"/>
                                </a:lnTo>
                                <a:lnTo>
                                  <a:pt x="4265" y="2619"/>
                                </a:lnTo>
                                <a:lnTo>
                                  <a:pt x="4243" y="2646"/>
                                </a:lnTo>
                                <a:lnTo>
                                  <a:pt x="4228" y="2672"/>
                                </a:lnTo>
                                <a:lnTo>
                                  <a:pt x="4220" y="2697"/>
                                </a:lnTo>
                                <a:lnTo>
                                  <a:pt x="4219" y="2724"/>
                                </a:lnTo>
                                <a:lnTo>
                                  <a:pt x="4223" y="2749"/>
                                </a:lnTo>
                                <a:lnTo>
                                  <a:pt x="4231" y="2774"/>
                                </a:lnTo>
                                <a:lnTo>
                                  <a:pt x="4243" y="2801"/>
                                </a:lnTo>
                                <a:lnTo>
                                  <a:pt x="4258" y="2826"/>
                                </a:lnTo>
                                <a:lnTo>
                                  <a:pt x="4274" y="2852"/>
                                </a:lnTo>
                                <a:lnTo>
                                  <a:pt x="4293" y="2879"/>
                                </a:lnTo>
                                <a:lnTo>
                                  <a:pt x="4310" y="2904"/>
                                </a:lnTo>
                                <a:lnTo>
                                  <a:pt x="4327" y="2932"/>
                                </a:lnTo>
                                <a:lnTo>
                                  <a:pt x="4343" y="2958"/>
                                </a:lnTo>
                                <a:lnTo>
                                  <a:pt x="4356" y="2986"/>
                                </a:lnTo>
                                <a:lnTo>
                                  <a:pt x="4365" y="3014"/>
                                </a:lnTo>
                                <a:lnTo>
                                  <a:pt x="4370" y="3043"/>
                                </a:lnTo>
                                <a:lnTo>
                                  <a:pt x="4385" y="3094"/>
                                </a:lnTo>
                                <a:lnTo>
                                  <a:pt x="4397" y="3145"/>
                                </a:lnTo>
                                <a:lnTo>
                                  <a:pt x="4407" y="3196"/>
                                </a:lnTo>
                                <a:lnTo>
                                  <a:pt x="4415" y="3247"/>
                                </a:lnTo>
                                <a:lnTo>
                                  <a:pt x="4422" y="3297"/>
                                </a:lnTo>
                                <a:lnTo>
                                  <a:pt x="4427" y="3348"/>
                                </a:lnTo>
                                <a:lnTo>
                                  <a:pt x="4430" y="3398"/>
                                </a:lnTo>
                                <a:lnTo>
                                  <a:pt x="4431" y="3450"/>
                                </a:lnTo>
                                <a:lnTo>
                                  <a:pt x="4431" y="3500"/>
                                </a:lnTo>
                                <a:lnTo>
                                  <a:pt x="4430" y="3550"/>
                                </a:lnTo>
                                <a:lnTo>
                                  <a:pt x="4427" y="3601"/>
                                </a:lnTo>
                                <a:lnTo>
                                  <a:pt x="4423" y="3651"/>
                                </a:lnTo>
                                <a:lnTo>
                                  <a:pt x="4418" y="3701"/>
                                </a:lnTo>
                                <a:lnTo>
                                  <a:pt x="4411" y="3752"/>
                                </a:lnTo>
                                <a:lnTo>
                                  <a:pt x="4405" y="3802"/>
                                </a:lnTo>
                                <a:lnTo>
                                  <a:pt x="4397" y="3851"/>
                                </a:lnTo>
                                <a:lnTo>
                                  <a:pt x="4387" y="3901"/>
                                </a:lnTo>
                                <a:lnTo>
                                  <a:pt x="4378" y="3952"/>
                                </a:lnTo>
                                <a:lnTo>
                                  <a:pt x="4368" y="4002"/>
                                </a:lnTo>
                                <a:lnTo>
                                  <a:pt x="4358" y="4051"/>
                                </a:lnTo>
                                <a:lnTo>
                                  <a:pt x="4347" y="4101"/>
                                </a:lnTo>
                                <a:lnTo>
                                  <a:pt x="4336" y="4150"/>
                                </a:lnTo>
                                <a:lnTo>
                                  <a:pt x="4324" y="4199"/>
                                </a:lnTo>
                                <a:lnTo>
                                  <a:pt x="4312" y="4250"/>
                                </a:lnTo>
                                <a:lnTo>
                                  <a:pt x="4302" y="4299"/>
                                </a:lnTo>
                                <a:lnTo>
                                  <a:pt x="4290" y="4348"/>
                                </a:lnTo>
                                <a:lnTo>
                                  <a:pt x="4278" y="4397"/>
                                </a:lnTo>
                                <a:lnTo>
                                  <a:pt x="4268" y="4446"/>
                                </a:lnTo>
                                <a:lnTo>
                                  <a:pt x="4257" y="4495"/>
                                </a:lnTo>
                                <a:lnTo>
                                  <a:pt x="4247" y="4544"/>
                                </a:lnTo>
                                <a:lnTo>
                                  <a:pt x="4236" y="4592"/>
                                </a:lnTo>
                                <a:lnTo>
                                  <a:pt x="4227" y="4641"/>
                                </a:lnTo>
                                <a:lnTo>
                                  <a:pt x="4235" y="4666"/>
                                </a:lnTo>
                                <a:lnTo>
                                  <a:pt x="4247" y="4688"/>
                                </a:lnTo>
                                <a:lnTo>
                                  <a:pt x="4260" y="4709"/>
                                </a:lnTo>
                                <a:lnTo>
                                  <a:pt x="4277" y="4728"/>
                                </a:lnTo>
                                <a:lnTo>
                                  <a:pt x="4295" y="4745"/>
                                </a:lnTo>
                                <a:lnTo>
                                  <a:pt x="4315" y="4761"/>
                                </a:lnTo>
                                <a:lnTo>
                                  <a:pt x="4335" y="4776"/>
                                </a:lnTo>
                                <a:lnTo>
                                  <a:pt x="4356" y="4790"/>
                                </a:lnTo>
                                <a:lnTo>
                                  <a:pt x="4377" y="4805"/>
                                </a:lnTo>
                                <a:lnTo>
                                  <a:pt x="4398" y="4819"/>
                                </a:lnTo>
                                <a:lnTo>
                                  <a:pt x="4416" y="4835"/>
                                </a:lnTo>
                                <a:lnTo>
                                  <a:pt x="4435" y="4851"/>
                                </a:lnTo>
                                <a:lnTo>
                                  <a:pt x="4451" y="4868"/>
                                </a:lnTo>
                                <a:lnTo>
                                  <a:pt x="4464" y="4888"/>
                                </a:lnTo>
                                <a:lnTo>
                                  <a:pt x="4474" y="4909"/>
                                </a:lnTo>
                                <a:lnTo>
                                  <a:pt x="4481" y="4933"/>
                                </a:lnTo>
                                <a:lnTo>
                                  <a:pt x="4472" y="4980"/>
                                </a:lnTo>
                                <a:lnTo>
                                  <a:pt x="4465" y="5026"/>
                                </a:lnTo>
                                <a:lnTo>
                                  <a:pt x="4460" y="5072"/>
                                </a:lnTo>
                                <a:lnTo>
                                  <a:pt x="4456" y="5119"/>
                                </a:lnTo>
                                <a:lnTo>
                                  <a:pt x="4453" y="5165"/>
                                </a:lnTo>
                                <a:lnTo>
                                  <a:pt x="4452" y="5211"/>
                                </a:lnTo>
                                <a:lnTo>
                                  <a:pt x="4451" y="5256"/>
                                </a:lnTo>
                                <a:lnTo>
                                  <a:pt x="4452" y="5303"/>
                                </a:lnTo>
                                <a:lnTo>
                                  <a:pt x="4453" y="5349"/>
                                </a:lnTo>
                                <a:lnTo>
                                  <a:pt x="4455" y="5395"/>
                                </a:lnTo>
                                <a:lnTo>
                                  <a:pt x="4458" y="5442"/>
                                </a:lnTo>
                                <a:lnTo>
                                  <a:pt x="4461" y="5487"/>
                                </a:lnTo>
                                <a:lnTo>
                                  <a:pt x="4465" y="5533"/>
                                </a:lnTo>
                                <a:lnTo>
                                  <a:pt x="4470" y="5580"/>
                                </a:lnTo>
                                <a:lnTo>
                                  <a:pt x="4476" y="5626"/>
                                </a:lnTo>
                                <a:lnTo>
                                  <a:pt x="4481" y="5671"/>
                                </a:lnTo>
                                <a:lnTo>
                                  <a:pt x="4486" y="5717"/>
                                </a:lnTo>
                                <a:lnTo>
                                  <a:pt x="4491" y="5764"/>
                                </a:lnTo>
                                <a:lnTo>
                                  <a:pt x="4497" y="5810"/>
                                </a:lnTo>
                                <a:lnTo>
                                  <a:pt x="4502" y="5856"/>
                                </a:lnTo>
                                <a:lnTo>
                                  <a:pt x="4506" y="5901"/>
                                </a:lnTo>
                                <a:lnTo>
                                  <a:pt x="4511" y="5948"/>
                                </a:lnTo>
                                <a:lnTo>
                                  <a:pt x="4515" y="5994"/>
                                </a:lnTo>
                                <a:lnTo>
                                  <a:pt x="4519" y="6041"/>
                                </a:lnTo>
                                <a:lnTo>
                                  <a:pt x="4522" y="6087"/>
                                </a:lnTo>
                                <a:lnTo>
                                  <a:pt x="4524" y="6133"/>
                                </a:lnTo>
                                <a:lnTo>
                                  <a:pt x="4526" y="6180"/>
                                </a:lnTo>
                                <a:lnTo>
                                  <a:pt x="4527" y="6226"/>
                                </a:lnTo>
                                <a:lnTo>
                                  <a:pt x="4527" y="6272"/>
                                </a:lnTo>
                                <a:lnTo>
                                  <a:pt x="4526" y="6319"/>
                                </a:lnTo>
                                <a:lnTo>
                                  <a:pt x="4523" y="6366"/>
                                </a:lnTo>
                                <a:lnTo>
                                  <a:pt x="4519" y="6413"/>
                                </a:lnTo>
                                <a:lnTo>
                                  <a:pt x="4497" y="6450"/>
                                </a:lnTo>
                                <a:lnTo>
                                  <a:pt x="4472" y="6486"/>
                                </a:lnTo>
                                <a:lnTo>
                                  <a:pt x="4445" y="6521"/>
                                </a:lnTo>
                                <a:lnTo>
                                  <a:pt x="4416" y="6554"/>
                                </a:lnTo>
                                <a:lnTo>
                                  <a:pt x="4387" y="6589"/>
                                </a:lnTo>
                                <a:lnTo>
                                  <a:pt x="4356" y="6621"/>
                                </a:lnTo>
                                <a:lnTo>
                                  <a:pt x="4323" y="6651"/>
                                </a:lnTo>
                                <a:lnTo>
                                  <a:pt x="4290" y="6679"/>
                                </a:lnTo>
                                <a:lnTo>
                                  <a:pt x="4254" y="6707"/>
                                </a:lnTo>
                                <a:lnTo>
                                  <a:pt x="4219" y="6732"/>
                                </a:lnTo>
                                <a:lnTo>
                                  <a:pt x="4182" y="6754"/>
                                </a:lnTo>
                                <a:lnTo>
                                  <a:pt x="4145" y="6776"/>
                                </a:lnTo>
                                <a:lnTo>
                                  <a:pt x="4107" y="6794"/>
                                </a:lnTo>
                                <a:lnTo>
                                  <a:pt x="4069" y="6810"/>
                                </a:lnTo>
                                <a:lnTo>
                                  <a:pt x="4029" y="6823"/>
                                </a:lnTo>
                                <a:lnTo>
                                  <a:pt x="3990" y="6834"/>
                                </a:lnTo>
                                <a:lnTo>
                                  <a:pt x="3961" y="6838"/>
                                </a:lnTo>
                                <a:lnTo>
                                  <a:pt x="3933" y="6837"/>
                                </a:lnTo>
                                <a:lnTo>
                                  <a:pt x="3908" y="6833"/>
                                </a:lnTo>
                                <a:lnTo>
                                  <a:pt x="3886" y="6823"/>
                                </a:lnTo>
                                <a:lnTo>
                                  <a:pt x="3863" y="6813"/>
                                </a:lnTo>
                                <a:lnTo>
                                  <a:pt x="3844" y="6801"/>
                                </a:lnTo>
                                <a:lnTo>
                                  <a:pt x="3827" y="6786"/>
                                </a:lnTo>
                                <a:lnTo>
                                  <a:pt x="3809" y="6770"/>
                                </a:lnTo>
                                <a:lnTo>
                                  <a:pt x="3790" y="6773"/>
                                </a:lnTo>
                                <a:lnTo>
                                  <a:pt x="3770" y="6776"/>
                                </a:lnTo>
                                <a:lnTo>
                                  <a:pt x="3751" y="6778"/>
                                </a:lnTo>
                                <a:lnTo>
                                  <a:pt x="3732" y="6781"/>
                                </a:lnTo>
                                <a:lnTo>
                                  <a:pt x="3713" y="6784"/>
                                </a:lnTo>
                                <a:lnTo>
                                  <a:pt x="3694" y="6785"/>
                                </a:lnTo>
                                <a:lnTo>
                                  <a:pt x="3675" y="6786"/>
                                </a:lnTo>
                                <a:lnTo>
                                  <a:pt x="3657" y="6786"/>
                                </a:lnTo>
                                <a:lnTo>
                                  <a:pt x="3637" y="6786"/>
                                </a:lnTo>
                                <a:lnTo>
                                  <a:pt x="3618" y="6786"/>
                                </a:lnTo>
                                <a:lnTo>
                                  <a:pt x="3599" y="6784"/>
                                </a:lnTo>
                                <a:lnTo>
                                  <a:pt x="3580" y="6781"/>
                                </a:lnTo>
                                <a:lnTo>
                                  <a:pt x="3561" y="6778"/>
                                </a:lnTo>
                                <a:lnTo>
                                  <a:pt x="3542" y="6773"/>
                                </a:lnTo>
                                <a:lnTo>
                                  <a:pt x="3522" y="6766"/>
                                </a:lnTo>
                                <a:lnTo>
                                  <a:pt x="3503" y="6760"/>
                                </a:lnTo>
                                <a:lnTo>
                                  <a:pt x="3467" y="6740"/>
                                </a:lnTo>
                                <a:lnTo>
                                  <a:pt x="3439" y="6717"/>
                                </a:lnTo>
                                <a:lnTo>
                                  <a:pt x="3418" y="6693"/>
                                </a:lnTo>
                                <a:lnTo>
                                  <a:pt x="3404" y="6666"/>
                                </a:lnTo>
                                <a:lnTo>
                                  <a:pt x="3393" y="6638"/>
                                </a:lnTo>
                                <a:lnTo>
                                  <a:pt x="3387" y="6607"/>
                                </a:lnTo>
                                <a:lnTo>
                                  <a:pt x="3383" y="6576"/>
                                </a:lnTo>
                                <a:lnTo>
                                  <a:pt x="3382" y="6544"/>
                                </a:lnTo>
                                <a:lnTo>
                                  <a:pt x="3380" y="6512"/>
                                </a:lnTo>
                                <a:lnTo>
                                  <a:pt x="3379" y="6479"/>
                                </a:lnTo>
                                <a:lnTo>
                                  <a:pt x="3378" y="6447"/>
                                </a:lnTo>
                                <a:lnTo>
                                  <a:pt x="3372" y="6415"/>
                                </a:lnTo>
                                <a:lnTo>
                                  <a:pt x="3364" y="6385"/>
                                </a:lnTo>
                                <a:lnTo>
                                  <a:pt x="3353" y="6356"/>
                                </a:lnTo>
                                <a:lnTo>
                                  <a:pt x="3335" y="6328"/>
                                </a:lnTo>
                                <a:lnTo>
                                  <a:pt x="3312" y="6301"/>
                                </a:lnTo>
                                <a:lnTo>
                                  <a:pt x="3328" y="6266"/>
                                </a:lnTo>
                                <a:lnTo>
                                  <a:pt x="3346" y="6231"/>
                                </a:lnTo>
                                <a:lnTo>
                                  <a:pt x="3368" y="6198"/>
                                </a:lnTo>
                                <a:lnTo>
                                  <a:pt x="3393" y="6168"/>
                                </a:lnTo>
                                <a:lnTo>
                                  <a:pt x="3421" y="6139"/>
                                </a:lnTo>
                                <a:lnTo>
                                  <a:pt x="3451" y="6112"/>
                                </a:lnTo>
                                <a:lnTo>
                                  <a:pt x="3484" y="6088"/>
                                </a:lnTo>
                                <a:lnTo>
                                  <a:pt x="3518" y="6066"/>
                                </a:lnTo>
                                <a:lnTo>
                                  <a:pt x="3554" y="6046"/>
                                </a:lnTo>
                                <a:lnTo>
                                  <a:pt x="3592" y="6029"/>
                                </a:lnTo>
                                <a:lnTo>
                                  <a:pt x="3630" y="6014"/>
                                </a:lnTo>
                                <a:lnTo>
                                  <a:pt x="3670" y="6002"/>
                                </a:lnTo>
                                <a:lnTo>
                                  <a:pt x="3711" y="5993"/>
                                </a:lnTo>
                                <a:lnTo>
                                  <a:pt x="3753" y="5986"/>
                                </a:lnTo>
                                <a:lnTo>
                                  <a:pt x="3794" y="5982"/>
                                </a:lnTo>
                                <a:lnTo>
                                  <a:pt x="3836" y="5982"/>
                                </a:lnTo>
                                <a:lnTo>
                                  <a:pt x="3854" y="5968"/>
                                </a:lnTo>
                                <a:lnTo>
                                  <a:pt x="3873" y="5952"/>
                                </a:lnTo>
                                <a:lnTo>
                                  <a:pt x="3888" y="5936"/>
                                </a:lnTo>
                                <a:lnTo>
                                  <a:pt x="3904" y="5919"/>
                                </a:lnTo>
                                <a:lnTo>
                                  <a:pt x="3917" y="5900"/>
                                </a:lnTo>
                                <a:lnTo>
                                  <a:pt x="3931" y="5880"/>
                                </a:lnTo>
                                <a:lnTo>
                                  <a:pt x="3941" y="5860"/>
                                </a:lnTo>
                                <a:lnTo>
                                  <a:pt x="3952" y="5841"/>
                                </a:lnTo>
                                <a:lnTo>
                                  <a:pt x="3961" y="5819"/>
                                </a:lnTo>
                                <a:lnTo>
                                  <a:pt x="3969" y="5798"/>
                                </a:lnTo>
                                <a:lnTo>
                                  <a:pt x="3977" y="5776"/>
                                </a:lnTo>
                                <a:lnTo>
                                  <a:pt x="3983" y="5754"/>
                                </a:lnTo>
                                <a:lnTo>
                                  <a:pt x="3988" y="5732"/>
                                </a:lnTo>
                                <a:lnTo>
                                  <a:pt x="3992" y="5708"/>
                                </a:lnTo>
                                <a:lnTo>
                                  <a:pt x="3996" y="5686"/>
                                </a:lnTo>
                                <a:lnTo>
                                  <a:pt x="4000" y="5663"/>
                                </a:lnTo>
                                <a:lnTo>
                                  <a:pt x="4000" y="5617"/>
                                </a:lnTo>
                                <a:lnTo>
                                  <a:pt x="3998" y="5570"/>
                                </a:lnTo>
                                <a:lnTo>
                                  <a:pt x="3992" y="5527"/>
                                </a:lnTo>
                                <a:lnTo>
                                  <a:pt x="3985" y="5483"/>
                                </a:lnTo>
                                <a:lnTo>
                                  <a:pt x="3975" y="5441"/>
                                </a:lnTo>
                                <a:lnTo>
                                  <a:pt x="3962" y="5399"/>
                                </a:lnTo>
                                <a:lnTo>
                                  <a:pt x="3948" y="5360"/>
                                </a:lnTo>
                                <a:lnTo>
                                  <a:pt x="3932" y="5320"/>
                                </a:lnTo>
                                <a:lnTo>
                                  <a:pt x="3913" y="5282"/>
                                </a:lnTo>
                                <a:lnTo>
                                  <a:pt x="3894" y="5244"/>
                                </a:lnTo>
                                <a:lnTo>
                                  <a:pt x="3873" y="5207"/>
                                </a:lnTo>
                                <a:lnTo>
                                  <a:pt x="3849" y="5172"/>
                                </a:lnTo>
                                <a:lnTo>
                                  <a:pt x="3824" y="5136"/>
                                </a:lnTo>
                                <a:lnTo>
                                  <a:pt x="3799" y="5101"/>
                                </a:lnTo>
                                <a:lnTo>
                                  <a:pt x="3771" y="5068"/>
                                </a:lnTo>
                                <a:lnTo>
                                  <a:pt x="3744" y="5035"/>
                                </a:lnTo>
                                <a:lnTo>
                                  <a:pt x="3715" y="5002"/>
                                </a:lnTo>
                                <a:lnTo>
                                  <a:pt x="3684" y="4970"/>
                                </a:lnTo>
                                <a:lnTo>
                                  <a:pt x="3654" y="4939"/>
                                </a:lnTo>
                                <a:lnTo>
                                  <a:pt x="3622" y="4907"/>
                                </a:lnTo>
                                <a:lnTo>
                                  <a:pt x="3592" y="4876"/>
                                </a:lnTo>
                                <a:lnTo>
                                  <a:pt x="3559" y="4846"/>
                                </a:lnTo>
                                <a:lnTo>
                                  <a:pt x="3528" y="4815"/>
                                </a:lnTo>
                                <a:lnTo>
                                  <a:pt x="3496" y="4786"/>
                                </a:lnTo>
                                <a:lnTo>
                                  <a:pt x="3463" y="4756"/>
                                </a:lnTo>
                                <a:lnTo>
                                  <a:pt x="3432" y="4727"/>
                                </a:lnTo>
                                <a:lnTo>
                                  <a:pt x="3400" y="4697"/>
                                </a:lnTo>
                                <a:lnTo>
                                  <a:pt x="3368" y="4667"/>
                                </a:lnTo>
                                <a:lnTo>
                                  <a:pt x="3337" y="4638"/>
                                </a:lnTo>
                                <a:lnTo>
                                  <a:pt x="3306" y="4609"/>
                                </a:lnTo>
                                <a:lnTo>
                                  <a:pt x="3277" y="4580"/>
                                </a:lnTo>
                                <a:lnTo>
                                  <a:pt x="3249" y="4550"/>
                                </a:lnTo>
                                <a:lnTo>
                                  <a:pt x="3226" y="4523"/>
                                </a:lnTo>
                                <a:lnTo>
                                  <a:pt x="3204" y="4491"/>
                                </a:lnTo>
                                <a:lnTo>
                                  <a:pt x="3184" y="4455"/>
                                </a:lnTo>
                                <a:lnTo>
                                  <a:pt x="3164" y="4417"/>
                                </a:lnTo>
                                <a:lnTo>
                                  <a:pt x="3145" y="4377"/>
                                </a:lnTo>
                                <a:lnTo>
                                  <a:pt x="3125" y="4337"/>
                                </a:lnTo>
                                <a:lnTo>
                                  <a:pt x="3104" y="4299"/>
                                </a:lnTo>
                                <a:lnTo>
                                  <a:pt x="3083" y="4262"/>
                                </a:lnTo>
                                <a:lnTo>
                                  <a:pt x="3058" y="4229"/>
                                </a:lnTo>
                                <a:lnTo>
                                  <a:pt x="3031" y="4199"/>
                                </a:lnTo>
                                <a:lnTo>
                                  <a:pt x="3002" y="4176"/>
                                </a:lnTo>
                                <a:lnTo>
                                  <a:pt x="2969" y="4158"/>
                                </a:lnTo>
                                <a:lnTo>
                                  <a:pt x="2933" y="4149"/>
                                </a:lnTo>
                                <a:lnTo>
                                  <a:pt x="2890" y="4148"/>
                                </a:lnTo>
                                <a:lnTo>
                                  <a:pt x="2844" y="4157"/>
                                </a:lnTo>
                                <a:lnTo>
                                  <a:pt x="2793" y="4177"/>
                                </a:lnTo>
                                <a:lnTo>
                                  <a:pt x="2767" y="4190"/>
                                </a:lnTo>
                                <a:lnTo>
                                  <a:pt x="2740" y="4205"/>
                                </a:lnTo>
                                <a:lnTo>
                                  <a:pt x="2714" y="4217"/>
                                </a:lnTo>
                                <a:lnTo>
                                  <a:pt x="2688" y="4230"/>
                                </a:lnTo>
                                <a:lnTo>
                                  <a:pt x="2661" y="4242"/>
                                </a:lnTo>
                                <a:lnTo>
                                  <a:pt x="2634" y="4252"/>
                                </a:lnTo>
                                <a:lnTo>
                                  <a:pt x="2607" y="4264"/>
                                </a:lnTo>
                                <a:lnTo>
                                  <a:pt x="2580" y="4275"/>
                                </a:lnTo>
                                <a:lnTo>
                                  <a:pt x="2552" y="4286"/>
                                </a:lnTo>
                                <a:lnTo>
                                  <a:pt x="2524" y="4295"/>
                                </a:lnTo>
                                <a:lnTo>
                                  <a:pt x="2495" y="4304"/>
                                </a:lnTo>
                                <a:lnTo>
                                  <a:pt x="2468" y="4312"/>
                                </a:lnTo>
                                <a:lnTo>
                                  <a:pt x="2439" y="4321"/>
                                </a:lnTo>
                                <a:lnTo>
                                  <a:pt x="2411" y="4329"/>
                                </a:lnTo>
                                <a:lnTo>
                                  <a:pt x="2382" y="4336"/>
                                </a:lnTo>
                                <a:lnTo>
                                  <a:pt x="2353" y="4343"/>
                                </a:lnTo>
                                <a:lnTo>
                                  <a:pt x="2324" y="4349"/>
                                </a:lnTo>
                                <a:lnTo>
                                  <a:pt x="2295" y="4356"/>
                                </a:lnTo>
                                <a:lnTo>
                                  <a:pt x="2266" y="4361"/>
                                </a:lnTo>
                                <a:lnTo>
                                  <a:pt x="2236" y="4365"/>
                                </a:lnTo>
                                <a:lnTo>
                                  <a:pt x="2207" y="4370"/>
                                </a:lnTo>
                                <a:lnTo>
                                  <a:pt x="2178" y="4374"/>
                                </a:lnTo>
                                <a:lnTo>
                                  <a:pt x="2148" y="4377"/>
                                </a:lnTo>
                                <a:lnTo>
                                  <a:pt x="2119" y="4380"/>
                                </a:lnTo>
                                <a:lnTo>
                                  <a:pt x="2089" y="4382"/>
                                </a:lnTo>
                                <a:lnTo>
                                  <a:pt x="2058" y="4385"/>
                                </a:lnTo>
                                <a:lnTo>
                                  <a:pt x="2028" y="4386"/>
                                </a:lnTo>
                                <a:lnTo>
                                  <a:pt x="1999" y="4386"/>
                                </a:lnTo>
                                <a:lnTo>
                                  <a:pt x="1969" y="4388"/>
                                </a:lnTo>
                                <a:lnTo>
                                  <a:pt x="1938" y="4386"/>
                                </a:lnTo>
                                <a:lnTo>
                                  <a:pt x="1908" y="4386"/>
                                </a:lnTo>
                                <a:lnTo>
                                  <a:pt x="1878" y="4385"/>
                                </a:lnTo>
                                <a:lnTo>
                                  <a:pt x="1841" y="4459"/>
                                </a:lnTo>
                                <a:lnTo>
                                  <a:pt x="1844" y="4499"/>
                                </a:lnTo>
                                <a:lnTo>
                                  <a:pt x="1845" y="4539"/>
                                </a:lnTo>
                                <a:lnTo>
                                  <a:pt x="1848" y="4578"/>
                                </a:lnTo>
                                <a:lnTo>
                                  <a:pt x="1849" y="4619"/>
                                </a:lnTo>
                                <a:lnTo>
                                  <a:pt x="1850" y="4659"/>
                                </a:lnTo>
                                <a:lnTo>
                                  <a:pt x="1852" y="4699"/>
                                </a:lnTo>
                                <a:lnTo>
                                  <a:pt x="1853" y="4739"/>
                                </a:lnTo>
                                <a:lnTo>
                                  <a:pt x="1853" y="4777"/>
                                </a:lnTo>
                                <a:lnTo>
                                  <a:pt x="1854" y="4817"/>
                                </a:lnTo>
                                <a:lnTo>
                                  <a:pt x="1854" y="4856"/>
                                </a:lnTo>
                                <a:lnTo>
                                  <a:pt x="1856" y="4896"/>
                                </a:lnTo>
                                <a:lnTo>
                                  <a:pt x="1856" y="4936"/>
                                </a:lnTo>
                                <a:lnTo>
                                  <a:pt x="1856" y="4976"/>
                                </a:lnTo>
                                <a:lnTo>
                                  <a:pt x="1856" y="5014"/>
                                </a:lnTo>
                                <a:lnTo>
                                  <a:pt x="1856" y="5054"/>
                                </a:lnTo>
                                <a:lnTo>
                                  <a:pt x="1857" y="5092"/>
                                </a:lnTo>
                                <a:lnTo>
                                  <a:pt x="1857" y="5132"/>
                                </a:lnTo>
                                <a:lnTo>
                                  <a:pt x="1857" y="5172"/>
                                </a:lnTo>
                                <a:lnTo>
                                  <a:pt x="1857" y="5210"/>
                                </a:lnTo>
                                <a:lnTo>
                                  <a:pt x="1857" y="5248"/>
                                </a:lnTo>
                                <a:lnTo>
                                  <a:pt x="1857" y="5288"/>
                                </a:lnTo>
                                <a:lnTo>
                                  <a:pt x="1857" y="5327"/>
                                </a:lnTo>
                                <a:lnTo>
                                  <a:pt x="1858" y="5365"/>
                                </a:lnTo>
                                <a:lnTo>
                                  <a:pt x="1858" y="5405"/>
                                </a:lnTo>
                                <a:lnTo>
                                  <a:pt x="1858" y="5443"/>
                                </a:lnTo>
                                <a:lnTo>
                                  <a:pt x="1860" y="5482"/>
                                </a:lnTo>
                                <a:lnTo>
                                  <a:pt x="1861" y="5520"/>
                                </a:lnTo>
                                <a:lnTo>
                                  <a:pt x="1861" y="5558"/>
                                </a:lnTo>
                                <a:lnTo>
                                  <a:pt x="1862" y="5597"/>
                                </a:lnTo>
                                <a:lnTo>
                                  <a:pt x="1863" y="5634"/>
                                </a:lnTo>
                                <a:lnTo>
                                  <a:pt x="1866" y="5672"/>
                                </a:lnTo>
                                <a:lnTo>
                                  <a:pt x="1867" y="5711"/>
                                </a:lnTo>
                                <a:lnTo>
                                  <a:pt x="1881" y="5737"/>
                                </a:lnTo>
                                <a:lnTo>
                                  <a:pt x="1892" y="5764"/>
                                </a:lnTo>
                                <a:lnTo>
                                  <a:pt x="1904" y="5792"/>
                                </a:lnTo>
                                <a:lnTo>
                                  <a:pt x="1915" y="5819"/>
                                </a:lnTo>
                                <a:lnTo>
                                  <a:pt x="1925" y="5848"/>
                                </a:lnTo>
                                <a:lnTo>
                                  <a:pt x="1935" y="5878"/>
                                </a:lnTo>
                                <a:lnTo>
                                  <a:pt x="1944" y="5908"/>
                                </a:lnTo>
                                <a:lnTo>
                                  <a:pt x="1952" y="5939"/>
                                </a:lnTo>
                                <a:lnTo>
                                  <a:pt x="1958" y="5969"/>
                                </a:lnTo>
                                <a:lnTo>
                                  <a:pt x="1965" y="6001"/>
                                </a:lnTo>
                                <a:lnTo>
                                  <a:pt x="1971" y="6033"/>
                                </a:lnTo>
                                <a:lnTo>
                                  <a:pt x="1975" y="6066"/>
                                </a:lnTo>
                                <a:lnTo>
                                  <a:pt x="1979" y="6097"/>
                                </a:lnTo>
                                <a:lnTo>
                                  <a:pt x="1983" y="6131"/>
                                </a:lnTo>
                                <a:lnTo>
                                  <a:pt x="1986" y="6162"/>
                                </a:lnTo>
                                <a:lnTo>
                                  <a:pt x="1987" y="6195"/>
                                </a:lnTo>
                                <a:lnTo>
                                  <a:pt x="1989" y="6229"/>
                                </a:lnTo>
                                <a:lnTo>
                                  <a:pt x="1989" y="6260"/>
                                </a:lnTo>
                                <a:lnTo>
                                  <a:pt x="1987" y="6293"/>
                                </a:lnTo>
                                <a:lnTo>
                                  <a:pt x="1986" y="6327"/>
                                </a:lnTo>
                                <a:lnTo>
                                  <a:pt x="1983" y="6358"/>
                                </a:lnTo>
                                <a:lnTo>
                                  <a:pt x="1979" y="6390"/>
                                </a:lnTo>
                                <a:lnTo>
                                  <a:pt x="1975" y="6422"/>
                                </a:lnTo>
                                <a:lnTo>
                                  <a:pt x="1970" y="6454"/>
                                </a:lnTo>
                                <a:lnTo>
                                  <a:pt x="1964" y="6484"/>
                                </a:lnTo>
                                <a:lnTo>
                                  <a:pt x="1957" y="6515"/>
                                </a:lnTo>
                                <a:lnTo>
                                  <a:pt x="1948" y="6545"/>
                                </a:lnTo>
                                <a:lnTo>
                                  <a:pt x="1940" y="6574"/>
                                </a:lnTo>
                                <a:lnTo>
                                  <a:pt x="1929" y="6602"/>
                                </a:lnTo>
                                <a:lnTo>
                                  <a:pt x="1919" y="6631"/>
                                </a:lnTo>
                                <a:lnTo>
                                  <a:pt x="1907" y="6658"/>
                                </a:lnTo>
                                <a:lnTo>
                                  <a:pt x="1894" y="6684"/>
                                </a:lnTo>
                                <a:lnTo>
                                  <a:pt x="1873" y="6711"/>
                                </a:lnTo>
                                <a:lnTo>
                                  <a:pt x="1850" y="6735"/>
                                </a:lnTo>
                                <a:lnTo>
                                  <a:pt x="1827" y="6756"/>
                                </a:lnTo>
                                <a:lnTo>
                                  <a:pt x="1803" y="6776"/>
                                </a:lnTo>
                                <a:lnTo>
                                  <a:pt x="1778" y="6793"/>
                                </a:lnTo>
                                <a:lnTo>
                                  <a:pt x="1752" y="6809"/>
                                </a:lnTo>
                                <a:lnTo>
                                  <a:pt x="1725" y="6823"/>
                                </a:lnTo>
                                <a:lnTo>
                                  <a:pt x="1699" y="6835"/>
                                </a:lnTo>
                                <a:lnTo>
                                  <a:pt x="1670" y="6847"/>
                                </a:lnTo>
                                <a:lnTo>
                                  <a:pt x="1642" y="6856"/>
                                </a:lnTo>
                                <a:lnTo>
                                  <a:pt x="1613" y="6864"/>
                                </a:lnTo>
                                <a:lnTo>
                                  <a:pt x="1583" y="6871"/>
                                </a:lnTo>
                                <a:lnTo>
                                  <a:pt x="1553" y="6876"/>
                                </a:lnTo>
                                <a:lnTo>
                                  <a:pt x="1522" y="6882"/>
                                </a:lnTo>
                                <a:lnTo>
                                  <a:pt x="1491" y="6884"/>
                                </a:lnTo>
                                <a:lnTo>
                                  <a:pt x="1459" y="6887"/>
                                </a:lnTo>
                                <a:lnTo>
                                  <a:pt x="1307" y="6823"/>
                                </a:lnTo>
                                <a:lnTo>
                                  <a:pt x="1274" y="6850"/>
                                </a:lnTo>
                                <a:lnTo>
                                  <a:pt x="1239" y="6871"/>
                                </a:lnTo>
                                <a:lnTo>
                                  <a:pt x="1203" y="6888"/>
                                </a:lnTo>
                                <a:lnTo>
                                  <a:pt x="1166" y="6901"/>
                                </a:lnTo>
                                <a:lnTo>
                                  <a:pt x="1126" y="6911"/>
                                </a:lnTo>
                                <a:lnTo>
                                  <a:pt x="1087" y="6916"/>
                                </a:lnTo>
                                <a:lnTo>
                                  <a:pt x="1046" y="6917"/>
                                </a:lnTo>
                                <a:lnTo>
                                  <a:pt x="1006" y="6916"/>
                                </a:lnTo>
                                <a:lnTo>
                                  <a:pt x="966" y="6912"/>
                                </a:lnTo>
                                <a:lnTo>
                                  <a:pt x="925" y="6905"/>
                                </a:lnTo>
                                <a:lnTo>
                                  <a:pt x="884" y="6896"/>
                                </a:lnTo>
                                <a:lnTo>
                                  <a:pt x="844" y="6886"/>
                                </a:lnTo>
                                <a:lnTo>
                                  <a:pt x="806" y="6872"/>
                                </a:lnTo>
                                <a:lnTo>
                                  <a:pt x="768" y="6856"/>
                                </a:lnTo>
                                <a:lnTo>
                                  <a:pt x="731" y="6841"/>
                                </a:lnTo>
                                <a:lnTo>
                                  <a:pt x="697" y="6823"/>
                                </a:lnTo>
                                <a:lnTo>
                                  <a:pt x="681" y="6811"/>
                                </a:lnTo>
                                <a:lnTo>
                                  <a:pt x="668" y="6795"/>
                                </a:lnTo>
                                <a:lnTo>
                                  <a:pt x="657" y="6780"/>
                                </a:lnTo>
                                <a:lnTo>
                                  <a:pt x="648" y="6761"/>
                                </a:lnTo>
                                <a:lnTo>
                                  <a:pt x="639" y="6742"/>
                                </a:lnTo>
                                <a:lnTo>
                                  <a:pt x="632" y="6723"/>
                                </a:lnTo>
                                <a:lnTo>
                                  <a:pt x="625" y="6704"/>
                                </a:lnTo>
                                <a:lnTo>
                                  <a:pt x="617" y="6686"/>
                                </a:lnTo>
                                <a:lnTo>
                                  <a:pt x="609" y="6668"/>
                                </a:lnTo>
                                <a:lnTo>
                                  <a:pt x="600" y="6654"/>
                                </a:lnTo>
                                <a:lnTo>
                                  <a:pt x="588" y="6641"/>
                                </a:lnTo>
                                <a:lnTo>
                                  <a:pt x="576" y="6631"/>
                                </a:lnTo>
                                <a:lnTo>
                                  <a:pt x="560" y="6625"/>
                                </a:lnTo>
                                <a:lnTo>
                                  <a:pt x="543" y="6622"/>
                                </a:lnTo>
                                <a:lnTo>
                                  <a:pt x="522" y="6625"/>
                                </a:lnTo>
                                <a:lnTo>
                                  <a:pt x="497" y="6631"/>
                                </a:lnTo>
                                <a:lnTo>
                                  <a:pt x="480" y="6626"/>
                                </a:lnTo>
                                <a:lnTo>
                                  <a:pt x="465" y="6619"/>
                                </a:lnTo>
                                <a:lnTo>
                                  <a:pt x="451" y="6610"/>
                                </a:lnTo>
                                <a:lnTo>
                                  <a:pt x="439" y="6599"/>
                                </a:lnTo>
                                <a:lnTo>
                                  <a:pt x="428" y="6588"/>
                                </a:lnTo>
                                <a:lnTo>
                                  <a:pt x="419" y="6574"/>
                                </a:lnTo>
                                <a:lnTo>
                                  <a:pt x="413" y="6558"/>
                                </a:lnTo>
                                <a:lnTo>
                                  <a:pt x="407" y="6541"/>
                                </a:lnTo>
                                <a:lnTo>
                                  <a:pt x="413" y="6511"/>
                                </a:lnTo>
                                <a:lnTo>
                                  <a:pt x="420" y="6480"/>
                                </a:lnTo>
                                <a:lnTo>
                                  <a:pt x="431" y="6450"/>
                                </a:lnTo>
                                <a:lnTo>
                                  <a:pt x="443" y="6421"/>
                                </a:lnTo>
                                <a:lnTo>
                                  <a:pt x="456" y="6393"/>
                                </a:lnTo>
                                <a:lnTo>
                                  <a:pt x="470" y="6365"/>
                                </a:lnTo>
                                <a:lnTo>
                                  <a:pt x="488" y="6339"/>
                                </a:lnTo>
                                <a:lnTo>
                                  <a:pt x="506" y="6313"/>
                                </a:lnTo>
                                <a:lnTo>
                                  <a:pt x="526" y="6290"/>
                                </a:lnTo>
                                <a:lnTo>
                                  <a:pt x="548" y="6268"/>
                                </a:lnTo>
                                <a:lnTo>
                                  <a:pt x="571" y="6247"/>
                                </a:lnTo>
                                <a:lnTo>
                                  <a:pt x="596" y="6229"/>
                                </a:lnTo>
                                <a:lnTo>
                                  <a:pt x="622" y="6211"/>
                                </a:lnTo>
                                <a:lnTo>
                                  <a:pt x="648" y="6197"/>
                                </a:lnTo>
                                <a:lnTo>
                                  <a:pt x="677" y="6185"/>
                                </a:lnTo>
                                <a:lnTo>
                                  <a:pt x="707" y="6174"/>
                                </a:lnTo>
                                <a:lnTo>
                                  <a:pt x="742" y="6161"/>
                                </a:lnTo>
                                <a:lnTo>
                                  <a:pt x="777" y="6153"/>
                                </a:lnTo>
                                <a:lnTo>
                                  <a:pt x="815" y="6149"/>
                                </a:lnTo>
                                <a:lnTo>
                                  <a:pt x="854" y="6146"/>
                                </a:lnTo>
                                <a:lnTo>
                                  <a:pt x="893" y="6146"/>
                                </a:lnTo>
                                <a:lnTo>
                                  <a:pt x="934" y="6148"/>
                                </a:lnTo>
                                <a:lnTo>
                                  <a:pt x="973" y="6148"/>
                                </a:lnTo>
                                <a:lnTo>
                                  <a:pt x="1013" y="6148"/>
                                </a:lnTo>
                                <a:lnTo>
                                  <a:pt x="1051" y="6146"/>
                                </a:lnTo>
                                <a:lnTo>
                                  <a:pt x="1088" y="6142"/>
                                </a:lnTo>
                                <a:lnTo>
                                  <a:pt x="1124" y="6136"/>
                                </a:lnTo>
                                <a:lnTo>
                                  <a:pt x="1156" y="6124"/>
                                </a:lnTo>
                                <a:lnTo>
                                  <a:pt x="1188" y="6108"/>
                                </a:lnTo>
                                <a:lnTo>
                                  <a:pt x="1214" y="6086"/>
                                </a:lnTo>
                                <a:lnTo>
                                  <a:pt x="1239" y="6056"/>
                                </a:lnTo>
                                <a:lnTo>
                                  <a:pt x="1259" y="6019"/>
                                </a:lnTo>
                                <a:lnTo>
                                  <a:pt x="1268" y="5960"/>
                                </a:lnTo>
                                <a:lnTo>
                                  <a:pt x="1275" y="5900"/>
                                </a:lnTo>
                                <a:lnTo>
                                  <a:pt x="1280" y="5842"/>
                                </a:lnTo>
                                <a:lnTo>
                                  <a:pt x="1283" y="5782"/>
                                </a:lnTo>
                                <a:lnTo>
                                  <a:pt x="1284" y="5724"/>
                                </a:lnTo>
                                <a:lnTo>
                                  <a:pt x="1283" y="5667"/>
                                </a:lnTo>
                                <a:lnTo>
                                  <a:pt x="1280" y="5609"/>
                                </a:lnTo>
                                <a:lnTo>
                                  <a:pt x="1275" y="5552"/>
                                </a:lnTo>
                                <a:lnTo>
                                  <a:pt x="1270" y="5495"/>
                                </a:lnTo>
                                <a:lnTo>
                                  <a:pt x="1262" y="5439"/>
                                </a:lnTo>
                                <a:lnTo>
                                  <a:pt x="1251" y="5384"/>
                                </a:lnTo>
                                <a:lnTo>
                                  <a:pt x="1239" y="5328"/>
                                </a:lnTo>
                                <a:lnTo>
                                  <a:pt x="1226" y="5274"/>
                                </a:lnTo>
                                <a:lnTo>
                                  <a:pt x="1212" y="5219"/>
                                </a:lnTo>
                                <a:lnTo>
                                  <a:pt x="1196" y="5165"/>
                                </a:lnTo>
                                <a:lnTo>
                                  <a:pt x="1177" y="5112"/>
                                </a:lnTo>
                                <a:lnTo>
                                  <a:pt x="1159" y="5059"/>
                                </a:lnTo>
                                <a:lnTo>
                                  <a:pt x="1138" y="5006"/>
                                </a:lnTo>
                                <a:lnTo>
                                  <a:pt x="1116" y="4954"/>
                                </a:lnTo>
                                <a:lnTo>
                                  <a:pt x="1092" y="4903"/>
                                </a:lnTo>
                                <a:lnTo>
                                  <a:pt x="1067" y="4852"/>
                                </a:lnTo>
                                <a:lnTo>
                                  <a:pt x="1039" y="4802"/>
                                </a:lnTo>
                                <a:lnTo>
                                  <a:pt x="1012" y="4752"/>
                                </a:lnTo>
                                <a:lnTo>
                                  <a:pt x="983" y="4703"/>
                                </a:lnTo>
                                <a:lnTo>
                                  <a:pt x="952" y="4655"/>
                                </a:lnTo>
                                <a:lnTo>
                                  <a:pt x="921" y="4606"/>
                                </a:lnTo>
                                <a:lnTo>
                                  <a:pt x="888" y="4560"/>
                                </a:lnTo>
                                <a:lnTo>
                                  <a:pt x="854" y="4512"/>
                                </a:lnTo>
                                <a:lnTo>
                                  <a:pt x="819" y="4467"/>
                                </a:lnTo>
                                <a:lnTo>
                                  <a:pt x="783" y="4421"/>
                                </a:lnTo>
                                <a:lnTo>
                                  <a:pt x="746" y="4376"/>
                                </a:lnTo>
                                <a:lnTo>
                                  <a:pt x="707" y="4332"/>
                                </a:lnTo>
                                <a:lnTo>
                                  <a:pt x="697" y="4317"/>
                                </a:lnTo>
                                <a:lnTo>
                                  <a:pt x="685" y="4303"/>
                                </a:lnTo>
                                <a:lnTo>
                                  <a:pt x="673" y="4291"/>
                                </a:lnTo>
                                <a:lnTo>
                                  <a:pt x="659" y="4280"/>
                                </a:lnTo>
                                <a:lnTo>
                                  <a:pt x="646" y="4271"/>
                                </a:lnTo>
                                <a:lnTo>
                                  <a:pt x="630" y="4263"/>
                                </a:lnTo>
                                <a:lnTo>
                                  <a:pt x="615" y="4255"/>
                                </a:lnTo>
                                <a:lnTo>
                                  <a:pt x="600" y="4248"/>
                                </a:lnTo>
                                <a:lnTo>
                                  <a:pt x="582" y="4242"/>
                                </a:lnTo>
                                <a:lnTo>
                                  <a:pt x="567" y="4235"/>
                                </a:lnTo>
                                <a:lnTo>
                                  <a:pt x="549" y="4229"/>
                                </a:lnTo>
                                <a:lnTo>
                                  <a:pt x="534" y="4222"/>
                                </a:lnTo>
                                <a:lnTo>
                                  <a:pt x="517" y="4215"/>
                                </a:lnTo>
                                <a:lnTo>
                                  <a:pt x="501" y="4209"/>
                                </a:lnTo>
                                <a:lnTo>
                                  <a:pt x="485" y="4201"/>
                                </a:lnTo>
                                <a:lnTo>
                                  <a:pt x="470" y="4193"/>
                                </a:lnTo>
                                <a:lnTo>
                                  <a:pt x="414" y="4153"/>
                                </a:lnTo>
                                <a:lnTo>
                                  <a:pt x="365" y="4108"/>
                                </a:lnTo>
                                <a:lnTo>
                                  <a:pt x="326" y="4060"/>
                                </a:lnTo>
                                <a:lnTo>
                                  <a:pt x="291" y="4009"/>
                                </a:lnTo>
                                <a:lnTo>
                                  <a:pt x="264" y="3956"/>
                                </a:lnTo>
                                <a:lnTo>
                                  <a:pt x="239" y="3900"/>
                                </a:lnTo>
                                <a:lnTo>
                                  <a:pt x="219" y="3842"/>
                                </a:lnTo>
                                <a:lnTo>
                                  <a:pt x="201" y="3784"/>
                                </a:lnTo>
                                <a:lnTo>
                                  <a:pt x="182" y="3725"/>
                                </a:lnTo>
                                <a:lnTo>
                                  <a:pt x="165" y="3667"/>
                                </a:lnTo>
                                <a:lnTo>
                                  <a:pt x="147" y="3609"/>
                                </a:lnTo>
                                <a:lnTo>
                                  <a:pt x="126" y="3552"/>
                                </a:lnTo>
                                <a:lnTo>
                                  <a:pt x="102" y="3496"/>
                                </a:lnTo>
                                <a:lnTo>
                                  <a:pt x="74" y="3443"/>
                                </a:lnTo>
                                <a:lnTo>
                                  <a:pt x="40" y="3393"/>
                                </a:lnTo>
                                <a:lnTo>
                                  <a:pt x="0" y="3346"/>
                                </a:lnTo>
                                <a:lnTo>
                                  <a:pt x="36" y="3324"/>
                                </a:lnTo>
                                <a:lnTo>
                                  <a:pt x="72" y="3301"/>
                                </a:lnTo>
                                <a:lnTo>
                                  <a:pt x="106" y="3278"/>
                                </a:lnTo>
                                <a:lnTo>
                                  <a:pt x="139" y="3252"/>
                                </a:lnTo>
                                <a:lnTo>
                                  <a:pt x="172" y="3226"/>
                                </a:lnTo>
                                <a:lnTo>
                                  <a:pt x="203" y="3198"/>
                                </a:lnTo>
                                <a:lnTo>
                                  <a:pt x="233" y="3170"/>
                                </a:lnTo>
                                <a:lnTo>
                                  <a:pt x="262" y="3141"/>
                                </a:lnTo>
                                <a:lnTo>
                                  <a:pt x="291" y="3111"/>
                                </a:lnTo>
                                <a:lnTo>
                                  <a:pt x="319" y="3080"/>
                                </a:lnTo>
                                <a:lnTo>
                                  <a:pt x="345" y="3048"/>
                                </a:lnTo>
                                <a:lnTo>
                                  <a:pt x="372" y="3017"/>
                                </a:lnTo>
                                <a:lnTo>
                                  <a:pt x="397" y="2982"/>
                                </a:lnTo>
                                <a:lnTo>
                                  <a:pt x="420" y="2949"/>
                                </a:lnTo>
                                <a:lnTo>
                                  <a:pt x="443" y="2913"/>
                                </a:lnTo>
                                <a:lnTo>
                                  <a:pt x="464" y="2878"/>
                                </a:lnTo>
                                <a:lnTo>
                                  <a:pt x="484" y="2842"/>
                                </a:lnTo>
                                <a:lnTo>
                                  <a:pt x="503" y="2805"/>
                                </a:lnTo>
                                <a:lnTo>
                                  <a:pt x="521" y="2768"/>
                                </a:lnTo>
                                <a:lnTo>
                                  <a:pt x="538" y="2729"/>
                                </a:lnTo>
                                <a:lnTo>
                                  <a:pt x="553" y="2691"/>
                                </a:lnTo>
                                <a:lnTo>
                                  <a:pt x="567" y="2651"/>
                                </a:lnTo>
                                <a:lnTo>
                                  <a:pt x="580" y="2611"/>
                                </a:lnTo>
                                <a:lnTo>
                                  <a:pt x="592" y="2572"/>
                                </a:lnTo>
                                <a:lnTo>
                                  <a:pt x="601" y="2531"/>
                                </a:lnTo>
                                <a:lnTo>
                                  <a:pt x="610" y="2490"/>
                                </a:lnTo>
                                <a:lnTo>
                                  <a:pt x="618" y="2448"/>
                                </a:lnTo>
                                <a:lnTo>
                                  <a:pt x="623" y="2406"/>
                                </a:lnTo>
                                <a:lnTo>
                                  <a:pt x="628" y="2364"/>
                                </a:lnTo>
                                <a:lnTo>
                                  <a:pt x="631" y="2321"/>
                                </a:lnTo>
                                <a:lnTo>
                                  <a:pt x="634" y="2279"/>
                                </a:lnTo>
                                <a:lnTo>
                                  <a:pt x="634" y="2235"/>
                                </a:lnTo>
                                <a:lnTo>
                                  <a:pt x="698" y="2239"/>
                                </a:lnTo>
                                <a:lnTo>
                                  <a:pt x="764" y="2243"/>
                                </a:lnTo>
                                <a:lnTo>
                                  <a:pt x="829" y="2248"/>
                                </a:lnTo>
                                <a:lnTo>
                                  <a:pt x="893" y="2255"/>
                                </a:lnTo>
                                <a:lnTo>
                                  <a:pt x="958" y="2262"/>
                                </a:lnTo>
                                <a:lnTo>
                                  <a:pt x="1022" y="2270"/>
                                </a:lnTo>
                                <a:lnTo>
                                  <a:pt x="1087" y="2278"/>
                                </a:lnTo>
                                <a:lnTo>
                                  <a:pt x="1151" y="2287"/>
                                </a:lnTo>
                                <a:lnTo>
                                  <a:pt x="1216" y="2296"/>
                                </a:lnTo>
                                <a:lnTo>
                                  <a:pt x="1280" y="2305"/>
                                </a:lnTo>
                                <a:lnTo>
                                  <a:pt x="1345" y="2315"/>
                                </a:lnTo>
                                <a:lnTo>
                                  <a:pt x="1409" y="2325"/>
                                </a:lnTo>
                                <a:lnTo>
                                  <a:pt x="1474" y="2335"/>
                                </a:lnTo>
                                <a:lnTo>
                                  <a:pt x="1538" y="2344"/>
                                </a:lnTo>
                                <a:lnTo>
                                  <a:pt x="1603" y="2353"/>
                                </a:lnTo>
                                <a:lnTo>
                                  <a:pt x="1669" y="2362"/>
                                </a:lnTo>
                                <a:lnTo>
                                  <a:pt x="1733" y="2372"/>
                                </a:lnTo>
                                <a:lnTo>
                                  <a:pt x="1798" y="2380"/>
                                </a:lnTo>
                                <a:lnTo>
                                  <a:pt x="1863" y="2386"/>
                                </a:lnTo>
                                <a:lnTo>
                                  <a:pt x="1928" y="2394"/>
                                </a:lnTo>
                                <a:lnTo>
                                  <a:pt x="1994" y="2399"/>
                                </a:lnTo>
                                <a:lnTo>
                                  <a:pt x="2060" y="2405"/>
                                </a:lnTo>
                                <a:lnTo>
                                  <a:pt x="2125" y="2410"/>
                                </a:lnTo>
                                <a:lnTo>
                                  <a:pt x="2191" y="2413"/>
                                </a:lnTo>
                                <a:lnTo>
                                  <a:pt x="2258" y="2415"/>
                                </a:lnTo>
                                <a:lnTo>
                                  <a:pt x="2324" y="2415"/>
                                </a:lnTo>
                                <a:lnTo>
                                  <a:pt x="2391" y="2415"/>
                                </a:lnTo>
                                <a:lnTo>
                                  <a:pt x="2459" y="2414"/>
                                </a:lnTo>
                                <a:lnTo>
                                  <a:pt x="2526" y="2410"/>
                                </a:lnTo>
                                <a:lnTo>
                                  <a:pt x="2593" y="2405"/>
                                </a:lnTo>
                                <a:lnTo>
                                  <a:pt x="2661" y="2398"/>
                                </a:lnTo>
                                <a:lnTo>
                                  <a:pt x="2730" y="2390"/>
                                </a:lnTo>
                                <a:lnTo>
                                  <a:pt x="2759" y="2382"/>
                                </a:lnTo>
                                <a:lnTo>
                                  <a:pt x="2786" y="2374"/>
                                </a:lnTo>
                                <a:lnTo>
                                  <a:pt x="2817" y="2368"/>
                                </a:lnTo>
                                <a:lnTo>
                                  <a:pt x="2846" y="2360"/>
                                </a:lnTo>
                                <a:lnTo>
                                  <a:pt x="2875" y="2352"/>
                                </a:lnTo>
                                <a:lnTo>
                                  <a:pt x="2905" y="2345"/>
                                </a:lnTo>
                                <a:lnTo>
                                  <a:pt x="2935" y="2337"/>
                                </a:lnTo>
                                <a:lnTo>
                                  <a:pt x="2965" y="2331"/>
                                </a:lnTo>
                                <a:lnTo>
                                  <a:pt x="2996" y="2324"/>
                                </a:lnTo>
                                <a:lnTo>
                                  <a:pt x="3026" y="2317"/>
                                </a:lnTo>
                                <a:lnTo>
                                  <a:pt x="3058" y="2311"/>
                                </a:lnTo>
                                <a:lnTo>
                                  <a:pt x="3088" y="2305"/>
                                </a:lnTo>
                                <a:lnTo>
                                  <a:pt x="3120" y="2299"/>
                                </a:lnTo>
                                <a:lnTo>
                                  <a:pt x="3151" y="2295"/>
                                </a:lnTo>
                                <a:lnTo>
                                  <a:pt x="3181" y="2290"/>
                                </a:lnTo>
                                <a:lnTo>
                                  <a:pt x="3213" y="2286"/>
                                </a:lnTo>
                                <a:lnTo>
                                  <a:pt x="3245" y="2283"/>
                                </a:lnTo>
                                <a:lnTo>
                                  <a:pt x="3276" y="2279"/>
                                </a:lnTo>
                                <a:lnTo>
                                  <a:pt x="3308" y="2278"/>
                                </a:lnTo>
                                <a:lnTo>
                                  <a:pt x="3339" y="2276"/>
                                </a:lnTo>
                                <a:lnTo>
                                  <a:pt x="3370" y="2275"/>
                                </a:lnTo>
                                <a:lnTo>
                                  <a:pt x="3401" y="2275"/>
                                </a:lnTo>
                                <a:lnTo>
                                  <a:pt x="3433" y="2275"/>
                                </a:lnTo>
                                <a:lnTo>
                                  <a:pt x="3464" y="2278"/>
                                </a:lnTo>
                                <a:lnTo>
                                  <a:pt x="3496" y="2280"/>
                                </a:lnTo>
                                <a:lnTo>
                                  <a:pt x="3526" y="2283"/>
                                </a:lnTo>
                                <a:lnTo>
                                  <a:pt x="3558" y="2287"/>
                                </a:lnTo>
                                <a:lnTo>
                                  <a:pt x="3588" y="2292"/>
                                </a:lnTo>
                                <a:lnTo>
                                  <a:pt x="3618" y="2299"/>
                                </a:lnTo>
                                <a:lnTo>
                                  <a:pt x="3649" y="2307"/>
                                </a:lnTo>
                                <a:lnTo>
                                  <a:pt x="3679" y="2316"/>
                                </a:lnTo>
                                <a:lnTo>
                                  <a:pt x="3709" y="2325"/>
                                </a:lnTo>
                                <a:lnTo>
                                  <a:pt x="3749" y="2324"/>
                                </a:lnTo>
                                <a:lnTo>
                                  <a:pt x="3787" y="2320"/>
                                </a:lnTo>
                                <a:lnTo>
                                  <a:pt x="3827" y="2315"/>
                                </a:lnTo>
                                <a:lnTo>
                                  <a:pt x="3865" y="2308"/>
                                </a:lnTo>
                                <a:lnTo>
                                  <a:pt x="3903" y="2300"/>
                                </a:lnTo>
                                <a:lnTo>
                                  <a:pt x="3940" y="2291"/>
                                </a:lnTo>
                                <a:lnTo>
                                  <a:pt x="3978" y="2280"/>
                                </a:lnTo>
                                <a:lnTo>
                                  <a:pt x="4015" y="2267"/>
                                </a:lnTo>
                                <a:lnTo>
                                  <a:pt x="4050" y="2254"/>
                                </a:lnTo>
                                <a:lnTo>
                                  <a:pt x="4086" y="2238"/>
                                </a:lnTo>
                                <a:lnTo>
                                  <a:pt x="4121" y="2222"/>
                                </a:lnTo>
                                <a:lnTo>
                                  <a:pt x="4157" y="2203"/>
                                </a:lnTo>
                                <a:lnTo>
                                  <a:pt x="4190" y="2185"/>
                                </a:lnTo>
                                <a:lnTo>
                                  <a:pt x="4224" y="2164"/>
                                </a:lnTo>
                                <a:lnTo>
                                  <a:pt x="4257" y="2143"/>
                                </a:lnTo>
                                <a:lnTo>
                                  <a:pt x="4289" y="2120"/>
                                </a:lnTo>
                                <a:lnTo>
                                  <a:pt x="4319" y="2096"/>
                                </a:lnTo>
                                <a:lnTo>
                                  <a:pt x="4349" y="2071"/>
                                </a:lnTo>
                                <a:lnTo>
                                  <a:pt x="4380" y="2045"/>
                                </a:lnTo>
                                <a:lnTo>
                                  <a:pt x="4407" y="2018"/>
                                </a:lnTo>
                                <a:lnTo>
                                  <a:pt x="4435" y="1990"/>
                                </a:lnTo>
                                <a:lnTo>
                                  <a:pt x="4461" y="1961"/>
                                </a:lnTo>
                                <a:lnTo>
                                  <a:pt x="4487" y="1931"/>
                                </a:lnTo>
                                <a:lnTo>
                                  <a:pt x="4511" y="1900"/>
                                </a:lnTo>
                                <a:lnTo>
                                  <a:pt x="4535" y="1868"/>
                                </a:lnTo>
                                <a:lnTo>
                                  <a:pt x="4556" y="1835"/>
                                </a:lnTo>
                                <a:lnTo>
                                  <a:pt x="4577" y="1802"/>
                                </a:lnTo>
                                <a:lnTo>
                                  <a:pt x="4597" y="1768"/>
                                </a:lnTo>
                                <a:lnTo>
                                  <a:pt x="4615" y="1732"/>
                                </a:lnTo>
                                <a:lnTo>
                                  <a:pt x="4632" y="1696"/>
                                </a:lnTo>
                                <a:lnTo>
                                  <a:pt x="4647" y="1660"/>
                                </a:lnTo>
                                <a:lnTo>
                                  <a:pt x="4661" y="1623"/>
                                </a:lnTo>
                                <a:lnTo>
                                  <a:pt x="4681" y="1580"/>
                                </a:lnTo>
                                <a:lnTo>
                                  <a:pt x="4698" y="1535"/>
                                </a:lnTo>
                                <a:lnTo>
                                  <a:pt x="4713" y="1491"/>
                                </a:lnTo>
                                <a:lnTo>
                                  <a:pt x="4724" y="1447"/>
                                </a:lnTo>
                                <a:lnTo>
                                  <a:pt x="4734" y="1402"/>
                                </a:lnTo>
                                <a:lnTo>
                                  <a:pt x="4742" y="1357"/>
                                </a:lnTo>
                                <a:lnTo>
                                  <a:pt x="4746" y="1313"/>
                                </a:lnTo>
                                <a:lnTo>
                                  <a:pt x="4749" y="1268"/>
                                </a:lnTo>
                                <a:lnTo>
                                  <a:pt x="4751" y="1225"/>
                                </a:lnTo>
                                <a:lnTo>
                                  <a:pt x="4749" y="1180"/>
                                </a:lnTo>
                                <a:lnTo>
                                  <a:pt x="4747" y="1136"/>
                                </a:lnTo>
                                <a:lnTo>
                                  <a:pt x="4742" y="1092"/>
                                </a:lnTo>
                                <a:lnTo>
                                  <a:pt x="4736" y="1047"/>
                                </a:lnTo>
                                <a:lnTo>
                                  <a:pt x="4728" y="1003"/>
                                </a:lnTo>
                                <a:lnTo>
                                  <a:pt x="4719" y="960"/>
                                </a:lnTo>
                                <a:lnTo>
                                  <a:pt x="4709" y="917"/>
                                </a:lnTo>
                                <a:lnTo>
                                  <a:pt x="4697" y="874"/>
                                </a:lnTo>
                                <a:lnTo>
                                  <a:pt x="4684" y="831"/>
                                </a:lnTo>
                                <a:lnTo>
                                  <a:pt x="4669" y="788"/>
                                </a:lnTo>
                                <a:lnTo>
                                  <a:pt x="4653" y="745"/>
                                </a:lnTo>
                                <a:lnTo>
                                  <a:pt x="4638" y="704"/>
                                </a:lnTo>
                                <a:lnTo>
                                  <a:pt x="4620" y="662"/>
                                </a:lnTo>
                                <a:lnTo>
                                  <a:pt x="4602" y="621"/>
                                </a:lnTo>
                                <a:lnTo>
                                  <a:pt x="4584" y="580"/>
                                </a:lnTo>
                                <a:lnTo>
                                  <a:pt x="4564" y="540"/>
                                </a:lnTo>
                                <a:lnTo>
                                  <a:pt x="4544" y="500"/>
                                </a:lnTo>
                                <a:lnTo>
                                  <a:pt x="4523" y="460"/>
                                </a:lnTo>
                                <a:lnTo>
                                  <a:pt x="4503" y="421"/>
                                </a:lnTo>
                                <a:lnTo>
                                  <a:pt x="4482" y="382"/>
                                </a:lnTo>
                                <a:lnTo>
                                  <a:pt x="4460" y="345"/>
                                </a:lnTo>
                                <a:lnTo>
                                  <a:pt x="4439" y="308"/>
                                </a:lnTo>
                                <a:lnTo>
                                  <a:pt x="4418" y="271"/>
                                </a:lnTo>
                                <a:lnTo>
                                  <a:pt x="4410" y="255"/>
                                </a:lnTo>
                                <a:lnTo>
                                  <a:pt x="4403" y="238"/>
                                </a:lnTo>
                                <a:lnTo>
                                  <a:pt x="4399" y="222"/>
                                </a:lnTo>
                                <a:lnTo>
                                  <a:pt x="4397" y="205"/>
                                </a:lnTo>
                                <a:lnTo>
                                  <a:pt x="4395" y="188"/>
                                </a:lnTo>
                                <a:lnTo>
                                  <a:pt x="4395" y="170"/>
                                </a:lnTo>
                                <a:lnTo>
                                  <a:pt x="4395" y="153"/>
                                </a:lnTo>
                                <a:lnTo>
                                  <a:pt x="4398" y="135"/>
                                </a:lnTo>
                                <a:lnTo>
                                  <a:pt x="4401" y="117"/>
                                </a:lnTo>
                                <a:lnTo>
                                  <a:pt x="4405" y="100"/>
                                </a:lnTo>
                                <a:lnTo>
                                  <a:pt x="4408" y="83"/>
                                </a:lnTo>
                                <a:lnTo>
                                  <a:pt x="4414" y="66"/>
                                </a:lnTo>
                                <a:lnTo>
                                  <a:pt x="4418" y="49"/>
                                </a:lnTo>
                                <a:lnTo>
                                  <a:pt x="4423" y="33"/>
                                </a:lnTo>
                                <a:lnTo>
                                  <a:pt x="4428" y="15"/>
                                </a:lnTo>
                                <a:lnTo>
                                  <a:pt x="4433" y="0"/>
                                </a:lnTo>
                                <a:lnTo>
                                  <a:pt x="4468" y="5"/>
                                </a:lnTo>
                                <a:lnTo>
                                  <a:pt x="4499" y="13"/>
                                </a:lnTo>
                                <a:lnTo>
                                  <a:pt x="4527" y="26"/>
                                </a:lnTo>
                                <a:lnTo>
                                  <a:pt x="4553" y="41"/>
                                </a:lnTo>
                                <a:lnTo>
                                  <a:pt x="4577" y="59"/>
                                </a:lnTo>
                                <a:lnTo>
                                  <a:pt x="4599" y="79"/>
                                </a:lnTo>
                                <a:lnTo>
                                  <a:pt x="4619" y="101"/>
                                </a:lnTo>
                                <a:lnTo>
                                  <a:pt x="4639" y="125"/>
                                </a:lnTo>
                                <a:lnTo>
                                  <a:pt x="4657" y="151"/>
                                </a:lnTo>
                                <a:lnTo>
                                  <a:pt x="4676" y="177"/>
                                </a:lnTo>
                                <a:lnTo>
                                  <a:pt x="4693" y="203"/>
                                </a:lnTo>
                                <a:lnTo>
                                  <a:pt x="4711" y="231"/>
                                </a:lnTo>
                                <a:lnTo>
                                  <a:pt x="4728" y="258"/>
                                </a:lnTo>
                                <a:lnTo>
                                  <a:pt x="4748" y="284"/>
                                </a:lnTo>
                                <a:lnTo>
                                  <a:pt x="4768" y="309"/>
                                </a:lnTo>
                                <a:lnTo>
                                  <a:pt x="478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7360"/>
                            <a:ext cx="351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930">
                                <a:moveTo>
                                  <a:pt x="2219" y="554"/>
                                </a:moveTo>
                                <a:lnTo>
                                  <a:pt x="2187" y="570"/>
                                </a:lnTo>
                                <a:lnTo>
                                  <a:pt x="2160" y="588"/>
                                </a:lnTo>
                                <a:lnTo>
                                  <a:pt x="2136" y="610"/>
                                </a:lnTo>
                                <a:lnTo>
                                  <a:pt x="2116" y="635"/>
                                </a:lnTo>
                                <a:lnTo>
                                  <a:pt x="2099" y="661"/>
                                </a:lnTo>
                                <a:lnTo>
                                  <a:pt x="2083" y="690"/>
                                </a:lnTo>
                                <a:lnTo>
                                  <a:pt x="2071" y="720"/>
                                </a:lnTo>
                                <a:lnTo>
                                  <a:pt x="2062" y="751"/>
                                </a:lnTo>
                                <a:lnTo>
                                  <a:pt x="2053" y="784"/>
                                </a:lnTo>
                                <a:lnTo>
                                  <a:pt x="2046" y="819"/>
                                </a:lnTo>
                                <a:lnTo>
                                  <a:pt x="2041" y="853"/>
                                </a:lnTo>
                                <a:lnTo>
                                  <a:pt x="2036" y="888"/>
                                </a:lnTo>
                                <a:lnTo>
                                  <a:pt x="2032" y="922"/>
                                </a:lnTo>
                                <a:lnTo>
                                  <a:pt x="2028" y="955"/>
                                </a:lnTo>
                                <a:lnTo>
                                  <a:pt x="2024" y="990"/>
                                </a:lnTo>
                                <a:lnTo>
                                  <a:pt x="2019" y="1022"/>
                                </a:lnTo>
                                <a:lnTo>
                                  <a:pt x="2027" y="1064"/>
                                </a:lnTo>
                                <a:lnTo>
                                  <a:pt x="2035" y="1106"/>
                                </a:lnTo>
                                <a:lnTo>
                                  <a:pt x="2042" y="1149"/>
                                </a:lnTo>
                                <a:lnTo>
                                  <a:pt x="2052" y="1191"/>
                                </a:lnTo>
                                <a:lnTo>
                                  <a:pt x="2060" y="1233"/>
                                </a:lnTo>
                                <a:lnTo>
                                  <a:pt x="2067" y="1276"/>
                                </a:lnTo>
                                <a:lnTo>
                                  <a:pt x="2073" y="1318"/>
                                </a:lnTo>
                                <a:lnTo>
                                  <a:pt x="2078" y="1361"/>
                                </a:lnTo>
                                <a:lnTo>
                                  <a:pt x="2081" y="1403"/>
                                </a:lnTo>
                                <a:lnTo>
                                  <a:pt x="2082" y="1444"/>
                                </a:lnTo>
                                <a:lnTo>
                                  <a:pt x="2079" y="1486"/>
                                </a:lnTo>
                                <a:lnTo>
                                  <a:pt x="2075" y="1528"/>
                                </a:lnTo>
                                <a:lnTo>
                                  <a:pt x="2067" y="1569"/>
                                </a:lnTo>
                                <a:lnTo>
                                  <a:pt x="2056" y="1608"/>
                                </a:lnTo>
                                <a:lnTo>
                                  <a:pt x="2039" y="1648"/>
                                </a:lnTo>
                                <a:lnTo>
                                  <a:pt x="2019" y="1688"/>
                                </a:lnTo>
                                <a:lnTo>
                                  <a:pt x="2003" y="1705"/>
                                </a:lnTo>
                                <a:lnTo>
                                  <a:pt x="1987" y="1722"/>
                                </a:lnTo>
                                <a:lnTo>
                                  <a:pt x="1973" y="1739"/>
                                </a:lnTo>
                                <a:lnTo>
                                  <a:pt x="1957" y="1757"/>
                                </a:lnTo>
                                <a:lnTo>
                                  <a:pt x="1942" y="1774"/>
                                </a:lnTo>
                                <a:lnTo>
                                  <a:pt x="1928" y="1791"/>
                                </a:lnTo>
                                <a:lnTo>
                                  <a:pt x="1912" y="1808"/>
                                </a:lnTo>
                                <a:lnTo>
                                  <a:pt x="1898" y="1824"/>
                                </a:lnTo>
                                <a:lnTo>
                                  <a:pt x="1882" y="1840"/>
                                </a:lnTo>
                                <a:lnTo>
                                  <a:pt x="1865" y="1855"/>
                                </a:lnTo>
                                <a:lnTo>
                                  <a:pt x="1848" y="1868"/>
                                </a:lnTo>
                                <a:lnTo>
                                  <a:pt x="1830" y="1880"/>
                                </a:lnTo>
                                <a:lnTo>
                                  <a:pt x="1812" y="1892"/>
                                </a:lnTo>
                                <a:lnTo>
                                  <a:pt x="1792" y="1901"/>
                                </a:lnTo>
                                <a:lnTo>
                                  <a:pt x="1771" y="1910"/>
                                </a:lnTo>
                                <a:lnTo>
                                  <a:pt x="1749" y="1917"/>
                                </a:lnTo>
                                <a:lnTo>
                                  <a:pt x="1716" y="1921"/>
                                </a:lnTo>
                                <a:lnTo>
                                  <a:pt x="1682" y="1925"/>
                                </a:lnTo>
                                <a:lnTo>
                                  <a:pt x="1649" y="1928"/>
                                </a:lnTo>
                                <a:lnTo>
                                  <a:pt x="1615" y="1930"/>
                                </a:lnTo>
                                <a:lnTo>
                                  <a:pt x="1580" y="1930"/>
                                </a:lnTo>
                                <a:lnTo>
                                  <a:pt x="1547" y="1929"/>
                                </a:lnTo>
                                <a:lnTo>
                                  <a:pt x="1514" y="1926"/>
                                </a:lnTo>
                                <a:lnTo>
                                  <a:pt x="1482" y="1922"/>
                                </a:lnTo>
                                <a:lnTo>
                                  <a:pt x="1450" y="1914"/>
                                </a:lnTo>
                                <a:lnTo>
                                  <a:pt x="1420" y="1905"/>
                                </a:lnTo>
                                <a:lnTo>
                                  <a:pt x="1391" y="1893"/>
                                </a:lnTo>
                                <a:lnTo>
                                  <a:pt x="1362" y="1879"/>
                                </a:lnTo>
                                <a:lnTo>
                                  <a:pt x="1335" y="1861"/>
                                </a:lnTo>
                                <a:lnTo>
                                  <a:pt x="1310" y="1840"/>
                                </a:lnTo>
                                <a:lnTo>
                                  <a:pt x="1288" y="1816"/>
                                </a:lnTo>
                                <a:lnTo>
                                  <a:pt x="1267" y="1788"/>
                                </a:lnTo>
                                <a:lnTo>
                                  <a:pt x="1250" y="1777"/>
                                </a:lnTo>
                                <a:lnTo>
                                  <a:pt x="1234" y="1761"/>
                                </a:lnTo>
                                <a:lnTo>
                                  <a:pt x="1221" y="1743"/>
                                </a:lnTo>
                                <a:lnTo>
                                  <a:pt x="1208" y="1725"/>
                                </a:lnTo>
                                <a:lnTo>
                                  <a:pt x="1195" y="1705"/>
                                </a:lnTo>
                                <a:lnTo>
                                  <a:pt x="1183" y="1685"/>
                                </a:lnTo>
                                <a:lnTo>
                                  <a:pt x="1171" y="1667"/>
                                </a:lnTo>
                                <a:lnTo>
                                  <a:pt x="1158" y="1648"/>
                                </a:lnTo>
                                <a:lnTo>
                                  <a:pt x="1145" y="1632"/>
                                </a:lnTo>
                                <a:lnTo>
                                  <a:pt x="1130" y="1619"/>
                                </a:lnTo>
                                <a:lnTo>
                                  <a:pt x="1114" y="1608"/>
                                </a:lnTo>
                                <a:lnTo>
                                  <a:pt x="1097" y="1600"/>
                                </a:lnTo>
                                <a:lnTo>
                                  <a:pt x="1077" y="1599"/>
                                </a:lnTo>
                                <a:lnTo>
                                  <a:pt x="1055" y="1602"/>
                                </a:lnTo>
                                <a:lnTo>
                                  <a:pt x="1030" y="1610"/>
                                </a:lnTo>
                                <a:lnTo>
                                  <a:pt x="1002" y="1624"/>
                                </a:lnTo>
                                <a:lnTo>
                                  <a:pt x="973" y="1647"/>
                                </a:lnTo>
                                <a:lnTo>
                                  <a:pt x="943" y="1668"/>
                                </a:lnTo>
                                <a:lnTo>
                                  <a:pt x="913" y="1689"/>
                                </a:lnTo>
                                <a:lnTo>
                                  <a:pt x="883" y="1710"/>
                                </a:lnTo>
                                <a:lnTo>
                                  <a:pt x="851" y="1730"/>
                                </a:lnTo>
                                <a:lnTo>
                                  <a:pt x="818" y="1749"/>
                                </a:lnTo>
                                <a:lnTo>
                                  <a:pt x="786" y="1765"/>
                                </a:lnTo>
                                <a:lnTo>
                                  <a:pt x="753" y="1779"/>
                                </a:lnTo>
                                <a:lnTo>
                                  <a:pt x="719" y="1791"/>
                                </a:lnTo>
                                <a:lnTo>
                                  <a:pt x="685" y="1800"/>
                                </a:lnTo>
                                <a:lnTo>
                                  <a:pt x="649" y="1806"/>
                                </a:lnTo>
                                <a:lnTo>
                                  <a:pt x="615" y="1808"/>
                                </a:lnTo>
                                <a:lnTo>
                                  <a:pt x="578" y="1807"/>
                                </a:lnTo>
                                <a:lnTo>
                                  <a:pt x="543" y="1802"/>
                                </a:lnTo>
                                <a:lnTo>
                                  <a:pt x="505" y="1792"/>
                                </a:lnTo>
                                <a:lnTo>
                                  <a:pt x="468" y="1778"/>
                                </a:lnTo>
                                <a:lnTo>
                                  <a:pt x="423" y="1759"/>
                                </a:lnTo>
                                <a:lnTo>
                                  <a:pt x="381" y="1737"/>
                                </a:lnTo>
                                <a:lnTo>
                                  <a:pt x="340" y="1712"/>
                                </a:lnTo>
                                <a:lnTo>
                                  <a:pt x="302" y="1682"/>
                                </a:lnTo>
                                <a:lnTo>
                                  <a:pt x="265" y="1651"/>
                                </a:lnTo>
                                <a:lnTo>
                                  <a:pt x="231" y="1616"/>
                                </a:lnTo>
                                <a:lnTo>
                                  <a:pt x="198" y="1581"/>
                                </a:lnTo>
                                <a:lnTo>
                                  <a:pt x="169" y="1542"/>
                                </a:lnTo>
                                <a:lnTo>
                                  <a:pt x="141" y="1502"/>
                                </a:lnTo>
                                <a:lnTo>
                                  <a:pt x="115" y="1461"/>
                                </a:lnTo>
                                <a:lnTo>
                                  <a:pt x="93" y="1420"/>
                                </a:lnTo>
                                <a:lnTo>
                                  <a:pt x="71" y="1377"/>
                                </a:lnTo>
                                <a:lnTo>
                                  <a:pt x="53" y="1333"/>
                                </a:lnTo>
                                <a:lnTo>
                                  <a:pt x="37" y="1290"/>
                                </a:lnTo>
                                <a:lnTo>
                                  <a:pt x="23" y="1247"/>
                                </a:lnTo>
                                <a:lnTo>
                                  <a:pt x="12" y="1203"/>
                                </a:lnTo>
                                <a:lnTo>
                                  <a:pt x="8" y="1169"/>
                                </a:lnTo>
                                <a:lnTo>
                                  <a:pt x="4" y="1134"/>
                                </a:lnTo>
                                <a:lnTo>
                                  <a:pt x="3" y="1101"/>
                                </a:lnTo>
                                <a:lnTo>
                                  <a:pt x="0" y="1068"/>
                                </a:lnTo>
                                <a:lnTo>
                                  <a:pt x="0" y="1035"/>
                                </a:lnTo>
                                <a:lnTo>
                                  <a:pt x="0" y="1002"/>
                                </a:lnTo>
                                <a:lnTo>
                                  <a:pt x="0" y="970"/>
                                </a:lnTo>
                                <a:lnTo>
                                  <a:pt x="3" y="937"/>
                                </a:lnTo>
                                <a:lnTo>
                                  <a:pt x="6" y="905"/>
                                </a:lnTo>
                                <a:lnTo>
                                  <a:pt x="8" y="875"/>
                                </a:lnTo>
                                <a:lnTo>
                                  <a:pt x="12" y="843"/>
                                </a:lnTo>
                                <a:lnTo>
                                  <a:pt x="18" y="812"/>
                                </a:lnTo>
                                <a:lnTo>
                                  <a:pt x="24" y="782"/>
                                </a:lnTo>
                                <a:lnTo>
                                  <a:pt x="31" y="751"/>
                                </a:lnTo>
                                <a:lnTo>
                                  <a:pt x="39" y="722"/>
                                </a:lnTo>
                                <a:lnTo>
                                  <a:pt x="46" y="693"/>
                                </a:lnTo>
                                <a:lnTo>
                                  <a:pt x="56" y="664"/>
                                </a:lnTo>
                                <a:lnTo>
                                  <a:pt x="66" y="636"/>
                                </a:lnTo>
                                <a:lnTo>
                                  <a:pt x="77" y="608"/>
                                </a:lnTo>
                                <a:lnTo>
                                  <a:pt x="90" y="581"/>
                                </a:lnTo>
                                <a:lnTo>
                                  <a:pt x="102" y="553"/>
                                </a:lnTo>
                                <a:lnTo>
                                  <a:pt x="116" y="526"/>
                                </a:lnTo>
                                <a:lnTo>
                                  <a:pt x="131" y="500"/>
                                </a:lnTo>
                                <a:lnTo>
                                  <a:pt x="147" y="473"/>
                                </a:lnTo>
                                <a:lnTo>
                                  <a:pt x="162" y="448"/>
                                </a:lnTo>
                                <a:lnTo>
                                  <a:pt x="179" y="423"/>
                                </a:lnTo>
                                <a:lnTo>
                                  <a:pt x="198" y="399"/>
                                </a:lnTo>
                                <a:lnTo>
                                  <a:pt x="218" y="374"/>
                                </a:lnTo>
                                <a:lnTo>
                                  <a:pt x="237" y="350"/>
                                </a:lnTo>
                                <a:lnTo>
                                  <a:pt x="258" y="328"/>
                                </a:lnTo>
                                <a:lnTo>
                                  <a:pt x="281" y="305"/>
                                </a:lnTo>
                                <a:lnTo>
                                  <a:pt x="303" y="283"/>
                                </a:lnTo>
                                <a:lnTo>
                                  <a:pt x="332" y="256"/>
                                </a:lnTo>
                                <a:lnTo>
                                  <a:pt x="361" y="231"/>
                                </a:lnTo>
                                <a:lnTo>
                                  <a:pt x="391" y="207"/>
                                </a:lnTo>
                                <a:lnTo>
                                  <a:pt x="423" y="184"/>
                                </a:lnTo>
                                <a:lnTo>
                                  <a:pt x="456" y="165"/>
                                </a:lnTo>
                                <a:lnTo>
                                  <a:pt x="489" y="145"/>
                                </a:lnTo>
                                <a:lnTo>
                                  <a:pt x="522" y="128"/>
                                </a:lnTo>
                                <a:lnTo>
                                  <a:pt x="556" y="110"/>
                                </a:lnTo>
                                <a:lnTo>
                                  <a:pt x="590" y="96"/>
                                </a:lnTo>
                                <a:lnTo>
                                  <a:pt x="626" y="81"/>
                                </a:lnTo>
                                <a:lnTo>
                                  <a:pt x="663" y="69"/>
                                </a:lnTo>
                                <a:lnTo>
                                  <a:pt x="698" y="57"/>
                                </a:lnTo>
                                <a:lnTo>
                                  <a:pt x="735" y="47"/>
                                </a:lnTo>
                                <a:lnTo>
                                  <a:pt x="773" y="39"/>
                                </a:lnTo>
                                <a:lnTo>
                                  <a:pt x="810" y="30"/>
                                </a:lnTo>
                                <a:lnTo>
                                  <a:pt x="848" y="23"/>
                                </a:lnTo>
                                <a:lnTo>
                                  <a:pt x="886" y="18"/>
                                </a:lnTo>
                                <a:lnTo>
                                  <a:pt x="926" y="12"/>
                                </a:lnTo>
                                <a:lnTo>
                                  <a:pt x="964" y="8"/>
                                </a:lnTo>
                                <a:lnTo>
                                  <a:pt x="1004" y="4"/>
                                </a:lnTo>
                                <a:lnTo>
                                  <a:pt x="1043" y="3"/>
                                </a:lnTo>
                                <a:lnTo>
                                  <a:pt x="1083" y="2"/>
                                </a:lnTo>
                                <a:lnTo>
                                  <a:pt x="1122" y="0"/>
                                </a:lnTo>
                                <a:lnTo>
                                  <a:pt x="1162" y="2"/>
                                </a:lnTo>
                                <a:lnTo>
                                  <a:pt x="1201" y="2"/>
                                </a:lnTo>
                                <a:lnTo>
                                  <a:pt x="1239" y="4"/>
                                </a:lnTo>
                                <a:lnTo>
                                  <a:pt x="1279" y="6"/>
                                </a:lnTo>
                                <a:lnTo>
                                  <a:pt x="1318" y="10"/>
                                </a:lnTo>
                                <a:lnTo>
                                  <a:pt x="1358" y="12"/>
                                </a:lnTo>
                                <a:lnTo>
                                  <a:pt x="1396" y="16"/>
                                </a:lnTo>
                                <a:lnTo>
                                  <a:pt x="1435" y="22"/>
                                </a:lnTo>
                                <a:lnTo>
                                  <a:pt x="1474" y="27"/>
                                </a:lnTo>
                                <a:lnTo>
                                  <a:pt x="1525" y="49"/>
                                </a:lnTo>
                                <a:lnTo>
                                  <a:pt x="1578" y="73"/>
                                </a:lnTo>
                                <a:lnTo>
                                  <a:pt x="1630" y="98"/>
                                </a:lnTo>
                                <a:lnTo>
                                  <a:pt x="1684" y="124"/>
                                </a:lnTo>
                                <a:lnTo>
                                  <a:pt x="1737" y="150"/>
                                </a:lnTo>
                                <a:lnTo>
                                  <a:pt x="1791" y="177"/>
                                </a:lnTo>
                                <a:lnTo>
                                  <a:pt x="1842" y="206"/>
                                </a:lnTo>
                                <a:lnTo>
                                  <a:pt x="1894" y="236"/>
                                </a:lnTo>
                                <a:lnTo>
                                  <a:pt x="1944" y="268"/>
                                </a:lnTo>
                                <a:lnTo>
                                  <a:pt x="1992" y="302"/>
                                </a:lnTo>
                                <a:lnTo>
                                  <a:pt x="2037" y="338"/>
                                </a:lnTo>
                                <a:lnTo>
                                  <a:pt x="2081" y="377"/>
                                </a:lnTo>
                                <a:lnTo>
                                  <a:pt x="2120" y="418"/>
                                </a:lnTo>
                                <a:lnTo>
                                  <a:pt x="2157" y="460"/>
                                </a:lnTo>
                                <a:lnTo>
                                  <a:pt x="2190" y="505"/>
                                </a:lnTo>
                                <a:lnTo>
                                  <a:pt x="221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7440"/>
                            <a:ext cx="224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9">
                                <a:moveTo>
                                  <a:pt x="1316" y="334"/>
                                </a:moveTo>
                                <a:lnTo>
                                  <a:pt x="1337" y="367"/>
                                </a:lnTo>
                                <a:lnTo>
                                  <a:pt x="1355" y="402"/>
                                </a:lnTo>
                                <a:lnTo>
                                  <a:pt x="1370" y="439"/>
                                </a:lnTo>
                                <a:lnTo>
                                  <a:pt x="1384" y="476"/>
                                </a:lnTo>
                                <a:lnTo>
                                  <a:pt x="1395" y="516"/>
                                </a:lnTo>
                                <a:lnTo>
                                  <a:pt x="1403" y="555"/>
                                </a:lnTo>
                                <a:lnTo>
                                  <a:pt x="1409" y="596"/>
                                </a:lnTo>
                                <a:lnTo>
                                  <a:pt x="1411" y="636"/>
                                </a:lnTo>
                                <a:lnTo>
                                  <a:pt x="1411" y="677"/>
                                </a:lnTo>
                                <a:lnTo>
                                  <a:pt x="1409" y="718"/>
                                </a:lnTo>
                                <a:lnTo>
                                  <a:pt x="1403" y="759"/>
                                </a:lnTo>
                                <a:lnTo>
                                  <a:pt x="1395" y="799"/>
                                </a:lnTo>
                                <a:lnTo>
                                  <a:pt x="1384" y="837"/>
                                </a:lnTo>
                                <a:lnTo>
                                  <a:pt x="1369" y="874"/>
                                </a:lnTo>
                                <a:lnTo>
                                  <a:pt x="1352" y="912"/>
                                </a:lnTo>
                                <a:lnTo>
                                  <a:pt x="1332" y="946"/>
                                </a:lnTo>
                                <a:lnTo>
                                  <a:pt x="1306" y="967"/>
                                </a:lnTo>
                                <a:lnTo>
                                  <a:pt x="1278" y="988"/>
                                </a:lnTo>
                                <a:lnTo>
                                  <a:pt x="1249" y="1008"/>
                                </a:lnTo>
                                <a:lnTo>
                                  <a:pt x="1220" y="1028"/>
                                </a:lnTo>
                                <a:lnTo>
                                  <a:pt x="1190" y="1045"/>
                                </a:lnTo>
                                <a:lnTo>
                                  <a:pt x="1158" y="1060"/>
                                </a:lnTo>
                                <a:lnTo>
                                  <a:pt x="1127" y="1073"/>
                                </a:lnTo>
                                <a:lnTo>
                                  <a:pt x="1095" y="1085"/>
                                </a:lnTo>
                                <a:lnTo>
                                  <a:pt x="1062" y="1093"/>
                                </a:lnTo>
                                <a:lnTo>
                                  <a:pt x="1031" y="1100"/>
                                </a:lnTo>
                                <a:lnTo>
                                  <a:pt x="998" y="1102"/>
                                </a:lnTo>
                                <a:lnTo>
                                  <a:pt x="965" y="1102"/>
                                </a:lnTo>
                                <a:lnTo>
                                  <a:pt x="932" y="1098"/>
                                </a:lnTo>
                                <a:lnTo>
                                  <a:pt x="899" y="1090"/>
                                </a:lnTo>
                                <a:lnTo>
                                  <a:pt x="866" y="1080"/>
                                </a:lnTo>
                                <a:lnTo>
                                  <a:pt x="834" y="1064"/>
                                </a:lnTo>
                                <a:lnTo>
                                  <a:pt x="820" y="1081"/>
                                </a:lnTo>
                                <a:lnTo>
                                  <a:pt x="804" y="1097"/>
                                </a:lnTo>
                                <a:lnTo>
                                  <a:pt x="790" y="1112"/>
                                </a:lnTo>
                                <a:lnTo>
                                  <a:pt x="774" y="1126"/>
                                </a:lnTo>
                                <a:lnTo>
                                  <a:pt x="758" y="1141"/>
                                </a:lnTo>
                                <a:lnTo>
                                  <a:pt x="742" y="1154"/>
                                </a:lnTo>
                                <a:lnTo>
                                  <a:pt x="725" y="1166"/>
                                </a:lnTo>
                                <a:lnTo>
                                  <a:pt x="708" y="1178"/>
                                </a:lnTo>
                                <a:lnTo>
                                  <a:pt x="691" y="1188"/>
                                </a:lnTo>
                                <a:lnTo>
                                  <a:pt x="674" y="1198"/>
                                </a:lnTo>
                                <a:lnTo>
                                  <a:pt x="655" y="1206"/>
                                </a:lnTo>
                                <a:lnTo>
                                  <a:pt x="636" y="1212"/>
                                </a:lnTo>
                                <a:lnTo>
                                  <a:pt x="617" y="1219"/>
                                </a:lnTo>
                                <a:lnTo>
                                  <a:pt x="596" y="1223"/>
                                </a:lnTo>
                                <a:lnTo>
                                  <a:pt x="575" y="1227"/>
                                </a:lnTo>
                                <a:lnTo>
                                  <a:pt x="554" y="1228"/>
                                </a:lnTo>
                                <a:lnTo>
                                  <a:pt x="537" y="1229"/>
                                </a:lnTo>
                                <a:lnTo>
                                  <a:pt x="520" y="1229"/>
                                </a:lnTo>
                                <a:lnTo>
                                  <a:pt x="503" y="1227"/>
                                </a:lnTo>
                                <a:lnTo>
                                  <a:pt x="486" y="1221"/>
                                </a:lnTo>
                                <a:lnTo>
                                  <a:pt x="470" y="1215"/>
                                </a:lnTo>
                                <a:lnTo>
                                  <a:pt x="455" y="1207"/>
                                </a:lnTo>
                                <a:lnTo>
                                  <a:pt x="440" y="1196"/>
                                </a:lnTo>
                                <a:lnTo>
                                  <a:pt x="426" y="1186"/>
                                </a:lnTo>
                                <a:lnTo>
                                  <a:pt x="412" y="1174"/>
                                </a:lnTo>
                                <a:lnTo>
                                  <a:pt x="399" y="1161"/>
                                </a:lnTo>
                                <a:lnTo>
                                  <a:pt x="387" y="1146"/>
                                </a:lnTo>
                                <a:lnTo>
                                  <a:pt x="375" y="1133"/>
                                </a:lnTo>
                                <a:lnTo>
                                  <a:pt x="364" y="1118"/>
                                </a:lnTo>
                                <a:lnTo>
                                  <a:pt x="354" y="1104"/>
                                </a:lnTo>
                                <a:lnTo>
                                  <a:pt x="345" y="1089"/>
                                </a:lnTo>
                                <a:lnTo>
                                  <a:pt x="337" y="1074"/>
                                </a:lnTo>
                                <a:lnTo>
                                  <a:pt x="328" y="1048"/>
                                </a:lnTo>
                                <a:lnTo>
                                  <a:pt x="325" y="1023"/>
                                </a:lnTo>
                                <a:lnTo>
                                  <a:pt x="326" y="996"/>
                                </a:lnTo>
                                <a:lnTo>
                                  <a:pt x="332" y="971"/>
                                </a:lnTo>
                                <a:lnTo>
                                  <a:pt x="337" y="946"/>
                                </a:lnTo>
                                <a:lnTo>
                                  <a:pt x="343" y="921"/>
                                </a:lnTo>
                                <a:lnTo>
                                  <a:pt x="349" y="896"/>
                                </a:lnTo>
                                <a:lnTo>
                                  <a:pt x="353" y="872"/>
                                </a:lnTo>
                                <a:lnTo>
                                  <a:pt x="330" y="853"/>
                                </a:lnTo>
                                <a:lnTo>
                                  <a:pt x="307" y="837"/>
                                </a:lnTo>
                                <a:lnTo>
                                  <a:pt x="282" y="821"/>
                                </a:lnTo>
                                <a:lnTo>
                                  <a:pt x="255" y="807"/>
                                </a:lnTo>
                                <a:lnTo>
                                  <a:pt x="229" y="794"/>
                                </a:lnTo>
                                <a:lnTo>
                                  <a:pt x="203" y="779"/>
                                </a:lnTo>
                                <a:lnTo>
                                  <a:pt x="176" y="766"/>
                                </a:lnTo>
                                <a:lnTo>
                                  <a:pt x="151" y="751"/>
                                </a:lnTo>
                                <a:lnTo>
                                  <a:pt x="126" y="735"/>
                                </a:lnTo>
                                <a:lnTo>
                                  <a:pt x="104" y="719"/>
                                </a:lnTo>
                                <a:lnTo>
                                  <a:pt x="81" y="701"/>
                                </a:lnTo>
                                <a:lnTo>
                                  <a:pt x="62" y="681"/>
                                </a:lnTo>
                                <a:lnTo>
                                  <a:pt x="45" y="659"/>
                                </a:lnTo>
                                <a:lnTo>
                                  <a:pt x="30" y="633"/>
                                </a:lnTo>
                                <a:lnTo>
                                  <a:pt x="18" y="606"/>
                                </a:lnTo>
                                <a:lnTo>
                                  <a:pt x="9" y="574"/>
                                </a:lnTo>
                                <a:lnTo>
                                  <a:pt x="4" y="549"/>
                                </a:lnTo>
                                <a:lnTo>
                                  <a:pt x="1" y="522"/>
                                </a:lnTo>
                                <a:lnTo>
                                  <a:pt x="0" y="497"/>
                                </a:lnTo>
                                <a:lnTo>
                                  <a:pt x="1" y="472"/>
                                </a:lnTo>
                                <a:lnTo>
                                  <a:pt x="4" y="447"/>
                                </a:lnTo>
                                <a:lnTo>
                                  <a:pt x="8" y="421"/>
                                </a:lnTo>
                                <a:lnTo>
                                  <a:pt x="13" y="396"/>
                                </a:lnTo>
                                <a:lnTo>
                                  <a:pt x="20" y="372"/>
                                </a:lnTo>
                                <a:lnTo>
                                  <a:pt x="27" y="349"/>
                                </a:lnTo>
                                <a:lnTo>
                                  <a:pt x="37" y="325"/>
                                </a:lnTo>
                                <a:lnTo>
                                  <a:pt x="47" y="301"/>
                                </a:lnTo>
                                <a:lnTo>
                                  <a:pt x="58" y="278"/>
                                </a:lnTo>
                                <a:lnTo>
                                  <a:pt x="70" y="256"/>
                                </a:lnTo>
                                <a:lnTo>
                                  <a:pt x="83" y="233"/>
                                </a:lnTo>
                                <a:lnTo>
                                  <a:pt x="96" y="212"/>
                                </a:lnTo>
                                <a:lnTo>
                                  <a:pt x="109" y="191"/>
                                </a:lnTo>
                                <a:lnTo>
                                  <a:pt x="146" y="151"/>
                                </a:lnTo>
                                <a:lnTo>
                                  <a:pt x="184" y="118"/>
                                </a:lnTo>
                                <a:lnTo>
                                  <a:pt x="226" y="89"/>
                                </a:lnTo>
                                <a:lnTo>
                                  <a:pt x="270" y="65"/>
                                </a:lnTo>
                                <a:lnTo>
                                  <a:pt x="316" y="45"/>
                                </a:lnTo>
                                <a:lnTo>
                                  <a:pt x="363" y="29"/>
                                </a:lnTo>
                                <a:lnTo>
                                  <a:pt x="412" y="18"/>
                                </a:lnTo>
                                <a:lnTo>
                                  <a:pt x="463" y="8"/>
                                </a:lnTo>
                                <a:lnTo>
                                  <a:pt x="513" y="3"/>
                                </a:lnTo>
                                <a:lnTo>
                                  <a:pt x="565" y="0"/>
                                </a:lnTo>
                                <a:lnTo>
                                  <a:pt x="617" y="0"/>
                                </a:lnTo>
                                <a:lnTo>
                                  <a:pt x="669" y="2"/>
                                </a:lnTo>
                                <a:lnTo>
                                  <a:pt x="720" y="6"/>
                                </a:lnTo>
                                <a:lnTo>
                                  <a:pt x="771" y="11"/>
                                </a:lnTo>
                                <a:lnTo>
                                  <a:pt x="823" y="18"/>
                                </a:lnTo>
                                <a:lnTo>
                                  <a:pt x="871" y="25"/>
                                </a:lnTo>
                                <a:lnTo>
                                  <a:pt x="904" y="35"/>
                                </a:lnTo>
                                <a:lnTo>
                                  <a:pt x="937" y="45"/>
                                </a:lnTo>
                                <a:lnTo>
                                  <a:pt x="969" y="59"/>
                                </a:lnTo>
                                <a:lnTo>
                                  <a:pt x="1000" y="72"/>
                                </a:lnTo>
                                <a:lnTo>
                                  <a:pt x="1032" y="86"/>
                                </a:lnTo>
                                <a:lnTo>
                                  <a:pt x="1062" y="102"/>
                                </a:lnTo>
                                <a:lnTo>
                                  <a:pt x="1093" y="119"/>
                                </a:lnTo>
                                <a:lnTo>
                                  <a:pt x="1122" y="138"/>
                                </a:lnTo>
                                <a:lnTo>
                                  <a:pt x="1150" y="158"/>
                                </a:lnTo>
                                <a:lnTo>
                                  <a:pt x="1178" y="179"/>
                                </a:lnTo>
                                <a:lnTo>
                                  <a:pt x="1204" y="202"/>
                                </a:lnTo>
                                <a:lnTo>
                                  <a:pt x="1229" y="225"/>
                                </a:lnTo>
                                <a:lnTo>
                                  <a:pt x="1253" y="251"/>
                                </a:lnTo>
                                <a:lnTo>
                                  <a:pt x="1276" y="277"/>
                                </a:lnTo>
                                <a:lnTo>
                                  <a:pt x="1297" y="305"/>
                                </a:lnTo>
                                <a:lnTo>
                                  <a:pt x="131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804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67">
                                <a:moveTo>
                                  <a:pt x="449" y="271"/>
                                </a:moveTo>
                                <a:lnTo>
                                  <a:pt x="452" y="288"/>
                                </a:lnTo>
                                <a:lnTo>
                                  <a:pt x="449" y="302"/>
                                </a:lnTo>
                                <a:lnTo>
                                  <a:pt x="441" y="316"/>
                                </a:lnTo>
                                <a:lnTo>
                                  <a:pt x="432" y="327"/>
                                </a:lnTo>
                                <a:lnTo>
                                  <a:pt x="419" y="338"/>
                                </a:lnTo>
                                <a:lnTo>
                                  <a:pt x="407" y="346"/>
                                </a:lnTo>
                                <a:lnTo>
                                  <a:pt x="395" y="354"/>
                                </a:lnTo>
                                <a:lnTo>
                                  <a:pt x="386" y="361"/>
                                </a:lnTo>
                                <a:lnTo>
                                  <a:pt x="361" y="365"/>
                                </a:lnTo>
                                <a:lnTo>
                                  <a:pt x="337" y="367"/>
                                </a:lnTo>
                                <a:lnTo>
                                  <a:pt x="314" y="367"/>
                                </a:lnTo>
                                <a:lnTo>
                                  <a:pt x="293" y="365"/>
                                </a:lnTo>
                                <a:lnTo>
                                  <a:pt x="272" y="359"/>
                                </a:lnTo>
                                <a:lnTo>
                                  <a:pt x="252" y="353"/>
                                </a:lnTo>
                                <a:lnTo>
                                  <a:pt x="233" y="345"/>
                                </a:lnTo>
                                <a:lnTo>
                                  <a:pt x="215" y="335"/>
                                </a:lnTo>
                                <a:lnTo>
                                  <a:pt x="196" y="326"/>
                                </a:lnTo>
                                <a:lnTo>
                                  <a:pt x="179" y="316"/>
                                </a:lnTo>
                                <a:lnTo>
                                  <a:pt x="162" y="304"/>
                                </a:lnTo>
                                <a:lnTo>
                                  <a:pt x="145" y="292"/>
                                </a:lnTo>
                                <a:lnTo>
                                  <a:pt x="129" y="280"/>
                                </a:lnTo>
                                <a:lnTo>
                                  <a:pt x="112" y="267"/>
                                </a:lnTo>
                                <a:lnTo>
                                  <a:pt x="96" y="256"/>
                                </a:lnTo>
                                <a:lnTo>
                                  <a:pt x="79" y="244"/>
                                </a:lnTo>
                                <a:lnTo>
                                  <a:pt x="60" y="222"/>
                                </a:lnTo>
                                <a:lnTo>
                                  <a:pt x="41" y="198"/>
                                </a:lnTo>
                                <a:lnTo>
                                  <a:pt x="25" y="174"/>
                                </a:lnTo>
                                <a:lnTo>
                                  <a:pt x="12" y="149"/>
                                </a:lnTo>
                                <a:lnTo>
                                  <a:pt x="3" y="122"/>
                                </a:lnTo>
                                <a:lnTo>
                                  <a:pt x="0" y="96"/>
                                </a:lnTo>
                                <a:lnTo>
                                  <a:pt x="4" y="69"/>
                                </a:lnTo>
                                <a:lnTo>
                                  <a:pt x="16" y="41"/>
                                </a:lnTo>
                                <a:lnTo>
                                  <a:pt x="28" y="28"/>
                                </a:lnTo>
                                <a:lnTo>
                                  <a:pt x="40" y="18"/>
                                </a:lnTo>
                                <a:lnTo>
                                  <a:pt x="52" y="10"/>
                                </a:lnTo>
                                <a:lnTo>
                                  <a:pt x="65" y="4"/>
                                </a:lnTo>
                                <a:lnTo>
                                  <a:pt x="79" y="2"/>
                                </a:lnTo>
                                <a:lnTo>
                                  <a:pt x="94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3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66" y="16"/>
                                </a:lnTo>
                                <a:lnTo>
                                  <a:pt x="179" y="22"/>
                                </a:lnTo>
                                <a:lnTo>
                                  <a:pt x="194" y="27"/>
                                </a:lnTo>
                                <a:lnTo>
                                  <a:pt x="207" y="32"/>
                                </a:lnTo>
                                <a:lnTo>
                                  <a:pt x="220" y="37"/>
                                </a:lnTo>
                                <a:lnTo>
                                  <a:pt x="232" y="41"/>
                                </a:lnTo>
                                <a:lnTo>
                                  <a:pt x="248" y="51"/>
                                </a:lnTo>
                                <a:lnTo>
                                  <a:pt x="264" y="61"/>
                                </a:lnTo>
                                <a:lnTo>
                                  <a:pt x="279" y="72"/>
                                </a:lnTo>
                                <a:lnTo>
                                  <a:pt x="295" y="84"/>
                                </a:lnTo>
                                <a:lnTo>
                                  <a:pt x="311" y="96"/>
                                </a:lnTo>
                                <a:lnTo>
                                  <a:pt x="328" y="109"/>
                                </a:lnTo>
                                <a:lnTo>
                                  <a:pt x="344" y="124"/>
                                </a:lnTo>
                                <a:lnTo>
                                  <a:pt x="358" y="138"/>
                                </a:lnTo>
                                <a:lnTo>
                                  <a:pt x="374" y="153"/>
                                </a:lnTo>
                                <a:lnTo>
                                  <a:pt x="387" y="169"/>
                                </a:lnTo>
                                <a:lnTo>
                                  <a:pt x="401" y="184"/>
                                </a:lnTo>
                                <a:lnTo>
                                  <a:pt x="414" y="200"/>
                                </a:lnTo>
                                <a:lnTo>
                                  <a:pt x="424" y="218"/>
                                </a:lnTo>
                                <a:lnTo>
                                  <a:pt x="435" y="235"/>
                                </a:lnTo>
                                <a:lnTo>
                                  <a:pt x="443" y="252"/>
                                </a:lnTo>
                                <a:lnTo>
                                  <a:pt x="449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82040"/>
                            <a:ext cx="213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494">
                                <a:moveTo>
                                  <a:pt x="1297" y="288"/>
                                </a:moveTo>
                                <a:lnTo>
                                  <a:pt x="1306" y="318"/>
                                </a:lnTo>
                                <a:lnTo>
                                  <a:pt x="1314" y="350"/>
                                </a:lnTo>
                                <a:lnTo>
                                  <a:pt x="1322" y="382"/>
                                </a:lnTo>
                                <a:lnTo>
                                  <a:pt x="1328" y="414"/>
                                </a:lnTo>
                                <a:lnTo>
                                  <a:pt x="1334" y="445"/>
                                </a:lnTo>
                                <a:lnTo>
                                  <a:pt x="1338" y="479"/>
                                </a:lnTo>
                                <a:lnTo>
                                  <a:pt x="1342" y="510"/>
                                </a:lnTo>
                                <a:lnTo>
                                  <a:pt x="1344" y="543"/>
                                </a:lnTo>
                                <a:lnTo>
                                  <a:pt x="1346" y="577"/>
                                </a:lnTo>
                                <a:lnTo>
                                  <a:pt x="1346" y="608"/>
                                </a:lnTo>
                                <a:lnTo>
                                  <a:pt x="1346" y="641"/>
                                </a:lnTo>
                                <a:lnTo>
                                  <a:pt x="1344" y="675"/>
                                </a:lnTo>
                                <a:lnTo>
                                  <a:pt x="1342" y="706"/>
                                </a:lnTo>
                                <a:lnTo>
                                  <a:pt x="1338" y="739"/>
                                </a:lnTo>
                                <a:lnTo>
                                  <a:pt x="1334" y="773"/>
                                </a:lnTo>
                                <a:lnTo>
                                  <a:pt x="1328" y="804"/>
                                </a:lnTo>
                                <a:lnTo>
                                  <a:pt x="1323" y="836"/>
                                </a:lnTo>
                                <a:lnTo>
                                  <a:pt x="1317" y="868"/>
                                </a:lnTo>
                                <a:lnTo>
                                  <a:pt x="1309" y="900"/>
                                </a:lnTo>
                                <a:lnTo>
                                  <a:pt x="1299" y="932"/>
                                </a:lnTo>
                                <a:lnTo>
                                  <a:pt x="1290" y="962"/>
                                </a:lnTo>
                                <a:lnTo>
                                  <a:pt x="1280" y="994"/>
                                </a:lnTo>
                                <a:lnTo>
                                  <a:pt x="1268" y="1023"/>
                                </a:lnTo>
                                <a:lnTo>
                                  <a:pt x="1256" y="1053"/>
                                </a:lnTo>
                                <a:lnTo>
                                  <a:pt x="1243" y="1083"/>
                                </a:lnTo>
                                <a:lnTo>
                                  <a:pt x="1228" y="1112"/>
                                </a:lnTo>
                                <a:lnTo>
                                  <a:pt x="1214" y="1139"/>
                                </a:lnTo>
                                <a:lnTo>
                                  <a:pt x="1198" y="1169"/>
                                </a:lnTo>
                                <a:lnTo>
                                  <a:pt x="1181" y="1195"/>
                                </a:lnTo>
                                <a:lnTo>
                                  <a:pt x="1164" y="1222"/>
                                </a:lnTo>
                                <a:lnTo>
                                  <a:pt x="1145" y="1248"/>
                                </a:lnTo>
                                <a:lnTo>
                                  <a:pt x="1127" y="1273"/>
                                </a:lnTo>
                                <a:lnTo>
                                  <a:pt x="1111" y="1284"/>
                                </a:lnTo>
                                <a:lnTo>
                                  <a:pt x="1094" y="1293"/>
                                </a:lnTo>
                                <a:lnTo>
                                  <a:pt x="1078" y="1302"/>
                                </a:lnTo>
                                <a:lnTo>
                                  <a:pt x="1061" y="1313"/>
                                </a:lnTo>
                                <a:lnTo>
                                  <a:pt x="1044" y="1321"/>
                                </a:lnTo>
                                <a:lnTo>
                                  <a:pt x="1026" y="1330"/>
                                </a:lnTo>
                                <a:lnTo>
                                  <a:pt x="1008" y="1338"/>
                                </a:lnTo>
                                <a:lnTo>
                                  <a:pt x="990" y="1345"/>
                                </a:lnTo>
                                <a:lnTo>
                                  <a:pt x="972" y="1351"/>
                                </a:lnTo>
                                <a:lnTo>
                                  <a:pt x="953" y="1357"/>
                                </a:lnTo>
                                <a:lnTo>
                                  <a:pt x="933" y="1362"/>
                                </a:lnTo>
                                <a:lnTo>
                                  <a:pt x="915" y="1365"/>
                                </a:lnTo>
                                <a:lnTo>
                                  <a:pt x="895" y="1366"/>
                                </a:lnTo>
                                <a:lnTo>
                                  <a:pt x="875" y="1366"/>
                                </a:lnTo>
                                <a:lnTo>
                                  <a:pt x="856" y="1365"/>
                                </a:lnTo>
                                <a:lnTo>
                                  <a:pt x="836" y="1362"/>
                                </a:lnTo>
                                <a:lnTo>
                                  <a:pt x="850" y="1324"/>
                                </a:lnTo>
                                <a:lnTo>
                                  <a:pt x="866" y="1286"/>
                                </a:lnTo>
                                <a:lnTo>
                                  <a:pt x="883" y="1249"/>
                                </a:lnTo>
                                <a:lnTo>
                                  <a:pt x="901" y="1212"/>
                                </a:lnTo>
                                <a:lnTo>
                                  <a:pt x="919" y="1175"/>
                                </a:lnTo>
                                <a:lnTo>
                                  <a:pt x="937" y="1139"/>
                                </a:lnTo>
                                <a:lnTo>
                                  <a:pt x="954" y="1104"/>
                                </a:lnTo>
                                <a:lnTo>
                                  <a:pt x="973" y="1067"/>
                                </a:lnTo>
                                <a:lnTo>
                                  <a:pt x="989" y="1030"/>
                                </a:lnTo>
                                <a:lnTo>
                                  <a:pt x="1005" y="992"/>
                                </a:lnTo>
                                <a:lnTo>
                                  <a:pt x="1018" y="954"/>
                                </a:lnTo>
                                <a:lnTo>
                                  <a:pt x="1030" y="914"/>
                                </a:lnTo>
                                <a:lnTo>
                                  <a:pt x="1040" y="875"/>
                                </a:lnTo>
                                <a:lnTo>
                                  <a:pt x="1047" y="834"/>
                                </a:lnTo>
                                <a:lnTo>
                                  <a:pt x="1052" y="790"/>
                                </a:lnTo>
                                <a:lnTo>
                                  <a:pt x="1053" y="746"/>
                                </a:lnTo>
                                <a:lnTo>
                                  <a:pt x="1001" y="681"/>
                                </a:lnTo>
                                <a:lnTo>
                                  <a:pt x="986" y="693"/>
                                </a:lnTo>
                                <a:lnTo>
                                  <a:pt x="974" y="706"/>
                                </a:lnTo>
                                <a:lnTo>
                                  <a:pt x="965" y="722"/>
                                </a:lnTo>
                                <a:lnTo>
                                  <a:pt x="958" y="738"/>
                                </a:lnTo>
                                <a:lnTo>
                                  <a:pt x="953" y="755"/>
                                </a:lnTo>
                                <a:lnTo>
                                  <a:pt x="949" y="774"/>
                                </a:lnTo>
                                <a:lnTo>
                                  <a:pt x="947" y="794"/>
                                </a:lnTo>
                                <a:lnTo>
                                  <a:pt x="945" y="812"/>
                                </a:lnTo>
                                <a:lnTo>
                                  <a:pt x="943" y="832"/>
                                </a:lnTo>
                                <a:lnTo>
                                  <a:pt x="941" y="852"/>
                                </a:lnTo>
                                <a:lnTo>
                                  <a:pt x="940" y="872"/>
                                </a:lnTo>
                                <a:lnTo>
                                  <a:pt x="937" y="892"/>
                                </a:lnTo>
                                <a:lnTo>
                                  <a:pt x="935" y="910"/>
                                </a:lnTo>
                                <a:lnTo>
                                  <a:pt x="929" y="929"/>
                                </a:lnTo>
                                <a:lnTo>
                                  <a:pt x="924" y="947"/>
                                </a:lnTo>
                                <a:lnTo>
                                  <a:pt x="916" y="963"/>
                                </a:lnTo>
                                <a:lnTo>
                                  <a:pt x="910" y="990"/>
                                </a:lnTo>
                                <a:lnTo>
                                  <a:pt x="901" y="1015"/>
                                </a:lnTo>
                                <a:lnTo>
                                  <a:pt x="891" y="1039"/>
                                </a:lnTo>
                                <a:lnTo>
                                  <a:pt x="879" y="1063"/>
                                </a:lnTo>
                                <a:lnTo>
                                  <a:pt x="868" y="1084"/>
                                </a:lnTo>
                                <a:lnTo>
                                  <a:pt x="854" y="1106"/>
                                </a:lnTo>
                                <a:lnTo>
                                  <a:pt x="841" y="1128"/>
                                </a:lnTo>
                                <a:lnTo>
                                  <a:pt x="827" y="1147"/>
                                </a:lnTo>
                                <a:lnTo>
                                  <a:pt x="811" y="1169"/>
                                </a:lnTo>
                                <a:lnTo>
                                  <a:pt x="796" y="1190"/>
                                </a:lnTo>
                                <a:lnTo>
                                  <a:pt x="781" y="1210"/>
                                </a:lnTo>
                                <a:lnTo>
                                  <a:pt x="766" y="1231"/>
                                </a:lnTo>
                                <a:lnTo>
                                  <a:pt x="752" y="1252"/>
                                </a:lnTo>
                                <a:lnTo>
                                  <a:pt x="737" y="1275"/>
                                </a:lnTo>
                                <a:lnTo>
                                  <a:pt x="723" y="1297"/>
                                </a:lnTo>
                                <a:lnTo>
                                  <a:pt x="710" y="1321"/>
                                </a:lnTo>
                                <a:lnTo>
                                  <a:pt x="671" y="1346"/>
                                </a:lnTo>
                                <a:lnTo>
                                  <a:pt x="632" y="1370"/>
                                </a:lnTo>
                                <a:lnTo>
                                  <a:pt x="592" y="1391"/>
                                </a:lnTo>
                                <a:lnTo>
                                  <a:pt x="552" y="1410"/>
                                </a:lnTo>
                                <a:lnTo>
                                  <a:pt x="509" y="1427"/>
                                </a:lnTo>
                                <a:lnTo>
                                  <a:pt x="467" y="1441"/>
                                </a:lnTo>
                                <a:lnTo>
                                  <a:pt x="424" y="1455"/>
                                </a:lnTo>
                                <a:lnTo>
                                  <a:pt x="380" y="1467"/>
                                </a:lnTo>
                                <a:lnTo>
                                  <a:pt x="336" y="1476"/>
                                </a:lnTo>
                                <a:lnTo>
                                  <a:pt x="290" y="1483"/>
                                </a:lnTo>
                                <a:lnTo>
                                  <a:pt x="244" y="1488"/>
                                </a:lnTo>
                                <a:lnTo>
                                  <a:pt x="196" y="1492"/>
                                </a:lnTo>
                                <a:lnTo>
                                  <a:pt x="149" y="1493"/>
                                </a:lnTo>
                                <a:lnTo>
                                  <a:pt x="100" y="1494"/>
                                </a:lnTo>
                                <a:lnTo>
                                  <a:pt x="50" y="1492"/>
                                </a:lnTo>
                                <a:lnTo>
                                  <a:pt x="0" y="1489"/>
                                </a:lnTo>
                                <a:lnTo>
                                  <a:pt x="50" y="1481"/>
                                </a:lnTo>
                                <a:lnTo>
                                  <a:pt x="99" y="1469"/>
                                </a:lnTo>
                                <a:lnTo>
                                  <a:pt x="147" y="1453"/>
                                </a:lnTo>
                                <a:lnTo>
                                  <a:pt x="193" y="1432"/>
                                </a:lnTo>
                                <a:lnTo>
                                  <a:pt x="238" y="1408"/>
                                </a:lnTo>
                                <a:lnTo>
                                  <a:pt x="282" y="1381"/>
                                </a:lnTo>
                                <a:lnTo>
                                  <a:pt x="323" y="1349"/>
                                </a:lnTo>
                                <a:lnTo>
                                  <a:pt x="361" y="1314"/>
                                </a:lnTo>
                                <a:lnTo>
                                  <a:pt x="398" y="1277"/>
                                </a:lnTo>
                                <a:lnTo>
                                  <a:pt x="432" y="1237"/>
                                </a:lnTo>
                                <a:lnTo>
                                  <a:pt x="463" y="1195"/>
                                </a:lnTo>
                                <a:lnTo>
                                  <a:pt x="491" y="1151"/>
                                </a:lnTo>
                                <a:lnTo>
                                  <a:pt x="516" y="1106"/>
                                </a:lnTo>
                                <a:lnTo>
                                  <a:pt x="538" y="1060"/>
                                </a:lnTo>
                                <a:lnTo>
                                  <a:pt x="557" y="1012"/>
                                </a:lnTo>
                                <a:lnTo>
                                  <a:pt x="571" y="963"/>
                                </a:lnTo>
                                <a:lnTo>
                                  <a:pt x="575" y="933"/>
                                </a:lnTo>
                                <a:lnTo>
                                  <a:pt x="577" y="902"/>
                                </a:lnTo>
                                <a:lnTo>
                                  <a:pt x="577" y="872"/>
                                </a:lnTo>
                                <a:lnTo>
                                  <a:pt x="575" y="840"/>
                                </a:lnTo>
                                <a:lnTo>
                                  <a:pt x="573" y="807"/>
                                </a:lnTo>
                                <a:lnTo>
                                  <a:pt x="569" y="775"/>
                                </a:lnTo>
                                <a:lnTo>
                                  <a:pt x="565" y="742"/>
                                </a:lnTo>
                                <a:lnTo>
                                  <a:pt x="559" y="709"/>
                                </a:lnTo>
                                <a:lnTo>
                                  <a:pt x="554" y="675"/>
                                </a:lnTo>
                                <a:lnTo>
                                  <a:pt x="548" y="641"/>
                                </a:lnTo>
                                <a:lnTo>
                                  <a:pt x="542" y="607"/>
                                </a:lnTo>
                                <a:lnTo>
                                  <a:pt x="536" y="574"/>
                                </a:lnTo>
                                <a:lnTo>
                                  <a:pt x="531" y="541"/>
                                </a:lnTo>
                                <a:lnTo>
                                  <a:pt x="525" y="506"/>
                                </a:lnTo>
                                <a:lnTo>
                                  <a:pt x="521" y="473"/>
                                </a:lnTo>
                                <a:lnTo>
                                  <a:pt x="517" y="440"/>
                                </a:lnTo>
                                <a:lnTo>
                                  <a:pt x="515" y="408"/>
                                </a:lnTo>
                                <a:lnTo>
                                  <a:pt x="513" y="377"/>
                                </a:lnTo>
                                <a:lnTo>
                                  <a:pt x="513" y="345"/>
                                </a:lnTo>
                                <a:lnTo>
                                  <a:pt x="515" y="314"/>
                                </a:lnTo>
                                <a:lnTo>
                                  <a:pt x="517" y="284"/>
                                </a:lnTo>
                                <a:lnTo>
                                  <a:pt x="523" y="255"/>
                                </a:lnTo>
                                <a:lnTo>
                                  <a:pt x="531" y="227"/>
                                </a:lnTo>
                                <a:lnTo>
                                  <a:pt x="540" y="199"/>
                                </a:lnTo>
                                <a:lnTo>
                                  <a:pt x="553" y="173"/>
                                </a:lnTo>
                                <a:lnTo>
                                  <a:pt x="567" y="147"/>
                                </a:lnTo>
                                <a:lnTo>
                                  <a:pt x="586" y="122"/>
                                </a:lnTo>
                                <a:lnTo>
                                  <a:pt x="607" y="100"/>
                                </a:lnTo>
                                <a:lnTo>
                                  <a:pt x="631" y="79"/>
                                </a:lnTo>
                                <a:lnTo>
                                  <a:pt x="658" y="57"/>
                                </a:lnTo>
                                <a:lnTo>
                                  <a:pt x="690" y="39"/>
                                </a:lnTo>
                                <a:lnTo>
                                  <a:pt x="725" y="22"/>
                                </a:lnTo>
                                <a:lnTo>
                                  <a:pt x="768" y="11"/>
                                </a:lnTo>
                                <a:lnTo>
                                  <a:pt x="810" y="3"/>
                                </a:lnTo>
                                <a:lnTo>
                                  <a:pt x="853" y="0"/>
                                </a:lnTo>
                                <a:lnTo>
                                  <a:pt x="897" y="2"/>
                                </a:lnTo>
                                <a:lnTo>
                                  <a:pt x="939" y="6"/>
                                </a:lnTo>
                                <a:lnTo>
                                  <a:pt x="981" y="14"/>
                                </a:lnTo>
                                <a:lnTo>
                                  <a:pt x="1022" y="26"/>
                                </a:lnTo>
                                <a:lnTo>
                                  <a:pt x="1061" y="41"/>
                                </a:lnTo>
                                <a:lnTo>
                                  <a:pt x="1099" y="60"/>
                                </a:lnTo>
                                <a:lnTo>
                                  <a:pt x="1135" y="83"/>
                                </a:lnTo>
                                <a:lnTo>
                                  <a:pt x="1169" y="108"/>
                                </a:lnTo>
                                <a:lnTo>
                                  <a:pt x="1201" y="138"/>
                                </a:lnTo>
                                <a:lnTo>
                                  <a:pt x="1230" y="170"/>
                                </a:lnTo>
                                <a:lnTo>
                                  <a:pt x="1256" y="206"/>
                                </a:lnTo>
                                <a:lnTo>
                                  <a:pt x="1278" y="245"/>
                                </a:lnTo>
                                <a:lnTo>
                                  <a:pt x="129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85360"/>
                            <a:ext cx="163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303">
                                <a:moveTo>
                                  <a:pt x="1031" y="208"/>
                                </a:moveTo>
                                <a:lnTo>
                                  <a:pt x="1032" y="239"/>
                                </a:lnTo>
                                <a:lnTo>
                                  <a:pt x="1033" y="271"/>
                                </a:lnTo>
                                <a:lnTo>
                                  <a:pt x="1033" y="303"/>
                                </a:lnTo>
                                <a:lnTo>
                                  <a:pt x="1032" y="335"/>
                                </a:lnTo>
                                <a:lnTo>
                                  <a:pt x="1029" y="365"/>
                                </a:lnTo>
                                <a:lnTo>
                                  <a:pt x="1027" y="396"/>
                                </a:lnTo>
                                <a:lnTo>
                                  <a:pt x="1024" y="426"/>
                                </a:lnTo>
                                <a:lnTo>
                                  <a:pt x="1019" y="455"/>
                                </a:lnTo>
                                <a:lnTo>
                                  <a:pt x="1015" y="486"/>
                                </a:lnTo>
                                <a:lnTo>
                                  <a:pt x="1008" y="515"/>
                                </a:lnTo>
                                <a:lnTo>
                                  <a:pt x="1002" y="543"/>
                                </a:lnTo>
                                <a:lnTo>
                                  <a:pt x="994" y="572"/>
                                </a:lnTo>
                                <a:lnTo>
                                  <a:pt x="986" y="600"/>
                                </a:lnTo>
                                <a:lnTo>
                                  <a:pt x="977" y="628"/>
                                </a:lnTo>
                                <a:lnTo>
                                  <a:pt x="966" y="655"/>
                                </a:lnTo>
                                <a:lnTo>
                                  <a:pt x="956" y="682"/>
                                </a:lnTo>
                                <a:lnTo>
                                  <a:pt x="945" y="710"/>
                                </a:lnTo>
                                <a:lnTo>
                                  <a:pt x="932" y="736"/>
                                </a:lnTo>
                                <a:lnTo>
                                  <a:pt x="920" y="763"/>
                                </a:lnTo>
                                <a:lnTo>
                                  <a:pt x="906" y="788"/>
                                </a:lnTo>
                                <a:lnTo>
                                  <a:pt x="891" y="813"/>
                                </a:lnTo>
                                <a:lnTo>
                                  <a:pt x="877" y="838"/>
                                </a:lnTo>
                                <a:lnTo>
                                  <a:pt x="861" y="863"/>
                                </a:lnTo>
                                <a:lnTo>
                                  <a:pt x="844" y="888"/>
                                </a:lnTo>
                                <a:lnTo>
                                  <a:pt x="827" y="912"/>
                                </a:lnTo>
                                <a:lnTo>
                                  <a:pt x="810" y="936"/>
                                </a:lnTo>
                                <a:lnTo>
                                  <a:pt x="791" y="960"/>
                                </a:lnTo>
                                <a:lnTo>
                                  <a:pt x="771" y="984"/>
                                </a:lnTo>
                                <a:lnTo>
                                  <a:pt x="752" y="1006"/>
                                </a:lnTo>
                                <a:lnTo>
                                  <a:pt x="731" y="1029"/>
                                </a:lnTo>
                                <a:lnTo>
                                  <a:pt x="710" y="1051"/>
                                </a:lnTo>
                                <a:lnTo>
                                  <a:pt x="687" y="1074"/>
                                </a:lnTo>
                                <a:lnTo>
                                  <a:pt x="665" y="1092"/>
                                </a:lnTo>
                                <a:lnTo>
                                  <a:pt x="641" y="1112"/>
                                </a:lnTo>
                                <a:lnTo>
                                  <a:pt x="619" y="1131"/>
                                </a:lnTo>
                                <a:lnTo>
                                  <a:pt x="596" y="1148"/>
                                </a:lnTo>
                                <a:lnTo>
                                  <a:pt x="573" y="1165"/>
                                </a:lnTo>
                                <a:lnTo>
                                  <a:pt x="549" y="1182"/>
                                </a:lnTo>
                                <a:lnTo>
                                  <a:pt x="525" y="1200"/>
                                </a:lnTo>
                                <a:lnTo>
                                  <a:pt x="502" y="1214"/>
                                </a:lnTo>
                                <a:lnTo>
                                  <a:pt x="477" y="1230"/>
                                </a:lnTo>
                                <a:lnTo>
                                  <a:pt x="451" y="1243"/>
                                </a:lnTo>
                                <a:lnTo>
                                  <a:pt x="426" y="1257"/>
                                </a:lnTo>
                                <a:lnTo>
                                  <a:pt x="400" y="1269"/>
                                </a:lnTo>
                                <a:lnTo>
                                  <a:pt x="374" y="1279"/>
                                </a:lnTo>
                                <a:lnTo>
                                  <a:pt x="347" y="1288"/>
                                </a:lnTo>
                                <a:lnTo>
                                  <a:pt x="320" y="1296"/>
                                </a:lnTo>
                                <a:lnTo>
                                  <a:pt x="291" y="1303"/>
                                </a:lnTo>
                                <a:lnTo>
                                  <a:pt x="278" y="1279"/>
                                </a:lnTo>
                                <a:lnTo>
                                  <a:pt x="259" y="1261"/>
                                </a:lnTo>
                                <a:lnTo>
                                  <a:pt x="240" y="1246"/>
                                </a:lnTo>
                                <a:lnTo>
                                  <a:pt x="217" y="1234"/>
                                </a:lnTo>
                                <a:lnTo>
                                  <a:pt x="193" y="1225"/>
                                </a:lnTo>
                                <a:lnTo>
                                  <a:pt x="168" y="1218"/>
                                </a:lnTo>
                                <a:lnTo>
                                  <a:pt x="143" y="1212"/>
                                </a:lnTo>
                                <a:lnTo>
                                  <a:pt x="118" y="1205"/>
                                </a:lnTo>
                                <a:lnTo>
                                  <a:pt x="93" y="1198"/>
                                </a:lnTo>
                                <a:lnTo>
                                  <a:pt x="71" y="1189"/>
                                </a:lnTo>
                                <a:lnTo>
                                  <a:pt x="50" y="1177"/>
                                </a:lnTo>
                                <a:lnTo>
                                  <a:pt x="31" y="1161"/>
                                </a:lnTo>
                                <a:lnTo>
                                  <a:pt x="17" y="1141"/>
                                </a:lnTo>
                                <a:lnTo>
                                  <a:pt x="6" y="1116"/>
                                </a:lnTo>
                                <a:lnTo>
                                  <a:pt x="1" y="1086"/>
                                </a:lnTo>
                                <a:lnTo>
                                  <a:pt x="0" y="1047"/>
                                </a:lnTo>
                                <a:lnTo>
                                  <a:pt x="53" y="1047"/>
                                </a:lnTo>
                                <a:lnTo>
                                  <a:pt x="43" y="1058"/>
                                </a:lnTo>
                                <a:lnTo>
                                  <a:pt x="39" y="1069"/>
                                </a:lnTo>
                                <a:lnTo>
                                  <a:pt x="41" y="1079"/>
                                </a:lnTo>
                                <a:lnTo>
                                  <a:pt x="45" y="1088"/>
                                </a:lnTo>
                                <a:lnTo>
                                  <a:pt x="51" y="1099"/>
                                </a:lnTo>
                                <a:lnTo>
                                  <a:pt x="59" y="1110"/>
                                </a:lnTo>
                                <a:lnTo>
                                  <a:pt x="68" y="1119"/>
                                </a:lnTo>
                                <a:lnTo>
                                  <a:pt x="79" y="1127"/>
                                </a:lnTo>
                                <a:lnTo>
                                  <a:pt x="114" y="1108"/>
                                </a:lnTo>
                                <a:lnTo>
                                  <a:pt x="150" y="1090"/>
                                </a:lnTo>
                                <a:lnTo>
                                  <a:pt x="184" y="1070"/>
                                </a:lnTo>
                                <a:lnTo>
                                  <a:pt x="220" y="1049"/>
                                </a:lnTo>
                                <a:lnTo>
                                  <a:pt x="253" y="1028"/>
                                </a:lnTo>
                                <a:lnTo>
                                  <a:pt x="287" y="1005"/>
                                </a:lnTo>
                                <a:lnTo>
                                  <a:pt x="319" y="981"/>
                                </a:lnTo>
                                <a:lnTo>
                                  <a:pt x="351" y="956"/>
                                </a:lnTo>
                                <a:lnTo>
                                  <a:pt x="382" y="931"/>
                                </a:lnTo>
                                <a:lnTo>
                                  <a:pt x="412" y="904"/>
                                </a:lnTo>
                                <a:lnTo>
                                  <a:pt x="442" y="877"/>
                                </a:lnTo>
                                <a:lnTo>
                                  <a:pt x="471" y="849"/>
                                </a:lnTo>
                                <a:lnTo>
                                  <a:pt x="498" y="820"/>
                                </a:lnTo>
                                <a:lnTo>
                                  <a:pt x="525" y="790"/>
                                </a:lnTo>
                                <a:lnTo>
                                  <a:pt x="550" y="760"/>
                                </a:lnTo>
                                <a:lnTo>
                                  <a:pt x="574" y="728"/>
                                </a:lnTo>
                                <a:lnTo>
                                  <a:pt x="598" y="696"/>
                                </a:lnTo>
                                <a:lnTo>
                                  <a:pt x="619" y="663"/>
                                </a:lnTo>
                                <a:lnTo>
                                  <a:pt x="640" y="629"/>
                                </a:lnTo>
                                <a:lnTo>
                                  <a:pt x="658" y="594"/>
                                </a:lnTo>
                                <a:lnTo>
                                  <a:pt x="675" y="560"/>
                                </a:lnTo>
                                <a:lnTo>
                                  <a:pt x="691" y="524"/>
                                </a:lnTo>
                                <a:lnTo>
                                  <a:pt x="706" y="488"/>
                                </a:lnTo>
                                <a:lnTo>
                                  <a:pt x="717" y="451"/>
                                </a:lnTo>
                                <a:lnTo>
                                  <a:pt x="729" y="413"/>
                                </a:lnTo>
                                <a:lnTo>
                                  <a:pt x="739" y="375"/>
                                </a:lnTo>
                                <a:lnTo>
                                  <a:pt x="745" y="336"/>
                                </a:lnTo>
                                <a:lnTo>
                                  <a:pt x="750" y="296"/>
                                </a:lnTo>
                                <a:lnTo>
                                  <a:pt x="754" y="257"/>
                                </a:lnTo>
                                <a:lnTo>
                                  <a:pt x="756" y="216"/>
                                </a:lnTo>
                                <a:lnTo>
                                  <a:pt x="754" y="175"/>
                                </a:lnTo>
                                <a:lnTo>
                                  <a:pt x="752" y="133"/>
                                </a:lnTo>
                                <a:lnTo>
                                  <a:pt x="731" y="127"/>
                                </a:lnTo>
                                <a:lnTo>
                                  <a:pt x="704" y="122"/>
                                </a:lnTo>
                                <a:lnTo>
                                  <a:pt x="677" y="116"/>
                                </a:lnTo>
                                <a:lnTo>
                                  <a:pt x="650" y="108"/>
                                </a:lnTo>
                                <a:lnTo>
                                  <a:pt x="629" y="96"/>
                                </a:lnTo>
                                <a:lnTo>
                                  <a:pt x="615" y="81"/>
                                </a:lnTo>
                                <a:lnTo>
                                  <a:pt x="612" y="58"/>
                                </a:lnTo>
                                <a:lnTo>
                                  <a:pt x="624" y="26"/>
                                </a:lnTo>
                                <a:lnTo>
                                  <a:pt x="645" y="14"/>
                                </a:lnTo>
                                <a:lnTo>
                                  <a:pt x="666" y="5"/>
                                </a:lnTo>
                                <a:lnTo>
                                  <a:pt x="688" y="1"/>
                                </a:lnTo>
                                <a:lnTo>
                                  <a:pt x="711" y="0"/>
                                </a:lnTo>
                                <a:lnTo>
                                  <a:pt x="733" y="2"/>
                                </a:lnTo>
                                <a:lnTo>
                                  <a:pt x="756" y="6"/>
                                </a:lnTo>
                                <a:lnTo>
                                  <a:pt x="778" y="13"/>
                                </a:lnTo>
                                <a:lnTo>
                                  <a:pt x="802" y="20"/>
                                </a:lnTo>
                                <a:lnTo>
                                  <a:pt x="824" y="29"/>
                                </a:lnTo>
                                <a:lnTo>
                                  <a:pt x="848" y="37"/>
                                </a:lnTo>
                                <a:lnTo>
                                  <a:pt x="871" y="46"/>
                                </a:lnTo>
                                <a:lnTo>
                                  <a:pt x="895" y="54"/>
                                </a:lnTo>
                                <a:lnTo>
                                  <a:pt x="919" y="61"/>
                                </a:lnTo>
                                <a:lnTo>
                                  <a:pt x="943" y="66"/>
                                </a:lnTo>
                                <a:lnTo>
                                  <a:pt x="966" y="70"/>
                                </a:lnTo>
                                <a:lnTo>
                                  <a:pt x="990" y="70"/>
                                </a:lnTo>
                                <a:lnTo>
                                  <a:pt x="103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17400"/>
                            <a:ext cx="12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66">
                                <a:moveTo>
                                  <a:pt x="778" y="74"/>
                                </a:moveTo>
                                <a:lnTo>
                                  <a:pt x="772" y="127"/>
                                </a:lnTo>
                                <a:lnTo>
                                  <a:pt x="761" y="179"/>
                                </a:lnTo>
                                <a:lnTo>
                                  <a:pt x="748" y="229"/>
                                </a:lnTo>
                                <a:lnTo>
                                  <a:pt x="730" y="280"/>
                                </a:lnTo>
                                <a:lnTo>
                                  <a:pt x="709" y="329"/>
                                </a:lnTo>
                                <a:lnTo>
                                  <a:pt x="684" y="376"/>
                                </a:lnTo>
                                <a:lnTo>
                                  <a:pt x="656" y="423"/>
                                </a:lnTo>
                                <a:lnTo>
                                  <a:pt x="626" y="468"/>
                                </a:lnTo>
                                <a:lnTo>
                                  <a:pt x="593" y="511"/>
                                </a:lnTo>
                                <a:lnTo>
                                  <a:pt x="558" y="554"/>
                                </a:lnTo>
                                <a:lnTo>
                                  <a:pt x="522" y="593"/>
                                </a:lnTo>
                                <a:lnTo>
                                  <a:pt x="483" y="632"/>
                                </a:lnTo>
                                <a:lnTo>
                                  <a:pt x="444" y="669"/>
                                </a:lnTo>
                                <a:lnTo>
                                  <a:pt x="403" y="703"/>
                                </a:lnTo>
                                <a:lnTo>
                                  <a:pt x="361" y="735"/>
                                </a:lnTo>
                                <a:lnTo>
                                  <a:pt x="319" y="766"/>
                                </a:lnTo>
                                <a:lnTo>
                                  <a:pt x="0" y="658"/>
                                </a:lnTo>
                                <a:lnTo>
                                  <a:pt x="48" y="650"/>
                                </a:lnTo>
                                <a:lnTo>
                                  <a:pt x="92" y="640"/>
                                </a:lnTo>
                                <a:lnTo>
                                  <a:pt x="136" y="623"/>
                                </a:lnTo>
                                <a:lnTo>
                                  <a:pt x="178" y="603"/>
                                </a:lnTo>
                                <a:lnTo>
                                  <a:pt x="217" y="580"/>
                                </a:lnTo>
                                <a:lnTo>
                                  <a:pt x="256" y="552"/>
                                </a:lnTo>
                                <a:lnTo>
                                  <a:pt x="291" y="523"/>
                                </a:lnTo>
                                <a:lnTo>
                                  <a:pt x="325" y="490"/>
                                </a:lnTo>
                                <a:lnTo>
                                  <a:pt x="358" y="456"/>
                                </a:lnTo>
                                <a:lnTo>
                                  <a:pt x="389" y="420"/>
                                </a:lnTo>
                                <a:lnTo>
                                  <a:pt x="416" y="382"/>
                                </a:lnTo>
                                <a:lnTo>
                                  <a:pt x="443" y="342"/>
                                </a:lnTo>
                                <a:lnTo>
                                  <a:pt x="466" y="301"/>
                                </a:lnTo>
                                <a:lnTo>
                                  <a:pt x="487" y="260"/>
                                </a:lnTo>
                                <a:lnTo>
                                  <a:pt x="507" y="219"/>
                                </a:lnTo>
                                <a:lnTo>
                                  <a:pt x="524" y="176"/>
                                </a:lnTo>
                                <a:lnTo>
                                  <a:pt x="562" y="0"/>
                                </a:lnTo>
                                <a:lnTo>
                                  <a:pt x="77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89760"/>
                            <a:ext cx="23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910">
                                <a:moveTo>
                                  <a:pt x="175" y="392"/>
                                </a:moveTo>
                                <a:lnTo>
                                  <a:pt x="197" y="423"/>
                                </a:lnTo>
                                <a:lnTo>
                                  <a:pt x="222" y="449"/>
                                </a:lnTo>
                                <a:lnTo>
                                  <a:pt x="250" y="472"/>
                                </a:lnTo>
                                <a:lnTo>
                                  <a:pt x="280" y="490"/>
                                </a:lnTo>
                                <a:lnTo>
                                  <a:pt x="312" y="505"/>
                                </a:lnTo>
                                <a:lnTo>
                                  <a:pt x="345" y="517"/>
                                </a:lnTo>
                                <a:lnTo>
                                  <a:pt x="380" y="525"/>
                                </a:lnTo>
                                <a:lnTo>
                                  <a:pt x="416" y="531"/>
                                </a:lnTo>
                                <a:lnTo>
                                  <a:pt x="453" y="534"/>
                                </a:lnTo>
                                <a:lnTo>
                                  <a:pt x="490" y="535"/>
                                </a:lnTo>
                                <a:lnTo>
                                  <a:pt x="528" y="535"/>
                                </a:lnTo>
                                <a:lnTo>
                                  <a:pt x="566" y="533"/>
                                </a:lnTo>
                                <a:lnTo>
                                  <a:pt x="603" y="529"/>
                                </a:lnTo>
                                <a:lnTo>
                                  <a:pt x="640" y="524"/>
                                </a:lnTo>
                                <a:lnTo>
                                  <a:pt x="675" y="517"/>
                                </a:lnTo>
                                <a:lnTo>
                                  <a:pt x="709" y="510"/>
                                </a:lnTo>
                                <a:lnTo>
                                  <a:pt x="732" y="508"/>
                                </a:lnTo>
                                <a:lnTo>
                                  <a:pt x="754" y="502"/>
                                </a:lnTo>
                                <a:lnTo>
                                  <a:pt x="775" y="494"/>
                                </a:lnTo>
                                <a:lnTo>
                                  <a:pt x="796" y="485"/>
                                </a:lnTo>
                                <a:lnTo>
                                  <a:pt x="816" y="474"/>
                                </a:lnTo>
                                <a:lnTo>
                                  <a:pt x="836" y="463"/>
                                </a:lnTo>
                                <a:lnTo>
                                  <a:pt x="856" y="449"/>
                                </a:lnTo>
                                <a:lnTo>
                                  <a:pt x="875" y="436"/>
                                </a:lnTo>
                                <a:lnTo>
                                  <a:pt x="894" y="422"/>
                                </a:lnTo>
                                <a:lnTo>
                                  <a:pt x="912" y="407"/>
                                </a:lnTo>
                                <a:lnTo>
                                  <a:pt x="929" y="391"/>
                                </a:lnTo>
                                <a:lnTo>
                                  <a:pt x="948" y="375"/>
                                </a:lnTo>
                                <a:lnTo>
                                  <a:pt x="965" y="361"/>
                                </a:lnTo>
                                <a:lnTo>
                                  <a:pt x="982" y="346"/>
                                </a:lnTo>
                                <a:lnTo>
                                  <a:pt x="999" y="331"/>
                                </a:lnTo>
                                <a:lnTo>
                                  <a:pt x="1016" y="318"/>
                                </a:lnTo>
                                <a:lnTo>
                                  <a:pt x="1043" y="317"/>
                                </a:lnTo>
                                <a:lnTo>
                                  <a:pt x="1069" y="316"/>
                                </a:lnTo>
                                <a:lnTo>
                                  <a:pt x="1095" y="313"/>
                                </a:lnTo>
                                <a:lnTo>
                                  <a:pt x="1122" y="310"/>
                                </a:lnTo>
                                <a:lnTo>
                                  <a:pt x="1147" y="308"/>
                                </a:lnTo>
                                <a:lnTo>
                                  <a:pt x="1172" y="304"/>
                                </a:lnTo>
                                <a:lnTo>
                                  <a:pt x="1197" y="298"/>
                                </a:lnTo>
                                <a:lnTo>
                                  <a:pt x="1222" y="293"/>
                                </a:lnTo>
                                <a:lnTo>
                                  <a:pt x="1247" y="288"/>
                                </a:lnTo>
                                <a:lnTo>
                                  <a:pt x="1270" y="280"/>
                                </a:lnTo>
                                <a:lnTo>
                                  <a:pt x="1294" y="272"/>
                                </a:lnTo>
                                <a:lnTo>
                                  <a:pt x="1318" y="264"/>
                                </a:lnTo>
                                <a:lnTo>
                                  <a:pt x="1340" y="253"/>
                                </a:lnTo>
                                <a:lnTo>
                                  <a:pt x="1362" y="243"/>
                                </a:lnTo>
                                <a:lnTo>
                                  <a:pt x="1385" y="229"/>
                                </a:lnTo>
                                <a:lnTo>
                                  <a:pt x="1407" y="216"/>
                                </a:lnTo>
                                <a:lnTo>
                                  <a:pt x="1420" y="228"/>
                                </a:lnTo>
                                <a:lnTo>
                                  <a:pt x="1430" y="241"/>
                                </a:lnTo>
                                <a:lnTo>
                                  <a:pt x="1436" y="256"/>
                                </a:lnTo>
                                <a:lnTo>
                                  <a:pt x="1441" y="271"/>
                                </a:lnTo>
                                <a:lnTo>
                                  <a:pt x="1444" y="286"/>
                                </a:lnTo>
                                <a:lnTo>
                                  <a:pt x="1445" y="304"/>
                                </a:lnTo>
                                <a:lnTo>
                                  <a:pt x="1444" y="321"/>
                                </a:lnTo>
                                <a:lnTo>
                                  <a:pt x="1441" y="338"/>
                                </a:lnTo>
                                <a:lnTo>
                                  <a:pt x="1439" y="357"/>
                                </a:lnTo>
                                <a:lnTo>
                                  <a:pt x="1434" y="374"/>
                                </a:lnTo>
                                <a:lnTo>
                                  <a:pt x="1428" y="391"/>
                                </a:lnTo>
                                <a:lnTo>
                                  <a:pt x="1422" y="410"/>
                                </a:lnTo>
                                <a:lnTo>
                                  <a:pt x="1416" y="425"/>
                                </a:lnTo>
                                <a:lnTo>
                                  <a:pt x="1410" y="441"/>
                                </a:lnTo>
                                <a:lnTo>
                                  <a:pt x="1403" y="457"/>
                                </a:lnTo>
                                <a:lnTo>
                                  <a:pt x="1397" y="472"/>
                                </a:lnTo>
                                <a:lnTo>
                                  <a:pt x="1377" y="514"/>
                                </a:lnTo>
                                <a:lnTo>
                                  <a:pt x="1352" y="550"/>
                                </a:lnTo>
                                <a:lnTo>
                                  <a:pt x="1324" y="582"/>
                                </a:lnTo>
                                <a:lnTo>
                                  <a:pt x="1294" y="608"/>
                                </a:lnTo>
                                <a:lnTo>
                                  <a:pt x="1260" y="629"/>
                                </a:lnTo>
                                <a:lnTo>
                                  <a:pt x="1224" y="649"/>
                                </a:lnTo>
                                <a:lnTo>
                                  <a:pt x="1187" y="667"/>
                                </a:lnTo>
                                <a:lnTo>
                                  <a:pt x="1149" y="682"/>
                                </a:lnTo>
                                <a:lnTo>
                                  <a:pt x="1111" y="698"/>
                                </a:lnTo>
                                <a:lnTo>
                                  <a:pt x="1071" y="714"/>
                                </a:lnTo>
                                <a:lnTo>
                                  <a:pt x="1035" y="733"/>
                                </a:lnTo>
                                <a:lnTo>
                                  <a:pt x="998" y="751"/>
                                </a:lnTo>
                                <a:lnTo>
                                  <a:pt x="962" y="774"/>
                                </a:lnTo>
                                <a:lnTo>
                                  <a:pt x="929" y="800"/>
                                </a:lnTo>
                                <a:lnTo>
                                  <a:pt x="899" y="831"/>
                                </a:lnTo>
                                <a:lnTo>
                                  <a:pt x="873" y="867"/>
                                </a:lnTo>
                                <a:lnTo>
                                  <a:pt x="829" y="888"/>
                                </a:lnTo>
                                <a:lnTo>
                                  <a:pt x="788" y="901"/>
                                </a:lnTo>
                                <a:lnTo>
                                  <a:pt x="748" y="909"/>
                                </a:lnTo>
                                <a:lnTo>
                                  <a:pt x="707" y="910"/>
                                </a:lnTo>
                                <a:lnTo>
                                  <a:pt x="667" y="908"/>
                                </a:lnTo>
                                <a:lnTo>
                                  <a:pt x="629" y="901"/>
                                </a:lnTo>
                                <a:lnTo>
                                  <a:pt x="590" y="890"/>
                                </a:lnTo>
                                <a:lnTo>
                                  <a:pt x="551" y="877"/>
                                </a:lnTo>
                                <a:lnTo>
                                  <a:pt x="513" y="863"/>
                                </a:lnTo>
                                <a:lnTo>
                                  <a:pt x="475" y="847"/>
                                </a:lnTo>
                                <a:lnTo>
                                  <a:pt x="437" y="831"/>
                                </a:lnTo>
                                <a:lnTo>
                                  <a:pt x="399" y="816"/>
                                </a:lnTo>
                                <a:lnTo>
                                  <a:pt x="359" y="802"/>
                                </a:lnTo>
                                <a:lnTo>
                                  <a:pt x="320" y="790"/>
                                </a:lnTo>
                                <a:lnTo>
                                  <a:pt x="279" y="782"/>
                                </a:lnTo>
                                <a:lnTo>
                                  <a:pt x="238" y="776"/>
                                </a:lnTo>
                                <a:lnTo>
                                  <a:pt x="222" y="761"/>
                                </a:lnTo>
                                <a:lnTo>
                                  <a:pt x="206" y="745"/>
                                </a:lnTo>
                                <a:lnTo>
                                  <a:pt x="191" y="729"/>
                                </a:lnTo>
                                <a:lnTo>
                                  <a:pt x="174" y="712"/>
                                </a:lnTo>
                                <a:lnTo>
                                  <a:pt x="156" y="694"/>
                                </a:lnTo>
                                <a:lnTo>
                                  <a:pt x="141" y="676"/>
                                </a:lnTo>
                                <a:lnTo>
                                  <a:pt x="126" y="657"/>
                                </a:lnTo>
                                <a:lnTo>
                                  <a:pt x="112" y="637"/>
                                </a:lnTo>
                                <a:lnTo>
                                  <a:pt x="100" y="618"/>
                                </a:lnTo>
                                <a:lnTo>
                                  <a:pt x="89" y="598"/>
                                </a:lnTo>
                                <a:lnTo>
                                  <a:pt x="81" y="575"/>
                                </a:lnTo>
                                <a:lnTo>
                                  <a:pt x="75" y="554"/>
                                </a:lnTo>
                                <a:lnTo>
                                  <a:pt x="72" y="530"/>
                                </a:lnTo>
                                <a:lnTo>
                                  <a:pt x="73" y="506"/>
                                </a:lnTo>
                                <a:lnTo>
                                  <a:pt x="77" y="481"/>
                                </a:lnTo>
                                <a:lnTo>
                                  <a:pt x="85" y="456"/>
                                </a:lnTo>
                                <a:lnTo>
                                  <a:pt x="100" y="428"/>
                                </a:lnTo>
                                <a:lnTo>
                                  <a:pt x="112" y="399"/>
                                </a:lnTo>
                                <a:lnTo>
                                  <a:pt x="120" y="369"/>
                                </a:lnTo>
                                <a:lnTo>
                                  <a:pt x="124" y="339"/>
                                </a:lnTo>
                                <a:lnTo>
                                  <a:pt x="126" y="309"/>
                                </a:lnTo>
                                <a:lnTo>
                                  <a:pt x="125" y="278"/>
                                </a:lnTo>
                                <a:lnTo>
                                  <a:pt x="121" y="248"/>
                                </a:lnTo>
                                <a:lnTo>
                                  <a:pt x="114" y="218"/>
                                </a:lnTo>
                                <a:lnTo>
                                  <a:pt x="105" y="188"/>
                                </a:lnTo>
                                <a:lnTo>
                                  <a:pt x="95" y="158"/>
                                </a:lnTo>
                                <a:lnTo>
                                  <a:pt x="83" y="130"/>
                                </a:lnTo>
                                <a:lnTo>
                                  <a:pt x="68" y="101"/>
                                </a:lnTo>
                                <a:lnTo>
                                  <a:pt x="52" y="75"/>
                                </a:lnTo>
                                <a:lnTo>
                                  <a:pt x="37" y="48"/>
                                </a:lnTo>
                                <a:lnTo>
                                  <a:pt x="18" y="24"/>
                                </a:lnTo>
                                <a:lnTo>
                                  <a:pt x="0" y="0"/>
                                </a:lnTo>
                                <a:lnTo>
                                  <a:pt x="21" y="20"/>
                                </a:lnTo>
                                <a:lnTo>
                                  <a:pt x="42" y="41"/>
                                </a:lnTo>
                                <a:lnTo>
                                  <a:pt x="60" y="63"/>
                                </a:lnTo>
                                <a:lnTo>
                                  <a:pt x="79" y="85"/>
                                </a:lnTo>
                                <a:lnTo>
                                  <a:pt x="96" y="109"/>
                                </a:lnTo>
                                <a:lnTo>
                                  <a:pt x="110" y="133"/>
                                </a:lnTo>
                                <a:lnTo>
                                  <a:pt x="125" y="157"/>
                                </a:lnTo>
                                <a:lnTo>
                                  <a:pt x="137" y="182"/>
                                </a:lnTo>
                                <a:lnTo>
                                  <a:pt x="149" y="207"/>
                                </a:lnTo>
                                <a:lnTo>
                                  <a:pt x="158" y="233"/>
                                </a:lnTo>
                                <a:lnTo>
                                  <a:pt x="164" y="259"/>
                                </a:lnTo>
                                <a:lnTo>
                                  <a:pt x="171" y="285"/>
                                </a:lnTo>
                                <a:lnTo>
                                  <a:pt x="175" y="312"/>
                                </a:lnTo>
                                <a:lnTo>
                                  <a:pt x="176" y="339"/>
                                </a:lnTo>
                                <a:lnTo>
                                  <a:pt x="176" y="366"/>
                                </a:lnTo>
                                <a:lnTo>
                                  <a:pt x="17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49320"/>
                            <a:ext cx="177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57">
                                <a:moveTo>
                                  <a:pt x="426" y="14"/>
                                </a:moveTo>
                                <a:lnTo>
                                  <a:pt x="453" y="75"/>
                                </a:lnTo>
                                <a:lnTo>
                                  <a:pt x="483" y="134"/>
                                </a:lnTo>
                                <a:lnTo>
                                  <a:pt x="517" y="189"/>
                                </a:lnTo>
                                <a:lnTo>
                                  <a:pt x="554" y="242"/>
                                </a:lnTo>
                                <a:lnTo>
                                  <a:pt x="595" y="294"/>
                                </a:lnTo>
                                <a:lnTo>
                                  <a:pt x="638" y="343"/>
                                </a:lnTo>
                                <a:lnTo>
                                  <a:pt x="683" y="390"/>
                                </a:lnTo>
                                <a:lnTo>
                                  <a:pt x="730" y="438"/>
                                </a:lnTo>
                                <a:lnTo>
                                  <a:pt x="778" y="485"/>
                                </a:lnTo>
                                <a:lnTo>
                                  <a:pt x="826" y="531"/>
                                </a:lnTo>
                                <a:lnTo>
                                  <a:pt x="877" y="577"/>
                                </a:lnTo>
                                <a:lnTo>
                                  <a:pt x="925" y="624"/>
                                </a:lnTo>
                                <a:lnTo>
                                  <a:pt x="974" y="670"/>
                                </a:lnTo>
                                <a:lnTo>
                                  <a:pt x="1023" y="718"/>
                                </a:lnTo>
                                <a:lnTo>
                                  <a:pt x="1069" y="768"/>
                                </a:lnTo>
                                <a:lnTo>
                                  <a:pt x="1113" y="818"/>
                                </a:lnTo>
                                <a:lnTo>
                                  <a:pt x="1106" y="869"/>
                                </a:lnTo>
                                <a:lnTo>
                                  <a:pt x="1096" y="918"/>
                                </a:lnTo>
                                <a:lnTo>
                                  <a:pt x="1087" y="967"/>
                                </a:lnTo>
                                <a:lnTo>
                                  <a:pt x="1077" y="1014"/>
                                </a:lnTo>
                                <a:lnTo>
                                  <a:pt x="1066" y="1063"/>
                                </a:lnTo>
                                <a:lnTo>
                                  <a:pt x="1054" y="1112"/>
                                </a:lnTo>
                                <a:lnTo>
                                  <a:pt x="1044" y="1160"/>
                                </a:lnTo>
                                <a:lnTo>
                                  <a:pt x="1035" y="1209"/>
                                </a:lnTo>
                                <a:lnTo>
                                  <a:pt x="1025" y="1258"/>
                                </a:lnTo>
                                <a:lnTo>
                                  <a:pt x="1017" y="1307"/>
                                </a:lnTo>
                                <a:lnTo>
                                  <a:pt x="1011" y="1356"/>
                                </a:lnTo>
                                <a:lnTo>
                                  <a:pt x="1006" y="1406"/>
                                </a:lnTo>
                                <a:lnTo>
                                  <a:pt x="1004" y="1457"/>
                                </a:lnTo>
                                <a:lnTo>
                                  <a:pt x="1004" y="1507"/>
                                </a:lnTo>
                                <a:lnTo>
                                  <a:pt x="1007" y="1559"/>
                                </a:lnTo>
                                <a:lnTo>
                                  <a:pt x="1013" y="1612"/>
                                </a:lnTo>
                                <a:lnTo>
                                  <a:pt x="987" y="1626"/>
                                </a:lnTo>
                                <a:lnTo>
                                  <a:pt x="961" y="1639"/>
                                </a:lnTo>
                                <a:lnTo>
                                  <a:pt x="936" y="1654"/>
                                </a:lnTo>
                                <a:lnTo>
                                  <a:pt x="912" y="1669"/>
                                </a:lnTo>
                                <a:lnTo>
                                  <a:pt x="888" y="1683"/>
                                </a:lnTo>
                                <a:lnTo>
                                  <a:pt x="867" y="1699"/>
                                </a:lnTo>
                                <a:lnTo>
                                  <a:pt x="845" y="1716"/>
                                </a:lnTo>
                                <a:lnTo>
                                  <a:pt x="825" y="1734"/>
                                </a:lnTo>
                                <a:lnTo>
                                  <a:pt x="805" y="1751"/>
                                </a:lnTo>
                                <a:lnTo>
                                  <a:pt x="787" y="1771"/>
                                </a:lnTo>
                                <a:lnTo>
                                  <a:pt x="769" y="1790"/>
                                </a:lnTo>
                                <a:lnTo>
                                  <a:pt x="753" y="1813"/>
                                </a:lnTo>
                                <a:lnTo>
                                  <a:pt x="737" y="1835"/>
                                </a:lnTo>
                                <a:lnTo>
                                  <a:pt x="722" y="1861"/>
                                </a:lnTo>
                                <a:lnTo>
                                  <a:pt x="708" y="1887"/>
                                </a:lnTo>
                                <a:lnTo>
                                  <a:pt x="696" y="1915"/>
                                </a:lnTo>
                                <a:lnTo>
                                  <a:pt x="692" y="1928"/>
                                </a:lnTo>
                                <a:lnTo>
                                  <a:pt x="688" y="1941"/>
                                </a:lnTo>
                                <a:lnTo>
                                  <a:pt x="686" y="1956"/>
                                </a:lnTo>
                                <a:lnTo>
                                  <a:pt x="683" y="1969"/>
                                </a:lnTo>
                                <a:lnTo>
                                  <a:pt x="682" y="1984"/>
                                </a:lnTo>
                                <a:lnTo>
                                  <a:pt x="682" y="1998"/>
                                </a:lnTo>
                                <a:lnTo>
                                  <a:pt x="682" y="2013"/>
                                </a:lnTo>
                                <a:lnTo>
                                  <a:pt x="684" y="2028"/>
                                </a:lnTo>
                                <a:lnTo>
                                  <a:pt x="686" y="2042"/>
                                </a:lnTo>
                                <a:lnTo>
                                  <a:pt x="688" y="2055"/>
                                </a:lnTo>
                                <a:lnTo>
                                  <a:pt x="692" y="2070"/>
                                </a:lnTo>
                                <a:lnTo>
                                  <a:pt x="697" y="2083"/>
                                </a:lnTo>
                                <a:lnTo>
                                  <a:pt x="703" y="2096"/>
                                </a:lnTo>
                                <a:lnTo>
                                  <a:pt x="708" y="2108"/>
                                </a:lnTo>
                                <a:lnTo>
                                  <a:pt x="715" y="2120"/>
                                </a:lnTo>
                                <a:lnTo>
                                  <a:pt x="722" y="2132"/>
                                </a:lnTo>
                                <a:lnTo>
                                  <a:pt x="701" y="2147"/>
                                </a:lnTo>
                                <a:lnTo>
                                  <a:pt x="680" y="2155"/>
                                </a:lnTo>
                                <a:lnTo>
                                  <a:pt x="661" y="2157"/>
                                </a:lnTo>
                                <a:lnTo>
                                  <a:pt x="640" y="2155"/>
                                </a:lnTo>
                                <a:lnTo>
                                  <a:pt x="618" y="2148"/>
                                </a:lnTo>
                                <a:lnTo>
                                  <a:pt x="599" y="2140"/>
                                </a:lnTo>
                                <a:lnTo>
                                  <a:pt x="578" y="2130"/>
                                </a:lnTo>
                                <a:lnTo>
                                  <a:pt x="558" y="2119"/>
                                </a:lnTo>
                                <a:lnTo>
                                  <a:pt x="537" y="2108"/>
                                </a:lnTo>
                                <a:lnTo>
                                  <a:pt x="516" y="2099"/>
                                </a:lnTo>
                                <a:lnTo>
                                  <a:pt x="496" y="2092"/>
                                </a:lnTo>
                                <a:lnTo>
                                  <a:pt x="475" y="2090"/>
                                </a:lnTo>
                                <a:lnTo>
                                  <a:pt x="454" y="2091"/>
                                </a:lnTo>
                                <a:lnTo>
                                  <a:pt x="433" y="2098"/>
                                </a:lnTo>
                                <a:lnTo>
                                  <a:pt x="410" y="2111"/>
                                </a:lnTo>
                                <a:lnTo>
                                  <a:pt x="389" y="2132"/>
                                </a:lnTo>
                                <a:lnTo>
                                  <a:pt x="370" y="2128"/>
                                </a:lnTo>
                                <a:lnTo>
                                  <a:pt x="350" y="2126"/>
                                </a:lnTo>
                                <a:lnTo>
                                  <a:pt x="330" y="2122"/>
                                </a:lnTo>
                                <a:lnTo>
                                  <a:pt x="309" y="2119"/>
                                </a:lnTo>
                                <a:lnTo>
                                  <a:pt x="289" y="2115"/>
                                </a:lnTo>
                                <a:lnTo>
                                  <a:pt x="270" y="2111"/>
                                </a:lnTo>
                                <a:lnTo>
                                  <a:pt x="250" y="2107"/>
                                </a:lnTo>
                                <a:lnTo>
                                  <a:pt x="231" y="2100"/>
                                </a:lnTo>
                                <a:lnTo>
                                  <a:pt x="213" y="2094"/>
                                </a:lnTo>
                                <a:lnTo>
                                  <a:pt x="196" y="2086"/>
                                </a:lnTo>
                                <a:lnTo>
                                  <a:pt x="180" y="2077"/>
                                </a:lnTo>
                                <a:lnTo>
                                  <a:pt x="166" y="2065"/>
                                </a:lnTo>
                                <a:lnTo>
                                  <a:pt x="152" y="2050"/>
                                </a:lnTo>
                                <a:lnTo>
                                  <a:pt x="141" y="2034"/>
                                </a:lnTo>
                                <a:lnTo>
                                  <a:pt x="131" y="2016"/>
                                </a:lnTo>
                                <a:lnTo>
                                  <a:pt x="125" y="1994"/>
                                </a:lnTo>
                                <a:lnTo>
                                  <a:pt x="122" y="1967"/>
                                </a:lnTo>
                                <a:lnTo>
                                  <a:pt x="112" y="1944"/>
                                </a:lnTo>
                                <a:lnTo>
                                  <a:pt x="96" y="1927"/>
                                </a:lnTo>
                                <a:lnTo>
                                  <a:pt x="76" y="1911"/>
                                </a:lnTo>
                                <a:lnTo>
                                  <a:pt x="55" y="1896"/>
                                </a:lnTo>
                                <a:lnTo>
                                  <a:pt x="35" y="1882"/>
                                </a:lnTo>
                                <a:lnTo>
                                  <a:pt x="19" y="1863"/>
                                </a:lnTo>
                                <a:lnTo>
                                  <a:pt x="8" y="1839"/>
                                </a:lnTo>
                                <a:lnTo>
                                  <a:pt x="2" y="1812"/>
                                </a:lnTo>
                                <a:lnTo>
                                  <a:pt x="0" y="1784"/>
                                </a:lnTo>
                                <a:lnTo>
                                  <a:pt x="0" y="1757"/>
                                </a:lnTo>
                                <a:lnTo>
                                  <a:pt x="2" y="1731"/>
                                </a:lnTo>
                                <a:lnTo>
                                  <a:pt x="6" y="1704"/>
                                </a:lnTo>
                                <a:lnTo>
                                  <a:pt x="14" y="1679"/>
                                </a:lnTo>
                                <a:lnTo>
                                  <a:pt x="23" y="1655"/>
                                </a:lnTo>
                                <a:lnTo>
                                  <a:pt x="35" y="1632"/>
                                </a:lnTo>
                                <a:lnTo>
                                  <a:pt x="50" y="1610"/>
                                </a:lnTo>
                                <a:lnTo>
                                  <a:pt x="65" y="1590"/>
                                </a:lnTo>
                                <a:lnTo>
                                  <a:pt x="83" y="1571"/>
                                </a:lnTo>
                                <a:lnTo>
                                  <a:pt x="102" y="1553"/>
                                </a:lnTo>
                                <a:lnTo>
                                  <a:pt x="125" y="1539"/>
                                </a:lnTo>
                                <a:lnTo>
                                  <a:pt x="147" y="1524"/>
                                </a:lnTo>
                                <a:lnTo>
                                  <a:pt x="172" y="1514"/>
                                </a:lnTo>
                                <a:lnTo>
                                  <a:pt x="198" y="1504"/>
                                </a:lnTo>
                                <a:lnTo>
                                  <a:pt x="225" y="1498"/>
                                </a:lnTo>
                                <a:lnTo>
                                  <a:pt x="250" y="1490"/>
                                </a:lnTo>
                                <a:lnTo>
                                  <a:pt x="276" y="1481"/>
                                </a:lnTo>
                                <a:lnTo>
                                  <a:pt x="302" y="1471"/>
                                </a:lnTo>
                                <a:lnTo>
                                  <a:pt x="327" y="1462"/>
                                </a:lnTo>
                                <a:lnTo>
                                  <a:pt x="352" y="1450"/>
                                </a:lnTo>
                                <a:lnTo>
                                  <a:pt x="378" y="1438"/>
                                </a:lnTo>
                                <a:lnTo>
                                  <a:pt x="401" y="1425"/>
                                </a:lnTo>
                                <a:lnTo>
                                  <a:pt x="425" y="1410"/>
                                </a:lnTo>
                                <a:lnTo>
                                  <a:pt x="446" y="1394"/>
                                </a:lnTo>
                                <a:lnTo>
                                  <a:pt x="468" y="1377"/>
                                </a:lnTo>
                                <a:lnTo>
                                  <a:pt x="488" y="1357"/>
                                </a:lnTo>
                                <a:lnTo>
                                  <a:pt x="507" y="1337"/>
                                </a:lnTo>
                                <a:lnTo>
                                  <a:pt x="524" y="1315"/>
                                </a:lnTo>
                                <a:lnTo>
                                  <a:pt x="539" y="1291"/>
                                </a:lnTo>
                                <a:lnTo>
                                  <a:pt x="553" y="1265"/>
                                </a:lnTo>
                                <a:lnTo>
                                  <a:pt x="564" y="1229"/>
                                </a:lnTo>
                                <a:lnTo>
                                  <a:pt x="574" y="1192"/>
                                </a:lnTo>
                                <a:lnTo>
                                  <a:pt x="582" y="1155"/>
                                </a:lnTo>
                                <a:lnTo>
                                  <a:pt x="587" y="1118"/>
                                </a:lnTo>
                                <a:lnTo>
                                  <a:pt x="591" y="1079"/>
                                </a:lnTo>
                                <a:lnTo>
                                  <a:pt x="593" y="1041"/>
                                </a:lnTo>
                                <a:lnTo>
                                  <a:pt x="595" y="1002"/>
                                </a:lnTo>
                                <a:lnTo>
                                  <a:pt x="596" y="964"/>
                                </a:lnTo>
                                <a:lnTo>
                                  <a:pt x="595" y="926"/>
                                </a:lnTo>
                                <a:lnTo>
                                  <a:pt x="593" y="887"/>
                                </a:lnTo>
                                <a:lnTo>
                                  <a:pt x="591" y="850"/>
                                </a:lnTo>
                                <a:lnTo>
                                  <a:pt x="589" y="812"/>
                                </a:lnTo>
                                <a:lnTo>
                                  <a:pt x="587" y="773"/>
                                </a:lnTo>
                                <a:lnTo>
                                  <a:pt x="584" y="736"/>
                                </a:lnTo>
                                <a:lnTo>
                                  <a:pt x="582" y="699"/>
                                </a:lnTo>
                                <a:lnTo>
                                  <a:pt x="579" y="663"/>
                                </a:lnTo>
                                <a:lnTo>
                                  <a:pt x="563" y="622"/>
                                </a:lnTo>
                                <a:lnTo>
                                  <a:pt x="543" y="583"/>
                                </a:lnTo>
                                <a:lnTo>
                                  <a:pt x="521" y="543"/>
                                </a:lnTo>
                                <a:lnTo>
                                  <a:pt x="497" y="504"/>
                                </a:lnTo>
                                <a:lnTo>
                                  <a:pt x="472" y="467"/>
                                </a:lnTo>
                                <a:lnTo>
                                  <a:pt x="446" y="429"/>
                                </a:lnTo>
                                <a:lnTo>
                                  <a:pt x="420" y="392"/>
                                </a:lnTo>
                                <a:lnTo>
                                  <a:pt x="393" y="355"/>
                                </a:lnTo>
                                <a:lnTo>
                                  <a:pt x="367" y="318"/>
                                </a:lnTo>
                                <a:lnTo>
                                  <a:pt x="342" y="281"/>
                                </a:lnTo>
                                <a:lnTo>
                                  <a:pt x="318" y="242"/>
                                </a:lnTo>
                                <a:lnTo>
                                  <a:pt x="296" y="204"/>
                                </a:lnTo>
                                <a:lnTo>
                                  <a:pt x="276" y="163"/>
                                </a:lnTo>
                                <a:lnTo>
                                  <a:pt x="259" y="122"/>
                                </a:lnTo>
                                <a:lnTo>
                                  <a:pt x="246" y="79"/>
                                </a:lnTo>
                                <a:lnTo>
                                  <a:pt x="235" y="36"/>
                                </a:lnTo>
                                <a:lnTo>
                                  <a:pt x="258" y="26"/>
                                </a:lnTo>
                                <a:lnTo>
                                  <a:pt x="280" y="17"/>
                                </a:lnTo>
                                <a:lnTo>
                                  <a:pt x="304" y="9"/>
                                </a:lnTo>
                                <a:lnTo>
                                  <a:pt x="329" y="2"/>
                                </a:lnTo>
                                <a:lnTo>
                                  <a:pt x="352" y="0"/>
                                </a:lnTo>
                                <a:lnTo>
                                  <a:pt x="378" y="1"/>
                                </a:lnTo>
                                <a:lnTo>
                                  <a:pt x="403" y="5"/>
                                </a:lnTo>
                                <a:lnTo>
                                  <a:pt x="4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24200"/>
                            <a:ext cx="149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628">
                                <a:moveTo>
                                  <a:pt x="940" y="1178"/>
                                </a:moveTo>
                                <a:lnTo>
                                  <a:pt x="919" y="1195"/>
                                </a:lnTo>
                                <a:lnTo>
                                  <a:pt x="897" y="1207"/>
                                </a:lnTo>
                                <a:lnTo>
                                  <a:pt x="872" y="1216"/>
                                </a:lnTo>
                                <a:lnTo>
                                  <a:pt x="845" y="1223"/>
                                </a:lnTo>
                                <a:lnTo>
                                  <a:pt x="818" y="1227"/>
                                </a:lnTo>
                                <a:lnTo>
                                  <a:pt x="789" y="1228"/>
                                </a:lnTo>
                                <a:lnTo>
                                  <a:pt x="759" y="1229"/>
                                </a:lnTo>
                                <a:lnTo>
                                  <a:pt x="728" y="1228"/>
                                </a:lnTo>
                                <a:lnTo>
                                  <a:pt x="698" y="1228"/>
                                </a:lnTo>
                                <a:lnTo>
                                  <a:pt x="666" y="1227"/>
                                </a:lnTo>
                                <a:lnTo>
                                  <a:pt x="636" y="1227"/>
                                </a:lnTo>
                                <a:lnTo>
                                  <a:pt x="607" y="1228"/>
                                </a:lnTo>
                                <a:lnTo>
                                  <a:pt x="577" y="1231"/>
                                </a:lnTo>
                                <a:lnTo>
                                  <a:pt x="549" y="1235"/>
                                </a:lnTo>
                                <a:lnTo>
                                  <a:pt x="522" y="1241"/>
                                </a:lnTo>
                                <a:lnTo>
                                  <a:pt x="497" y="1252"/>
                                </a:lnTo>
                                <a:lnTo>
                                  <a:pt x="464" y="1260"/>
                                </a:lnTo>
                                <a:lnTo>
                                  <a:pt x="431" y="1272"/>
                                </a:lnTo>
                                <a:lnTo>
                                  <a:pt x="399" y="1286"/>
                                </a:lnTo>
                                <a:lnTo>
                                  <a:pt x="369" y="1304"/>
                                </a:lnTo>
                                <a:lnTo>
                                  <a:pt x="340" y="1322"/>
                                </a:lnTo>
                                <a:lnTo>
                                  <a:pt x="311" y="1345"/>
                                </a:lnTo>
                                <a:lnTo>
                                  <a:pt x="285" y="1367"/>
                                </a:lnTo>
                                <a:lnTo>
                                  <a:pt x="258" y="1392"/>
                                </a:lnTo>
                                <a:lnTo>
                                  <a:pt x="233" y="1419"/>
                                </a:lnTo>
                                <a:lnTo>
                                  <a:pt x="211" y="1447"/>
                                </a:lnTo>
                                <a:lnTo>
                                  <a:pt x="188" y="1474"/>
                                </a:lnTo>
                                <a:lnTo>
                                  <a:pt x="167" y="1504"/>
                                </a:lnTo>
                                <a:lnTo>
                                  <a:pt x="149" y="1534"/>
                                </a:lnTo>
                                <a:lnTo>
                                  <a:pt x="131" y="1564"/>
                                </a:lnTo>
                                <a:lnTo>
                                  <a:pt x="115" y="1594"/>
                                </a:lnTo>
                                <a:lnTo>
                                  <a:pt x="100" y="1624"/>
                                </a:lnTo>
                                <a:lnTo>
                                  <a:pt x="87" y="1628"/>
                                </a:lnTo>
                                <a:lnTo>
                                  <a:pt x="74" y="1627"/>
                                </a:lnTo>
                                <a:lnTo>
                                  <a:pt x="59" y="1623"/>
                                </a:lnTo>
                                <a:lnTo>
                                  <a:pt x="45" y="1614"/>
                                </a:lnTo>
                                <a:lnTo>
                                  <a:pt x="30" y="1603"/>
                                </a:lnTo>
                                <a:lnTo>
                                  <a:pt x="19" y="1591"/>
                                </a:lnTo>
                                <a:lnTo>
                                  <a:pt x="8" y="1576"/>
                                </a:lnTo>
                                <a:lnTo>
                                  <a:pt x="0" y="1561"/>
                                </a:lnTo>
                                <a:lnTo>
                                  <a:pt x="12" y="1494"/>
                                </a:lnTo>
                                <a:lnTo>
                                  <a:pt x="33" y="1440"/>
                                </a:lnTo>
                                <a:lnTo>
                                  <a:pt x="62" y="1394"/>
                                </a:lnTo>
                                <a:lnTo>
                                  <a:pt x="98" y="1357"/>
                                </a:lnTo>
                                <a:lnTo>
                                  <a:pt x="140" y="1326"/>
                                </a:lnTo>
                                <a:lnTo>
                                  <a:pt x="187" y="1301"/>
                                </a:lnTo>
                                <a:lnTo>
                                  <a:pt x="237" y="1280"/>
                                </a:lnTo>
                                <a:lnTo>
                                  <a:pt x="290" y="1261"/>
                                </a:lnTo>
                                <a:lnTo>
                                  <a:pt x="344" y="1244"/>
                                </a:lnTo>
                                <a:lnTo>
                                  <a:pt x="399" y="1227"/>
                                </a:lnTo>
                                <a:lnTo>
                                  <a:pt x="452" y="1208"/>
                                </a:lnTo>
                                <a:lnTo>
                                  <a:pt x="504" y="1187"/>
                                </a:lnTo>
                                <a:lnTo>
                                  <a:pt x="553" y="1162"/>
                                </a:lnTo>
                                <a:lnTo>
                                  <a:pt x="598" y="1131"/>
                                </a:lnTo>
                                <a:lnTo>
                                  <a:pt x="637" y="1094"/>
                                </a:lnTo>
                                <a:lnTo>
                                  <a:pt x="670" y="1049"/>
                                </a:lnTo>
                                <a:lnTo>
                                  <a:pt x="680" y="1017"/>
                                </a:lnTo>
                                <a:lnTo>
                                  <a:pt x="689" y="986"/>
                                </a:lnTo>
                                <a:lnTo>
                                  <a:pt x="695" y="954"/>
                                </a:lnTo>
                                <a:lnTo>
                                  <a:pt x="702" y="921"/>
                                </a:lnTo>
                                <a:lnTo>
                                  <a:pt x="707" y="889"/>
                                </a:lnTo>
                                <a:lnTo>
                                  <a:pt x="713" y="856"/>
                                </a:lnTo>
                                <a:lnTo>
                                  <a:pt x="716" y="823"/>
                                </a:lnTo>
                                <a:lnTo>
                                  <a:pt x="719" y="790"/>
                                </a:lnTo>
                                <a:lnTo>
                                  <a:pt x="722" y="757"/>
                                </a:lnTo>
                                <a:lnTo>
                                  <a:pt x="723" y="723"/>
                                </a:lnTo>
                                <a:lnTo>
                                  <a:pt x="723" y="689"/>
                                </a:lnTo>
                                <a:lnTo>
                                  <a:pt x="723" y="656"/>
                                </a:lnTo>
                                <a:lnTo>
                                  <a:pt x="723" y="623"/>
                                </a:lnTo>
                                <a:lnTo>
                                  <a:pt x="722" y="588"/>
                                </a:lnTo>
                                <a:lnTo>
                                  <a:pt x="720" y="555"/>
                                </a:lnTo>
                                <a:lnTo>
                                  <a:pt x="718" y="521"/>
                                </a:lnTo>
                                <a:lnTo>
                                  <a:pt x="715" y="488"/>
                                </a:lnTo>
                                <a:lnTo>
                                  <a:pt x="711" y="455"/>
                                </a:lnTo>
                                <a:lnTo>
                                  <a:pt x="707" y="420"/>
                                </a:lnTo>
                                <a:lnTo>
                                  <a:pt x="703" y="387"/>
                                </a:lnTo>
                                <a:lnTo>
                                  <a:pt x="699" y="354"/>
                                </a:lnTo>
                                <a:lnTo>
                                  <a:pt x="694" y="321"/>
                                </a:lnTo>
                                <a:lnTo>
                                  <a:pt x="689" y="288"/>
                                </a:lnTo>
                                <a:lnTo>
                                  <a:pt x="684" y="255"/>
                                </a:lnTo>
                                <a:lnTo>
                                  <a:pt x="677" y="221"/>
                                </a:lnTo>
                                <a:lnTo>
                                  <a:pt x="672" y="190"/>
                                </a:lnTo>
                                <a:lnTo>
                                  <a:pt x="665" y="157"/>
                                </a:lnTo>
                                <a:lnTo>
                                  <a:pt x="659" y="125"/>
                                </a:lnTo>
                                <a:lnTo>
                                  <a:pt x="653" y="93"/>
                                </a:lnTo>
                                <a:lnTo>
                                  <a:pt x="647" y="63"/>
                                </a:lnTo>
                                <a:lnTo>
                                  <a:pt x="640" y="31"/>
                                </a:lnTo>
                                <a:lnTo>
                                  <a:pt x="634" y="0"/>
                                </a:lnTo>
                                <a:lnTo>
                                  <a:pt x="653" y="33"/>
                                </a:lnTo>
                                <a:lnTo>
                                  <a:pt x="673" y="66"/>
                                </a:lnTo>
                                <a:lnTo>
                                  <a:pt x="691" y="100"/>
                                </a:lnTo>
                                <a:lnTo>
                                  <a:pt x="710" y="133"/>
                                </a:lnTo>
                                <a:lnTo>
                                  <a:pt x="727" y="167"/>
                                </a:lnTo>
                                <a:lnTo>
                                  <a:pt x="743" y="202"/>
                                </a:lnTo>
                                <a:lnTo>
                                  <a:pt x="760" y="236"/>
                                </a:lnTo>
                                <a:lnTo>
                                  <a:pt x="774" y="270"/>
                                </a:lnTo>
                                <a:lnTo>
                                  <a:pt x="789" y="306"/>
                                </a:lnTo>
                                <a:lnTo>
                                  <a:pt x="803" y="341"/>
                                </a:lnTo>
                                <a:lnTo>
                                  <a:pt x="817" y="376"/>
                                </a:lnTo>
                                <a:lnTo>
                                  <a:pt x="828" y="414"/>
                                </a:lnTo>
                                <a:lnTo>
                                  <a:pt x="840" y="449"/>
                                </a:lnTo>
                                <a:lnTo>
                                  <a:pt x="852" y="485"/>
                                </a:lnTo>
                                <a:lnTo>
                                  <a:pt x="863" y="522"/>
                                </a:lnTo>
                                <a:lnTo>
                                  <a:pt x="872" y="559"/>
                                </a:lnTo>
                                <a:lnTo>
                                  <a:pt x="881" y="596"/>
                                </a:lnTo>
                                <a:lnTo>
                                  <a:pt x="890" y="633"/>
                                </a:lnTo>
                                <a:lnTo>
                                  <a:pt x="898" y="672"/>
                                </a:lnTo>
                                <a:lnTo>
                                  <a:pt x="905" y="709"/>
                                </a:lnTo>
                                <a:lnTo>
                                  <a:pt x="911" y="747"/>
                                </a:lnTo>
                                <a:lnTo>
                                  <a:pt x="918" y="786"/>
                                </a:lnTo>
                                <a:lnTo>
                                  <a:pt x="923" y="824"/>
                                </a:lnTo>
                                <a:lnTo>
                                  <a:pt x="927" y="863"/>
                                </a:lnTo>
                                <a:lnTo>
                                  <a:pt x="931" y="901"/>
                                </a:lnTo>
                                <a:lnTo>
                                  <a:pt x="935" y="941"/>
                                </a:lnTo>
                                <a:lnTo>
                                  <a:pt x="938" y="979"/>
                                </a:lnTo>
                                <a:lnTo>
                                  <a:pt x="939" y="1019"/>
                                </a:lnTo>
                                <a:lnTo>
                                  <a:pt x="940" y="1059"/>
                                </a:lnTo>
                                <a:lnTo>
                                  <a:pt x="942" y="1098"/>
                                </a:lnTo>
                                <a:lnTo>
                                  <a:pt x="942" y="1138"/>
                                </a:lnTo>
                                <a:lnTo>
                                  <a:pt x="940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99080"/>
                            <a:ext cx="3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12">
                                <a:moveTo>
                                  <a:pt x="192" y="559"/>
                                </a:moveTo>
                                <a:lnTo>
                                  <a:pt x="177" y="579"/>
                                </a:lnTo>
                                <a:lnTo>
                                  <a:pt x="160" y="590"/>
                                </a:lnTo>
                                <a:lnTo>
                                  <a:pt x="139" y="595"/>
                                </a:lnTo>
                                <a:lnTo>
                                  <a:pt x="116" y="598"/>
                                </a:lnTo>
                                <a:lnTo>
                                  <a:pt x="92" y="598"/>
                                </a:lnTo>
                                <a:lnTo>
                                  <a:pt x="69" y="599"/>
                                </a:lnTo>
                                <a:lnTo>
                                  <a:pt x="47" y="603"/>
                                </a:lnTo>
                                <a:lnTo>
                                  <a:pt x="27" y="612"/>
                                </a:lnTo>
                                <a:lnTo>
                                  <a:pt x="16" y="573"/>
                                </a:lnTo>
                                <a:lnTo>
                                  <a:pt x="8" y="533"/>
                                </a:lnTo>
                                <a:lnTo>
                                  <a:pt x="2" y="494"/>
                                </a:lnTo>
                                <a:lnTo>
                                  <a:pt x="0" y="455"/>
                                </a:lnTo>
                                <a:lnTo>
                                  <a:pt x="1" y="416"/>
                                </a:lnTo>
                                <a:lnTo>
                                  <a:pt x="4" y="378"/>
                                </a:lnTo>
                                <a:lnTo>
                                  <a:pt x="9" y="340"/>
                                </a:lnTo>
                                <a:lnTo>
                                  <a:pt x="16" y="301"/>
                                </a:lnTo>
                                <a:lnTo>
                                  <a:pt x="23" y="263"/>
                                </a:lnTo>
                                <a:lnTo>
                                  <a:pt x="33" y="224"/>
                                </a:lnTo>
                                <a:lnTo>
                                  <a:pt x="43" y="187"/>
                                </a:lnTo>
                                <a:lnTo>
                                  <a:pt x="54" y="150"/>
                                </a:lnTo>
                                <a:lnTo>
                                  <a:pt x="63" y="112"/>
                                </a:lnTo>
                                <a:lnTo>
                                  <a:pt x="73" y="75"/>
                                </a:lnTo>
                                <a:lnTo>
                                  <a:pt x="83" y="38"/>
                                </a:lnTo>
                                <a:lnTo>
                                  <a:pt x="92" y="0"/>
                                </a:lnTo>
                                <a:lnTo>
                                  <a:pt x="110" y="31"/>
                                </a:lnTo>
                                <a:lnTo>
                                  <a:pt x="127" y="63"/>
                                </a:lnTo>
                                <a:lnTo>
                                  <a:pt x="145" y="94"/>
                                </a:lnTo>
                                <a:lnTo>
                                  <a:pt x="162" y="129"/>
                                </a:lnTo>
                                <a:lnTo>
                                  <a:pt x="177" y="162"/>
                                </a:lnTo>
                                <a:lnTo>
                                  <a:pt x="192" y="196"/>
                                </a:lnTo>
                                <a:lnTo>
                                  <a:pt x="204" y="232"/>
                                </a:lnTo>
                                <a:lnTo>
                                  <a:pt x="216" y="268"/>
                                </a:lnTo>
                                <a:lnTo>
                                  <a:pt x="224" y="304"/>
                                </a:lnTo>
                                <a:lnTo>
                                  <a:pt x="229" y="341"/>
                                </a:lnTo>
                                <a:lnTo>
                                  <a:pt x="233" y="377"/>
                                </a:lnTo>
                                <a:lnTo>
                                  <a:pt x="231" y="414"/>
                                </a:lnTo>
                                <a:lnTo>
                                  <a:pt x="227" y="451"/>
                                </a:lnTo>
                                <a:lnTo>
                                  <a:pt x="221" y="487"/>
                                </a:lnTo>
                                <a:lnTo>
                                  <a:pt x="208" y="524"/>
                                </a:lnTo>
                                <a:lnTo>
                                  <a:pt x="19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27.8pt;width:126pt;height:109.85pt" coordorigin="1074,2556" coordsize="2520,2197">
                <v:rect id="shape_0" stroked="f" o:allowincell="f" style="position:absolute;left:1074;top:2556;width:2519;height:2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62,8493" path="m5252,97l5284,131l5311,167l5338,204l5360,242l5380,281l5398,322l5413,363l5427,404l5438,446l5448,490l5457,534l5464,579l5471,623l5476,668l5480,714l5485,759l5488,805l5492,850l5496,897l5500,942l5503,988l5509,1033l5514,1078l5521,1122l5528,1166l5538,1209l5548,1253l5561,1294l5575,1337l5592,1376l5610,1416l5631,1454l5652,1498l5679,1542l5709,1584l5740,1627l5775,1669l5808,1710l5842,1752l5872,1795l5901,1839l5926,1884l5945,1929l5958,1976l5964,2025l5962,2076l5950,2129l5927,2184l5906,2215l5884,2241l5859,2264l5831,2282l5804,2298l5773,2311l5743,2322l5711,2330l5680,2338l5647,2344l5615,2351l5582,2356l5550,2362l5518,2368l5486,2376l5456,2386l5417,2412l5376,2440l5334,2469l5291,2497l5248,2525l5203,2551l5159,2574l5114,2595l5068,2611l5020,2624l4974,2631l4927,2632l4878,2628l4831,2616l4782,2596l4733,2567l4707,2537l4685,2505l4665,2473l4648,2441l4633,2407l4621,2372l4611,2338l4604,2302l4599,2266l4595,2231l4592,2193l4591,2156l4592,2118l4594,2081l4596,2042l4599,2004l4603,1966l4607,1927l4611,1889l4615,1849l4619,1811l4621,1772l4624,1734l4627,1695l4628,1657l4628,1620l4627,1583l4624,1546l4620,1509l4613,1473l4606,1437l4595,1401l4578,1444l4565,1486l4553,1529l4544,1572l4537,1616l4532,1660l4529,1703l4527,1747l4527,1792l4528,1837l4529,1881l4532,1926l4536,1971l4540,2016l4544,2061l4549,2106l4553,2151l4557,2196l4561,2241l4563,2285l4566,2330l4567,2374l4567,2417l4566,2461l4563,2505l4559,2547l4554,2589l4546,2632l4536,2674l4523,2715l4508,2756l4490,2796l4521,2833l4550,2873l4577,2911l4600,2952l4623,2995l4641,3037l4660,3081l4675,3125l4688,3171l4700,3216l4710,3264l4717,3311l4724,3359l4728,3408l4732,3458l4733,3509l4760,3494l4782,3473l4802,3448l4820,3419l4840,3392l4862,3367l4889,3346l4923,3334l4953,3344l4986,3351l5020,3356l5056,3360l5093,3363l5130,3366l5166,3368l5202,3374l5236,3379l5269,3388l5298,3401l5326,3417l5349,3438l5368,3465l5384,3497l5393,3537l5407,3540l5423,3544l5439,3547l5455,3550l5472,3554l5489,3555l5506,3558l5523,3559l5542,3562l5559,3563l5577,3563l5596,3564l5615,3564l5634,3564l5654,3564l5673,3563l5730,3571l5788,3579l5844,3587l5902,3596l5959,3604l6016,3613l6074,3623l6131,3632l6188,3641l6246,3650l6304,3660l6362,3668l6419,3677l6476,3685l6534,3693l6594,3699l6652,3707l6709,3714l6767,3719l6827,3725l6885,3729l6944,3733l7002,3735l7061,3738l7120,3739l7180,3739l7239,3738l7298,3737l7357,3734l7417,3729l7476,3723l7536,3717l7574,3697l7613,3680l7652,3665l7692,3652l7731,3641l7772,3633l7813,3625l7854,3620l7894,3616l7937,3613l7979,3612l8021,3611l8063,3611l8106,3612l8149,3613l8192,3615l8234,3617l8278,3619l8320,3621l8363,3623l8405,3624l8447,3625l8491,3625l8533,3625l8575,3624l8616,3621l8658,3617l8699,3612l8740,3605l8781,3596l8820,3586l8860,3574l8892,3556l8925,3538l8957,3519l8987,3499l9018,3478l9046,3456l9074,3432l9102,3408l9128,3383l9153,3356l9178,3330l9201,3302l9223,3274l9244,3245l9265,3215l9283,3184l9302,3152l9319,3121l9335,3087l9349,3054l9362,3020l9376,2986l9386,2951l9397,2915l9406,2880l9412,2842l9419,2805l9424,2768l9428,2730l9430,2691l9431,2653l9431,2615l9432,2572l9431,2531l9427,2491l9420,2452l9411,2413l9401,2375l9387,2338l9373,2301l9357,2264l9341,2228l9323,2192l9305,2156l9286,2121l9268,2086l9248,2050l9229,2016l9211,1982l9194,1946l9177,1911l9161,1876l9147,1840l9133,1804l9123,1768l9114,1731l9107,1694l9103,1657l9100,1619l9102,1580l9106,1540l9114,1501l9125,1460l9140,1417l9154,1404l9170,1392l9187,1383l9203,1375l9220,1370l9239,1366l9256,1363l9274,1362l9293,1363l9311,1364l9330,1367l9348,1371l9366,1375l9385,1380l9402,1386l9420,1391l9448,1415l9474,1440l9501,1465l9524,1490l9548,1517l9570,1544l9593,1572l9614,1600l9634,1629l9653,1658l9672,1688l9689,1718l9706,1748l9722,1780l9738,1812l9753,1842l9767,1876l9781,1907l9794,1940l9807,1974l9821,2005l9832,2040l9844,2073l9855,2106l9867,2139l9877,2174l9888,2207l9898,2241l9909,2274l9919,2307l9929,2342l9939,2375l9948,2444l9956,2511l9960,2579l9962,2646l9962,2713l9959,2778l9952,2842l9946,2906l9935,2970l9922,3032l9908,3094l9892,3155l9872,3215l9851,3274l9827,3333l9802,3389l9776,3445l9746,3501l9715,3554l9681,3607l9647,3660l9610,3710l9572,3759l9531,3808l9489,3854l9445,3901l9401,3944l9353,3988l9305,4031l9254,4070l9203,4110l9150,4147l9182,4199l9211,4252l9237,4306l9260,4362l9280,4417l9297,4474l9310,4533l9322,4592l9331,4652l9337,4713l9343,4774l9345,4835l9347,4897l9345,4959l9341,5021l9337,5084l9331,5147l9324,5209l9315,5272l9305,5334l9294,5396l9282,5458l9270,5519l9257,5580l9243,5640l9228,5699l9214,5759l9199,5816l9185,5873l9169,5929l9154,5984l9140,6037l9153,6058l9169,6077l9186,6093l9206,6109l9226,6123l9247,6136l9268,6150l9289,6164l9308,6178l9328,6192l9345,6208l9361,6227l9374,6245l9385,6268l9391,6291l9394,6319l9384,6363l9374,6407l9366,6452l9361,6495l9356,6539l9353,6583l9351,6628l9351,6672l9351,6717l9352,6760l9353,6805l9356,6849l9360,6894l9364,6938l9369,6983l9374,7028l9380,7072l9385,7117l9391,7162l9398,7205l9405,7250l9411,7295l9418,7339l9423,7384l9430,7429l9435,7473l9440,7518l9445,7563l9449,7607l9452,7652l9456,7695l9457,7740l9441,7800l9422,7857l9398,7914l9369,7968l9336,8021l9301,8072l9261,8121l9218,8166l9173,8209l9124,8249l9074,8286l9021,8319l8967,8350l8911,8376l8854,8397l8796,8416l8778,8416l8761,8416l8742,8416l8725,8416l8708,8415l8691,8415l8674,8412l8657,8409l8641,8407l8625,8403l8609,8397l8595,8391l8580,8384l8567,8375l8554,8364l8542,8352l8519,8356l8495,8359l8471,8362l8446,8363l8421,8364l8396,8364l8371,8363l8347,8360l8322,8356l8299,8352l8275,8346l8253,8338l8230,8329l8209,8317l8189,8303l8171,8289l8147,8273l8127,8253l8112,8229l8099,8204l8088,8175l8079,8147l8071,8118l8062,8091l8051,8066l8039,8045l8025,8027l8006,8015l7983,8008l7955,8008l7921,8016l7880,8033l7858,8013l7834,8000l7809,7991l7784,7987l7758,7985l7730,7987l7704,7991l7676,7995l7647,8000l7619,8004l7592,8007l7565,8007l7538,8004l7513,7997l7486,7987l7463,7970l7436,7960l7414,7948l7394,7934l7378,7917l7364,7898l7352,7877l7341,7856l7331,7833l7322,7811l7311,7788l7299,7766l7286,7744l7272,7725l7255,7706l7233,7690l7208,7677l7205,7652l7202,7627l7199,7600l7198,7574l7197,7547l7197,7521l7198,7495l7199,7469l7202,7444l7207,7417l7212,7392l7219,7368l7227,7344l7237,7321l7248,7298l7261,7277l7290,7248l7323,7223l7356,7203l7393,7184l7430,7168l7467,7155l7505,7142l7543,7129l7580,7114l7615,7099l7650,7081l7682,7060l7711,7036l7738,7007l7761,6972l7780,6931l7794,6887l7805,6845l7811,6805l7815,6764l7817,6726l7815,6689l7811,6652l7805,6615l7797,6579l7786,6544l7775,6511l7760,6477l7746,6444l7729,6412l7711,6379l7693,6347l7675,6315l7655,6283l7635,6253l7615,6221l7596,6189l7576,6158l7556,6127l7538,6094l7521,6062l7503,6031l7489,5997l7474,5964l7463,5930l7452,5895l7443,5860l7436,5824l7398,5840l7360,5853l7320,5866l7281,5878l7240,5889l7199,5899l7158,5909l7118,5917l7076,5925l7033,5931l6990,5938l6948,5943l6904,5948l6861,5954l6817,5958l6774,5962l6753,6000l6758,6041l6762,6083l6765,6125l6767,6166l6769,6208l6769,6249l6769,6291l6767,6333l6766,6374l6765,6416l6762,6457l6760,6498l6758,6539l6756,6580l6753,6621l6752,6662l6750,6703l6749,6743l6749,6783l6749,6824l6749,6862l6752,6902l6754,6942l6757,6980l6762,7019l6769,7057l6775,7094l6785,7131l6795,7168l6807,7205l6821,7241l6837,7277l6841,7313l6846,7348l6850,7385l6854,7423l6860,7461l6864,7498l6867,7538l6871,7576l6874,7615l6877,7654l6878,7693l6879,7732l6879,7771l6878,7811l6875,7849l6873,7886l6867,7925l6861,7962l6854,7997l6845,8033l6835,8068l6821,8102l6807,8135l6790,8167l6771,8199l6750,8228l6727,8257l6702,8285l6673,8310l6642,8335l6609,8358l6573,8379l6545,8385l6516,8395l6487,8404l6458,8416l6428,8427l6397,8437l6367,8446l6338,8456l6308,8462l6278,8466l6247,8469l6217,8466l6188,8461l6159,8450l6130,8436l6103,8416l6067,8440l6030,8458l5992,8473l5951,8483l5910,8490l5868,8493l5825,8493l5781,8490l5738,8485l5694,8477l5652,8468l5610,8456l5569,8444l5530,8429l5492,8415l5456,8400l5434,8385l5414,8368l5396,8350l5378,8330l5363,8309l5348,8287l5334,8268l5319,8246l5305,8227l5288,8208l5270,8191l5252,8176l5231,8163l5207,8154l5181,8147l5151,8144l5147,8107l5135,8073l5118,8042l5095,8015l5069,7989l5041,7966l5012,7942l4985,7918l4958,7894l4935,7868l4916,7840l4903,7811l4897,7776l4899,7739l4911,7698l4933,7650l4958,7604l4986,7563l5016,7527l5051,7495l5086,7468l5124,7444l5165,7423l5206,7404l5248,7388l5293,7372l5336,7359l5381,7346l5426,7334l5471,7321l5514,7307l5557,7293l5579,7262l5596,7229l5610,7196l5622,7162l5631,7125l5638,7087l5643,7050l5646,7012l5647,6974l5647,6934l5646,6894l5643,6856l5640,6816l5638,6778l5634,6739l5631,6702l5629,6673l5625,6644l5621,6615l5617,6585l5613,6556l5609,6527l5604,6498l5598,6469l5593,6440l5586,6412l5580,6383l5573,6355l5567,6327l5559,6299l5552,6270l5543,6242l5535,6216l5526,6188l5517,6160l5507,6134l5497,6107l5486,6080l5476,6053l5464,6027l5452,6001l5440,5975l5427,5950l5414,5923l5399,5898l5386,5873l5372,5849l5356,5824l5315,5808l5278,5791l5241,5772l5209,5751l5177,5729l5148,5705l5120,5678l5094,5652l5070,5624l5047,5595l5026,5564l5006,5533l4987,5501l4969,5468l4952,5433l4936,5399l4922,5364l4906,5329l4893,5293l4878,5257l4865,5221l4852,5185l4839,5148l4825,5113l4812,5077l4799,5041l4786,5005l4771,4971l4756,4936l4741,4903l4724,4870l4707,4838l4695,4848l4683,4856l4670,4864l4656,4870l4641,4876l4627,4881l4612,4885l4596,4889l4581,4890l4566,4891l4550,4890l4536,4889l4520,4885l4507,4880l4492,4873l4479,4865l4470,4845l4458,4829l4445,4817l4430,4808l4413,4801l4395,4796l4376,4792l4358,4789l4338,4787l4320,4783l4301,4779l4283,4772l4266,4764l4251,4754l4237,4739l4225,4722l4201,4701l4186,4677l4174,4650l4166,4623l4162,4593l4161,4564l4159,4535l4158,4507l4155,4481l4150,4456l4142,4433l4129,4413l4110,4397l4084,4386l4050,4378l4008,4376l4001,4401l3996,4428l3988,4453l3981,4478l3974,4503l3966,4529l3956,4554l3947,4578l3938,4601l3927,4625l3916,4649l3902,4672l3889,4694l3875,4717l3860,4738l3843,4759l3817,4788l3789,4815l3760,4836l3730,4856l3698,4873l3665,4887l3633,4902l3601,4915l3568,4929l3536,4943l3505,4959l3475,4976l3447,4996l3419,5020l3396,5046l3373,5078l3326,5106l3277,5126l3230,5138l3182,5144l3134,5146l3086,5140l3037,5133l2990,5121l2943,5107l2894,5091l2847,5074l2799,5057l2752,5041l2704,5027l2658,5013l2611,5004l2590,4987l2570,4970l2550,4952l2532,4935l2513,4918l2498,4899l2481,4881l2466,4862l2453,4842l2440,4823l2428,4801l2419,4780l2409,4758l2403,4734l2398,4710l2394,4685l2407,4657l2419,4627l2429,4596l2437,4563l2442,4530l2446,4497l2448,4462l2446,4428l2444,4393l2438,4360l2430,4327l2420,4295l2408,4265l2394,4236l2377,4209l2357,4184l2346,4168l2334,4155l2321,4146l2308,4140l2295,4136l2282,4135l2267,4135l2253,4136l2238,4139l2222,4142l2208,4144l2192,4146l2176,4146l2161,4146l2145,4142l2129,4136l2068,4123l2009,4103l1953,4080l1899,4049l1847,4015l1799,3976l1751,3935l1709,3889l1668,3841l1631,3789l1598,3735l1569,3680l1544,3623l1523,3564l1506,3505l1494,3445l1504,3407l1510,3368l1515,3331l1517,3294l1518,3258l1517,3223l1514,3188l1510,3154l1505,3119l1498,3086l1492,3053l1484,3020l1475,2988l1467,2955l1458,2923l1448,2891l1439,2860l1431,2827l1422,2795l1414,2763l1407,2730l1402,2698l1397,2665l1393,2632l1392,2599l1390,2564l1392,2530l1394,2494l1400,2460l1407,2423l1418,2386l1430,2348l1407,2366l1385,2386l1361,2404l1336,2424l1311,2445l1286,2465l1260,2484l1232,2502l1205,2521l1176,2537l1145,2551l1115,2563l1084,2574l1052,2582l1019,2587l986,2588l939,2584l897,2575l856,2559l819,2538l785,2513l752,2484l720,2452l691,2417l664,2380l636,2343l608,2305l582,2266l554,2229l527,2193l498,2160l467,2130l433,2115l398,2101l361,2088l324,2073l286,2058l249,2044l212,2027l178,2008l144,1987l113,1964l86,1939l61,1910l40,1878l24,1842l12,1803l7,1758l1,1737l0,1715l0,1695l1,1677l5,1658l12,1640l18,1623l28,1605l37,1590l47,1572l59,1556l71,1542l84,1526l97,1511l111,1495l124,1481l161,1466l199,1450l236,1435l273,1417l311,1400l348,1382l384,1362l421,1342l458,1322l495,1299l531,1278l567,1254l602,1231l637,1207l671,1182l704,1155l737,1129l770,1101l802,1073l832,1044l862,1015l891,984l920,952l947,921l973,888l998,853l1022,819l1045,784l1066,747l1086,710l1106,673l1123,635l1135,605l1147,576l1159,547l1172,518l1186,489l1201,461l1217,433l1234,405l1252,379l1272,354l1293,329l1315,305l1339,282l1364,261l1390,242l1419,224l1459,204l1497,191l1537,182l1573,178l1612,179l1648,183l1685,190l1722,200l1759,212l1795,227l1831,241l1867,257l1904,273l1939,288l1976,302l2013,315l2047,315l2082,314l2116,311l2150,307l2184,305l2219,301l2253,298l2287,297l2320,298l2351,301l2383,307l2413,317l2442,329l2470,346l2496,368l2521,395l2549,392l2574,383l2596,368l2619,351l2640,335l2661,319l2685,309l2711,305l2752,293l2793,282l2833,273l2876,265l2918,258l2960,252l3003,246l3045,242l3089,240l3131,239l3174,239l3218,239l3260,241l3303,244l3346,248l3388,253l3430,260l3472,268l3514,277l3555,288l3596,298l3635,311l3675,325l3714,341l3752,356l3789,375l3826,393l3863,413l3897,435l3931,458l3966,482l3997,507l4022,497l4046,482l4067,465l4085,446l4104,425l4121,404l4138,382l4154,359l4170,338l4187,318l4204,299l4222,282l4242,269l4265,260l4288,253l4315,252l4349,262l4383,270l4416,273l4448,273l4479,269l4509,262l4540,253l4570,241l4598,228l4627,213l4654,196l4682,179l4710,160l4737,142l4764,123l4791,105l4818,86l4844,69l4871,53l4898,39l4925,27l4953,16l4981,7l5008,1l5037,0l5065,1l5095,5l5126,15l5156,28l5187,45l5219,69l5252,97xe" fillcolor="black" stroked="f" o:allowincell="f" style="position:absolute;left:1080;top:2614;width:2490;height:2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7,2722" path="m5219,412l5221,463l5225,514l5229,565l5233,615l5238,665l5244,716l5250,765l5257,815l5265,864l5273,913l5282,962l5291,1010l5302,1059l5313,1106l5325,1154l5340,1200l5354,1247l5370,1293l5386,1338l5404,1383l5424,1428l5444,1473l5466,1516l5489,1559l5514,1602l5539,1644l5566,1685l5595,1725l5626,1766l5657,1804l5691,1843l5727,1881l5726,1900l5724,1918l5722,1937l5719,1957l5716,1975l5711,1995l5706,2014l5699,2031l5691,2048l5681,2063l5670,2077l5657,2090l5641,2101l5624,2110l5606,2117l5583,2121l5549,2116l5515,2114l5482,2117l5449,2122l5416,2131l5383,2142l5352,2155l5320,2170l5290,2187l5258,2204l5228,2223l5198,2243l5167,2261l5138,2281l5108,2300l5079,2318l5050,2335l5021,2351l4992,2366l4963,2378l4936,2388l4907,2395l4878,2399l4850,2400l4821,2398l4793,2390l4764,2379l4737,2363l4708,2343l4680,2317l4651,2285l4622,2248l4616,2214l4610,2179l4606,2143l4604,2109l4602,2073l4601,2037l4601,2002l4602,1966l4605,1930l4606,1893l4609,1857l4613,1822l4616,1784l4620,1749l4622,1713l4626,1676l4629,1640l4630,1604l4633,1569l4634,1533l4634,1497l4634,1463l4633,1427l4630,1392l4626,1358l4622,1324l4616,1289l4608,1256l4597,1223l4587,1190l4574,1157l4558,1125l4543,1084l4529,1044l4512,1004l4496,965l4479,926l4463,886l4446,848l4430,808l4414,769l4400,729l4387,689l4375,648l4363,606l4354,563l4347,521l4342,476l4330,461l4317,453l4302,449l4288,451l4272,456l4259,465l4248,475l4240,486l4235,500l4230,513l4229,528l4227,542l4229,558l4230,573l4233,588l4236,604l4239,620l4244,636l4248,653l4254,669l4258,685l4261,701l4264,716l4267,731l4252,728l4238,720l4226,709l4215,696l4205,682l4196,668l4186,653l4177,640l4168,628l4159,619l4150,614l4139,614l4129,618l4117,627l4102,644l4088,668l4089,697l4097,726l4109,755l4126,780l4144,806l4167,827l4190,844l4214,859l4242,853l4265,853l4287,857l4305,865l4319,877l4333,892l4343,909l4351,929l4359,950l4366,971l4372,994l4377,1018l4384,1039l4389,1060l4397,1080l4405,1098l4393,1138l4383,1178l4373,1218l4366,1259l4358,1298l4351,1338l4344,1378l4339,1418l4335,1457l4331,1497l4329,1537l4326,1577l4325,1616l4323,1656l4323,1696l4323,1735l4323,1775l4325,1815l4326,1855l4327,1894l4330,1934l4333,1975l4335,2015l4338,2055l4342,2094l4344,2134l4348,2175l4352,2215l4356,2256l4360,2296l4364,2335l4368,2377l4359,2390l4352,2407l4348,2426l4346,2445l4344,2467l4343,2489l4342,2510l4340,2531l4338,2551l4334,2569l4326,2583l4317,2595l4305,2602l4288,2606l4267,2603l4240,2595l4217,2586l4193,2577l4169,2569l4143,2562l4118,2557l4092,2553l4065,2549l4039,2547l4013,2546l3986,2547l3960,2550l3934,2553l3907,2559l3882,2566l3857,2574l3834,2584l3802,2549l3770,2514l3737,2480l3705,2447l3670,2412l3636,2380l3601,2349l3565,2317l3529,2288l3493,2259l3456,2229l3418,2203l3379,2177l3340,2151l3300,2128l3261,2105l3220,2084l3179,2064l3137,2045l3094,2029l3052,2014l3007,2000l2963,1988l2919,1978l2872,1970l2826,1963l2779,1958l2733,1955l2684,1955l2635,1957l2587,1961l2537,1966l2579,1942l2618,1917l2655,1888l2689,1857l2720,1824l2749,1790l2776,1754l2800,1716l2822,1676l2843,1636l2862,1594l2879,1553l2895,1509l2909,1467l2921,1424l2933,1380l2928,1347l2924,1314l2919,1281l2915,1248l2908,1216l2903,1183l2895,1151l2887,1120l2878,1089l2866,1059l2853,1029l2838,1000l2821,973l2801,946l2779,921l2754,896l2730,877l2707,859l2683,841l2658,826l2633,811l2608,798l2581,784l2555,774l2528,766l2501,759l2472,754l2445,751l2416,751l2385,755l2355,761l2325,769l2285,784l2247,803l2210,823l2175,847l2142,873l2110,901l2080,931l2052,963l2026,996l2001,1031l1978,1067l1957,1102l1939,1139l1921,1178l1905,1215l1892,1253l1882,1296l1874,1339l1869,1383l1867,1427l1865,1471l1867,1514l1871,1558l1877,1600l1888,1641l1901,1681l1917,1721l1936,1759l1960,1795l1988,1829l2019,1861l2055,1892l2067,1904l2080,1914l2092,1924l2105,1931l2119,1939l2133,1947l2147,1954l2161,1959l2176,1966l2190,1970l2205,1975l2221,1979l2235,1983l2251,1986l2267,1990l2283,1992l2217,2010l2151,2032l2086,2059l2022,2089l1959,2125l1896,2163l1836,2206l1778,2252l1722,2301l1670,2354l1620,2410l1574,2467l1533,2527l1495,2590l1464,2655l1436,2722l1419,2656l1407,2590l1399,2526l1394,2463l1394,2399l1397,2337l1402,2276l1411,2215l1423,2154l1437,2094l1453,2036l1473,1978l1493,1920l1516,1861l1540,1804l1565,1747l1591,1690l1619,1633l1648,1577l1676,1520l1705,1464l1734,1407l1763,1351l1792,1294l1819,1237l1847,1180l1873,1124l1898,1065l1921,1008l1943,950l1963,892l1981,832l1996,829l2011,828l2026,826l2040,823l2055,820l2069,818l2084,814l2098,808l2111,804l2125,798l2138,791l2151,783l2164,775l2176,766l2188,754l2198,742l2200,730l2198,720l2194,709l2189,700l2183,693l2175,686l2165,681l2156,679l2142,682l2127,689l2113,694l2098,700l2082,704l2065,706l2047,708l2029,705l2022,689l2017,672l2015,655l2015,637l2017,619l2019,602l2023,584l2026,567l2029,550l2030,533l2030,517l2029,502l2025,488l2017,473l2006,461l1992,449l1963,463l1942,481l1925,502l1913,529l1905,557l1899,587l1897,620l1896,653l1894,689l1893,724l1890,758l1885,791l1877,824l1865,855l1849,881l1827,906l1813,946l1798,984l1784,1024l1768,1063l1753,1102l1736,1141l1720,1179l1703,1218l1688,1256l1670,1294l1652,1333l1635,1370l1616,1408l1598,1445l1580,1484l1561,1521l1543,1559l1524,1596l1505,1635l1486,1672l1466,1709l1448,1747l1428,1784l1410,1822l1390,1859l1370,1896l1352,1934l1332,1971l1312,2008l1294,2045l1274,2084l1256,2121l1231,2145l1206,2170l1179,2195l1153,2219l1127,2243l1099,2265l1071,2285l1042,2304l1013,2321l983,2334l952,2343l920,2350l888,2353l855,2350l821,2342l786,2329l747,2281l709,2233l671,2186l632,2138l591,2092l549,2048l507,2004l463,1963l418,1924l371,1888l322,1853l272,1823l219,1795l166,1773l109,1753l50,1737l40,1725l31,1713l25,1701l18,1686l13,1673l8,1659l5,1644l2,1628l0,1614l0,1598l0,1583l0,1567l2,1553l5,1538l9,1524l13,1509l31,1482l54,1461l76,1441l101,1426l127,1412l155,1400l183,1390l212,1380l241,1371l270,1362l298,1353l327,1342l355,1329l381,1316l406,1300l430,1280l467,1259l504,1236l538,1212l572,1188l607,1163l638,1137l670,1110l700,1082l729,1055l758,1026l786,996l813,966l840,935l865,904l890,872l913,839l937,807l959,774l982,739l1004,706l1025,672l1046,637l1066,602l1086,567l1104,531l1124,497l1142,461l1160,426l1178,390l1195,355l1212,320l1229,284l1282,236l1333,203l1385,184l1435,177l1486,178l1536,188l1587,203l1639,223l1689,244l1741,267l1794,288l1847,305l1901,317l1956,322l2013,320l2071,305l2098,294l2123,289l2148,289l2172,292l2196,297l2218,306l2239,316l2262,328l2284,339l2305,351l2327,362l2351,371l2375,379l2400,384l2425,387l2452,384l2485,361l2521,338l2556,318l2593,300l2632,284l2670,271l2709,259l2750,248l2791,240l2832,233l2874,230l2917,226l2959,224l3003,224l3046,226l3090,230l3132,233l3175,240l3219,247l3261,255l3303,264l3345,276l3387,286l3428,300l3468,314l3507,329l3545,345l3583,361l3619,378l3655,395l3689,414l3722,433l3743,455l3766,473l3791,488l3816,501l3844,510l3870,516l3897,517l3923,513l3948,501l3971,486l3990,469l4007,449l4022,430l4036,407l4050,386l4063,363l4076,342l4090,322l4106,304l4122,288l4140,275l4163,265l4186,259l4214,257l4275,279l4331,285l4385,279l4435,261l4481,237l4527,206l4571,171l4614,134l4658,98l4701,65l4745,36l4791,14l4839,2l4890,0l4945,11l5003,39l5022,59l5041,79l5059,98l5076,120l5094,142l5109,163l5124,186l5138,210l5152,233l5165,257l5175,282l5187,308l5196,333l5204,359l5212,386l5219,412xe" fillcolor="#ff9900" stroked="f" o:allowincell="f" style="position:absolute;left:1108;top:2642;width:1431;height:68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101,1331" path="m1049,346l1066,399l1080,452l1090,508l1097,563l1101,619l1099,674l1095,729l1087,784l1077,839l1061,890l1041,942l1019,992l991,1039l960,1084l924,1126l885,1166l862,1183l841,1199l819,1215l795,1229l773,1244l749,1257l725,1269l700,1281l677,1292l650,1301l625,1309l599,1315l573,1322l545,1326l517,1330l488,1331l449,1326l409,1317l371,1305l334,1290l297,1272l263,1252l229,1229l197,1204l167,1176l139,1147l113,1115l89,1084l68,1048l50,1012l34,975l22,937l10,876l3,817l0,759l0,701l4,645l12,591l24,537l38,484l57,432l78,382l101,333l128,285l158,239l189,192l224,149l261,106l287,86l315,69l344,53l374,39l405,27l438,17l471,11l505,4l538,2l573,0l607,2l641,6l674,11l707,20l739,29l769,43l792,57l815,72l836,88l856,104l875,121l895,139l914,158l931,176l948,196l964,216l979,236l994,257l1008,280l1023,301l1036,323l1049,346xe" fillcolor="black" stroked="f" o:allowincell="f" style="position:absolute;left:1890;top:2847;width:274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986" path="m726,156l741,185l756,215l770,247l784,282l795,316l806,352l815,389l822,426l824,463l826,499l824,536l819,572l811,606l799,641l784,674l762,704l748,729l733,756l716,781l698,805l677,829l656,851l633,872l611,892l586,912l560,929l533,944l507,957l478,968l450,977l421,982l391,986l369,984l345,980l323,974l300,969l278,964l256,956l234,948l213,939l192,928l173,916l153,903l136,887l119,871l103,852l87,833l74,810l62,785l51,758l41,731l32,701l22,672l15,643l9,613l4,582l1,553l0,523l0,492l3,462l8,433l15,403l25,376l37,348l48,319l61,290l74,262l90,234l107,207l125,181l146,156l167,132l190,109l213,88l240,68l266,51l292,35l321,22l350,10l381,1l407,0l433,0l458,2l482,6l506,11l529,19l552,29l573,38l594,50l615,63l635,76l653,91l673,107l690,123l708,139l726,156xe" fillcolor="white" stroked="f" o:allowincell="f" style="position:absolute;left:1603;top:2862;width:206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1084" path="m812,271l827,305l840,340l849,377l857,415l864,454l866,494l868,533l866,573l864,613l857,651l849,690l839,728l827,764l811,800l794,833l774,863l758,882l743,900l725,917l708,933l690,949l671,965l652,980l632,993l611,1007l590,1019l569,1031l546,1043l525,1052l503,1063l479,1072l457,1080l431,1083l406,1084l381,1083l357,1080l334,1076l312,1070l291,1063l270,1054l249,1045l229,1034l208,1022l190,1010l170,997l151,982l132,968l113,953l92,927l74,899l58,870l45,841l33,810l24,780l16,748l11,715l7,683l4,649l1,615l1,581l0,547l1,512l1,476l3,442l12,415l22,388l33,360l42,333l54,305l65,278l76,251l90,225l104,198l119,173l134,149l153,125l171,103l192,82l215,62l240,43l283,23l325,10l367,2l411,0l452,3l492,11l533,23l571,39l608,59l644,83l678,109l710,137l740,169l766,201l791,235l812,271xe" fillcolor="white" stroked="f" o:allowincell="f" style="position:absolute;left:1920;top:2874;width:216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437" path="m370,112l368,136l366,161l364,185l362,210l358,234l354,258l348,282l342,303l334,326l325,346l313,364l298,381l283,397l263,410l240,422l215,432l198,434l180,437l164,437l147,436l131,433l115,429l100,424l86,417l72,409l59,401l47,392l35,381l25,369l15,357l7,344l0,331l4,307l7,282l11,255l17,230l22,205l29,180l36,155l46,131l55,108l68,87l81,67l98,50l117,34l138,20l162,9l189,0l219,1l248,6l276,16l301,28l325,44l343,63l359,86l370,112xe" fillcolor="black" stroked="f" o:allowincell="f" style="position:absolute;left:1654;top:2936;width:9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486" path="m382,115l389,138l392,159l395,181l396,203l395,224l394,245l390,266l386,287l381,307l374,327l366,347l358,365l349,384l340,401l329,418l319,434l296,452l273,466l246,477l220,483l192,486l166,485l141,475l117,461l100,453l84,442l70,432l58,420l48,408l40,393l32,380l25,364l20,350l16,334l12,318l9,301l7,283l4,267l1,250l0,233l1,216l4,199l7,180l11,163l16,146l21,128l28,112l36,97l45,81l54,66l66,53l78,40l91,29l105,18l121,10l138,4l158,1l178,0l198,0l216,0l236,3l253,5l271,10l288,16l304,22l319,32l333,41l345,53l357,66l366,81l375,97l382,115xe" fillcolor="black" stroked="f" o:allowincell="f" style="position:absolute;left:1978;top:2961;width:98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5,6917" path="m4789,335l4813,378l4836,423l4857,470l4878,517l4898,565l4917,614l4934,664l4950,715l4964,766l4979,818l4990,871l5001,924l5010,977l5018,1030l5025,1084l5029,1137l5033,1192l5035,1246l5035,1300l5034,1354l5031,1407l5027,1462l5021,1515l5013,1568l5004,1621l4993,1672l4980,1724l4965,1774l4950,1825l4931,1874l4911,1921l4889,1969l4859,2018l4827,2067l4797,2117l4765,2165l4734,2214l4701,2262l4667,2307l4631,2352l4593,2394l4553,2435l4512,2474l4469,2509l4423,2541l4373,2572l4320,2597l4265,2619l4243,2646l4228,2672l4220,2697l4219,2724l4223,2749l4231,2774l4243,2801l4258,2826l4274,2852l4293,2879l4310,2904l4327,2932l4343,2958l4356,2986l4365,3014l4370,3043l4385,3094l4397,3145l4407,3196l4415,3247l4422,3297l4427,3348l4430,3398l4431,3450l4431,3500l4430,3550l4427,3601l4423,3651l4418,3701l4411,3752l4405,3802l4397,3851l4387,3901l4378,3952l4368,4002l4358,4051l4347,4101l4336,4150l4324,4199l4312,4250l4302,4299l4290,4348l4278,4397l4268,4446l4257,4495l4247,4544l4236,4592l4227,4641l4235,4666l4247,4688l4260,4709l4277,4728l4295,4745l4315,4761l4335,4776l4356,4790l4377,4805l4398,4819l4416,4835l4435,4851l4451,4868l4464,4888l4474,4909l4481,4933l4472,4980l4465,5026l4460,5072l4456,5119l4453,5165l4452,5211l4451,5256l4452,5303l4453,5349l4455,5395l4458,5442l4461,5487l4465,5533l4470,5580l4476,5626l4481,5671l4486,5717l4491,5764l4497,5810l4502,5856l4506,5901l4511,5948l4515,5994l4519,6041l4522,6087l4524,6133l4526,6180l4527,6226l4527,6272l4526,6319l4523,6366l4519,6413l4497,6450l4472,6486l4445,6521l4416,6554l4387,6589l4356,6621l4323,6651l4290,6679l4254,6707l4219,6732l4182,6754l4145,6776l4107,6794l4069,6810l4029,6823l3990,6834l3961,6838l3933,6837l3908,6833l3886,6823l3863,6813l3844,6801l3827,6786l3809,6770l3790,6773l3770,6776l3751,6778l3732,6781l3713,6784l3694,6785l3675,6786l3657,6786l3637,6786l3618,6786l3599,6784l3580,6781l3561,6778l3542,6773l3522,6766l3503,6760l3467,6740l3439,6717l3418,6693l3404,6666l3393,6638l3387,6607l3383,6576l3382,6544l3380,6512l3379,6479l3378,6447l3372,6415l3364,6385l3353,6356l3335,6328l3312,6301l3328,6266l3346,6231l3368,6198l3393,6168l3421,6139l3451,6112l3484,6088l3518,6066l3554,6046l3592,6029l3630,6014l3670,6002l3711,5993l3753,5986l3794,5982l3836,5982l3854,5968l3873,5952l3888,5936l3904,5919l3917,5900l3931,5880l3941,5860l3952,5841l3961,5819l3969,5798l3977,5776l3983,5754l3988,5732l3992,5708l3996,5686l4000,5663l4000,5617l3998,5570l3992,5527l3985,5483l3975,5441l3962,5399l3948,5360l3932,5320l3913,5282l3894,5244l3873,5207l3849,5172l3824,5136l3799,5101l3771,5068l3744,5035l3715,5002l3684,4970l3654,4939l3622,4907l3592,4876l3559,4846l3528,4815l3496,4786l3463,4756l3432,4727l3400,4697l3368,4667l3337,4638l3306,4609l3277,4580l3249,4550l3226,4523l3204,4491l3184,4455l3164,4417l3145,4377l3125,4337l3104,4299l3083,4262l3058,4229l3031,4199l3002,4176l2969,4158l2933,4149l2890,4148l2844,4157l2793,4177l2767,4190l2740,4205l2714,4217l2688,4230l2661,4242l2634,4252l2607,4264l2580,4275l2552,4286l2524,4295l2495,4304l2468,4312l2439,4321l2411,4329l2382,4336l2353,4343l2324,4349l2295,4356l2266,4361l2236,4365l2207,4370l2178,4374l2148,4377l2119,4380l2089,4382l2058,4385l2028,4386l1999,4386l1969,4388l1938,4386l1908,4386l1878,4385l1841,4459l1844,4499l1845,4539l1848,4578l1849,4619l1850,4659l1852,4699l1853,4739l1853,4777l1854,4817l1854,4856l1856,4896l1856,4936l1856,4976l1856,5014l1856,5054l1857,5092l1857,5132l1857,5172l1857,5210l1857,5248l1857,5288l1857,5327l1858,5365l1858,5405l1858,5443l1860,5482l1861,5520l1861,5558l1862,5597l1863,5634l1866,5672l1867,5711l1881,5737l1892,5764l1904,5792l1915,5819l1925,5848l1935,5878l1944,5908l1952,5939l1958,5969l1965,6001l1971,6033l1975,6066l1979,6097l1983,6131l1986,6162l1987,6195l1989,6229l1989,6260l1987,6293l1986,6327l1983,6358l1979,6390l1975,6422l1970,6454l1964,6484l1957,6515l1948,6545l1940,6574l1929,6602l1919,6631l1907,6658l1894,6684l1873,6711l1850,6735l1827,6756l1803,6776l1778,6793l1752,6809l1725,6823l1699,6835l1670,6847l1642,6856l1613,6864l1583,6871l1553,6876l1522,6882l1491,6884l1459,6887l1307,6823l1274,6850l1239,6871l1203,6888l1166,6901l1126,6911l1087,6916l1046,6917l1006,6916l966,6912l925,6905l884,6896l844,6886l806,6872l768,6856l731,6841l697,6823l681,6811l668,6795l657,6780l648,6761l639,6742l632,6723l625,6704l617,6686l609,6668l600,6654l588,6641l576,6631l560,6625l543,6622l522,6625l497,6631l480,6626l465,6619l451,6610l439,6599l428,6588l419,6574l413,6558l407,6541l413,6511l420,6480l431,6450l443,6421l456,6393l470,6365l488,6339l506,6313l526,6290l548,6268l571,6247l596,6229l622,6211l648,6197l677,6185l707,6174l742,6161l777,6153l815,6149l854,6146l893,6146l934,6148l973,6148l1013,6148l1051,6146l1088,6142l1124,6136l1156,6124l1188,6108l1214,6086l1239,6056l1259,6019l1268,5960l1275,5900l1280,5842l1283,5782l1284,5724l1283,5667l1280,5609l1275,5552l1270,5495l1262,5439l1251,5384l1239,5328l1226,5274l1212,5219l1196,5165l1177,5112l1159,5059l1138,5006l1116,4954l1092,4903l1067,4852l1039,4802l1012,4752l983,4703l952,4655l921,4606l888,4560l854,4512l819,4467l783,4421l746,4376l707,4332l697,4317l685,4303l673,4291l659,4280l646,4271l630,4263l615,4255l600,4248l582,4242l567,4235l549,4229l534,4222l517,4215l501,4209l485,4201l470,4193l414,4153l365,4108l326,4060l291,4009l264,3956l239,3900l219,3842l201,3784l182,3725l165,3667l147,3609l126,3552l102,3496l74,3443l40,3393l0,3346l36,3324l72,3301l106,3278l139,3252l172,3226l203,3198l233,3170l262,3141l291,3111l319,3080l345,3048l372,3017l397,2982l420,2949l443,2913l464,2878l484,2842l503,2805l521,2768l538,2729l553,2691l567,2651l580,2611l592,2572l601,2531l610,2490l618,2448l623,2406l628,2364l631,2321l634,2279l634,2235l698,2239l764,2243l829,2248l893,2255l958,2262l1022,2270l1087,2278l1151,2287l1216,2296l1280,2305l1345,2315l1409,2325l1474,2335l1538,2344l1603,2353l1669,2362l1733,2372l1798,2380l1863,2386l1928,2394l1994,2399l2060,2405l2125,2410l2191,2413l2258,2415l2324,2415l2391,2415l2459,2414l2526,2410l2593,2405l2661,2398l2730,2390l2759,2382l2786,2374l2817,2368l2846,2360l2875,2352l2905,2345l2935,2337l2965,2331l2996,2324l3026,2317l3058,2311l3088,2305l3120,2299l3151,2295l3181,2290l3213,2286l3245,2283l3276,2279l3308,2278l3339,2276l3370,2275l3401,2275l3433,2275l3464,2278l3496,2280l3526,2283l3558,2287l3588,2292l3618,2299l3649,2307l3679,2316l3709,2325l3749,2324l3787,2320l3827,2315l3865,2308l3903,2300l3940,2291l3978,2280l4015,2267l4050,2254l4086,2238l4121,2222l4157,2203l4190,2185l4224,2164l4257,2143l4289,2120l4319,2096l4349,2071l4380,2045l4407,2018l4435,1990l4461,1961l4487,1931l4511,1900l4535,1868l4556,1835l4577,1802l4597,1768l4615,1732l4632,1696l4647,1660l4661,1623l4681,1580l4698,1535l4713,1491l4724,1447l4734,1402l4742,1357l4746,1313l4749,1268l4751,1225l4749,1180l4747,1136l4742,1092l4736,1047l4728,1003l4719,960l4709,917l4697,874l4684,831l4669,788l4653,745l4638,704l4620,662l4602,621l4584,580l4564,540l4544,500l4523,460l4503,421l4482,382l4460,345l4439,308l4418,271l4410,255l4403,238l4399,222l4397,205l4395,188l4395,170l4395,153l4398,135l4401,117l4405,100l4408,83l4414,66l4418,49l4423,33l4428,15l4433,0l4468,5l4499,13l4527,26l4553,41l4577,59l4599,79l4619,101l4639,125l4657,151l4676,177l4693,203l4711,231l4728,258l4748,284l4768,309l4789,335xe" fillcolor="#ff9900" stroked="f" o:allowincell="f" style="position:absolute;left:2278;top:2974;width:1258;height:172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9,1930" path="m2219,554l2187,570l2160,588l2136,610l2116,635l2099,661l2083,690l2071,720l2062,751l2053,784l2046,819l2041,853l2036,888l2032,922l2028,955l2024,990l2019,1022l2027,1064l2035,1106l2042,1149l2052,1191l2060,1233l2067,1276l2073,1318l2078,1361l2081,1403l2082,1444l2079,1486l2075,1528l2067,1569l2056,1608l2039,1648l2019,1688l2003,1705l1987,1722l1973,1739l1957,1757l1942,1774l1928,1791l1912,1808l1898,1824l1882,1840l1865,1855l1848,1868l1830,1880l1812,1892l1792,1901l1771,1910l1749,1917l1716,1921l1682,1925l1649,1928l1615,1930l1580,1930l1547,1929l1514,1926l1482,1922l1450,1914l1420,1905l1391,1893l1362,1879l1335,1861l1310,1840l1288,1816l1267,1788l1250,1777l1234,1761l1221,1743l1208,1725l1195,1705l1183,1685l1171,1667l1158,1648l1145,1632l1130,1619l1114,1608l1097,1600l1077,1599l1055,1602l1030,1610l1002,1624l973,1647l943,1668l913,1689l883,1710l851,1730l818,1749l786,1765l753,1779l719,1791l685,1800l649,1806l615,1808l578,1807l543,1802l505,1792l468,1778l423,1759l381,1737l340,1712l302,1682l265,1651l231,1616l198,1581l169,1542l141,1502l115,1461l93,1420l71,1377l53,1333l37,1290l23,1247l12,1203l8,1169l4,1134l3,1101l0,1068l0,1035l0,1002l0,970l3,937l6,905l8,875l12,843l18,812l24,782l31,751l39,722l46,693l56,664l66,636l77,608l90,581l102,553l116,526l131,500l147,473l162,448l179,423l198,399l218,374l237,350l258,328l281,305l303,283l332,256l361,231l391,207l423,184l456,165l489,145l522,128l556,110l590,96l626,81l663,69l698,57l735,47l773,39l810,30l848,23l886,18l926,12l964,8l1004,4l1043,3l1083,2l1122,0l1162,2l1201,2l1239,4l1279,6l1318,10l1358,12l1396,16l1435,22l1474,27l1525,49l1578,73l1630,98l1684,124l1737,150l1791,177l1842,206l1894,236l1944,268l1992,302l2037,338l2081,377l2120,418l2157,460l2190,505l2219,554xe" fillcolor="#993300" stroked="f" o:allowincell="f" style="position:absolute;left:1480;top:3166;width:553;height:48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411,1229" path="m1316,334l1337,367l1355,402l1370,439l1384,476l1395,516l1403,555l1409,596l1411,636l1411,677l1409,718l1403,759l1395,799l1384,837l1369,874l1352,912l1332,946l1306,967l1278,988l1249,1008l1220,1028l1190,1045l1158,1060l1127,1073l1095,1085l1062,1093l1031,1100l998,1102l965,1102l932,1098l899,1090l866,1080l834,1064l820,1081l804,1097l790,1112l774,1126l758,1141l742,1154l725,1166l708,1178l691,1188l674,1198l655,1206l636,1212l617,1219l596,1223l575,1227l554,1228l537,1229l520,1229l503,1227l486,1221l470,1215l455,1207l440,1196l426,1186l412,1174l399,1161l387,1146l375,1133l364,1118l354,1104l345,1089l337,1074l328,1048l325,1023l326,996l332,971l337,946l343,921l349,896l353,872l330,853l307,837l282,821l255,807l229,794l203,779l176,766l151,751l126,735l104,719l81,701l62,681l45,659l30,633l18,606l9,574l4,549l1,522l0,497l1,472l4,447l8,421l13,396l20,372l27,349l37,325l47,301l58,278l70,256l83,233l96,212l109,191l146,151l184,118l226,89l270,65l316,45l363,29l412,18l463,8l513,3l565,0l617,0l669,2l720,6l771,11l823,18l871,25l904,35l937,45l969,59l1000,72l1032,86l1062,102l1093,119l1122,138l1150,158l1178,179l1204,202l1229,225l1253,251l1276,277l1297,305l1316,334xe" fillcolor="black" stroked="f" o:allowincell="f" style="position:absolute;left:1610;top:3182;width:352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367" path="m449,271l452,288l449,302l441,316l432,327l419,338l407,346l395,354l386,361l361,365l337,367l314,367l293,365l272,359l252,353l233,345l215,335l196,326l179,316l162,304l145,292l129,280l112,267l96,256l79,244l60,222l41,198l25,174l12,149l3,122l0,96l4,69l16,41l28,28l40,18l52,10l65,4l79,2l94,0l107,2l123,3l137,7l152,11l166,16l179,22l194,27l207,32l220,37l232,41l248,51l264,61l279,72l295,84l311,96l328,109l344,124l358,138l374,153l387,169l401,184l414,200l424,218l435,235l443,252l449,271xe" fillcolor="white" stroked="f" o:allowincell="f" style="position:absolute;left:1783;top:3230;width:112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6,1494" path="m1297,288l1306,318l1314,350l1322,382l1328,414l1334,445l1338,479l1342,510l1344,543l1346,577l1346,608l1346,641l1344,675l1342,706l1338,739l1334,773l1328,804l1323,836l1317,868l1309,900l1299,932l1290,962l1280,994l1268,1023l1256,1053l1243,1083l1228,1112l1214,1139l1198,1169l1181,1195l1164,1222l1145,1248l1127,1273l1111,1284l1094,1293l1078,1302l1061,1313l1044,1321l1026,1330l1008,1338l990,1345l972,1351l953,1357l933,1362l915,1365l895,1366l875,1366l856,1365l836,1362l850,1324l866,1286l883,1249l901,1212l919,1175l937,1139l954,1104l973,1067l989,1030l1005,992l1018,954l1030,914l1040,875l1047,834l1052,790l1053,746l1001,681l986,693l974,706l965,722l958,738l953,755l949,774l947,794l945,812l943,832l941,852l940,872l937,892l935,910l929,929l924,947l916,963l910,990l901,1015l891,1039l879,1063l868,1084l854,1106l841,1128l827,1147l811,1169l796,1190l781,1210l766,1231l752,1252l737,1275l723,1297l710,1321l671,1346l632,1370l592,1391l552,1410l509,1427l467,1441l424,1455l380,1467l336,1476l290,1483l244,1488l196,1492l149,1493l100,1494l50,1492l0,1489l50,1481l99,1469l147,1453l193,1432l238,1408l282,1381l323,1349l361,1314l398,1277l432,1237l463,1195l491,1151l516,1106l538,1060l557,1012l571,963l575,933l577,902l577,872l575,840l573,807l569,775l565,742l559,709l554,675l548,641l542,607l536,574l531,541l525,506l521,473l517,440l515,408l513,377l513,345l515,314l517,284l523,255l531,227l540,199l553,173l567,147l586,122l607,100l631,79l658,57l690,39l725,22l768,11l810,3l853,0l897,2l939,6l981,14l1022,26l1061,41l1099,60l1135,83l1169,108l1201,138l1230,170l1256,206l1278,245l1297,288xe" fillcolor="#ff5938" stroked="f" o:allowincell="f" style="position:absolute;left:1889;top:3315;width:335;height:372;mso-wrap-style:none;v-text-anchor:middle">
                  <v:fill o:detectmouseclick="t" type="solid" color2="#00a6c7"/>
                  <v:stroke color="#3465a4" joinstyle="round" endcap="flat"/>
                  <w10:wrap type="none"/>
                </v:shape>
                <v:shape id="shape_0" coordsize="1033,1303" path="m1031,208l1032,239l1033,271l1033,303l1032,335l1029,365l1027,396l1024,426l1019,455l1015,486l1008,515l1002,543l994,572l986,600l977,628l966,655l956,682l945,710l932,736l920,763l906,788l891,813l877,838l861,863l844,888l827,912l810,936l791,960l771,984l752,1006l731,1029l710,1051l687,1074l665,1092l641,1112l619,1131l596,1148l573,1165l549,1182l525,1200l502,1214l477,1230l451,1243l426,1257l400,1269l374,1279l347,1288l320,1296l291,1303l278,1279l259,1261l240,1246l217,1234l193,1225l168,1218l143,1212l118,1205l93,1198l71,1189l50,1177l31,1161l17,1141l6,1116l1,1086l0,1047l53,1047l43,1058l39,1069l41,1079l45,1088l51,1099l59,1110l68,1119l79,1127l114,1108l150,1090l184,1070l220,1049l253,1028l287,1005l319,981l351,956l382,931l412,904l442,877l471,849l498,820l525,790l550,760l574,728l598,696l619,663l640,629l658,594l675,560l691,524l706,488l717,451l729,413l739,375l745,336l750,296l754,257l756,216l754,175l752,133l731,127l704,122l677,116l650,108l629,96l615,81l612,58l624,26l645,14l666,5l688,1l711,0l733,2l756,6l778,13l802,20l824,29l848,37l871,46l895,54l919,61l943,66l966,70l990,70l1031,208xe" fillcolor="#7f9eb7" stroked="f" o:allowincell="f" style="position:absolute;left:2146;top:3478;width:257;height:325;mso-wrap-style:none;v-text-anchor:middle">
                  <v:fill o:detectmouseclick="t" type="solid" color2="#806148"/>
                  <v:stroke color="#3465a4" joinstyle="round" endcap="flat"/>
                  <w10:wrap type="none"/>
                </v:shape>
                <v:shape id="shape_0" coordsize="778,766" path="m778,74l772,127l761,179l748,229l730,280l709,329l684,376l656,423l626,468l593,511l558,554l522,593l483,632l444,669l403,703l361,735l319,766l0,658l48,650l92,640l136,623l178,603l217,580l256,552l291,523l325,490l358,456l389,420l416,382l443,342l466,301l487,260l507,219l524,176l562,0l778,74xe" fillcolor="#ba6300" stroked="f" o:allowincell="f" style="position:absolute;left:2114;top:3529;width:193;height:190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1445,910" path="m175,392l197,423l222,449l250,472l280,490l312,505l345,517l380,525l416,531l453,534l490,535l528,535l566,533l603,529l640,524l675,517l709,510l732,508l754,502l775,494l796,485l816,474l836,463l856,449l875,436l894,422l912,407l929,391l948,375l965,361l982,346l999,331l1016,318l1043,317l1069,316l1095,313l1122,310l1147,308l1172,304l1197,298l1222,293l1247,288l1270,280l1294,272l1318,264l1340,253l1362,243l1385,229l1407,216l1420,228l1430,241l1436,256l1441,271l1444,286l1445,304l1444,321l1441,338l1439,357l1434,374l1428,391l1422,410l1416,425l1410,441l1403,457l1397,472l1377,514l1352,550l1324,582l1294,608l1260,629l1224,649l1187,667l1149,682l1111,698l1071,714l1035,733l998,751l962,774l929,800l899,831l873,867l829,888l788,901l748,909l707,910l667,908l629,901l590,890l551,877l513,863l475,847l437,831l399,816l359,802l320,790l279,782l238,776l222,761l206,745l191,729l174,712l156,694l141,676l126,657l112,637l100,618l89,598l81,575l75,554l72,530l73,506l77,481l85,456l100,428l112,399l120,369l124,339l126,309l125,278l121,248l114,218l105,188l95,158l83,130l68,101l52,75l37,48l18,24l0,0l21,20l42,41l60,63l79,85l96,109l110,133l125,157l137,182l149,207l158,233l164,259l171,285l175,312l176,339l176,366l175,392xe" fillcolor="#993300" stroked="f" o:allowincell="f" style="position:absolute;left:1689;top:3643;width:361;height:227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113,2157" path="m426,14l453,75l483,134l517,189l554,242l595,294l638,343l683,390l730,438l778,485l826,531l877,577l925,624l974,670l1023,718l1069,768l1113,818l1106,869l1096,918l1087,967l1077,1014l1066,1063l1054,1112l1044,1160l1035,1209l1025,1258l1017,1307l1011,1356l1006,1406l1004,1457l1004,1507l1007,1559l1013,1612l987,1626l961,1639l936,1654l912,1669l888,1683l867,1699l845,1716l825,1734l805,1751l787,1771l769,1790l753,1813l737,1835l722,1861l708,1887l696,1915l692,1928l688,1941l686,1956l683,1969l682,1984l682,1998l682,2013l684,2028l686,2042l688,2055l692,2070l697,2083l703,2096l708,2108l715,2120l722,2132l701,2147l680,2155l661,2157l640,2155l618,2148l599,2140l578,2130l558,2119l537,2108l516,2099l496,2092l475,2090l454,2091l433,2098l410,2111l389,2132l370,2128l350,2126l330,2122l309,2119l289,2115l270,2111l250,2107l231,2100l213,2094l196,2086l180,2077l166,2065l152,2050l141,2034l131,2016l125,1994l122,1967l112,1944l96,1927l76,1911l55,1896l35,1882l19,1863l8,1839l2,1812l0,1784l0,1757l2,1731l6,1704l14,1679l23,1655l35,1632l50,1610l65,1590l83,1571l102,1553l125,1539l147,1524l172,1514l198,1504l225,1498l250,1490l276,1481l302,1471l327,1462l352,1450l378,1438l401,1425l425,1410l446,1394l468,1377l488,1357l507,1337l524,1315l539,1291l553,1265l564,1229l574,1192l582,1155l587,1118l591,1079l593,1041l595,1002l596,964l595,926l593,887l591,850l589,812l587,773l584,736l582,699l579,663l563,622l543,583l521,543l497,504l472,467l446,429l420,392l393,355l367,318l342,281l318,242l296,204l276,163l259,122l246,79l235,36l258,26l280,17l304,9l329,2l352,0l378,1l403,5l426,14xe" fillcolor="#ffcc00" stroked="f" o:allowincell="f" style="position:absolute;left:2905;top:4051;width:278;height:53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42,1628" path="m940,1178l919,1195l897,1207l872,1216l845,1223l818,1227l789,1228l759,1229l728,1228l698,1228l666,1227l636,1227l607,1228l577,1231l549,1235l522,1241l497,1252l464,1260l431,1272l399,1286l369,1304l340,1322l311,1345l285,1367l258,1392l233,1419l211,1447l188,1474l167,1504l149,1534l131,1564l115,1594l100,1624l87,1628l74,1627l59,1623l45,1614l30,1603l19,1591l8,1576l0,1561l12,1494l33,1440l62,1394l98,1357l140,1326l187,1301l237,1280l290,1261l344,1244l399,1227l452,1208l504,1187l553,1162l598,1131l637,1094l670,1049l680,1017l689,986l695,954l702,921l707,889l713,856l716,823l719,790l722,757l723,723l723,689l723,656l723,623l722,588l720,555l718,521l715,488l711,455l707,420l703,387l699,354l694,321l689,288l684,255l677,221l672,190l665,157l659,125l653,93l647,63l640,31l634,0l653,33l673,66l691,100l710,133l727,167l743,202l760,236l774,270l789,306l803,341l817,376l828,414l840,449l852,485l863,522l872,559l881,596l890,633l898,672l905,709l911,747l918,786l923,824l927,863l931,901l935,941l938,979l939,1019l940,1059l942,1098l942,1138l940,1178xe" fillcolor="#ffcc00" stroked="f" o:allowincell="f" style="position:absolute;left:2336;top:4169;width:235;height:40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3,612" path="m192,559l177,579l160,590l139,595l116,598l92,598l69,599l47,603l27,612l16,573l8,533l2,494l0,455l1,416l4,378l9,340l16,301l23,263l33,224l43,187l54,150l63,112l73,75l83,38l92,0l110,31l127,63l145,94l162,129l177,162l192,196l204,232l216,268l224,304l229,341l233,377l231,414l227,451l221,487l208,524l192,559xe" fillcolor="white" stroked="f" o:allowincell="f" style="position:absolute;left:3186;top:4287;width:57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5090</wp:posOffset>
                </wp:positionH>
                <wp:positionV relativeFrom="paragraph">
                  <wp:posOffset>1623060</wp:posOffset>
                </wp:positionV>
                <wp:extent cx="1600200" cy="13950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5000"/>
                          <a:chOff x="0" y="0"/>
                          <a:chExt cx="1600200" cy="1395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0020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6720"/>
                            <a:ext cx="158184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8493">
                                <a:moveTo>
                                  <a:pt x="5252" y="97"/>
                                </a:moveTo>
                                <a:lnTo>
                                  <a:pt x="5284" y="131"/>
                                </a:lnTo>
                                <a:lnTo>
                                  <a:pt x="5311" y="167"/>
                                </a:lnTo>
                                <a:lnTo>
                                  <a:pt x="5338" y="204"/>
                                </a:lnTo>
                                <a:lnTo>
                                  <a:pt x="5360" y="242"/>
                                </a:lnTo>
                                <a:lnTo>
                                  <a:pt x="5380" y="281"/>
                                </a:lnTo>
                                <a:lnTo>
                                  <a:pt x="5398" y="322"/>
                                </a:lnTo>
                                <a:lnTo>
                                  <a:pt x="5413" y="363"/>
                                </a:lnTo>
                                <a:lnTo>
                                  <a:pt x="5427" y="404"/>
                                </a:lnTo>
                                <a:lnTo>
                                  <a:pt x="5438" y="446"/>
                                </a:lnTo>
                                <a:lnTo>
                                  <a:pt x="5448" y="490"/>
                                </a:lnTo>
                                <a:lnTo>
                                  <a:pt x="5457" y="534"/>
                                </a:lnTo>
                                <a:lnTo>
                                  <a:pt x="5464" y="579"/>
                                </a:lnTo>
                                <a:lnTo>
                                  <a:pt x="5471" y="623"/>
                                </a:lnTo>
                                <a:lnTo>
                                  <a:pt x="5476" y="668"/>
                                </a:lnTo>
                                <a:lnTo>
                                  <a:pt x="5480" y="714"/>
                                </a:lnTo>
                                <a:lnTo>
                                  <a:pt x="5485" y="759"/>
                                </a:lnTo>
                                <a:lnTo>
                                  <a:pt x="5488" y="805"/>
                                </a:lnTo>
                                <a:lnTo>
                                  <a:pt x="5492" y="850"/>
                                </a:lnTo>
                                <a:lnTo>
                                  <a:pt x="5496" y="897"/>
                                </a:lnTo>
                                <a:lnTo>
                                  <a:pt x="5500" y="942"/>
                                </a:lnTo>
                                <a:lnTo>
                                  <a:pt x="5503" y="988"/>
                                </a:lnTo>
                                <a:lnTo>
                                  <a:pt x="5509" y="1033"/>
                                </a:lnTo>
                                <a:lnTo>
                                  <a:pt x="5514" y="1078"/>
                                </a:lnTo>
                                <a:lnTo>
                                  <a:pt x="5521" y="1122"/>
                                </a:lnTo>
                                <a:lnTo>
                                  <a:pt x="5528" y="1166"/>
                                </a:lnTo>
                                <a:lnTo>
                                  <a:pt x="5538" y="1209"/>
                                </a:lnTo>
                                <a:lnTo>
                                  <a:pt x="5548" y="1253"/>
                                </a:lnTo>
                                <a:lnTo>
                                  <a:pt x="5561" y="1294"/>
                                </a:lnTo>
                                <a:lnTo>
                                  <a:pt x="5575" y="1337"/>
                                </a:lnTo>
                                <a:lnTo>
                                  <a:pt x="5592" y="1376"/>
                                </a:lnTo>
                                <a:lnTo>
                                  <a:pt x="5610" y="1416"/>
                                </a:lnTo>
                                <a:lnTo>
                                  <a:pt x="5631" y="1454"/>
                                </a:lnTo>
                                <a:lnTo>
                                  <a:pt x="5652" y="1498"/>
                                </a:lnTo>
                                <a:lnTo>
                                  <a:pt x="5679" y="1542"/>
                                </a:lnTo>
                                <a:lnTo>
                                  <a:pt x="5709" y="1584"/>
                                </a:lnTo>
                                <a:lnTo>
                                  <a:pt x="5740" y="1627"/>
                                </a:lnTo>
                                <a:lnTo>
                                  <a:pt x="5775" y="1669"/>
                                </a:lnTo>
                                <a:lnTo>
                                  <a:pt x="5808" y="1710"/>
                                </a:lnTo>
                                <a:lnTo>
                                  <a:pt x="5842" y="1752"/>
                                </a:lnTo>
                                <a:lnTo>
                                  <a:pt x="5872" y="1795"/>
                                </a:lnTo>
                                <a:lnTo>
                                  <a:pt x="5901" y="1839"/>
                                </a:lnTo>
                                <a:lnTo>
                                  <a:pt x="5926" y="1884"/>
                                </a:lnTo>
                                <a:lnTo>
                                  <a:pt x="5945" y="1929"/>
                                </a:lnTo>
                                <a:lnTo>
                                  <a:pt x="5958" y="1976"/>
                                </a:lnTo>
                                <a:lnTo>
                                  <a:pt x="5964" y="2025"/>
                                </a:lnTo>
                                <a:lnTo>
                                  <a:pt x="5962" y="2076"/>
                                </a:lnTo>
                                <a:lnTo>
                                  <a:pt x="5950" y="2129"/>
                                </a:lnTo>
                                <a:lnTo>
                                  <a:pt x="5927" y="2184"/>
                                </a:lnTo>
                                <a:lnTo>
                                  <a:pt x="5906" y="2215"/>
                                </a:lnTo>
                                <a:lnTo>
                                  <a:pt x="5884" y="2241"/>
                                </a:lnTo>
                                <a:lnTo>
                                  <a:pt x="5859" y="2264"/>
                                </a:lnTo>
                                <a:lnTo>
                                  <a:pt x="5831" y="2282"/>
                                </a:lnTo>
                                <a:lnTo>
                                  <a:pt x="5804" y="2298"/>
                                </a:lnTo>
                                <a:lnTo>
                                  <a:pt x="5773" y="2311"/>
                                </a:lnTo>
                                <a:lnTo>
                                  <a:pt x="5743" y="2322"/>
                                </a:lnTo>
                                <a:lnTo>
                                  <a:pt x="5711" y="2330"/>
                                </a:lnTo>
                                <a:lnTo>
                                  <a:pt x="5680" y="2338"/>
                                </a:lnTo>
                                <a:lnTo>
                                  <a:pt x="5647" y="2344"/>
                                </a:lnTo>
                                <a:lnTo>
                                  <a:pt x="5615" y="2351"/>
                                </a:lnTo>
                                <a:lnTo>
                                  <a:pt x="5582" y="2356"/>
                                </a:lnTo>
                                <a:lnTo>
                                  <a:pt x="5550" y="2362"/>
                                </a:lnTo>
                                <a:lnTo>
                                  <a:pt x="5518" y="2368"/>
                                </a:lnTo>
                                <a:lnTo>
                                  <a:pt x="5486" y="2376"/>
                                </a:lnTo>
                                <a:lnTo>
                                  <a:pt x="5456" y="2386"/>
                                </a:lnTo>
                                <a:lnTo>
                                  <a:pt x="5417" y="2412"/>
                                </a:lnTo>
                                <a:lnTo>
                                  <a:pt x="5376" y="2440"/>
                                </a:lnTo>
                                <a:lnTo>
                                  <a:pt x="5334" y="2469"/>
                                </a:lnTo>
                                <a:lnTo>
                                  <a:pt x="5291" y="2497"/>
                                </a:lnTo>
                                <a:lnTo>
                                  <a:pt x="5248" y="2525"/>
                                </a:lnTo>
                                <a:lnTo>
                                  <a:pt x="5203" y="2551"/>
                                </a:lnTo>
                                <a:lnTo>
                                  <a:pt x="5159" y="2574"/>
                                </a:lnTo>
                                <a:lnTo>
                                  <a:pt x="5114" y="2595"/>
                                </a:lnTo>
                                <a:lnTo>
                                  <a:pt x="5068" y="2611"/>
                                </a:lnTo>
                                <a:lnTo>
                                  <a:pt x="5020" y="2624"/>
                                </a:lnTo>
                                <a:lnTo>
                                  <a:pt x="4974" y="2631"/>
                                </a:lnTo>
                                <a:lnTo>
                                  <a:pt x="4927" y="2632"/>
                                </a:lnTo>
                                <a:lnTo>
                                  <a:pt x="4878" y="2628"/>
                                </a:lnTo>
                                <a:lnTo>
                                  <a:pt x="4831" y="2616"/>
                                </a:lnTo>
                                <a:lnTo>
                                  <a:pt x="4782" y="2596"/>
                                </a:lnTo>
                                <a:lnTo>
                                  <a:pt x="4733" y="2567"/>
                                </a:lnTo>
                                <a:lnTo>
                                  <a:pt x="4707" y="2537"/>
                                </a:lnTo>
                                <a:lnTo>
                                  <a:pt x="4685" y="2505"/>
                                </a:lnTo>
                                <a:lnTo>
                                  <a:pt x="4665" y="2473"/>
                                </a:lnTo>
                                <a:lnTo>
                                  <a:pt x="4648" y="2441"/>
                                </a:lnTo>
                                <a:lnTo>
                                  <a:pt x="4633" y="2407"/>
                                </a:lnTo>
                                <a:lnTo>
                                  <a:pt x="4621" y="2372"/>
                                </a:lnTo>
                                <a:lnTo>
                                  <a:pt x="4611" y="2338"/>
                                </a:lnTo>
                                <a:lnTo>
                                  <a:pt x="4604" y="2302"/>
                                </a:lnTo>
                                <a:lnTo>
                                  <a:pt x="4599" y="2266"/>
                                </a:lnTo>
                                <a:lnTo>
                                  <a:pt x="4595" y="2231"/>
                                </a:lnTo>
                                <a:lnTo>
                                  <a:pt x="4592" y="2193"/>
                                </a:lnTo>
                                <a:lnTo>
                                  <a:pt x="4591" y="2156"/>
                                </a:lnTo>
                                <a:lnTo>
                                  <a:pt x="4592" y="2118"/>
                                </a:lnTo>
                                <a:lnTo>
                                  <a:pt x="4594" y="2081"/>
                                </a:lnTo>
                                <a:lnTo>
                                  <a:pt x="4596" y="2042"/>
                                </a:lnTo>
                                <a:lnTo>
                                  <a:pt x="4599" y="2004"/>
                                </a:lnTo>
                                <a:lnTo>
                                  <a:pt x="4603" y="1966"/>
                                </a:lnTo>
                                <a:lnTo>
                                  <a:pt x="4607" y="1927"/>
                                </a:lnTo>
                                <a:lnTo>
                                  <a:pt x="4611" y="1889"/>
                                </a:lnTo>
                                <a:lnTo>
                                  <a:pt x="4615" y="1849"/>
                                </a:lnTo>
                                <a:lnTo>
                                  <a:pt x="4619" y="1811"/>
                                </a:lnTo>
                                <a:lnTo>
                                  <a:pt x="4621" y="1772"/>
                                </a:lnTo>
                                <a:lnTo>
                                  <a:pt x="4624" y="1734"/>
                                </a:lnTo>
                                <a:lnTo>
                                  <a:pt x="4627" y="1695"/>
                                </a:lnTo>
                                <a:lnTo>
                                  <a:pt x="4628" y="1657"/>
                                </a:lnTo>
                                <a:lnTo>
                                  <a:pt x="4628" y="1620"/>
                                </a:lnTo>
                                <a:lnTo>
                                  <a:pt x="4627" y="1583"/>
                                </a:lnTo>
                                <a:lnTo>
                                  <a:pt x="4624" y="1546"/>
                                </a:lnTo>
                                <a:lnTo>
                                  <a:pt x="4620" y="1509"/>
                                </a:lnTo>
                                <a:lnTo>
                                  <a:pt x="4613" y="1473"/>
                                </a:lnTo>
                                <a:lnTo>
                                  <a:pt x="4606" y="1437"/>
                                </a:lnTo>
                                <a:lnTo>
                                  <a:pt x="4595" y="1401"/>
                                </a:lnTo>
                                <a:lnTo>
                                  <a:pt x="4578" y="1444"/>
                                </a:lnTo>
                                <a:lnTo>
                                  <a:pt x="4565" y="1486"/>
                                </a:lnTo>
                                <a:lnTo>
                                  <a:pt x="4553" y="1529"/>
                                </a:lnTo>
                                <a:lnTo>
                                  <a:pt x="4544" y="1572"/>
                                </a:lnTo>
                                <a:lnTo>
                                  <a:pt x="4537" y="1616"/>
                                </a:lnTo>
                                <a:lnTo>
                                  <a:pt x="4532" y="1660"/>
                                </a:lnTo>
                                <a:lnTo>
                                  <a:pt x="4529" y="1703"/>
                                </a:lnTo>
                                <a:lnTo>
                                  <a:pt x="4527" y="1747"/>
                                </a:lnTo>
                                <a:lnTo>
                                  <a:pt x="4527" y="1792"/>
                                </a:lnTo>
                                <a:lnTo>
                                  <a:pt x="4528" y="1837"/>
                                </a:lnTo>
                                <a:lnTo>
                                  <a:pt x="4529" y="1881"/>
                                </a:lnTo>
                                <a:lnTo>
                                  <a:pt x="4532" y="1926"/>
                                </a:lnTo>
                                <a:lnTo>
                                  <a:pt x="4536" y="1971"/>
                                </a:lnTo>
                                <a:lnTo>
                                  <a:pt x="4540" y="2016"/>
                                </a:lnTo>
                                <a:lnTo>
                                  <a:pt x="4544" y="2061"/>
                                </a:lnTo>
                                <a:lnTo>
                                  <a:pt x="4549" y="2106"/>
                                </a:lnTo>
                                <a:lnTo>
                                  <a:pt x="4553" y="2151"/>
                                </a:lnTo>
                                <a:lnTo>
                                  <a:pt x="4557" y="2196"/>
                                </a:lnTo>
                                <a:lnTo>
                                  <a:pt x="4561" y="2241"/>
                                </a:lnTo>
                                <a:lnTo>
                                  <a:pt x="4563" y="2285"/>
                                </a:lnTo>
                                <a:lnTo>
                                  <a:pt x="4566" y="2330"/>
                                </a:lnTo>
                                <a:lnTo>
                                  <a:pt x="4567" y="2374"/>
                                </a:lnTo>
                                <a:lnTo>
                                  <a:pt x="4567" y="2417"/>
                                </a:lnTo>
                                <a:lnTo>
                                  <a:pt x="4566" y="2461"/>
                                </a:lnTo>
                                <a:lnTo>
                                  <a:pt x="4563" y="2505"/>
                                </a:lnTo>
                                <a:lnTo>
                                  <a:pt x="4559" y="2547"/>
                                </a:lnTo>
                                <a:lnTo>
                                  <a:pt x="4554" y="2589"/>
                                </a:lnTo>
                                <a:lnTo>
                                  <a:pt x="4546" y="2632"/>
                                </a:lnTo>
                                <a:lnTo>
                                  <a:pt x="4536" y="2674"/>
                                </a:lnTo>
                                <a:lnTo>
                                  <a:pt x="4523" y="2715"/>
                                </a:lnTo>
                                <a:lnTo>
                                  <a:pt x="4508" y="2756"/>
                                </a:lnTo>
                                <a:lnTo>
                                  <a:pt x="4490" y="2796"/>
                                </a:lnTo>
                                <a:lnTo>
                                  <a:pt x="4521" y="2833"/>
                                </a:lnTo>
                                <a:lnTo>
                                  <a:pt x="4550" y="2873"/>
                                </a:lnTo>
                                <a:lnTo>
                                  <a:pt x="4577" y="2911"/>
                                </a:lnTo>
                                <a:lnTo>
                                  <a:pt x="4600" y="2952"/>
                                </a:lnTo>
                                <a:lnTo>
                                  <a:pt x="4623" y="2995"/>
                                </a:lnTo>
                                <a:lnTo>
                                  <a:pt x="4641" y="3037"/>
                                </a:lnTo>
                                <a:lnTo>
                                  <a:pt x="4660" y="3081"/>
                                </a:lnTo>
                                <a:lnTo>
                                  <a:pt x="4675" y="3125"/>
                                </a:lnTo>
                                <a:lnTo>
                                  <a:pt x="4688" y="3171"/>
                                </a:lnTo>
                                <a:lnTo>
                                  <a:pt x="4700" y="3216"/>
                                </a:lnTo>
                                <a:lnTo>
                                  <a:pt x="4710" y="3264"/>
                                </a:lnTo>
                                <a:lnTo>
                                  <a:pt x="4717" y="3311"/>
                                </a:lnTo>
                                <a:lnTo>
                                  <a:pt x="4724" y="3359"/>
                                </a:lnTo>
                                <a:lnTo>
                                  <a:pt x="4728" y="3408"/>
                                </a:lnTo>
                                <a:lnTo>
                                  <a:pt x="4732" y="3458"/>
                                </a:lnTo>
                                <a:lnTo>
                                  <a:pt x="4733" y="3509"/>
                                </a:lnTo>
                                <a:lnTo>
                                  <a:pt x="4760" y="3494"/>
                                </a:lnTo>
                                <a:lnTo>
                                  <a:pt x="4782" y="3473"/>
                                </a:lnTo>
                                <a:lnTo>
                                  <a:pt x="4802" y="3448"/>
                                </a:lnTo>
                                <a:lnTo>
                                  <a:pt x="4820" y="3419"/>
                                </a:lnTo>
                                <a:lnTo>
                                  <a:pt x="4840" y="3392"/>
                                </a:lnTo>
                                <a:lnTo>
                                  <a:pt x="4862" y="3367"/>
                                </a:lnTo>
                                <a:lnTo>
                                  <a:pt x="4889" y="3346"/>
                                </a:lnTo>
                                <a:lnTo>
                                  <a:pt x="4923" y="3334"/>
                                </a:lnTo>
                                <a:lnTo>
                                  <a:pt x="4953" y="3344"/>
                                </a:lnTo>
                                <a:lnTo>
                                  <a:pt x="4986" y="3351"/>
                                </a:lnTo>
                                <a:lnTo>
                                  <a:pt x="5020" y="3356"/>
                                </a:lnTo>
                                <a:lnTo>
                                  <a:pt x="5056" y="3360"/>
                                </a:lnTo>
                                <a:lnTo>
                                  <a:pt x="5093" y="3363"/>
                                </a:lnTo>
                                <a:lnTo>
                                  <a:pt x="5130" y="3366"/>
                                </a:lnTo>
                                <a:lnTo>
                                  <a:pt x="5166" y="3368"/>
                                </a:lnTo>
                                <a:lnTo>
                                  <a:pt x="5202" y="3374"/>
                                </a:lnTo>
                                <a:lnTo>
                                  <a:pt x="5236" y="3379"/>
                                </a:lnTo>
                                <a:lnTo>
                                  <a:pt x="5269" y="3388"/>
                                </a:lnTo>
                                <a:lnTo>
                                  <a:pt x="5298" y="3401"/>
                                </a:lnTo>
                                <a:lnTo>
                                  <a:pt x="5326" y="3417"/>
                                </a:lnTo>
                                <a:lnTo>
                                  <a:pt x="5349" y="3438"/>
                                </a:lnTo>
                                <a:lnTo>
                                  <a:pt x="5368" y="3465"/>
                                </a:lnTo>
                                <a:lnTo>
                                  <a:pt x="5384" y="3497"/>
                                </a:lnTo>
                                <a:lnTo>
                                  <a:pt x="5393" y="3537"/>
                                </a:lnTo>
                                <a:lnTo>
                                  <a:pt x="5407" y="3540"/>
                                </a:lnTo>
                                <a:lnTo>
                                  <a:pt x="5423" y="3544"/>
                                </a:lnTo>
                                <a:lnTo>
                                  <a:pt x="5439" y="3547"/>
                                </a:lnTo>
                                <a:lnTo>
                                  <a:pt x="5455" y="3550"/>
                                </a:lnTo>
                                <a:lnTo>
                                  <a:pt x="5472" y="3554"/>
                                </a:lnTo>
                                <a:lnTo>
                                  <a:pt x="5489" y="3555"/>
                                </a:lnTo>
                                <a:lnTo>
                                  <a:pt x="5506" y="3558"/>
                                </a:lnTo>
                                <a:lnTo>
                                  <a:pt x="5523" y="3559"/>
                                </a:lnTo>
                                <a:lnTo>
                                  <a:pt x="5542" y="3562"/>
                                </a:lnTo>
                                <a:lnTo>
                                  <a:pt x="5559" y="3563"/>
                                </a:lnTo>
                                <a:lnTo>
                                  <a:pt x="5577" y="3563"/>
                                </a:lnTo>
                                <a:lnTo>
                                  <a:pt x="5596" y="3564"/>
                                </a:lnTo>
                                <a:lnTo>
                                  <a:pt x="5615" y="3564"/>
                                </a:lnTo>
                                <a:lnTo>
                                  <a:pt x="5634" y="3564"/>
                                </a:lnTo>
                                <a:lnTo>
                                  <a:pt x="5654" y="3564"/>
                                </a:lnTo>
                                <a:lnTo>
                                  <a:pt x="5673" y="3563"/>
                                </a:lnTo>
                                <a:lnTo>
                                  <a:pt x="5730" y="3571"/>
                                </a:lnTo>
                                <a:lnTo>
                                  <a:pt x="5788" y="3579"/>
                                </a:lnTo>
                                <a:lnTo>
                                  <a:pt x="5844" y="3587"/>
                                </a:lnTo>
                                <a:lnTo>
                                  <a:pt x="5902" y="3596"/>
                                </a:lnTo>
                                <a:lnTo>
                                  <a:pt x="5959" y="3604"/>
                                </a:lnTo>
                                <a:lnTo>
                                  <a:pt x="6016" y="3613"/>
                                </a:lnTo>
                                <a:lnTo>
                                  <a:pt x="6074" y="3623"/>
                                </a:lnTo>
                                <a:lnTo>
                                  <a:pt x="6131" y="3632"/>
                                </a:lnTo>
                                <a:lnTo>
                                  <a:pt x="6188" y="3641"/>
                                </a:lnTo>
                                <a:lnTo>
                                  <a:pt x="6246" y="3650"/>
                                </a:lnTo>
                                <a:lnTo>
                                  <a:pt x="6304" y="3660"/>
                                </a:lnTo>
                                <a:lnTo>
                                  <a:pt x="6362" y="3668"/>
                                </a:lnTo>
                                <a:lnTo>
                                  <a:pt x="6419" y="3677"/>
                                </a:lnTo>
                                <a:lnTo>
                                  <a:pt x="6476" y="3685"/>
                                </a:lnTo>
                                <a:lnTo>
                                  <a:pt x="6534" y="3693"/>
                                </a:lnTo>
                                <a:lnTo>
                                  <a:pt x="6594" y="3699"/>
                                </a:lnTo>
                                <a:lnTo>
                                  <a:pt x="6652" y="3707"/>
                                </a:lnTo>
                                <a:lnTo>
                                  <a:pt x="6709" y="3714"/>
                                </a:lnTo>
                                <a:lnTo>
                                  <a:pt x="6767" y="3719"/>
                                </a:lnTo>
                                <a:lnTo>
                                  <a:pt x="6827" y="3725"/>
                                </a:lnTo>
                                <a:lnTo>
                                  <a:pt x="6885" y="3729"/>
                                </a:lnTo>
                                <a:lnTo>
                                  <a:pt x="6944" y="3733"/>
                                </a:lnTo>
                                <a:lnTo>
                                  <a:pt x="7002" y="3735"/>
                                </a:lnTo>
                                <a:lnTo>
                                  <a:pt x="7061" y="3738"/>
                                </a:lnTo>
                                <a:lnTo>
                                  <a:pt x="7120" y="3739"/>
                                </a:lnTo>
                                <a:lnTo>
                                  <a:pt x="7180" y="3739"/>
                                </a:lnTo>
                                <a:lnTo>
                                  <a:pt x="7239" y="3738"/>
                                </a:lnTo>
                                <a:lnTo>
                                  <a:pt x="7298" y="3737"/>
                                </a:lnTo>
                                <a:lnTo>
                                  <a:pt x="7357" y="3734"/>
                                </a:lnTo>
                                <a:lnTo>
                                  <a:pt x="7417" y="3729"/>
                                </a:lnTo>
                                <a:lnTo>
                                  <a:pt x="7476" y="3723"/>
                                </a:lnTo>
                                <a:lnTo>
                                  <a:pt x="7536" y="3717"/>
                                </a:lnTo>
                                <a:lnTo>
                                  <a:pt x="7574" y="3697"/>
                                </a:lnTo>
                                <a:lnTo>
                                  <a:pt x="7613" y="3680"/>
                                </a:lnTo>
                                <a:lnTo>
                                  <a:pt x="7652" y="3665"/>
                                </a:lnTo>
                                <a:lnTo>
                                  <a:pt x="7692" y="3652"/>
                                </a:lnTo>
                                <a:lnTo>
                                  <a:pt x="7731" y="3641"/>
                                </a:lnTo>
                                <a:lnTo>
                                  <a:pt x="7772" y="3633"/>
                                </a:lnTo>
                                <a:lnTo>
                                  <a:pt x="7813" y="3625"/>
                                </a:lnTo>
                                <a:lnTo>
                                  <a:pt x="7854" y="3620"/>
                                </a:lnTo>
                                <a:lnTo>
                                  <a:pt x="7894" y="3616"/>
                                </a:lnTo>
                                <a:lnTo>
                                  <a:pt x="7937" y="3613"/>
                                </a:lnTo>
                                <a:lnTo>
                                  <a:pt x="7979" y="3612"/>
                                </a:lnTo>
                                <a:lnTo>
                                  <a:pt x="8021" y="3611"/>
                                </a:lnTo>
                                <a:lnTo>
                                  <a:pt x="8063" y="3611"/>
                                </a:lnTo>
                                <a:lnTo>
                                  <a:pt x="8106" y="3612"/>
                                </a:lnTo>
                                <a:lnTo>
                                  <a:pt x="8149" y="3613"/>
                                </a:lnTo>
                                <a:lnTo>
                                  <a:pt x="8192" y="3615"/>
                                </a:lnTo>
                                <a:lnTo>
                                  <a:pt x="8234" y="3617"/>
                                </a:lnTo>
                                <a:lnTo>
                                  <a:pt x="8278" y="3619"/>
                                </a:lnTo>
                                <a:lnTo>
                                  <a:pt x="8320" y="3621"/>
                                </a:lnTo>
                                <a:lnTo>
                                  <a:pt x="8363" y="3623"/>
                                </a:lnTo>
                                <a:lnTo>
                                  <a:pt x="8405" y="3624"/>
                                </a:lnTo>
                                <a:lnTo>
                                  <a:pt x="8447" y="3625"/>
                                </a:lnTo>
                                <a:lnTo>
                                  <a:pt x="8491" y="3625"/>
                                </a:lnTo>
                                <a:lnTo>
                                  <a:pt x="8533" y="3625"/>
                                </a:lnTo>
                                <a:lnTo>
                                  <a:pt x="8575" y="3624"/>
                                </a:lnTo>
                                <a:lnTo>
                                  <a:pt x="8616" y="3621"/>
                                </a:lnTo>
                                <a:lnTo>
                                  <a:pt x="8658" y="3617"/>
                                </a:lnTo>
                                <a:lnTo>
                                  <a:pt x="8699" y="3612"/>
                                </a:lnTo>
                                <a:lnTo>
                                  <a:pt x="8740" y="3605"/>
                                </a:lnTo>
                                <a:lnTo>
                                  <a:pt x="8781" y="3596"/>
                                </a:lnTo>
                                <a:lnTo>
                                  <a:pt x="8820" y="3586"/>
                                </a:lnTo>
                                <a:lnTo>
                                  <a:pt x="8860" y="3574"/>
                                </a:lnTo>
                                <a:lnTo>
                                  <a:pt x="8892" y="3556"/>
                                </a:lnTo>
                                <a:lnTo>
                                  <a:pt x="8925" y="3538"/>
                                </a:lnTo>
                                <a:lnTo>
                                  <a:pt x="8957" y="3519"/>
                                </a:lnTo>
                                <a:lnTo>
                                  <a:pt x="8987" y="3499"/>
                                </a:lnTo>
                                <a:lnTo>
                                  <a:pt x="9018" y="3478"/>
                                </a:lnTo>
                                <a:lnTo>
                                  <a:pt x="9046" y="3456"/>
                                </a:lnTo>
                                <a:lnTo>
                                  <a:pt x="9074" y="3432"/>
                                </a:lnTo>
                                <a:lnTo>
                                  <a:pt x="9102" y="3408"/>
                                </a:lnTo>
                                <a:lnTo>
                                  <a:pt x="9128" y="3383"/>
                                </a:lnTo>
                                <a:lnTo>
                                  <a:pt x="9153" y="3356"/>
                                </a:lnTo>
                                <a:lnTo>
                                  <a:pt x="9178" y="3330"/>
                                </a:lnTo>
                                <a:lnTo>
                                  <a:pt x="9201" y="3302"/>
                                </a:lnTo>
                                <a:lnTo>
                                  <a:pt x="9223" y="3274"/>
                                </a:lnTo>
                                <a:lnTo>
                                  <a:pt x="9244" y="3245"/>
                                </a:lnTo>
                                <a:lnTo>
                                  <a:pt x="9265" y="3215"/>
                                </a:lnTo>
                                <a:lnTo>
                                  <a:pt x="9283" y="3184"/>
                                </a:lnTo>
                                <a:lnTo>
                                  <a:pt x="9302" y="3152"/>
                                </a:lnTo>
                                <a:lnTo>
                                  <a:pt x="9319" y="3121"/>
                                </a:lnTo>
                                <a:lnTo>
                                  <a:pt x="9335" y="3087"/>
                                </a:lnTo>
                                <a:lnTo>
                                  <a:pt x="9349" y="3054"/>
                                </a:lnTo>
                                <a:lnTo>
                                  <a:pt x="9362" y="3020"/>
                                </a:lnTo>
                                <a:lnTo>
                                  <a:pt x="9376" y="2986"/>
                                </a:lnTo>
                                <a:lnTo>
                                  <a:pt x="9386" y="2951"/>
                                </a:lnTo>
                                <a:lnTo>
                                  <a:pt x="9397" y="2915"/>
                                </a:lnTo>
                                <a:lnTo>
                                  <a:pt x="9406" y="2880"/>
                                </a:lnTo>
                                <a:lnTo>
                                  <a:pt x="9412" y="2842"/>
                                </a:lnTo>
                                <a:lnTo>
                                  <a:pt x="9419" y="2805"/>
                                </a:lnTo>
                                <a:lnTo>
                                  <a:pt x="9424" y="2768"/>
                                </a:lnTo>
                                <a:lnTo>
                                  <a:pt x="9428" y="2730"/>
                                </a:lnTo>
                                <a:lnTo>
                                  <a:pt x="9430" y="2691"/>
                                </a:lnTo>
                                <a:lnTo>
                                  <a:pt x="9431" y="2653"/>
                                </a:lnTo>
                                <a:lnTo>
                                  <a:pt x="9431" y="2615"/>
                                </a:lnTo>
                                <a:lnTo>
                                  <a:pt x="9432" y="2572"/>
                                </a:lnTo>
                                <a:lnTo>
                                  <a:pt x="9431" y="2531"/>
                                </a:lnTo>
                                <a:lnTo>
                                  <a:pt x="9427" y="2491"/>
                                </a:lnTo>
                                <a:lnTo>
                                  <a:pt x="9420" y="2452"/>
                                </a:lnTo>
                                <a:lnTo>
                                  <a:pt x="9411" y="2413"/>
                                </a:lnTo>
                                <a:lnTo>
                                  <a:pt x="9401" y="2375"/>
                                </a:lnTo>
                                <a:lnTo>
                                  <a:pt x="9387" y="2338"/>
                                </a:lnTo>
                                <a:lnTo>
                                  <a:pt x="9373" y="2301"/>
                                </a:lnTo>
                                <a:lnTo>
                                  <a:pt x="9357" y="2264"/>
                                </a:lnTo>
                                <a:lnTo>
                                  <a:pt x="9341" y="2228"/>
                                </a:lnTo>
                                <a:lnTo>
                                  <a:pt x="9323" y="2192"/>
                                </a:lnTo>
                                <a:lnTo>
                                  <a:pt x="9305" y="2156"/>
                                </a:lnTo>
                                <a:lnTo>
                                  <a:pt x="9286" y="2121"/>
                                </a:lnTo>
                                <a:lnTo>
                                  <a:pt x="9268" y="2086"/>
                                </a:lnTo>
                                <a:lnTo>
                                  <a:pt x="9248" y="2050"/>
                                </a:lnTo>
                                <a:lnTo>
                                  <a:pt x="9229" y="2016"/>
                                </a:lnTo>
                                <a:lnTo>
                                  <a:pt x="9211" y="1982"/>
                                </a:lnTo>
                                <a:lnTo>
                                  <a:pt x="9194" y="1946"/>
                                </a:lnTo>
                                <a:lnTo>
                                  <a:pt x="9177" y="1911"/>
                                </a:lnTo>
                                <a:lnTo>
                                  <a:pt x="9161" y="1876"/>
                                </a:lnTo>
                                <a:lnTo>
                                  <a:pt x="9147" y="1840"/>
                                </a:lnTo>
                                <a:lnTo>
                                  <a:pt x="9133" y="1804"/>
                                </a:lnTo>
                                <a:lnTo>
                                  <a:pt x="9123" y="1768"/>
                                </a:lnTo>
                                <a:lnTo>
                                  <a:pt x="9114" y="1731"/>
                                </a:lnTo>
                                <a:lnTo>
                                  <a:pt x="9107" y="1694"/>
                                </a:lnTo>
                                <a:lnTo>
                                  <a:pt x="9103" y="1657"/>
                                </a:lnTo>
                                <a:lnTo>
                                  <a:pt x="9100" y="1619"/>
                                </a:lnTo>
                                <a:lnTo>
                                  <a:pt x="9102" y="1580"/>
                                </a:lnTo>
                                <a:lnTo>
                                  <a:pt x="9106" y="1540"/>
                                </a:lnTo>
                                <a:lnTo>
                                  <a:pt x="9114" y="1501"/>
                                </a:lnTo>
                                <a:lnTo>
                                  <a:pt x="9125" y="1460"/>
                                </a:lnTo>
                                <a:lnTo>
                                  <a:pt x="9140" y="1417"/>
                                </a:lnTo>
                                <a:lnTo>
                                  <a:pt x="9154" y="1404"/>
                                </a:lnTo>
                                <a:lnTo>
                                  <a:pt x="9170" y="1392"/>
                                </a:lnTo>
                                <a:lnTo>
                                  <a:pt x="9187" y="1383"/>
                                </a:lnTo>
                                <a:lnTo>
                                  <a:pt x="9203" y="1375"/>
                                </a:lnTo>
                                <a:lnTo>
                                  <a:pt x="9220" y="1370"/>
                                </a:lnTo>
                                <a:lnTo>
                                  <a:pt x="9239" y="1366"/>
                                </a:lnTo>
                                <a:lnTo>
                                  <a:pt x="9256" y="1363"/>
                                </a:lnTo>
                                <a:lnTo>
                                  <a:pt x="9274" y="1362"/>
                                </a:lnTo>
                                <a:lnTo>
                                  <a:pt x="9293" y="1363"/>
                                </a:lnTo>
                                <a:lnTo>
                                  <a:pt x="9311" y="1364"/>
                                </a:lnTo>
                                <a:lnTo>
                                  <a:pt x="9330" y="1367"/>
                                </a:lnTo>
                                <a:lnTo>
                                  <a:pt x="9348" y="1371"/>
                                </a:lnTo>
                                <a:lnTo>
                                  <a:pt x="9366" y="1375"/>
                                </a:lnTo>
                                <a:lnTo>
                                  <a:pt x="9385" y="1380"/>
                                </a:lnTo>
                                <a:lnTo>
                                  <a:pt x="9402" y="1386"/>
                                </a:lnTo>
                                <a:lnTo>
                                  <a:pt x="9420" y="1391"/>
                                </a:lnTo>
                                <a:lnTo>
                                  <a:pt x="9448" y="1415"/>
                                </a:lnTo>
                                <a:lnTo>
                                  <a:pt x="9474" y="1440"/>
                                </a:lnTo>
                                <a:lnTo>
                                  <a:pt x="9501" y="1465"/>
                                </a:lnTo>
                                <a:lnTo>
                                  <a:pt x="9524" y="1490"/>
                                </a:lnTo>
                                <a:lnTo>
                                  <a:pt x="9548" y="1517"/>
                                </a:lnTo>
                                <a:lnTo>
                                  <a:pt x="9570" y="1544"/>
                                </a:lnTo>
                                <a:lnTo>
                                  <a:pt x="9593" y="1572"/>
                                </a:lnTo>
                                <a:lnTo>
                                  <a:pt x="9614" y="1600"/>
                                </a:lnTo>
                                <a:lnTo>
                                  <a:pt x="9634" y="1629"/>
                                </a:lnTo>
                                <a:lnTo>
                                  <a:pt x="9653" y="1658"/>
                                </a:lnTo>
                                <a:lnTo>
                                  <a:pt x="9672" y="1688"/>
                                </a:lnTo>
                                <a:lnTo>
                                  <a:pt x="9689" y="1718"/>
                                </a:lnTo>
                                <a:lnTo>
                                  <a:pt x="9706" y="1748"/>
                                </a:lnTo>
                                <a:lnTo>
                                  <a:pt x="9722" y="1780"/>
                                </a:lnTo>
                                <a:lnTo>
                                  <a:pt x="9738" y="1812"/>
                                </a:lnTo>
                                <a:lnTo>
                                  <a:pt x="9753" y="1842"/>
                                </a:lnTo>
                                <a:lnTo>
                                  <a:pt x="9767" y="1876"/>
                                </a:lnTo>
                                <a:lnTo>
                                  <a:pt x="9781" y="1907"/>
                                </a:lnTo>
                                <a:lnTo>
                                  <a:pt x="9794" y="1940"/>
                                </a:lnTo>
                                <a:lnTo>
                                  <a:pt x="9807" y="1974"/>
                                </a:lnTo>
                                <a:lnTo>
                                  <a:pt x="9821" y="2005"/>
                                </a:lnTo>
                                <a:lnTo>
                                  <a:pt x="9832" y="2040"/>
                                </a:lnTo>
                                <a:lnTo>
                                  <a:pt x="9844" y="2073"/>
                                </a:lnTo>
                                <a:lnTo>
                                  <a:pt x="9855" y="2106"/>
                                </a:lnTo>
                                <a:lnTo>
                                  <a:pt x="9867" y="2139"/>
                                </a:lnTo>
                                <a:lnTo>
                                  <a:pt x="9877" y="2174"/>
                                </a:lnTo>
                                <a:lnTo>
                                  <a:pt x="9888" y="2207"/>
                                </a:lnTo>
                                <a:lnTo>
                                  <a:pt x="9898" y="2241"/>
                                </a:lnTo>
                                <a:lnTo>
                                  <a:pt x="9909" y="2274"/>
                                </a:lnTo>
                                <a:lnTo>
                                  <a:pt x="9919" y="2307"/>
                                </a:lnTo>
                                <a:lnTo>
                                  <a:pt x="9929" y="2342"/>
                                </a:lnTo>
                                <a:lnTo>
                                  <a:pt x="9939" y="2375"/>
                                </a:lnTo>
                                <a:lnTo>
                                  <a:pt x="9948" y="2444"/>
                                </a:lnTo>
                                <a:lnTo>
                                  <a:pt x="9956" y="2511"/>
                                </a:lnTo>
                                <a:lnTo>
                                  <a:pt x="9960" y="2579"/>
                                </a:lnTo>
                                <a:lnTo>
                                  <a:pt x="9962" y="2646"/>
                                </a:lnTo>
                                <a:lnTo>
                                  <a:pt x="9962" y="2713"/>
                                </a:lnTo>
                                <a:lnTo>
                                  <a:pt x="9959" y="2778"/>
                                </a:lnTo>
                                <a:lnTo>
                                  <a:pt x="9952" y="2842"/>
                                </a:lnTo>
                                <a:lnTo>
                                  <a:pt x="9946" y="2906"/>
                                </a:lnTo>
                                <a:lnTo>
                                  <a:pt x="9935" y="2970"/>
                                </a:lnTo>
                                <a:lnTo>
                                  <a:pt x="9922" y="3032"/>
                                </a:lnTo>
                                <a:lnTo>
                                  <a:pt x="9908" y="3094"/>
                                </a:lnTo>
                                <a:lnTo>
                                  <a:pt x="9892" y="3155"/>
                                </a:lnTo>
                                <a:lnTo>
                                  <a:pt x="9872" y="3215"/>
                                </a:lnTo>
                                <a:lnTo>
                                  <a:pt x="9851" y="3274"/>
                                </a:lnTo>
                                <a:lnTo>
                                  <a:pt x="9827" y="3333"/>
                                </a:lnTo>
                                <a:lnTo>
                                  <a:pt x="9802" y="3389"/>
                                </a:lnTo>
                                <a:lnTo>
                                  <a:pt x="9776" y="3445"/>
                                </a:lnTo>
                                <a:lnTo>
                                  <a:pt x="9746" y="3501"/>
                                </a:lnTo>
                                <a:lnTo>
                                  <a:pt x="9715" y="3554"/>
                                </a:lnTo>
                                <a:lnTo>
                                  <a:pt x="9681" y="3607"/>
                                </a:lnTo>
                                <a:lnTo>
                                  <a:pt x="9647" y="3660"/>
                                </a:lnTo>
                                <a:lnTo>
                                  <a:pt x="9610" y="3710"/>
                                </a:lnTo>
                                <a:lnTo>
                                  <a:pt x="9572" y="3759"/>
                                </a:lnTo>
                                <a:lnTo>
                                  <a:pt x="9531" y="3808"/>
                                </a:lnTo>
                                <a:lnTo>
                                  <a:pt x="9489" y="3854"/>
                                </a:lnTo>
                                <a:lnTo>
                                  <a:pt x="9445" y="3901"/>
                                </a:lnTo>
                                <a:lnTo>
                                  <a:pt x="9401" y="3944"/>
                                </a:lnTo>
                                <a:lnTo>
                                  <a:pt x="9353" y="3988"/>
                                </a:lnTo>
                                <a:lnTo>
                                  <a:pt x="9305" y="4031"/>
                                </a:lnTo>
                                <a:lnTo>
                                  <a:pt x="9254" y="4070"/>
                                </a:lnTo>
                                <a:lnTo>
                                  <a:pt x="9203" y="4110"/>
                                </a:lnTo>
                                <a:lnTo>
                                  <a:pt x="9150" y="4147"/>
                                </a:lnTo>
                                <a:lnTo>
                                  <a:pt x="9182" y="4199"/>
                                </a:lnTo>
                                <a:lnTo>
                                  <a:pt x="9211" y="4252"/>
                                </a:lnTo>
                                <a:lnTo>
                                  <a:pt x="9237" y="4306"/>
                                </a:lnTo>
                                <a:lnTo>
                                  <a:pt x="9260" y="4362"/>
                                </a:lnTo>
                                <a:lnTo>
                                  <a:pt x="9280" y="4417"/>
                                </a:lnTo>
                                <a:lnTo>
                                  <a:pt x="9297" y="4474"/>
                                </a:lnTo>
                                <a:lnTo>
                                  <a:pt x="9310" y="4533"/>
                                </a:lnTo>
                                <a:lnTo>
                                  <a:pt x="9322" y="4592"/>
                                </a:lnTo>
                                <a:lnTo>
                                  <a:pt x="9331" y="4652"/>
                                </a:lnTo>
                                <a:lnTo>
                                  <a:pt x="9337" y="4713"/>
                                </a:lnTo>
                                <a:lnTo>
                                  <a:pt x="9343" y="4774"/>
                                </a:lnTo>
                                <a:lnTo>
                                  <a:pt x="9345" y="4835"/>
                                </a:lnTo>
                                <a:lnTo>
                                  <a:pt x="9347" y="4897"/>
                                </a:lnTo>
                                <a:lnTo>
                                  <a:pt x="9345" y="4959"/>
                                </a:lnTo>
                                <a:lnTo>
                                  <a:pt x="9341" y="5021"/>
                                </a:lnTo>
                                <a:lnTo>
                                  <a:pt x="9337" y="5084"/>
                                </a:lnTo>
                                <a:lnTo>
                                  <a:pt x="9331" y="5147"/>
                                </a:lnTo>
                                <a:lnTo>
                                  <a:pt x="9324" y="5209"/>
                                </a:lnTo>
                                <a:lnTo>
                                  <a:pt x="9315" y="5272"/>
                                </a:lnTo>
                                <a:lnTo>
                                  <a:pt x="9305" y="5334"/>
                                </a:lnTo>
                                <a:lnTo>
                                  <a:pt x="9294" y="5396"/>
                                </a:lnTo>
                                <a:lnTo>
                                  <a:pt x="9282" y="5458"/>
                                </a:lnTo>
                                <a:lnTo>
                                  <a:pt x="9270" y="5519"/>
                                </a:lnTo>
                                <a:lnTo>
                                  <a:pt x="9257" y="5580"/>
                                </a:lnTo>
                                <a:lnTo>
                                  <a:pt x="9243" y="5640"/>
                                </a:lnTo>
                                <a:lnTo>
                                  <a:pt x="9228" y="5699"/>
                                </a:lnTo>
                                <a:lnTo>
                                  <a:pt x="9214" y="5759"/>
                                </a:lnTo>
                                <a:lnTo>
                                  <a:pt x="9199" y="5816"/>
                                </a:lnTo>
                                <a:lnTo>
                                  <a:pt x="9185" y="5873"/>
                                </a:lnTo>
                                <a:lnTo>
                                  <a:pt x="9169" y="5929"/>
                                </a:lnTo>
                                <a:lnTo>
                                  <a:pt x="9154" y="5984"/>
                                </a:lnTo>
                                <a:lnTo>
                                  <a:pt x="9140" y="6037"/>
                                </a:lnTo>
                                <a:lnTo>
                                  <a:pt x="9153" y="6058"/>
                                </a:lnTo>
                                <a:lnTo>
                                  <a:pt x="9169" y="6077"/>
                                </a:lnTo>
                                <a:lnTo>
                                  <a:pt x="9186" y="6093"/>
                                </a:lnTo>
                                <a:lnTo>
                                  <a:pt x="9206" y="6109"/>
                                </a:lnTo>
                                <a:lnTo>
                                  <a:pt x="9226" y="6123"/>
                                </a:lnTo>
                                <a:lnTo>
                                  <a:pt x="9247" y="6136"/>
                                </a:lnTo>
                                <a:lnTo>
                                  <a:pt x="9268" y="6150"/>
                                </a:lnTo>
                                <a:lnTo>
                                  <a:pt x="9289" y="6164"/>
                                </a:lnTo>
                                <a:lnTo>
                                  <a:pt x="9308" y="6178"/>
                                </a:lnTo>
                                <a:lnTo>
                                  <a:pt x="9328" y="6192"/>
                                </a:lnTo>
                                <a:lnTo>
                                  <a:pt x="9345" y="6208"/>
                                </a:lnTo>
                                <a:lnTo>
                                  <a:pt x="9361" y="6227"/>
                                </a:lnTo>
                                <a:lnTo>
                                  <a:pt x="9374" y="6245"/>
                                </a:lnTo>
                                <a:lnTo>
                                  <a:pt x="9385" y="6268"/>
                                </a:lnTo>
                                <a:lnTo>
                                  <a:pt x="9391" y="6291"/>
                                </a:lnTo>
                                <a:lnTo>
                                  <a:pt x="9394" y="6319"/>
                                </a:lnTo>
                                <a:lnTo>
                                  <a:pt x="9384" y="6363"/>
                                </a:lnTo>
                                <a:lnTo>
                                  <a:pt x="9374" y="6407"/>
                                </a:lnTo>
                                <a:lnTo>
                                  <a:pt x="9366" y="6452"/>
                                </a:lnTo>
                                <a:lnTo>
                                  <a:pt x="9361" y="6495"/>
                                </a:lnTo>
                                <a:lnTo>
                                  <a:pt x="9356" y="6539"/>
                                </a:lnTo>
                                <a:lnTo>
                                  <a:pt x="9353" y="6583"/>
                                </a:lnTo>
                                <a:lnTo>
                                  <a:pt x="9351" y="6628"/>
                                </a:lnTo>
                                <a:lnTo>
                                  <a:pt x="9351" y="6672"/>
                                </a:lnTo>
                                <a:lnTo>
                                  <a:pt x="9351" y="6717"/>
                                </a:lnTo>
                                <a:lnTo>
                                  <a:pt x="9352" y="6760"/>
                                </a:lnTo>
                                <a:lnTo>
                                  <a:pt x="9353" y="6805"/>
                                </a:lnTo>
                                <a:lnTo>
                                  <a:pt x="9356" y="6849"/>
                                </a:lnTo>
                                <a:lnTo>
                                  <a:pt x="9360" y="6894"/>
                                </a:lnTo>
                                <a:lnTo>
                                  <a:pt x="9364" y="6938"/>
                                </a:lnTo>
                                <a:lnTo>
                                  <a:pt x="9369" y="6983"/>
                                </a:lnTo>
                                <a:lnTo>
                                  <a:pt x="9374" y="7028"/>
                                </a:lnTo>
                                <a:lnTo>
                                  <a:pt x="9380" y="7072"/>
                                </a:lnTo>
                                <a:lnTo>
                                  <a:pt x="9385" y="7117"/>
                                </a:lnTo>
                                <a:lnTo>
                                  <a:pt x="9391" y="7162"/>
                                </a:lnTo>
                                <a:lnTo>
                                  <a:pt x="9398" y="7205"/>
                                </a:lnTo>
                                <a:lnTo>
                                  <a:pt x="9405" y="7250"/>
                                </a:lnTo>
                                <a:lnTo>
                                  <a:pt x="9411" y="7295"/>
                                </a:lnTo>
                                <a:lnTo>
                                  <a:pt x="9418" y="7339"/>
                                </a:lnTo>
                                <a:lnTo>
                                  <a:pt x="9423" y="7384"/>
                                </a:lnTo>
                                <a:lnTo>
                                  <a:pt x="9430" y="7429"/>
                                </a:lnTo>
                                <a:lnTo>
                                  <a:pt x="9435" y="7473"/>
                                </a:lnTo>
                                <a:lnTo>
                                  <a:pt x="9440" y="7518"/>
                                </a:lnTo>
                                <a:lnTo>
                                  <a:pt x="9445" y="7563"/>
                                </a:lnTo>
                                <a:lnTo>
                                  <a:pt x="9449" y="7607"/>
                                </a:lnTo>
                                <a:lnTo>
                                  <a:pt x="9452" y="7652"/>
                                </a:lnTo>
                                <a:lnTo>
                                  <a:pt x="9456" y="7695"/>
                                </a:lnTo>
                                <a:lnTo>
                                  <a:pt x="9457" y="7740"/>
                                </a:lnTo>
                                <a:lnTo>
                                  <a:pt x="9441" y="7800"/>
                                </a:lnTo>
                                <a:lnTo>
                                  <a:pt x="9422" y="7857"/>
                                </a:lnTo>
                                <a:lnTo>
                                  <a:pt x="9398" y="7914"/>
                                </a:lnTo>
                                <a:lnTo>
                                  <a:pt x="9369" y="7968"/>
                                </a:lnTo>
                                <a:lnTo>
                                  <a:pt x="9336" y="8021"/>
                                </a:lnTo>
                                <a:lnTo>
                                  <a:pt x="9301" y="8072"/>
                                </a:lnTo>
                                <a:lnTo>
                                  <a:pt x="9261" y="8121"/>
                                </a:lnTo>
                                <a:lnTo>
                                  <a:pt x="9218" y="8166"/>
                                </a:lnTo>
                                <a:lnTo>
                                  <a:pt x="9173" y="8209"/>
                                </a:lnTo>
                                <a:lnTo>
                                  <a:pt x="9124" y="8249"/>
                                </a:lnTo>
                                <a:lnTo>
                                  <a:pt x="9074" y="8286"/>
                                </a:lnTo>
                                <a:lnTo>
                                  <a:pt x="9021" y="8319"/>
                                </a:lnTo>
                                <a:lnTo>
                                  <a:pt x="8967" y="8350"/>
                                </a:lnTo>
                                <a:lnTo>
                                  <a:pt x="8911" y="8376"/>
                                </a:lnTo>
                                <a:lnTo>
                                  <a:pt x="8854" y="8397"/>
                                </a:lnTo>
                                <a:lnTo>
                                  <a:pt x="8796" y="8416"/>
                                </a:lnTo>
                                <a:lnTo>
                                  <a:pt x="8778" y="8416"/>
                                </a:lnTo>
                                <a:lnTo>
                                  <a:pt x="8761" y="8416"/>
                                </a:lnTo>
                                <a:lnTo>
                                  <a:pt x="8742" y="8416"/>
                                </a:lnTo>
                                <a:lnTo>
                                  <a:pt x="8725" y="8416"/>
                                </a:lnTo>
                                <a:lnTo>
                                  <a:pt x="8708" y="8415"/>
                                </a:lnTo>
                                <a:lnTo>
                                  <a:pt x="8691" y="8415"/>
                                </a:lnTo>
                                <a:lnTo>
                                  <a:pt x="8674" y="8412"/>
                                </a:lnTo>
                                <a:lnTo>
                                  <a:pt x="8657" y="8409"/>
                                </a:lnTo>
                                <a:lnTo>
                                  <a:pt x="8641" y="8407"/>
                                </a:lnTo>
                                <a:lnTo>
                                  <a:pt x="8625" y="8403"/>
                                </a:lnTo>
                                <a:lnTo>
                                  <a:pt x="8609" y="8397"/>
                                </a:lnTo>
                                <a:lnTo>
                                  <a:pt x="8595" y="8391"/>
                                </a:lnTo>
                                <a:lnTo>
                                  <a:pt x="8580" y="8384"/>
                                </a:lnTo>
                                <a:lnTo>
                                  <a:pt x="8567" y="8375"/>
                                </a:lnTo>
                                <a:lnTo>
                                  <a:pt x="8554" y="8364"/>
                                </a:lnTo>
                                <a:lnTo>
                                  <a:pt x="8542" y="8352"/>
                                </a:lnTo>
                                <a:lnTo>
                                  <a:pt x="8519" y="8356"/>
                                </a:lnTo>
                                <a:lnTo>
                                  <a:pt x="8495" y="8359"/>
                                </a:lnTo>
                                <a:lnTo>
                                  <a:pt x="8471" y="8362"/>
                                </a:lnTo>
                                <a:lnTo>
                                  <a:pt x="8446" y="8363"/>
                                </a:lnTo>
                                <a:lnTo>
                                  <a:pt x="8421" y="8364"/>
                                </a:lnTo>
                                <a:lnTo>
                                  <a:pt x="8396" y="8364"/>
                                </a:lnTo>
                                <a:lnTo>
                                  <a:pt x="8371" y="8363"/>
                                </a:lnTo>
                                <a:lnTo>
                                  <a:pt x="8347" y="8360"/>
                                </a:lnTo>
                                <a:lnTo>
                                  <a:pt x="8322" y="8356"/>
                                </a:lnTo>
                                <a:lnTo>
                                  <a:pt x="8299" y="8352"/>
                                </a:lnTo>
                                <a:lnTo>
                                  <a:pt x="8275" y="8346"/>
                                </a:lnTo>
                                <a:lnTo>
                                  <a:pt x="8253" y="8338"/>
                                </a:lnTo>
                                <a:lnTo>
                                  <a:pt x="8230" y="8329"/>
                                </a:lnTo>
                                <a:lnTo>
                                  <a:pt x="8209" y="8317"/>
                                </a:lnTo>
                                <a:lnTo>
                                  <a:pt x="8189" y="8303"/>
                                </a:lnTo>
                                <a:lnTo>
                                  <a:pt x="8171" y="8289"/>
                                </a:lnTo>
                                <a:lnTo>
                                  <a:pt x="8147" y="8273"/>
                                </a:lnTo>
                                <a:lnTo>
                                  <a:pt x="8127" y="8253"/>
                                </a:lnTo>
                                <a:lnTo>
                                  <a:pt x="8112" y="8229"/>
                                </a:lnTo>
                                <a:lnTo>
                                  <a:pt x="8099" y="8204"/>
                                </a:lnTo>
                                <a:lnTo>
                                  <a:pt x="8088" y="8175"/>
                                </a:lnTo>
                                <a:lnTo>
                                  <a:pt x="8079" y="8147"/>
                                </a:lnTo>
                                <a:lnTo>
                                  <a:pt x="8071" y="8118"/>
                                </a:lnTo>
                                <a:lnTo>
                                  <a:pt x="8062" y="8091"/>
                                </a:lnTo>
                                <a:lnTo>
                                  <a:pt x="8051" y="8066"/>
                                </a:lnTo>
                                <a:lnTo>
                                  <a:pt x="8039" y="8045"/>
                                </a:lnTo>
                                <a:lnTo>
                                  <a:pt x="8025" y="8027"/>
                                </a:lnTo>
                                <a:lnTo>
                                  <a:pt x="8006" y="8015"/>
                                </a:lnTo>
                                <a:lnTo>
                                  <a:pt x="7983" y="8008"/>
                                </a:lnTo>
                                <a:lnTo>
                                  <a:pt x="7955" y="8008"/>
                                </a:lnTo>
                                <a:lnTo>
                                  <a:pt x="7921" y="8016"/>
                                </a:lnTo>
                                <a:lnTo>
                                  <a:pt x="7880" y="8033"/>
                                </a:lnTo>
                                <a:lnTo>
                                  <a:pt x="7858" y="8013"/>
                                </a:lnTo>
                                <a:lnTo>
                                  <a:pt x="7834" y="8000"/>
                                </a:lnTo>
                                <a:lnTo>
                                  <a:pt x="7809" y="7991"/>
                                </a:lnTo>
                                <a:lnTo>
                                  <a:pt x="7784" y="7987"/>
                                </a:lnTo>
                                <a:lnTo>
                                  <a:pt x="7758" y="7985"/>
                                </a:lnTo>
                                <a:lnTo>
                                  <a:pt x="7730" y="7987"/>
                                </a:lnTo>
                                <a:lnTo>
                                  <a:pt x="7704" y="7991"/>
                                </a:lnTo>
                                <a:lnTo>
                                  <a:pt x="7676" y="7995"/>
                                </a:lnTo>
                                <a:lnTo>
                                  <a:pt x="7647" y="8000"/>
                                </a:lnTo>
                                <a:lnTo>
                                  <a:pt x="7619" y="8004"/>
                                </a:lnTo>
                                <a:lnTo>
                                  <a:pt x="7592" y="8007"/>
                                </a:lnTo>
                                <a:lnTo>
                                  <a:pt x="7565" y="8007"/>
                                </a:lnTo>
                                <a:lnTo>
                                  <a:pt x="7538" y="8004"/>
                                </a:lnTo>
                                <a:lnTo>
                                  <a:pt x="7513" y="7997"/>
                                </a:lnTo>
                                <a:lnTo>
                                  <a:pt x="7486" y="7987"/>
                                </a:lnTo>
                                <a:lnTo>
                                  <a:pt x="7463" y="7970"/>
                                </a:lnTo>
                                <a:lnTo>
                                  <a:pt x="7436" y="7960"/>
                                </a:lnTo>
                                <a:lnTo>
                                  <a:pt x="7414" y="7948"/>
                                </a:lnTo>
                                <a:lnTo>
                                  <a:pt x="7394" y="7934"/>
                                </a:lnTo>
                                <a:lnTo>
                                  <a:pt x="7378" y="7917"/>
                                </a:lnTo>
                                <a:lnTo>
                                  <a:pt x="7364" y="7898"/>
                                </a:lnTo>
                                <a:lnTo>
                                  <a:pt x="7352" y="7877"/>
                                </a:lnTo>
                                <a:lnTo>
                                  <a:pt x="7341" y="7856"/>
                                </a:lnTo>
                                <a:lnTo>
                                  <a:pt x="7331" y="7833"/>
                                </a:lnTo>
                                <a:lnTo>
                                  <a:pt x="7322" y="7811"/>
                                </a:lnTo>
                                <a:lnTo>
                                  <a:pt x="7311" y="7788"/>
                                </a:lnTo>
                                <a:lnTo>
                                  <a:pt x="7299" y="7766"/>
                                </a:lnTo>
                                <a:lnTo>
                                  <a:pt x="7286" y="7744"/>
                                </a:lnTo>
                                <a:lnTo>
                                  <a:pt x="7272" y="7725"/>
                                </a:lnTo>
                                <a:lnTo>
                                  <a:pt x="7255" y="7706"/>
                                </a:lnTo>
                                <a:lnTo>
                                  <a:pt x="7233" y="7690"/>
                                </a:lnTo>
                                <a:lnTo>
                                  <a:pt x="7208" y="7677"/>
                                </a:lnTo>
                                <a:lnTo>
                                  <a:pt x="7205" y="7652"/>
                                </a:lnTo>
                                <a:lnTo>
                                  <a:pt x="7202" y="7627"/>
                                </a:lnTo>
                                <a:lnTo>
                                  <a:pt x="7199" y="7600"/>
                                </a:lnTo>
                                <a:lnTo>
                                  <a:pt x="7198" y="7574"/>
                                </a:lnTo>
                                <a:lnTo>
                                  <a:pt x="7197" y="7547"/>
                                </a:lnTo>
                                <a:lnTo>
                                  <a:pt x="7197" y="7521"/>
                                </a:lnTo>
                                <a:lnTo>
                                  <a:pt x="7198" y="7495"/>
                                </a:lnTo>
                                <a:lnTo>
                                  <a:pt x="7199" y="7469"/>
                                </a:lnTo>
                                <a:lnTo>
                                  <a:pt x="7202" y="7444"/>
                                </a:lnTo>
                                <a:lnTo>
                                  <a:pt x="7207" y="7417"/>
                                </a:lnTo>
                                <a:lnTo>
                                  <a:pt x="7212" y="7392"/>
                                </a:lnTo>
                                <a:lnTo>
                                  <a:pt x="7219" y="7368"/>
                                </a:lnTo>
                                <a:lnTo>
                                  <a:pt x="7227" y="7344"/>
                                </a:lnTo>
                                <a:lnTo>
                                  <a:pt x="7237" y="7321"/>
                                </a:lnTo>
                                <a:lnTo>
                                  <a:pt x="7248" y="7298"/>
                                </a:lnTo>
                                <a:lnTo>
                                  <a:pt x="7261" y="7277"/>
                                </a:lnTo>
                                <a:lnTo>
                                  <a:pt x="7290" y="7248"/>
                                </a:lnTo>
                                <a:lnTo>
                                  <a:pt x="7323" y="7223"/>
                                </a:lnTo>
                                <a:lnTo>
                                  <a:pt x="7356" y="7203"/>
                                </a:lnTo>
                                <a:lnTo>
                                  <a:pt x="7393" y="7184"/>
                                </a:lnTo>
                                <a:lnTo>
                                  <a:pt x="7430" y="7168"/>
                                </a:lnTo>
                                <a:lnTo>
                                  <a:pt x="7467" y="7155"/>
                                </a:lnTo>
                                <a:lnTo>
                                  <a:pt x="7505" y="7142"/>
                                </a:lnTo>
                                <a:lnTo>
                                  <a:pt x="7543" y="7129"/>
                                </a:lnTo>
                                <a:lnTo>
                                  <a:pt x="7580" y="7114"/>
                                </a:lnTo>
                                <a:lnTo>
                                  <a:pt x="7615" y="7099"/>
                                </a:lnTo>
                                <a:lnTo>
                                  <a:pt x="7650" y="7081"/>
                                </a:lnTo>
                                <a:lnTo>
                                  <a:pt x="7682" y="7060"/>
                                </a:lnTo>
                                <a:lnTo>
                                  <a:pt x="7711" y="7036"/>
                                </a:lnTo>
                                <a:lnTo>
                                  <a:pt x="7738" y="7007"/>
                                </a:lnTo>
                                <a:lnTo>
                                  <a:pt x="7761" y="6972"/>
                                </a:lnTo>
                                <a:lnTo>
                                  <a:pt x="7780" y="6931"/>
                                </a:lnTo>
                                <a:lnTo>
                                  <a:pt x="7794" y="6887"/>
                                </a:lnTo>
                                <a:lnTo>
                                  <a:pt x="7805" y="6845"/>
                                </a:lnTo>
                                <a:lnTo>
                                  <a:pt x="7811" y="6805"/>
                                </a:lnTo>
                                <a:lnTo>
                                  <a:pt x="7815" y="6764"/>
                                </a:lnTo>
                                <a:lnTo>
                                  <a:pt x="7817" y="6726"/>
                                </a:lnTo>
                                <a:lnTo>
                                  <a:pt x="7815" y="6689"/>
                                </a:lnTo>
                                <a:lnTo>
                                  <a:pt x="7811" y="6652"/>
                                </a:lnTo>
                                <a:lnTo>
                                  <a:pt x="7805" y="6615"/>
                                </a:lnTo>
                                <a:lnTo>
                                  <a:pt x="7797" y="6579"/>
                                </a:lnTo>
                                <a:lnTo>
                                  <a:pt x="7786" y="6544"/>
                                </a:lnTo>
                                <a:lnTo>
                                  <a:pt x="7775" y="6511"/>
                                </a:lnTo>
                                <a:lnTo>
                                  <a:pt x="7760" y="6477"/>
                                </a:lnTo>
                                <a:lnTo>
                                  <a:pt x="7746" y="6444"/>
                                </a:lnTo>
                                <a:lnTo>
                                  <a:pt x="7729" y="6412"/>
                                </a:lnTo>
                                <a:lnTo>
                                  <a:pt x="7711" y="6379"/>
                                </a:lnTo>
                                <a:lnTo>
                                  <a:pt x="7693" y="6347"/>
                                </a:lnTo>
                                <a:lnTo>
                                  <a:pt x="7675" y="6315"/>
                                </a:lnTo>
                                <a:lnTo>
                                  <a:pt x="7655" y="6283"/>
                                </a:lnTo>
                                <a:lnTo>
                                  <a:pt x="7635" y="6253"/>
                                </a:lnTo>
                                <a:lnTo>
                                  <a:pt x="7615" y="6221"/>
                                </a:lnTo>
                                <a:lnTo>
                                  <a:pt x="7596" y="6189"/>
                                </a:lnTo>
                                <a:lnTo>
                                  <a:pt x="7576" y="6158"/>
                                </a:lnTo>
                                <a:lnTo>
                                  <a:pt x="7556" y="6127"/>
                                </a:lnTo>
                                <a:lnTo>
                                  <a:pt x="7538" y="6094"/>
                                </a:lnTo>
                                <a:lnTo>
                                  <a:pt x="7521" y="6062"/>
                                </a:lnTo>
                                <a:lnTo>
                                  <a:pt x="7503" y="6031"/>
                                </a:lnTo>
                                <a:lnTo>
                                  <a:pt x="7489" y="5997"/>
                                </a:lnTo>
                                <a:lnTo>
                                  <a:pt x="7474" y="5964"/>
                                </a:lnTo>
                                <a:lnTo>
                                  <a:pt x="7463" y="5930"/>
                                </a:lnTo>
                                <a:lnTo>
                                  <a:pt x="7452" y="5895"/>
                                </a:lnTo>
                                <a:lnTo>
                                  <a:pt x="7443" y="5860"/>
                                </a:lnTo>
                                <a:lnTo>
                                  <a:pt x="7436" y="5824"/>
                                </a:lnTo>
                                <a:lnTo>
                                  <a:pt x="7398" y="5840"/>
                                </a:lnTo>
                                <a:lnTo>
                                  <a:pt x="7360" y="5853"/>
                                </a:lnTo>
                                <a:lnTo>
                                  <a:pt x="7320" y="5866"/>
                                </a:lnTo>
                                <a:lnTo>
                                  <a:pt x="7281" y="5878"/>
                                </a:lnTo>
                                <a:lnTo>
                                  <a:pt x="7240" y="5889"/>
                                </a:lnTo>
                                <a:lnTo>
                                  <a:pt x="7199" y="5899"/>
                                </a:lnTo>
                                <a:lnTo>
                                  <a:pt x="7158" y="5909"/>
                                </a:lnTo>
                                <a:lnTo>
                                  <a:pt x="7118" y="5917"/>
                                </a:lnTo>
                                <a:lnTo>
                                  <a:pt x="7076" y="5925"/>
                                </a:lnTo>
                                <a:lnTo>
                                  <a:pt x="7033" y="5931"/>
                                </a:lnTo>
                                <a:lnTo>
                                  <a:pt x="6990" y="5938"/>
                                </a:lnTo>
                                <a:lnTo>
                                  <a:pt x="6948" y="5943"/>
                                </a:lnTo>
                                <a:lnTo>
                                  <a:pt x="6904" y="5948"/>
                                </a:lnTo>
                                <a:lnTo>
                                  <a:pt x="6861" y="5954"/>
                                </a:lnTo>
                                <a:lnTo>
                                  <a:pt x="6817" y="5958"/>
                                </a:lnTo>
                                <a:lnTo>
                                  <a:pt x="6774" y="5962"/>
                                </a:lnTo>
                                <a:lnTo>
                                  <a:pt x="6753" y="6000"/>
                                </a:lnTo>
                                <a:lnTo>
                                  <a:pt x="6758" y="6041"/>
                                </a:lnTo>
                                <a:lnTo>
                                  <a:pt x="6762" y="6083"/>
                                </a:lnTo>
                                <a:lnTo>
                                  <a:pt x="6765" y="6125"/>
                                </a:lnTo>
                                <a:lnTo>
                                  <a:pt x="6767" y="6166"/>
                                </a:lnTo>
                                <a:lnTo>
                                  <a:pt x="6769" y="6208"/>
                                </a:lnTo>
                                <a:lnTo>
                                  <a:pt x="6769" y="6249"/>
                                </a:lnTo>
                                <a:lnTo>
                                  <a:pt x="6769" y="6291"/>
                                </a:lnTo>
                                <a:lnTo>
                                  <a:pt x="6767" y="6333"/>
                                </a:lnTo>
                                <a:lnTo>
                                  <a:pt x="6766" y="6374"/>
                                </a:lnTo>
                                <a:lnTo>
                                  <a:pt x="6765" y="6416"/>
                                </a:lnTo>
                                <a:lnTo>
                                  <a:pt x="6762" y="6457"/>
                                </a:lnTo>
                                <a:lnTo>
                                  <a:pt x="6760" y="6498"/>
                                </a:lnTo>
                                <a:lnTo>
                                  <a:pt x="6758" y="6539"/>
                                </a:lnTo>
                                <a:lnTo>
                                  <a:pt x="6756" y="6580"/>
                                </a:lnTo>
                                <a:lnTo>
                                  <a:pt x="6753" y="6621"/>
                                </a:lnTo>
                                <a:lnTo>
                                  <a:pt x="6752" y="6662"/>
                                </a:lnTo>
                                <a:lnTo>
                                  <a:pt x="6750" y="6703"/>
                                </a:lnTo>
                                <a:lnTo>
                                  <a:pt x="6749" y="6743"/>
                                </a:lnTo>
                                <a:lnTo>
                                  <a:pt x="6749" y="6783"/>
                                </a:lnTo>
                                <a:lnTo>
                                  <a:pt x="6749" y="6824"/>
                                </a:lnTo>
                                <a:lnTo>
                                  <a:pt x="6749" y="6862"/>
                                </a:lnTo>
                                <a:lnTo>
                                  <a:pt x="6752" y="6902"/>
                                </a:lnTo>
                                <a:lnTo>
                                  <a:pt x="6754" y="6942"/>
                                </a:lnTo>
                                <a:lnTo>
                                  <a:pt x="6757" y="6980"/>
                                </a:lnTo>
                                <a:lnTo>
                                  <a:pt x="6762" y="7019"/>
                                </a:lnTo>
                                <a:lnTo>
                                  <a:pt x="6769" y="7057"/>
                                </a:lnTo>
                                <a:lnTo>
                                  <a:pt x="6775" y="7094"/>
                                </a:lnTo>
                                <a:lnTo>
                                  <a:pt x="6785" y="7131"/>
                                </a:lnTo>
                                <a:lnTo>
                                  <a:pt x="6795" y="7168"/>
                                </a:lnTo>
                                <a:lnTo>
                                  <a:pt x="6807" y="7205"/>
                                </a:lnTo>
                                <a:lnTo>
                                  <a:pt x="6821" y="7241"/>
                                </a:lnTo>
                                <a:lnTo>
                                  <a:pt x="6837" y="7277"/>
                                </a:lnTo>
                                <a:lnTo>
                                  <a:pt x="6841" y="7313"/>
                                </a:lnTo>
                                <a:lnTo>
                                  <a:pt x="6846" y="7348"/>
                                </a:lnTo>
                                <a:lnTo>
                                  <a:pt x="6850" y="7385"/>
                                </a:lnTo>
                                <a:lnTo>
                                  <a:pt x="6854" y="7423"/>
                                </a:lnTo>
                                <a:lnTo>
                                  <a:pt x="6860" y="7461"/>
                                </a:lnTo>
                                <a:lnTo>
                                  <a:pt x="6864" y="7498"/>
                                </a:lnTo>
                                <a:lnTo>
                                  <a:pt x="6867" y="7538"/>
                                </a:lnTo>
                                <a:lnTo>
                                  <a:pt x="6871" y="7576"/>
                                </a:lnTo>
                                <a:lnTo>
                                  <a:pt x="6874" y="7615"/>
                                </a:lnTo>
                                <a:lnTo>
                                  <a:pt x="6877" y="7654"/>
                                </a:lnTo>
                                <a:lnTo>
                                  <a:pt x="6878" y="7693"/>
                                </a:lnTo>
                                <a:lnTo>
                                  <a:pt x="6879" y="7732"/>
                                </a:lnTo>
                                <a:lnTo>
                                  <a:pt x="6879" y="7771"/>
                                </a:lnTo>
                                <a:lnTo>
                                  <a:pt x="6878" y="7811"/>
                                </a:lnTo>
                                <a:lnTo>
                                  <a:pt x="6875" y="7849"/>
                                </a:lnTo>
                                <a:lnTo>
                                  <a:pt x="6873" y="7886"/>
                                </a:lnTo>
                                <a:lnTo>
                                  <a:pt x="6867" y="7925"/>
                                </a:lnTo>
                                <a:lnTo>
                                  <a:pt x="6861" y="7962"/>
                                </a:lnTo>
                                <a:lnTo>
                                  <a:pt x="6854" y="7997"/>
                                </a:lnTo>
                                <a:lnTo>
                                  <a:pt x="6845" y="8033"/>
                                </a:lnTo>
                                <a:lnTo>
                                  <a:pt x="6835" y="8068"/>
                                </a:lnTo>
                                <a:lnTo>
                                  <a:pt x="6821" y="8102"/>
                                </a:lnTo>
                                <a:lnTo>
                                  <a:pt x="6807" y="8135"/>
                                </a:lnTo>
                                <a:lnTo>
                                  <a:pt x="6790" y="8167"/>
                                </a:lnTo>
                                <a:lnTo>
                                  <a:pt x="6771" y="8199"/>
                                </a:lnTo>
                                <a:lnTo>
                                  <a:pt x="6750" y="8228"/>
                                </a:lnTo>
                                <a:lnTo>
                                  <a:pt x="6727" y="8257"/>
                                </a:lnTo>
                                <a:lnTo>
                                  <a:pt x="6702" y="8285"/>
                                </a:lnTo>
                                <a:lnTo>
                                  <a:pt x="6673" y="8310"/>
                                </a:lnTo>
                                <a:lnTo>
                                  <a:pt x="6642" y="8335"/>
                                </a:lnTo>
                                <a:lnTo>
                                  <a:pt x="6609" y="8358"/>
                                </a:lnTo>
                                <a:lnTo>
                                  <a:pt x="6573" y="8379"/>
                                </a:lnTo>
                                <a:lnTo>
                                  <a:pt x="6545" y="8385"/>
                                </a:lnTo>
                                <a:lnTo>
                                  <a:pt x="6516" y="8395"/>
                                </a:lnTo>
                                <a:lnTo>
                                  <a:pt x="6487" y="8404"/>
                                </a:lnTo>
                                <a:lnTo>
                                  <a:pt x="6458" y="8416"/>
                                </a:lnTo>
                                <a:lnTo>
                                  <a:pt x="6428" y="8427"/>
                                </a:lnTo>
                                <a:lnTo>
                                  <a:pt x="6397" y="8437"/>
                                </a:lnTo>
                                <a:lnTo>
                                  <a:pt x="6367" y="8446"/>
                                </a:lnTo>
                                <a:lnTo>
                                  <a:pt x="6338" y="8456"/>
                                </a:lnTo>
                                <a:lnTo>
                                  <a:pt x="6308" y="8462"/>
                                </a:lnTo>
                                <a:lnTo>
                                  <a:pt x="6278" y="8466"/>
                                </a:lnTo>
                                <a:lnTo>
                                  <a:pt x="6247" y="8469"/>
                                </a:lnTo>
                                <a:lnTo>
                                  <a:pt x="6217" y="8466"/>
                                </a:lnTo>
                                <a:lnTo>
                                  <a:pt x="6188" y="8461"/>
                                </a:lnTo>
                                <a:lnTo>
                                  <a:pt x="6159" y="8450"/>
                                </a:lnTo>
                                <a:lnTo>
                                  <a:pt x="6130" y="8436"/>
                                </a:lnTo>
                                <a:lnTo>
                                  <a:pt x="6103" y="8416"/>
                                </a:lnTo>
                                <a:lnTo>
                                  <a:pt x="6067" y="8440"/>
                                </a:lnTo>
                                <a:lnTo>
                                  <a:pt x="6030" y="8458"/>
                                </a:lnTo>
                                <a:lnTo>
                                  <a:pt x="5992" y="8473"/>
                                </a:lnTo>
                                <a:lnTo>
                                  <a:pt x="5951" y="8483"/>
                                </a:lnTo>
                                <a:lnTo>
                                  <a:pt x="5910" y="8490"/>
                                </a:lnTo>
                                <a:lnTo>
                                  <a:pt x="5868" y="8493"/>
                                </a:lnTo>
                                <a:lnTo>
                                  <a:pt x="5825" y="8493"/>
                                </a:lnTo>
                                <a:lnTo>
                                  <a:pt x="5781" y="8490"/>
                                </a:lnTo>
                                <a:lnTo>
                                  <a:pt x="5738" y="8485"/>
                                </a:lnTo>
                                <a:lnTo>
                                  <a:pt x="5694" y="8477"/>
                                </a:lnTo>
                                <a:lnTo>
                                  <a:pt x="5652" y="8468"/>
                                </a:lnTo>
                                <a:lnTo>
                                  <a:pt x="5610" y="8456"/>
                                </a:lnTo>
                                <a:lnTo>
                                  <a:pt x="5569" y="8444"/>
                                </a:lnTo>
                                <a:lnTo>
                                  <a:pt x="5530" y="8429"/>
                                </a:lnTo>
                                <a:lnTo>
                                  <a:pt x="5492" y="8415"/>
                                </a:lnTo>
                                <a:lnTo>
                                  <a:pt x="5456" y="8400"/>
                                </a:lnTo>
                                <a:lnTo>
                                  <a:pt x="5434" y="8385"/>
                                </a:lnTo>
                                <a:lnTo>
                                  <a:pt x="5414" y="8368"/>
                                </a:lnTo>
                                <a:lnTo>
                                  <a:pt x="5396" y="8350"/>
                                </a:lnTo>
                                <a:lnTo>
                                  <a:pt x="5378" y="8330"/>
                                </a:lnTo>
                                <a:lnTo>
                                  <a:pt x="5363" y="8309"/>
                                </a:lnTo>
                                <a:lnTo>
                                  <a:pt x="5348" y="8287"/>
                                </a:lnTo>
                                <a:lnTo>
                                  <a:pt x="5334" y="8268"/>
                                </a:lnTo>
                                <a:lnTo>
                                  <a:pt x="5319" y="8246"/>
                                </a:lnTo>
                                <a:lnTo>
                                  <a:pt x="5305" y="8227"/>
                                </a:lnTo>
                                <a:lnTo>
                                  <a:pt x="5288" y="8208"/>
                                </a:lnTo>
                                <a:lnTo>
                                  <a:pt x="5270" y="8191"/>
                                </a:lnTo>
                                <a:lnTo>
                                  <a:pt x="5252" y="8176"/>
                                </a:lnTo>
                                <a:lnTo>
                                  <a:pt x="5231" y="8163"/>
                                </a:lnTo>
                                <a:lnTo>
                                  <a:pt x="5207" y="8154"/>
                                </a:lnTo>
                                <a:lnTo>
                                  <a:pt x="5181" y="8147"/>
                                </a:lnTo>
                                <a:lnTo>
                                  <a:pt x="5151" y="8144"/>
                                </a:lnTo>
                                <a:lnTo>
                                  <a:pt x="5147" y="8107"/>
                                </a:lnTo>
                                <a:lnTo>
                                  <a:pt x="5135" y="8073"/>
                                </a:lnTo>
                                <a:lnTo>
                                  <a:pt x="5118" y="8042"/>
                                </a:lnTo>
                                <a:lnTo>
                                  <a:pt x="5095" y="8015"/>
                                </a:lnTo>
                                <a:lnTo>
                                  <a:pt x="5069" y="7989"/>
                                </a:lnTo>
                                <a:lnTo>
                                  <a:pt x="5041" y="7966"/>
                                </a:lnTo>
                                <a:lnTo>
                                  <a:pt x="5012" y="7942"/>
                                </a:lnTo>
                                <a:lnTo>
                                  <a:pt x="4985" y="7918"/>
                                </a:lnTo>
                                <a:lnTo>
                                  <a:pt x="4958" y="7894"/>
                                </a:lnTo>
                                <a:lnTo>
                                  <a:pt x="4935" y="7868"/>
                                </a:lnTo>
                                <a:lnTo>
                                  <a:pt x="4916" y="7840"/>
                                </a:lnTo>
                                <a:lnTo>
                                  <a:pt x="4903" y="7811"/>
                                </a:lnTo>
                                <a:lnTo>
                                  <a:pt x="4897" y="7776"/>
                                </a:lnTo>
                                <a:lnTo>
                                  <a:pt x="4899" y="7739"/>
                                </a:lnTo>
                                <a:lnTo>
                                  <a:pt x="4911" y="7698"/>
                                </a:lnTo>
                                <a:lnTo>
                                  <a:pt x="4933" y="7650"/>
                                </a:lnTo>
                                <a:lnTo>
                                  <a:pt x="4958" y="7604"/>
                                </a:lnTo>
                                <a:lnTo>
                                  <a:pt x="4986" y="7563"/>
                                </a:lnTo>
                                <a:lnTo>
                                  <a:pt x="5016" y="7527"/>
                                </a:lnTo>
                                <a:lnTo>
                                  <a:pt x="5051" y="7495"/>
                                </a:lnTo>
                                <a:lnTo>
                                  <a:pt x="5086" y="7468"/>
                                </a:lnTo>
                                <a:lnTo>
                                  <a:pt x="5124" y="7444"/>
                                </a:lnTo>
                                <a:lnTo>
                                  <a:pt x="5165" y="7423"/>
                                </a:lnTo>
                                <a:lnTo>
                                  <a:pt x="5206" y="7404"/>
                                </a:lnTo>
                                <a:lnTo>
                                  <a:pt x="5248" y="7388"/>
                                </a:lnTo>
                                <a:lnTo>
                                  <a:pt x="5293" y="7372"/>
                                </a:lnTo>
                                <a:lnTo>
                                  <a:pt x="5336" y="7359"/>
                                </a:lnTo>
                                <a:lnTo>
                                  <a:pt x="5381" y="7346"/>
                                </a:lnTo>
                                <a:lnTo>
                                  <a:pt x="5426" y="7334"/>
                                </a:lnTo>
                                <a:lnTo>
                                  <a:pt x="5471" y="7321"/>
                                </a:lnTo>
                                <a:lnTo>
                                  <a:pt x="5514" y="7307"/>
                                </a:lnTo>
                                <a:lnTo>
                                  <a:pt x="5557" y="7293"/>
                                </a:lnTo>
                                <a:lnTo>
                                  <a:pt x="5579" y="7262"/>
                                </a:lnTo>
                                <a:lnTo>
                                  <a:pt x="5596" y="7229"/>
                                </a:lnTo>
                                <a:lnTo>
                                  <a:pt x="5610" y="7196"/>
                                </a:lnTo>
                                <a:lnTo>
                                  <a:pt x="5622" y="7162"/>
                                </a:lnTo>
                                <a:lnTo>
                                  <a:pt x="5631" y="7125"/>
                                </a:lnTo>
                                <a:lnTo>
                                  <a:pt x="5638" y="7087"/>
                                </a:lnTo>
                                <a:lnTo>
                                  <a:pt x="5643" y="7050"/>
                                </a:lnTo>
                                <a:lnTo>
                                  <a:pt x="5646" y="7012"/>
                                </a:lnTo>
                                <a:lnTo>
                                  <a:pt x="5647" y="6974"/>
                                </a:lnTo>
                                <a:lnTo>
                                  <a:pt x="5647" y="6934"/>
                                </a:lnTo>
                                <a:lnTo>
                                  <a:pt x="5646" y="6894"/>
                                </a:lnTo>
                                <a:lnTo>
                                  <a:pt x="5643" y="6856"/>
                                </a:lnTo>
                                <a:lnTo>
                                  <a:pt x="5640" y="6816"/>
                                </a:lnTo>
                                <a:lnTo>
                                  <a:pt x="5638" y="6778"/>
                                </a:lnTo>
                                <a:lnTo>
                                  <a:pt x="5634" y="6739"/>
                                </a:lnTo>
                                <a:lnTo>
                                  <a:pt x="5631" y="6702"/>
                                </a:lnTo>
                                <a:lnTo>
                                  <a:pt x="5629" y="6673"/>
                                </a:lnTo>
                                <a:lnTo>
                                  <a:pt x="5625" y="6644"/>
                                </a:lnTo>
                                <a:lnTo>
                                  <a:pt x="5621" y="6615"/>
                                </a:lnTo>
                                <a:lnTo>
                                  <a:pt x="5617" y="6585"/>
                                </a:lnTo>
                                <a:lnTo>
                                  <a:pt x="5613" y="6556"/>
                                </a:lnTo>
                                <a:lnTo>
                                  <a:pt x="5609" y="6527"/>
                                </a:lnTo>
                                <a:lnTo>
                                  <a:pt x="5604" y="6498"/>
                                </a:lnTo>
                                <a:lnTo>
                                  <a:pt x="5598" y="6469"/>
                                </a:lnTo>
                                <a:lnTo>
                                  <a:pt x="5593" y="6440"/>
                                </a:lnTo>
                                <a:lnTo>
                                  <a:pt x="5586" y="6412"/>
                                </a:lnTo>
                                <a:lnTo>
                                  <a:pt x="5580" y="6383"/>
                                </a:lnTo>
                                <a:lnTo>
                                  <a:pt x="5573" y="6355"/>
                                </a:lnTo>
                                <a:lnTo>
                                  <a:pt x="5567" y="6327"/>
                                </a:lnTo>
                                <a:lnTo>
                                  <a:pt x="5559" y="6299"/>
                                </a:lnTo>
                                <a:lnTo>
                                  <a:pt x="5552" y="6270"/>
                                </a:lnTo>
                                <a:lnTo>
                                  <a:pt x="5543" y="6242"/>
                                </a:lnTo>
                                <a:lnTo>
                                  <a:pt x="5535" y="6216"/>
                                </a:lnTo>
                                <a:lnTo>
                                  <a:pt x="5526" y="6188"/>
                                </a:lnTo>
                                <a:lnTo>
                                  <a:pt x="5517" y="6160"/>
                                </a:lnTo>
                                <a:lnTo>
                                  <a:pt x="5507" y="6134"/>
                                </a:lnTo>
                                <a:lnTo>
                                  <a:pt x="5497" y="6107"/>
                                </a:lnTo>
                                <a:lnTo>
                                  <a:pt x="5486" y="6080"/>
                                </a:lnTo>
                                <a:lnTo>
                                  <a:pt x="5476" y="6053"/>
                                </a:lnTo>
                                <a:lnTo>
                                  <a:pt x="5464" y="6027"/>
                                </a:lnTo>
                                <a:lnTo>
                                  <a:pt x="5452" y="6001"/>
                                </a:lnTo>
                                <a:lnTo>
                                  <a:pt x="5440" y="5975"/>
                                </a:lnTo>
                                <a:lnTo>
                                  <a:pt x="5427" y="5950"/>
                                </a:lnTo>
                                <a:lnTo>
                                  <a:pt x="5414" y="5923"/>
                                </a:lnTo>
                                <a:lnTo>
                                  <a:pt x="5399" y="5898"/>
                                </a:lnTo>
                                <a:lnTo>
                                  <a:pt x="5386" y="5873"/>
                                </a:lnTo>
                                <a:lnTo>
                                  <a:pt x="5372" y="5849"/>
                                </a:lnTo>
                                <a:lnTo>
                                  <a:pt x="5356" y="5824"/>
                                </a:lnTo>
                                <a:lnTo>
                                  <a:pt x="5315" y="5808"/>
                                </a:lnTo>
                                <a:lnTo>
                                  <a:pt x="5278" y="5791"/>
                                </a:lnTo>
                                <a:lnTo>
                                  <a:pt x="5241" y="5772"/>
                                </a:lnTo>
                                <a:lnTo>
                                  <a:pt x="5209" y="5751"/>
                                </a:lnTo>
                                <a:lnTo>
                                  <a:pt x="5177" y="5729"/>
                                </a:lnTo>
                                <a:lnTo>
                                  <a:pt x="5148" y="5705"/>
                                </a:lnTo>
                                <a:lnTo>
                                  <a:pt x="5120" y="5678"/>
                                </a:lnTo>
                                <a:lnTo>
                                  <a:pt x="5094" y="5652"/>
                                </a:lnTo>
                                <a:lnTo>
                                  <a:pt x="5070" y="5624"/>
                                </a:lnTo>
                                <a:lnTo>
                                  <a:pt x="5047" y="5595"/>
                                </a:lnTo>
                                <a:lnTo>
                                  <a:pt x="5026" y="5564"/>
                                </a:lnTo>
                                <a:lnTo>
                                  <a:pt x="5006" y="5533"/>
                                </a:lnTo>
                                <a:lnTo>
                                  <a:pt x="4987" y="5501"/>
                                </a:lnTo>
                                <a:lnTo>
                                  <a:pt x="4969" y="5468"/>
                                </a:lnTo>
                                <a:lnTo>
                                  <a:pt x="4952" y="5433"/>
                                </a:lnTo>
                                <a:lnTo>
                                  <a:pt x="4936" y="5399"/>
                                </a:lnTo>
                                <a:lnTo>
                                  <a:pt x="4922" y="5364"/>
                                </a:lnTo>
                                <a:lnTo>
                                  <a:pt x="4906" y="5329"/>
                                </a:lnTo>
                                <a:lnTo>
                                  <a:pt x="4893" y="5293"/>
                                </a:lnTo>
                                <a:lnTo>
                                  <a:pt x="4878" y="5257"/>
                                </a:lnTo>
                                <a:lnTo>
                                  <a:pt x="4865" y="5221"/>
                                </a:lnTo>
                                <a:lnTo>
                                  <a:pt x="4852" y="5185"/>
                                </a:lnTo>
                                <a:lnTo>
                                  <a:pt x="4839" y="5148"/>
                                </a:lnTo>
                                <a:lnTo>
                                  <a:pt x="4825" y="5113"/>
                                </a:lnTo>
                                <a:lnTo>
                                  <a:pt x="4812" y="5077"/>
                                </a:lnTo>
                                <a:lnTo>
                                  <a:pt x="4799" y="5041"/>
                                </a:lnTo>
                                <a:lnTo>
                                  <a:pt x="4786" y="5005"/>
                                </a:lnTo>
                                <a:lnTo>
                                  <a:pt x="4771" y="4971"/>
                                </a:lnTo>
                                <a:lnTo>
                                  <a:pt x="4756" y="4936"/>
                                </a:lnTo>
                                <a:lnTo>
                                  <a:pt x="4741" y="4903"/>
                                </a:lnTo>
                                <a:lnTo>
                                  <a:pt x="4724" y="4870"/>
                                </a:lnTo>
                                <a:lnTo>
                                  <a:pt x="4707" y="4838"/>
                                </a:lnTo>
                                <a:lnTo>
                                  <a:pt x="4695" y="4848"/>
                                </a:lnTo>
                                <a:lnTo>
                                  <a:pt x="4683" y="4856"/>
                                </a:lnTo>
                                <a:lnTo>
                                  <a:pt x="4670" y="4864"/>
                                </a:lnTo>
                                <a:lnTo>
                                  <a:pt x="4656" y="4870"/>
                                </a:lnTo>
                                <a:lnTo>
                                  <a:pt x="4641" y="4876"/>
                                </a:lnTo>
                                <a:lnTo>
                                  <a:pt x="4627" y="4881"/>
                                </a:lnTo>
                                <a:lnTo>
                                  <a:pt x="4612" y="4885"/>
                                </a:lnTo>
                                <a:lnTo>
                                  <a:pt x="4596" y="4889"/>
                                </a:lnTo>
                                <a:lnTo>
                                  <a:pt x="4581" y="4890"/>
                                </a:lnTo>
                                <a:lnTo>
                                  <a:pt x="4566" y="4891"/>
                                </a:lnTo>
                                <a:lnTo>
                                  <a:pt x="4550" y="4890"/>
                                </a:lnTo>
                                <a:lnTo>
                                  <a:pt x="4536" y="4889"/>
                                </a:lnTo>
                                <a:lnTo>
                                  <a:pt x="4520" y="4885"/>
                                </a:lnTo>
                                <a:lnTo>
                                  <a:pt x="4507" y="4880"/>
                                </a:lnTo>
                                <a:lnTo>
                                  <a:pt x="4492" y="4873"/>
                                </a:lnTo>
                                <a:lnTo>
                                  <a:pt x="4479" y="4865"/>
                                </a:lnTo>
                                <a:lnTo>
                                  <a:pt x="4470" y="4845"/>
                                </a:lnTo>
                                <a:lnTo>
                                  <a:pt x="4458" y="4829"/>
                                </a:lnTo>
                                <a:lnTo>
                                  <a:pt x="4445" y="4817"/>
                                </a:lnTo>
                                <a:lnTo>
                                  <a:pt x="4430" y="4808"/>
                                </a:lnTo>
                                <a:lnTo>
                                  <a:pt x="4413" y="4801"/>
                                </a:lnTo>
                                <a:lnTo>
                                  <a:pt x="4395" y="4796"/>
                                </a:lnTo>
                                <a:lnTo>
                                  <a:pt x="4376" y="4792"/>
                                </a:lnTo>
                                <a:lnTo>
                                  <a:pt x="4358" y="4789"/>
                                </a:lnTo>
                                <a:lnTo>
                                  <a:pt x="4338" y="4787"/>
                                </a:lnTo>
                                <a:lnTo>
                                  <a:pt x="4320" y="4783"/>
                                </a:lnTo>
                                <a:lnTo>
                                  <a:pt x="4301" y="4779"/>
                                </a:lnTo>
                                <a:lnTo>
                                  <a:pt x="4283" y="4772"/>
                                </a:lnTo>
                                <a:lnTo>
                                  <a:pt x="4266" y="4764"/>
                                </a:lnTo>
                                <a:lnTo>
                                  <a:pt x="4251" y="4754"/>
                                </a:lnTo>
                                <a:lnTo>
                                  <a:pt x="4237" y="4739"/>
                                </a:lnTo>
                                <a:lnTo>
                                  <a:pt x="4225" y="4722"/>
                                </a:lnTo>
                                <a:lnTo>
                                  <a:pt x="4201" y="4701"/>
                                </a:lnTo>
                                <a:lnTo>
                                  <a:pt x="4186" y="4677"/>
                                </a:lnTo>
                                <a:lnTo>
                                  <a:pt x="4174" y="4650"/>
                                </a:lnTo>
                                <a:lnTo>
                                  <a:pt x="4166" y="4623"/>
                                </a:lnTo>
                                <a:lnTo>
                                  <a:pt x="4162" y="4593"/>
                                </a:lnTo>
                                <a:lnTo>
                                  <a:pt x="4161" y="4564"/>
                                </a:lnTo>
                                <a:lnTo>
                                  <a:pt x="4159" y="4535"/>
                                </a:lnTo>
                                <a:lnTo>
                                  <a:pt x="4158" y="4507"/>
                                </a:lnTo>
                                <a:lnTo>
                                  <a:pt x="4155" y="4481"/>
                                </a:lnTo>
                                <a:lnTo>
                                  <a:pt x="4150" y="4456"/>
                                </a:lnTo>
                                <a:lnTo>
                                  <a:pt x="4142" y="4433"/>
                                </a:lnTo>
                                <a:lnTo>
                                  <a:pt x="4129" y="4413"/>
                                </a:lnTo>
                                <a:lnTo>
                                  <a:pt x="4110" y="4397"/>
                                </a:lnTo>
                                <a:lnTo>
                                  <a:pt x="4084" y="4386"/>
                                </a:lnTo>
                                <a:lnTo>
                                  <a:pt x="4050" y="4378"/>
                                </a:lnTo>
                                <a:lnTo>
                                  <a:pt x="4008" y="4376"/>
                                </a:lnTo>
                                <a:lnTo>
                                  <a:pt x="4001" y="4401"/>
                                </a:lnTo>
                                <a:lnTo>
                                  <a:pt x="3996" y="4428"/>
                                </a:lnTo>
                                <a:lnTo>
                                  <a:pt x="3988" y="4453"/>
                                </a:lnTo>
                                <a:lnTo>
                                  <a:pt x="3981" y="4478"/>
                                </a:lnTo>
                                <a:lnTo>
                                  <a:pt x="3974" y="4503"/>
                                </a:lnTo>
                                <a:lnTo>
                                  <a:pt x="3966" y="4529"/>
                                </a:lnTo>
                                <a:lnTo>
                                  <a:pt x="3956" y="4554"/>
                                </a:lnTo>
                                <a:lnTo>
                                  <a:pt x="3947" y="4578"/>
                                </a:lnTo>
                                <a:lnTo>
                                  <a:pt x="3938" y="4601"/>
                                </a:lnTo>
                                <a:lnTo>
                                  <a:pt x="3927" y="4625"/>
                                </a:lnTo>
                                <a:lnTo>
                                  <a:pt x="3916" y="4649"/>
                                </a:lnTo>
                                <a:lnTo>
                                  <a:pt x="3902" y="4672"/>
                                </a:lnTo>
                                <a:lnTo>
                                  <a:pt x="3889" y="4694"/>
                                </a:lnTo>
                                <a:lnTo>
                                  <a:pt x="3875" y="4717"/>
                                </a:lnTo>
                                <a:lnTo>
                                  <a:pt x="3860" y="4738"/>
                                </a:lnTo>
                                <a:lnTo>
                                  <a:pt x="3843" y="4759"/>
                                </a:lnTo>
                                <a:lnTo>
                                  <a:pt x="3817" y="4788"/>
                                </a:lnTo>
                                <a:lnTo>
                                  <a:pt x="3789" y="4815"/>
                                </a:lnTo>
                                <a:lnTo>
                                  <a:pt x="3760" y="4836"/>
                                </a:lnTo>
                                <a:lnTo>
                                  <a:pt x="3730" y="4856"/>
                                </a:lnTo>
                                <a:lnTo>
                                  <a:pt x="3698" y="4873"/>
                                </a:lnTo>
                                <a:lnTo>
                                  <a:pt x="3665" y="4887"/>
                                </a:lnTo>
                                <a:lnTo>
                                  <a:pt x="3633" y="4902"/>
                                </a:lnTo>
                                <a:lnTo>
                                  <a:pt x="3601" y="4915"/>
                                </a:lnTo>
                                <a:lnTo>
                                  <a:pt x="3568" y="4929"/>
                                </a:lnTo>
                                <a:lnTo>
                                  <a:pt x="3536" y="4943"/>
                                </a:lnTo>
                                <a:lnTo>
                                  <a:pt x="3505" y="4959"/>
                                </a:lnTo>
                                <a:lnTo>
                                  <a:pt x="3475" y="4976"/>
                                </a:lnTo>
                                <a:lnTo>
                                  <a:pt x="3447" y="4996"/>
                                </a:lnTo>
                                <a:lnTo>
                                  <a:pt x="3419" y="5020"/>
                                </a:lnTo>
                                <a:lnTo>
                                  <a:pt x="3396" y="5046"/>
                                </a:lnTo>
                                <a:lnTo>
                                  <a:pt x="3373" y="5078"/>
                                </a:lnTo>
                                <a:lnTo>
                                  <a:pt x="3326" y="5106"/>
                                </a:lnTo>
                                <a:lnTo>
                                  <a:pt x="3277" y="5126"/>
                                </a:lnTo>
                                <a:lnTo>
                                  <a:pt x="3230" y="5138"/>
                                </a:lnTo>
                                <a:lnTo>
                                  <a:pt x="3182" y="5144"/>
                                </a:lnTo>
                                <a:lnTo>
                                  <a:pt x="3134" y="5146"/>
                                </a:lnTo>
                                <a:lnTo>
                                  <a:pt x="3086" y="5140"/>
                                </a:lnTo>
                                <a:lnTo>
                                  <a:pt x="3037" y="5133"/>
                                </a:lnTo>
                                <a:lnTo>
                                  <a:pt x="2990" y="5121"/>
                                </a:lnTo>
                                <a:lnTo>
                                  <a:pt x="2943" y="5107"/>
                                </a:lnTo>
                                <a:lnTo>
                                  <a:pt x="2894" y="5091"/>
                                </a:lnTo>
                                <a:lnTo>
                                  <a:pt x="2847" y="5074"/>
                                </a:lnTo>
                                <a:lnTo>
                                  <a:pt x="2799" y="5057"/>
                                </a:lnTo>
                                <a:lnTo>
                                  <a:pt x="2752" y="5041"/>
                                </a:lnTo>
                                <a:lnTo>
                                  <a:pt x="2704" y="5027"/>
                                </a:lnTo>
                                <a:lnTo>
                                  <a:pt x="2658" y="5013"/>
                                </a:lnTo>
                                <a:lnTo>
                                  <a:pt x="2611" y="5004"/>
                                </a:lnTo>
                                <a:lnTo>
                                  <a:pt x="2590" y="4987"/>
                                </a:lnTo>
                                <a:lnTo>
                                  <a:pt x="2570" y="4970"/>
                                </a:lnTo>
                                <a:lnTo>
                                  <a:pt x="2550" y="4952"/>
                                </a:lnTo>
                                <a:lnTo>
                                  <a:pt x="2532" y="4935"/>
                                </a:lnTo>
                                <a:lnTo>
                                  <a:pt x="2513" y="4918"/>
                                </a:lnTo>
                                <a:lnTo>
                                  <a:pt x="2498" y="4899"/>
                                </a:lnTo>
                                <a:lnTo>
                                  <a:pt x="2481" y="4881"/>
                                </a:lnTo>
                                <a:lnTo>
                                  <a:pt x="2466" y="4862"/>
                                </a:lnTo>
                                <a:lnTo>
                                  <a:pt x="2453" y="4842"/>
                                </a:lnTo>
                                <a:lnTo>
                                  <a:pt x="2440" y="4823"/>
                                </a:lnTo>
                                <a:lnTo>
                                  <a:pt x="2428" y="4801"/>
                                </a:lnTo>
                                <a:lnTo>
                                  <a:pt x="2419" y="4780"/>
                                </a:lnTo>
                                <a:lnTo>
                                  <a:pt x="2409" y="4758"/>
                                </a:lnTo>
                                <a:lnTo>
                                  <a:pt x="2403" y="4734"/>
                                </a:lnTo>
                                <a:lnTo>
                                  <a:pt x="2398" y="4710"/>
                                </a:lnTo>
                                <a:lnTo>
                                  <a:pt x="2394" y="4685"/>
                                </a:lnTo>
                                <a:lnTo>
                                  <a:pt x="2407" y="4657"/>
                                </a:lnTo>
                                <a:lnTo>
                                  <a:pt x="2419" y="4627"/>
                                </a:lnTo>
                                <a:lnTo>
                                  <a:pt x="2429" y="4596"/>
                                </a:lnTo>
                                <a:lnTo>
                                  <a:pt x="2437" y="4563"/>
                                </a:lnTo>
                                <a:lnTo>
                                  <a:pt x="2442" y="4530"/>
                                </a:lnTo>
                                <a:lnTo>
                                  <a:pt x="2446" y="4497"/>
                                </a:lnTo>
                                <a:lnTo>
                                  <a:pt x="2448" y="4462"/>
                                </a:lnTo>
                                <a:lnTo>
                                  <a:pt x="2446" y="4428"/>
                                </a:lnTo>
                                <a:lnTo>
                                  <a:pt x="2444" y="4393"/>
                                </a:lnTo>
                                <a:lnTo>
                                  <a:pt x="2438" y="4360"/>
                                </a:lnTo>
                                <a:lnTo>
                                  <a:pt x="2430" y="4327"/>
                                </a:lnTo>
                                <a:lnTo>
                                  <a:pt x="2420" y="4295"/>
                                </a:lnTo>
                                <a:lnTo>
                                  <a:pt x="2408" y="4265"/>
                                </a:lnTo>
                                <a:lnTo>
                                  <a:pt x="2394" y="4236"/>
                                </a:lnTo>
                                <a:lnTo>
                                  <a:pt x="2377" y="4209"/>
                                </a:lnTo>
                                <a:lnTo>
                                  <a:pt x="2357" y="4184"/>
                                </a:lnTo>
                                <a:lnTo>
                                  <a:pt x="2346" y="4168"/>
                                </a:lnTo>
                                <a:lnTo>
                                  <a:pt x="2334" y="4155"/>
                                </a:lnTo>
                                <a:lnTo>
                                  <a:pt x="2321" y="4146"/>
                                </a:lnTo>
                                <a:lnTo>
                                  <a:pt x="2308" y="4140"/>
                                </a:lnTo>
                                <a:lnTo>
                                  <a:pt x="2295" y="4136"/>
                                </a:lnTo>
                                <a:lnTo>
                                  <a:pt x="2282" y="4135"/>
                                </a:lnTo>
                                <a:lnTo>
                                  <a:pt x="2267" y="4135"/>
                                </a:lnTo>
                                <a:lnTo>
                                  <a:pt x="2253" y="4136"/>
                                </a:lnTo>
                                <a:lnTo>
                                  <a:pt x="2238" y="4139"/>
                                </a:lnTo>
                                <a:lnTo>
                                  <a:pt x="2222" y="4142"/>
                                </a:lnTo>
                                <a:lnTo>
                                  <a:pt x="2208" y="4144"/>
                                </a:lnTo>
                                <a:lnTo>
                                  <a:pt x="2192" y="4146"/>
                                </a:lnTo>
                                <a:lnTo>
                                  <a:pt x="2176" y="4146"/>
                                </a:lnTo>
                                <a:lnTo>
                                  <a:pt x="2161" y="4146"/>
                                </a:lnTo>
                                <a:lnTo>
                                  <a:pt x="2145" y="4142"/>
                                </a:lnTo>
                                <a:lnTo>
                                  <a:pt x="2129" y="4136"/>
                                </a:lnTo>
                                <a:lnTo>
                                  <a:pt x="2068" y="4123"/>
                                </a:lnTo>
                                <a:lnTo>
                                  <a:pt x="2009" y="4103"/>
                                </a:lnTo>
                                <a:lnTo>
                                  <a:pt x="1953" y="4080"/>
                                </a:lnTo>
                                <a:lnTo>
                                  <a:pt x="1899" y="4049"/>
                                </a:lnTo>
                                <a:lnTo>
                                  <a:pt x="1847" y="4015"/>
                                </a:lnTo>
                                <a:lnTo>
                                  <a:pt x="1799" y="3976"/>
                                </a:lnTo>
                                <a:lnTo>
                                  <a:pt x="1751" y="3935"/>
                                </a:lnTo>
                                <a:lnTo>
                                  <a:pt x="1709" y="3889"/>
                                </a:lnTo>
                                <a:lnTo>
                                  <a:pt x="1668" y="3841"/>
                                </a:lnTo>
                                <a:lnTo>
                                  <a:pt x="1631" y="3789"/>
                                </a:lnTo>
                                <a:lnTo>
                                  <a:pt x="1598" y="3735"/>
                                </a:lnTo>
                                <a:lnTo>
                                  <a:pt x="1569" y="3680"/>
                                </a:lnTo>
                                <a:lnTo>
                                  <a:pt x="1544" y="3623"/>
                                </a:lnTo>
                                <a:lnTo>
                                  <a:pt x="1523" y="3564"/>
                                </a:lnTo>
                                <a:lnTo>
                                  <a:pt x="1506" y="3505"/>
                                </a:lnTo>
                                <a:lnTo>
                                  <a:pt x="1494" y="3445"/>
                                </a:lnTo>
                                <a:lnTo>
                                  <a:pt x="1504" y="3407"/>
                                </a:lnTo>
                                <a:lnTo>
                                  <a:pt x="1510" y="3368"/>
                                </a:lnTo>
                                <a:lnTo>
                                  <a:pt x="1515" y="3331"/>
                                </a:lnTo>
                                <a:lnTo>
                                  <a:pt x="1517" y="3294"/>
                                </a:lnTo>
                                <a:lnTo>
                                  <a:pt x="1518" y="3258"/>
                                </a:lnTo>
                                <a:lnTo>
                                  <a:pt x="1517" y="3223"/>
                                </a:lnTo>
                                <a:lnTo>
                                  <a:pt x="1514" y="3188"/>
                                </a:lnTo>
                                <a:lnTo>
                                  <a:pt x="1510" y="3154"/>
                                </a:lnTo>
                                <a:lnTo>
                                  <a:pt x="1505" y="3119"/>
                                </a:lnTo>
                                <a:lnTo>
                                  <a:pt x="1498" y="3086"/>
                                </a:lnTo>
                                <a:lnTo>
                                  <a:pt x="1492" y="3053"/>
                                </a:lnTo>
                                <a:lnTo>
                                  <a:pt x="1484" y="3020"/>
                                </a:lnTo>
                                <a:lnTo>
                                  <a:pt x="1475" y="2988"/>
                                </a:lnTo>
                                <a:lnTo>
                                  <a:pt x="1467" y="2955"/>
                                </a:lnTo>
                                <a:lnTo>
                                  <a:pt x="1458" y="2923"/>
                                </a:lnTo>
                                <a:lnTo>
                                  <a:pt x="1448" y="2891"/>
                                </a:lnTo>
                                <a:lnTo>
                                  <a:pt x="1439" y="2860"/>
                                </a:lnTo>
                                <a:lnTo>
                                  <a:pt x="1431" y="2827"/>
                                </a:lnTo>
                                <a:lnTo>
                                  <a:pt x="1422" y="2795"/>
                                </a:lnTo>
                                <a:lnTo>
                                  <a:pt x="1414" y="2763"/>
                                </a:lnTo>
                                <a:lnTo>
                                  <a:pt x="1407" y="2730"/>
                                </a:lnTo>
                                <a:lnTo>
                                  <a:pt x="1402" y="2698"/>
                                </a:lnTo>
                                <a:lnTo>
                                  <a:pt x="1397" y="2665"/>
                                </a:lnTo>
                                <a:lnTo>
                                  <a:pt x="1393" y="2632"/>
                                </a:lnTo>
                                <a:lnTo>
                                  <a:pt x="1392" y="2599"/>
                                </a:lnTo>
                                <a:lnTo>
                                  <a:pt x="1390" y="2564"/>
                                </a:lnTo>
                                <a:lnTo>
                                  <a:pt x="1392" y="2530"/>
                                </a:lnTo>
                                <a:lnTo>
                                  <a:pt x="1394" y="2494"/>
                                </a:lnTo>
                                <a:lnTo>
                                  <a:pt x="1400" y="2460"/>
                                </a:lnTo>
                                <a:lnTo>
                                  <a:pt x="1407" y="2423"/>
                                </a:lnTo>
                                <a:lnTo>
                                  <a:pt x="1418" y="2386"/>
                                </a:lnTo>
                                <a:lnTo>
                                  <a:pt x="1430" y="2348"/>
                                </a:lnTo>
                                <a:lnTo>
                                  <a:pt x="1407" y="2366"/>
                                </a:lnTo>
                                <a:lnTo>
                                  <a:pt x="1385" y="2386"/>
                                </a:lnTo>
                                <a:lnTo>
                                  <a:pt x="1361" y="2404"/>
                                </a:lnTo>
                                <a:lnTo>
                                  <a:pt x="1336" y="2424"/>
                                </a:lnTo>
                                <a:lnTo>
                                  <a:pt x="1311" y="2445"/>
                                </a:lnTo>
                                <a:lnTo>
                                  <a:pt x="1286" y="2465"/>
                                </a:lnTo>
                                <a:lnTo>
                                  <a:pt x="1260" y="2484"/>
                                </a:lnTo>
                                <a:lnTo>
                                  <a:pt x="1232" y="2502"/>
                                </a:lnTo>
                                <a:lnTo>
                                  <a:pt x="1205" y="2521"/>
                                </a:lnTo>
                                <a:lnTo>
                                  <a:pt x="1176" y="2537"/>
                                </a:lnTo>
                                <a:lnTo>
                                  <a:pt x="1145" y="2551"/>
                                </a:lnTo>
                                <a:lnTo>
                                  <a:pt x="1115" y="2563"/>
                                </a:lnTo>
                                <a:lnTo>
                                  <a:pt x="1084" y="2574"/>
                                </a:lnTo>
                                <a:lnTo>
                                  <a:pt x="1052" y="2582"/>
                                </a:lnTo>
                                <a:lnTo>
                                  <a:pt x="1019" y="2587"/>
                                </a:lnTo>
                                <a:lnTo>
                                  <a:pt x="986" y="2588"/>
                                </a:lnTo>
                                <a:lnTo>
                                  <a:pt x="939" y="2584"/>
                                </a:lnTo>
                                <a:lnTo>
                                  <a:pt x="897" y="2575"/>
                                </a:lnTo>
                                <a:lnTo>
                                  <a:pt x="856" y="2559"/>
                                </a:lnTo>
                                <a:lnTo>
                                  <a:pt x="819" y="2538"/>
                                </a:lnTo>
                                <a:lnTo>
                                  <a:pt x="785" y="2513"/>
                                </a:lnTo>
                                <a:lnTo>
                                  <a:pt x="752" y="2484"/>
                                </a:lnTo>
                                <a:lnTo>
                                  <a:pt x="720" y="2452"/>
                                </a:lnTo>
                                <a:lnTo>
                                  <a:pt x="691" y="2417"/>
                                </a:lnTo>
                                <a:lnTo>
                                  <a:pt x="664" y="2380"/>
                                </a:lnTo>
                                <a:lnTo>
                                  <a:pt x="636" y="2343"/>
                                </a:lnTo>
                                <a:lnTo>
                                  <a:pt x="608" y="2305"/>
                                </a:lnTo>
                                <a:lnTo>
                                  <a:pt x="582" y="2266"/>
                                </a:lnTo>
                                <a:lnTo>
                                  <a:pt x="554" y="2229"/>
                                </a:lnTo>
                                <a:lnTo>
                                  <a:pt x="527" y="2193"/>
                                </a:lnTo>
                                <a:lnTo>
                                  <a:pt x="498" y="2160"/>
                                </a:lnTo>
                                <a:lnTo>
                                  <a:pt x="467" y="2130"/>
                                </a:lnTo>
                                <a:lnTo>
                                  <a:pt x="433" y="2115"/>
                                </a:lnTo>
                                <a:lnTo>
                                  <a:pt x="398" y="2101"/>
                                </a:lnTo>
                                <a:lnTo>
                                  <a:pt x="361" y="2088"/>
                                </a:lnTo>
                                <a:lnTo>
                                  <a:pt x="324" y="2073"/>
                                </a:lnTo>
                                <a:lnTo>
                                  <a:pt x="286" y="2058"/>
                                </a:lnTo>
                                <a:lnTo>
                                  <a:pt x="249" y="2044"/>
                                </a:lnTo>
                                <a:lnTo>
                                  <a:pt x="212" y="2027"/>
                                </a:lnTo>
                                <a:lnTo>
                                  <a:pt x="178" y="2008"/>
                                </a:lnTo>
                                <a:lnTo>
                                  <a:pt x="144" y="1987"/>
                                </a:lnTo>
                                <a:lnTo>
                                  <a:pt x="113" y="1964"/>
                                </a:lnTo>
                                <a:lnTo>
                                  <a:pt x="86" y="1939"/>
                                </a:lnTo>
                                <a:lnTo>
                                  <a:pt x="61" y="1910"/>
                                </a:lnTo>
                                <a:lnTo>
                                  <a:pt x="40" y="1878"/>
                                </a:lnTo>
                                <a:lnTo>
                                  <a:pt x="24" y="1842"/>
                                </a:lnTo>
                                <a:lnTo>
                                  <a:pt x="12" y="1803"/>
                                </a:lnTo>
                                <a:lnTo>
                                  <a:pt x="7" y="1758"/>
                                </a:lnTo>
                                <a:lnTo>
                                  <a:pt x="1" y="1737"/>
                                </a:lnTo>
                                <a:lnTo>
                                  <a:pt x="0" y="1715"/>
                                </a:lnTo>
                                <a:lnTo>
                                  <a:pt x="0" y="1695"/>
                                </a:lnTo>
                                <a:lnTo>
                                  <a:pt x="1" y="1677"/>
                                </a:lnTo>
                                <a:lnTo>
                                  <a:pt x="5" y="1658"/>
                                </a:lnTo>
                                <a:lnTo>
                                  <a:pt x="12" y="1640"/>
                                </a:lnTo>
                                <a:lnTo>
                                  <a:pt x="18" y="1623"/>
                                </a:lnTo>
                                <a:lnTo>
                                  <a:pt x="28" y="1605"/>
                                </a:lnTo>
                                <a:lnTo>
                                  <a:pt x="37" y="1590"/>
                                </a:lnTo>
                                <a:lnTo>
                                  <a:pt x="47" y="1572"/>
                                </a:lnTo>
                                <a:lnTo>
                                  <a:pt x="59" y="1556"/>
                                </a:lnTo>
                                <a:lnTo>
                                  <a:pt x="71" y="1542"/>
                                </a:lnTo>
                                <a:lnTo>
                                  <a:pt x="84" y="1526"/>
                                </a:lnTo>
                                <a:lnTo>
                                  <a:pt x="97" y="1511"/>
                                </a:lnTo>
                                <a:lnTo>
                                  <a:pt x="111" y="1495"/>
                                </a:lnTo>
                                <a:lnTo>
                                  <a:pt x="124" y="1481"/>
                                </a:lnTo>
                                <a:lnTo>
                                  <a:pt x="161" y="1466"/>
                                </a:lnTo>
                                <a:lnTo>
                                  <a:pt x="199" y="1450"/>
                                </a:lnTo>
                                <a:lnTo>
                                  <a:pt x="236" y="1435"/>
                                </a:lnTo>
                                <a:lnTo>
                                  <a:pt x="273" y="1417"/>
                                </a:lnTo>
                                <a:lnTo>
                                  <a:pt x="311" y="1400"/>
                                </a:lnTo>
                                <a:lnTo>
                                  <a:pt x="348" y="1382"/>
                                </a:lnTo>
                                <a:lnTo>
                                  <a:pt x="384" y="1362"/>
                                </a:lnTo>
                                <a:lnTo>
                                  <a:pt x="421" y="1342"/>
                                </a:lnTo>
                                <a:lnTo>
                                  <a:pt x="458" y="1322"/>
                                </a:lnTo>
                                <a:lnTo>
                                  <a:pt x="495" y="1299"/>
                                </a:lnTo>
                                <a:lnTo>
                                  <a:pt x="531" y="1278"/>
                                </a:lnTo>
                                <a:lnTo>
                                  <a:pt x="567" y="1254"/>
                                </a:lnTo>
                                <a:lnTo>
                                  <a:pt x="602" y="1231"/>
                                </a:lnTo>
                                <a:lnTo>
                                  <a:pt x="637" y="1207"/>
                                </a:lnTo>
                                <a:lnTo>
                                  <a:pt x="671" y="1182"/>
                                </a:lnTo>
                                <a:lnTo>
                                  <a:pt x="704" y="1155"/>
                                </a:lnTo>
                                <a:lnTo>
                                  <a:pt x="737" y="1129"/>
                                </a:lnTo>
                                <a:lnTo>
                                  <a:pt x="770" y="1101"/>
                                </a:lnTo>
                                <a:lnTo>
                                  <a:pt x="802" y="1073"/>
                                </a:lnTo>
                                <a:lnTo>
                                  <a:pt x="832" y="1044"/>
                                </a:lnTo>
                                <a:lnTo>
                                  <a:pt x="862" y="1015"/>
                                </a:lnTo>
                                <a:lnTo>
                                  <a:pt x="891" y="984"/>
                                </a:lnTo>
                                <a:lnTo>
                                  <a:pt x="920" y="952"/>
                                </a:lnTo>
                                <a:lnTo>
                                  <a:pt x="947" y="921"/>
                                </a:lnTo>
                                <a:lnTo>
                                  <a:pt x="973" y="888"/>
                                </a:lnTo>
                                <a:lnTo>
                                  <a:pt x="998" y="853"/>
                                </a:lnTo>
                                <a:lnTo>
                                  <a:pt x="1022" y="819"/>
                                </a:lnTo>
                                <a:lnTo>
                                  <a:pt x="1045" y="784"/>
                                </a:lnTo>
                                <a:lnTo>
                                  <a:pt x="1066" y="747"/>
                                </a:lnTo>
                                <a:lnTo>
                                  <a:pt x="1086" y="710"/>
                                </a:lnTo>
                                <a:lnTo>
                                  <a:pt x="1106" y="673"/>
                                </a:lnTo>
                                <a:lnTo>
                                  <a:pt x="1123" y="635"/>
                                </a:lnTo>
                                <a:lnTo>
                                  <a:pt x="1135" y="605"/>
                                </a:lnTo>
                                <a:lnTo>
                                  <a:pt x="1147" y="576"/>
                                </a:lnTo>
                                <a:lnTo>
                                  <a:pt x="1159" y="547"/>
                                </a:lnTo>
                                <a:lnTo>
                                  <a:pt x="1172" y="518"/>
                                </a:lnTo>
                                <a:lnTo>
                                  <a:pt x="1186" y="489"/>
                                </a:lnTo>
                                <a:lnTo>
                                  <a:pt x="1201" y="461"/>
                                </a:lnTo>
                                <a:lnTo>
                                  <a:pt x="1217" y="433"/>
                                </a:lnTo>
                                <a:lnTo>
                                  <a:pt x="1234" y="405"/>
                                </a:lnTo>
                                <a:lnTo>
                                  <a:pt x="1252" y="379"/>
                                </a:lnTo>
                                <a:lnTo>
                                  <a:pt x="1272" y="354"/>
                                </a:lnTo>
                                <a:lnTo>
                                  <a:pt x="1293" y="329"/>
                                </a:lnTo>
                                <a:lnTo>
                                  <a:pt x="1315" y="305"/>
                                </a:lnTo>
                                <a:lnTo>
                                  <a:pt x="1339" y="282"/>
                                </a:lnTo>
                                <a:lnTo>
                                  <a:pt x="1364" y="261"/>
                                </a:lnTo>
                                <a:lnTo>
                                  <a:pt x="1390" y="242"/>
                                </a:lnTo>
                                <a:lnTo>
                                  <a:pt x="1419" y="224"/>
                                </a:lnTo>
                                <a:lnTo>
                                  <a:pt x="1459" y="204"/>
                                </a:lnTo>
                                <a:lnTo>
                                  <a:pt x="1497" y="191"/>
                                </a:lnTo>
                                <a:lnTo>
                                  <a:pt x="1537" y="182"/>
                                </a:lnTo>
                                <a:lnTo>
                                  <a:pt x="1573" y="178"/>
                                </a:lnTo>
                                <a:lnTo>
                                  <a:pt x="1612" y="179"/>
                                </a:lnTo>
                                <a:lnTo>
                                  <a:pt x="1648" y="183"/>
                                </a:lnTo>
                                <a:lnTo>
                                  <a:pt x="1685" y="190"/>
                                </a:lnTo>
                                <a:lnTo>
                                  <a:pt x="1722" y="200"/>
                                </a:lnTo>
                                <a:lnTo>
                                  <a:pt x="1759" y="212"/>
                                </a:lnTo>
                                <a:lnTo>
                                  <a:pt x="1795" y="227"/>
                                </a:lnTo>
                                <a:lnTo>
                                  <a:pt x="1831" y="241"/>
                                </a:lnTo>
                                <a:lnTo>
                                  <a:pt x="1867" y="257"/>
                                </a:lnTo>
                                <a:lnTo>
                                  <a:pt x="1904" y="273"/>
                                </a:lnTo>
                                <a:lnTo>
                                  <a:pt x="1939" y="288"/>
                                </a:lnTo>
                                <a:lnTo>
                                  <a:pt x="1976" y="302"/>
                                </a:lnTo>
                                <a:lnTo>
                                  <a:pt x="2013" y="315"/>
                                </a:lnTo>
                                <a:lnTo>
                                  <a:pt x="2047" y="315"/>
                                </a:lnTo>
                                <a:lnTo>
                                  <a:pt x="2082" y="314"/>
                                </a:lnTo>
                                <a:lnTo>
                                  <a:pt x="2116" y="311"/>
                                </a:lnTo>
                                <a:lnTo>
                                  <a:pt x="2150" y="307"/>
                                </a:lnTo>
                                <a:lnTo>
                                  <a:pt x="2184" y="305"/>
                                </a:lnTo>
                                <a:lnTo>
                                  <a:pt x="2219" y="301"/>
                                </a:lnTo>
                                <a:lnTo>
                                  <a:pt x="2253" y="298"/>
                                </a:lnTo>
                                <a:lnTo>
                                  <a:pt x="2287" y="297"/>
                                </a:lnTo>
                                <a:lnTo>
                                  <a:pt x="2320" y="298"/>
                                </a:lnTo>
                                <a:lnTo>
                                  <a:pt x="2351" y="301"/>
                                </a:lnTo>
                                <a:lnTo>
                                  <a:pt x="2383" y="307"/>
                                </a:lnTo>
                                <a:lnTo>
                                  <a:pt x="2413" y="317"/>
                                </a:lnTo>
                                <a:lnTo>
                                  <a:pt x="2442" y="329"/>
                                </a:lnTo>
                                <a:lnTo>
                                  <a:pt x="2470" y="346"/>
                                </a:lnTo>
                                <a:lnTo>
                                  <a:pt x="2496" y="368"/>
                                </a:lnTo>
                                <a:lnTo>
                                  <a:pt x="2521" y="395"/>
                                </a:lnTo>
                                <a:lnTo>
                                  <a:pt x="2549" y="392"/>
                                </a:lnTo>
                                <a:lnTo>
                                  <a:pt x="2574" y="383"/>
                                </a:lnTo>
                                <a:lnTo>
                                  <a:pt x="2596" y="368"/>
                                </a:lnTo>
                                <a:lnTo>
                                  <a:pt x="2619" y="351"/>
                                </a:lnTo>
                                <a:lnTo>
                                  <a:pt x="2640" y="335"/>
                                </a:lnTo>
                                <a:lnTo>
                                  <a:pt x="2661" y="319"/>
                                </a:lnTo>
                                <a:lnTo>
                                  <a:pt x="2685" y="309"/>
                                </a:lnTo>
                                <a:lnTo>
                                  <a:pt x="2711" y="305"/>
                                </a:lnTo>
                                <a:lnTo>
                                  <a:pt x="2752" y="293"/>
                                </a:lnTo>
                                <a:lnTo>
                                  <a:pt x="2793" y="282"/>
                                </a:lnTo>
                                <a:lnTo>
                                  <a:pt x="2833" y="273"/>
                                </a:lnTo>
                                <a:lnTo>
                                  <a:pt x="2876" y="265"/>
                                </a:lnTo>
                                <a:lnTo>
                                  <a:pt x="2918" y="258"/>
                                </a:lnTo>
                                <a:lnTo>
                                  <a:pt x="2960" y="252"/>
                                </a:lnTo>
                                <a:lnTo>
                                  <a:pt x="3003" y="246"/>
                                </a:lnTo>
                                <a:lnTo>
                                  <a:pt x="3045" y="242"/>
                                </a:lnTo>
                                <a:lnTo>
                                  <a:pt x="3089" y="240"/>
                                </a:lnTo>
                                <a:lnTo>
                                  <a:pt x="3131" y="239"/>
                                </a:lnTo>
                                <a:lnTo>
                                  <a:pt x="3174" y="239"/>
                                </a:lnTo>
                                <a:lnTo>
                                  <a:pt x="3218" y="239"/>
                                </a:lnTo>
                                <a:lnTo>
                                  <a:pt x="3260" y="241"/>
                                </a:lnTo>
                                <a:lnTo>
                                  <a:pt x="3303" y="244"/>
                                </a:lnTo>
                                <a:lnTo>
                                  <a:pt x="3346" y="248"/>
                                </a:lnTo>
                                <a:lnTo>
                                  <a:pt x="3388" y="253"/>
                                </a:lnTo>
                                <a:lnTo>
                                  <a:pt x="3430" y="260"/>
                                </a:lnTo>
                                <a:lnTo>
                                  <a:pt x="3472" y="268"/>
                                </a:lnTo>
                                <a:lnTo>
                                  <a:pt x="3514" y="277"/>
                                </a:lnTo>
                                <a:lnTo>
                                  <a:pt x="3555" y="288"/>
                                </a:lnTo>
                                <a:lnTo>
                                  <a:pt x="3596" y="298"/>
                                </a:lnTo>
                                <a:lnTo>
                                  <a:pt x="3635" y="311"/>
                                </a:lnTo>
                                <a:lnTo>
                                  <a:pt x="3675" y="325"/>
                                </a:lnTo>
                                <a:lnTo>
                                  <a:pt x="3714" y="341"/>
                                </a:lnTo>
                                <a:lnTo>
                                  <a:pt x="3752" y="356"/>
                                </a:lnTo>
                                <a:lnTo>
                                  <a:pt x="3789" y="375"/>
                                </a:lnTo>
                                <a:lnTo>
                                  <a:pt x="3826" y="393"/>
                                </a:lnTo>
                                <a:lnTo>
                                  <a:pt x="3863" y="413"/>
                                </a:lnTo>
                                <a:lnTo>
                                  <a:pt x="3897" y="435"/>
                                </a:lnTo>
                                <a:lnTo>
                                  <a:pt x="3931" y="458"/>
                                </a:lnTo>
                                <a:lnTo>
                                  <a:pt x="3966" y="482"/>
                                </a:lnTo>
                                <a:lnTo>
                                  <a:pt x="3997" y="507"/>
                                </a:lnTo>
                                <a:lnTo>
                                  <a:pt x="4022" y="497"/>
                                </a:lnTo>
                                <a:lnTo>
                                  <a:pt x="4046" y="482"/>
                                </a:lnTo>
                                <a:lnTo>
                                  <a:pt x="4067" y="465"/>
                                </a:lnTo>
                                <a:lnTo>
                                  <a:pt x="4085" y="446"/>
                                </a:lnTo>
                                <a:lnTo>
                                  <a:pt x="4104" y="425"/>
                                </a:lnTo>
                                <a:lnTo>
                                  <a:pt x="4121" y="404"/>
                                </a:lnTo>
                                <a:lnTo>
                                  <a:pt x="4138" y="382"/>
                                </a:lnTo>
                                <a:lnTo>
                                  <a:pt x="4154" y="359"/>
                                </a:lnTo>
                                <a:lnTo>
                                  <a:pt x="4170" y="338"/>
                                </a:lnTo>
                                <a:lnTo>
                                  <a:pt x="4187" y="318"/>
                                </a:lnTo>
                                <a:lnTo>
                                  <a:pt x="4204" y="299"/>
                                </a:lnTo>
                                <a:lnTo>
                                  <a:pt x="4222" y="282"/>
                                </a:lnTo>
                                <a:lnTo>
                                  <a:pt x="4242" y="269"/>
                                </a:lnTo>
                                <a:lnTo>
                                  <a:pt x="4265" y="260"/>
                                </a:lnTo>
                                <a:lnTo>
                                  <a:pt x="4288" y="253"/>
                                </a:lnTo>
                                <a:lnTo>
                                  <a:pt x="4315" y="252"/>
                                </a:lnTo>
                                <a:lnTo>
                                  <a:pt x="4349" y="262"/>
                                </a:lnTo>
                                <a:lnTo>
                                  <a:pt x="4383" y="270"/>
                                </a:lnTo>
                                <a:lnTo>
                                  <a:pt x="4416" y="273"/>
                                </a:lnTo>
                                <a:lnTo>
                                  <a:pt x="4448" y="273"/>
                                </a:lnTo>
                                <a:lnTo>
                                  <a:pt x="4479" y="269"/>
                                </a:lnTo>
                                <a:lnTo>
                                  <a:pt x="4509" y="262"/>
                                </a:lnTo>
                                <a:lnTo>
                                  <a:pt x="4540" y="253"/>
                                </a:lnTo>
                                <a:lnTo>
                                  <a:pt x="4570" y="241"/>
                                </a:lnTo>
                                <a:lnTo>
                                  <a:pt x="4598" y="228"/>
                                </a:lnTo>
                                <a:lnTo>
                                  <a:pt x="4627" y="213"/>
                                </a:lnTo>
                                <a:lnTo>
                                  <a:pt x="4654" y="196"/>
                                </a:lnTo>
                                <a:lnTo>
                                  <a:pt x="4682" y="179"/>
                                </a:lnTo>
                                <a:lnTo>
                                  <a:pt x="4710" y="160"/>
                                </a:lnTo>
                                <a:lnTo>
                                  <a:pt x="4737" y="142"/>
                                </a:lnTo>
                                <a:lnTo>
                                  <a:pt x="4764" y="123"/>
                                </a:lnTo>
                                <a:lnTo>
                                  <a:pt x="4791" y="105"/>
                                </a:lnTo>
                                <a:lnTo>
                                  <a:pt x="4818" y="86"/>
                                </a:lnTo>
                                <a:lnTo>
                                  <a:pt x="4844" y="69"/>
                                </a:lnTo>
                                <a:lnTo>
                                  <a:pt x="4871" y="53"/>
                                </a:lnTo>
                                <a:lnTo>
                                  <a:pt x="4898" y="39"/>
                                </a:lnTo>
                                <a:lnTo>
                                  <a:pt x="4925" y="27"/>
                                </a:lnTo>
                                <a:lnTo>
                                  <a:pt x="4953" y="16"/>
                                </a:lnTo>
                                <a:lnTo>
                                  <a:pt x="4981" y="7"/>
                                </a:lnTo>
                                <a:lnTo>
                                  <a:pt x="5008" y="1"/>
                                </a:lnTo>
                                <a:lnTo>
                                  <a:pt x="5037" y="0"/>
                                </a:lnTo>
                                <a:lnTo>
                                  <a:pt x="5065" y="1"/>
                                </a:lnTo>
                                <a:lnTo>
                                  <a:pt x="5095" y="5"/>
                                </a:lnTo>
                                <a:lnTo>
                                  <a:pt x="5126" y="15"/>
                                </a:lnTo>
                                <a:lnTo>
                                  <a:pt x="5156" y="28"/>
                                </a:lnTo>
                                <a:lnTo>
                                  <a:pt x="5187" y="45"/>
                                </a:lnTo>
                                <a:lnTo>
                                  <a:pt x="5219" y="69"/>
                                </a:lnTo>
                                <a:lnTo>
                                  <a:pt x="525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4720"/>
                            <a:ext cx="9093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2722">
                                <a:moveTo>
                                  <a:pt x="5219" y="412"/>
                                </a:moveTo>
                                <a:lnTo>
                                  <a:pt x="5221" y="463"/>
                                </a:lnTo>
                                <a:lnTo>
                                  <a:pt x="5225" y="514"/>
                                </a:lnTo>
                                <a:lnTo>
                                  <a:pt x="5229" y="565"/>
                                </a:lnTo>
                                <a:lnTo>
                                  <a:pt x="5233" y="615"/>
                                </a:lnTo>
                                <a:lnTo>
                                  <a:pt x="5238" y="665"/>
                                </a:lnTo>
                                <a:lnTo>
                                  <a:pt x="5244" y="716"/>
                                </a:lnTo>
                                <a:lnTo>
                                  <a:pt x="5250" y="765"/>
                                </a:lnTo>
                                <a:lnTo>
                                  <a:pt x="5257" y="815"/>
                                </a:lnTo>
                                <a:lnTo>
                                  <a:pt x="5265" y="864"/>
                                </a:lnTo>
                                <a:lnTo>
                                  <a:pt x="5273" y="913"/>
                                </a:lnTo>
                                <a:lnTo>
                                  <a:pt x="5282" y="962"/>
                                </a:lnTo>
                                <a:lnTo>
                                  <a:pt x="5291" y="1010"/>
                                </a:lnTo>
                                <a:lnTo>
                                  <a:pt x="5302" y="1059"/>
                                </a:lnTo>
                                <a:lnTo>
                                  <a:pt x="5313" y="1106"/>
                                </a:lnTo>
                                <a:lnTo>
                                  <a:pt x="5325" y="1154"/>
                                </a:lnTo>
                                <a:lnTo>
                                  <a:pt x="5340" y="1200"/>
                                </a:lnTo>
                                <a:lnTo>
                                  <a:pt x="5354" y="1247"/>
                                </a:lnTo>
                                <a:lnTo>
                                  <a:pt x="5370" y="1293"/>
                                </a:lnTo>
                                <a:lnTo>
                                  <a:pt x="5386" y="1338"/>
                                </a:lnTo>
                                <a:lnTo>
                                  <a:pt x="5404" y="1383"/>
                                </a:lnTo>
                                <a:lnTo>
                                  <a:pt x="5424" y="1428"/>
                                </a:lnTo>
                                <a:lnTo>
                                  <a:pt x="5444" y="1473"/>
                                </a:lnTo>
                                <a:lnTo>
                                  <a:pt x="5466" y="1516"/>
                                </a:lnTo>
                                <a:lnTo>
                                  <a:pt x="5489" y="1559"/>
                                </a:lnTo>
                                <a:lnTo>
                                  <a:pt x="5514" y="1602"/>
                                </a:lnTo>
                                <a:lnTo>
                                  <a:pt x="5539" y="1644"/>
                                </a:lnTo>
                                <a:lnTo>
                                  <a:pt x="5566" y="1685"/>
                                </a:lnTo>
                                <a:lnTo>
                                  <a:pt x="5595" y="1725"/>
                                </a:lnTo>
                                <a:lnTo>
                                  <a:pt x="5626" y="1766"/>
                                </a:lnTo>
                                <a:lnTo>
                                  <a:pt x="5657" y="1804"/>
                                </a:lnTo>
                                <a:lnTo>
                                  <a:pt x="5691" y="1843"/>
                                </a:lnTo>
                                <a:lnTo>
                                  <a:pt x="5727" y="1881"/>
                                </a:lnTo>
                                <a:lnTo>
                                  <a:pt x="5726" y="1900"/>
                                </a:lnTo>
                                <a:lnTo>
                                  <a:pt x="5724" y="1918"/>
                                </a:lnTo>
                                <a:lnTo>
                                  <a:pt x="5722" y="1937"/>
                                </a:lnTo>
                                <a:lnTo>
                                  <a:pt x="5719" y="1957"/>
                                </a:lnTo>
                                <a:lnTo>
                                  <a:pt x="5716" y="1975"/>
                                </a:lnTo>
                                <a:lnTo>
                                  <a:pt x="5711" y="1995"/>
                                </a:lnTo>
                                <a:lnTo>
                                  <a:pt x="5706" y="2014"/>
                                </a:lnTo>
                                <a:lnTo>
                                  <a:pt x="5699" y="2031"/>
                                </a:lnTo>
                                <a:lnTo>
                                  <a:pt x="5691" y="2048"/>
                                </a:lnTo>
                                <a:lnTo>
                                  <a:pt x="5681" y="2063"/>
                                </a:lnTo>
                                <a:lnTo>
                                  <a:pt x="5670" y="2077"/>
                                </a:lnTo>
                                <a:lnTo>
                                  <a:pt x="5657" y="2090"/>
                                </a:lnTo>
                                <a:lnTo>
                                  <a:pt x="5641" y="2101"/>
                                </a:lnTo>
                                <a:lnTo>
                                  <a:pt x="5624" y="2110"/>
                                </a:lnTo>
                                <a:lnTo>
                                  <a:pt x="5606" y="2117"/>
                                </a:lnTo>
                                <a:lnTo>
                                  <a:pt x="5583" y="2121"/>
                                </a:lnTo>
                                <a:lnTo>
                                  <a:pt x="5549" y="2116"/>
                                </a:lnTo>
                                <a:lnTo>
                                  <a:pt x="5515" y="2114"/>
                                </a:lnTo>
                                <a:lnTo>
                                  <a:pt x="5482" y="2117"/>
                                </a:lnTo>
                                <a:lnTo>
                                  <a:pt x="5449" y="2122"/>
                                </a:lnTo>
                                <a:lnTo>
                                  <a:pt x="5416" y="2131"/>
                                </a:lnTo>
                                <a:lnTo>
                                  <a:pt x="5383" y="2142"/>
                                </a:lnTo>
                                <a:lnTo>
                                  <a:pt x="5352" y="2155"/>
                                </a:lnTo>
                                <a:lnTo>
                                  <a:pt x="5320" y="2170"/>
                                </a:lnTo>
                                <a:lnTo>
                                  <a:pt x="5290" y="2187"/>
                                </a:lnTo>
                                <a:lnTo>
                                  <a:pt x="5258" y="2204"/>
                                </a:lnTo>
                                <a:lnTo>
                                  <a:pt x="5228" y="2223"/>
                                </a:lnTo>
                                <a:lnTo>
                                  <a:pt x="5198" y="2243"/>
                                </a:lnTo>
                                <a:lnTo>
                                  <a:pt x="5167" y="2261"/>
                                </a:lnTo>
                                <a:lnTo>
                                  <a:pt x="5138" y="2281"/>
                                </a:lnTo>
                                <a:lnTo>
                                  <a:pt x="5108" y="2300"/>
                                </a:lnTo>
                                <a:lnTo>
                                  <a:pt x="5079" y="2318"/>
                                </a:lnTo>
                                <a:lnTo>
                                  <a:pt x="5050" y="2335"/>
                                </a:lnTo>
                                <a:lnTo>
                                  <a:pt x="5021" y="2351"/>
                                </a:lnTo>
                                <a:lnTo>
                                  <a:pt x="4992" y="2366"/>
                                </a:lnTo>
                                <a:lnTo>
                                  <a:pt x="4963" y="2378"/>
                                </a:lnTo>
                                <a:lnTo>
                                  <a:pt x="4936" y="2388"/>
                                </a:lnTo>
                                <a:lnTo>
                                  <a:pt x="4907" y="2395"/>
                                </a:lnTo>
                                <a:lnTo>
                                  <a:pt x="4878" y="2399"/>
                                </a:lnTo>
                                <a:lnTo>
                                  <a:pt x="4850" y="2400"/>
                                </a:lnTo>
                                <a:lnTo>
                                  <a:pt x="4821" y="2398"/>
                                </a:lnTo>
                                <a:lnTo>
                                  <a:pt x="4793" y="2390"/>
                                </a:lnTo>
                                <a:lnTo>
                                  <a:pt x="4764" y="2379"/>
                                </a:lnTo>
                                <a:lnTo>
                                  <a:pt x="4737" y="2363"/>
                                </a:lnTo>
                                <a:lnTo>
                                  <a:pt x="4708" y="2343"/>
                                </a:lnTo>
                                <a:lnTo>
                                  <a:pt x="4680" y="2317"/>
                                </a:lnTo>
                                <a:lnTo>
                                  <a:pt x="4651" y="2285"/>
                                </a:lnTo>
                                <a:lnTo>
                                  <a:pt x="4622" y="2248"/>
                                </a:lnTo>
                                <a:lnTo>
                                  <a:pt x="4616" y="2214"/>
                                </a:lnTo>
                                <a:lnTo>
                                  <a:pt x="4610" y="2179"/>
                                </a:lnTo>
                                <a:lnTo>
                                  <a:pt x="4606" y="2143"/>
                                </a:lnTo>
                                <a:lnTo>
                                  <a:pt x="4604" y="2109"/>
                                </a:lnTo>
                                <a:lnTo>
                                  <a:pt x="4602" y="2073"/>
                                </a:lnTo>
                                <a:lnTo>
                                  <a:pt x="4601" y="2037"/>
                                </a:lnTo>
                                <a:lnTo>
                                  <a:pt x="4601" y="2002"/>
                                </a:lnTo>
                                <a:lnTo>
                                  <a:pt x="4602" y="1966"/>
                                </a:lnTo>
                                <a:lnTo>
                                  <a:pt x="4605" y="1930"/>
                                </a:lnTo>
                                <a:lnTo>
                                  <a:pt x="4606" y="1893"/>
                                </a:lnTo>
                                <a:lnTo>
                                  <a:pt x="4609" y="1857"/>
                                </a:lnTo>
                                <a:lnTo>
                                  <a:pt x="4613" y="1822"/>
                                </a:lnTo>
                                <a:lnTo>
                                  <a:pt x="4616" y="1784"/>
                                </a:lnTo>
                                <a:lnTo>
                                  <a:pt x="4620" y="1749"/>
                                </a:lnTo>
                                <a:lnTo>
                                  <a:pt x="4622" y="1713"/>
                                </a:lnTo>
                                <a:lnTo>
                                  <a:pt x="4626" y="1676"/>
                                </a:lnTo>
                                <a:lnTo>
                                  <a:pt x="4629" y="1640"/>
                                </a:lnTo>
                                <a:lnTo>
                                  <a:pt x="4630" y="1604"/>
                                </a:lnTo>
                                <a:lnTo>
                                  <a:pt x="4633" y="1569"/>
                                </a:lnTo>
                                <a:lnTo>
                                  <a:pt x="4634" y="1533"/>
                                </a:lnTo>
                                <a:lnTo>
                                  <a:pt x="4634" y="1497"/>
                                </a:lnTo>
                                <a:lnTo>
                                  <a:pt x="4634" y="1463"/>
                                </a:lnTo>
                                <a:lnTo>
                                  <a:pt x="4633" y="1427"/>
                                </a:lnTo>
                                <a:lnTo>
                                  <a:pt x="4630" y="1392"/>
                                </a:lnTo>
                                <a:lnTo>
                                  <a:pt x="4626" y="1358"/>
                                </a:lnTo>
                                <a:lnTo>
                                  <a:pt x="4622" y="1324"/>
                                </a:lnTo>
                                <a:lnTo>
                                  <a:pt x="4616" y="1289"/>
                                </a:lnTo>
                                <a:lnTo>
                                  <a:pt x="4608" y="1256"/>
                                </a:lnTo>
                                <a:lnTo>
                                  <a:pt x="4597" y="1223"/>
                                </a:lnTo>
                                <a:lnTo>
                                  <a:pt x="4587" y="1190"/>
                                </a:lnTo>
                                <a:lnTo>
                                  <a:pt x="4574" y="1157"/>
                                </a:lnTo>
                                <a:lnTo>
                                  <a:pt x="4558" y="1125"/>
                                </a:lnTo>
                                <a:lnTo>
                                  <a:pt x="4543" y="1084"/>
                                </a:lnTo>
                                <a:lnTo>
                                  <a:pt x="4529" y="1044"/>
                                </a:lnTo>
                                <a:lnTo>
                                  <a:pt x="4512" y="1004"/>
                                </a:lnTo>
                                <a:lnTo>
                                  <a:pt x="4496" y="965"/>
                                </a:lnTo>
                                <a:lnTo>
                                  <a:pt x="4479" y="926"/>
                                </a:lnTo>
                                <a:lnTo>
                                  <a:pt x="4463" y="886"/>
                                </a:lnTo>
                                <a:lnTo>
                                  <a:pt x="4446" y="848"/>
                                </a:lnTo>
                                <a:lnTo>
                                  <a:pt x="4430" y="808"/>
                                </a:lnTo>
                                <a:lnTo>
                                  <a:pt x="4414" y="769"/>
                                </a:lnTo>
                                <a:lnTo>
                                  <a:pt x="4400" y="729"/>
                                </a:lnTo>
                                <a:lnTo>
                                  <a:pt x="4387" y="689"/>
                                </a:lnTo>
                                <a:lnTo>
                                  <a:pt x="4375" y="648"/>
                                </a:lnTo>
                                <a:lnTo>
                                  <a:pt x="4363" y="606"/>
                                </a:lnTo>
                                <a:lnTo>
                                  <a:pt x="4354" y="563"/>
                                </a:lnTo>
                                <a:lnTo>
                                  <a:pt x="4347" y="521"/>
                                </a:lnTo>
                                <a:lnTo>
                                  <a:pt x="4342" y="476"/>
                                </a:lnTo>
                                <a:lnTo>
                                  <a:pt x="4330" y="461"/>
                                </a:lnTo>
                                <a:lnTo>
                                  <a:pt x="4317" y="453"/>
                                </a:lnTo>
                                <a:lnTo>
                                  <a:pt x="4302" y="449"/>
                                </a:lnTo>
                                <a:lnTo>
                                  <a:pt x="4288" y="451"/>
                                </a:lnTo>
                                <a:lnTo>
                                  <a:pt x="4272" y="456"/>
                                </a:lnTo>
                                <a:lnTo>
                                  <a:pt x="4259" y="465"/>
                                </a:lnTo>
                                <a:lnTo>
                                  <a:pt x="4248" y="475"/>
                                </a:lnTo>
                                <a:lnTo>
                                  <a:pt x="4240" y="486"/>
                                </a:lnTo>
                                <a:lnTo>
                                  <a:pt x="4235" y="500"/>
                                </a:lnTo>
                                <a:lnTo>
                                  <a:pt x="4230" y="513"/>
                                </a:lnTo>
                                <a:lnTo>
                                  <a:pt x="4229" y="528"/>
                                </a:lnTo>
                                <a:lnTo>
                                  <a:pt x="4227" y="542"/>
                                </a:lnTo>
                                <a:lnTo>
                                  <a:pt x="4229" y="558"/>
                                </a:lnTo>
                                <a:lnTo>
                                  <a:pt x="4230" y="573"/>
                                </a:lnTo>
                                <a:lnTo>
                                  <a:pt x="4233" y="588"/>
                                </a:lnTo>
                                <a:lnTo>
                                  <a:pt x="4236" y="604"/>
                                </a:lnTo>
                                <a:lnTo>
                                  <a:pt x="4239" y="620"/>
                                </a:lnTo>
                                <a:lnTo>
                                  <a:pt x="4244" y="636"/>
                                </a:lnTo>
                                <a:lnTo>
                                  <a:pt x="4248" y="653"/>
                                </a:lnTo>
                                <a:lnTo>
                                  <a:pt x="4254" y="669"/>
                                </a:lnTo>
                                <a:lnTo>
                                  <a:pt x="4258" y="685"/>
                                </a:lnTo>
                                <a:lnTo>
                                  <a:pt x="4261" y="701"/>
                                </a:lnTo>
                                <a:lnTo>
                                  <a:pt x="4264" y="716"/>
                                </a:lnTo>
                                <a:lnTo>
                                  <a:pt x="4267" y="731"/>
                                </a:lnTo>
                                <a:lnTo>
                                  <a:pt x="4252" y="728"/>
                                </a:lnTo>
                                <a:lnTo>
                                  <a:pt x="4238" y="720"/>
                                </a:lnTo>
                                <a:lnTo>
                                  <a:pt x="4226" y="709"/>
                                </a:lnTo>
                                <a:lnTo>
                                  <a:pt x="4215" y="696"/>
                                </a:lnTo>
                                <a:lnTo>
                                  <a:pt x="4205" y="682"/>
                                </a:lnTo>
                                <a:lnTo>
                                  <a:pt x="4196" y="668"/>
                                </a:lnTo>
                                <a:lnTo>
                                  <a:pt x="4186" y="653"/>
                                </a:lnTo>
                                <a:lnTo>
                                  <a:pt x="4177" y="640"/>
                                </a:lnTo>
                                <a:lnTo>
                                  <a:pt x="4168" y="628"/>
                                </a:lnTo>
                                <a:lnTo>
                                  <a:pt x="4159" y="619"/>
                                </a:lnTo>
                                <a:lnTo>
                                  <a:pt x="4150" y="614"/>
                                </a:lnTo>
                                <a:lnTo>
                                  <a:pt x="4139" y="614"/>
                                </a:lnTo>
                                <a:lnTo>
                                  <a:pt x="4129" y="618"/>
                                </a:lnTo>
                                <a:lnTo>
                                  <a:pt x="4117" y="627"/>
                                </a:lnTo>
                                <a:lnTo>
                                  <a:pt x="4102" y="644"/>
                                </a:lnTo>
                                <a:lnTo>
                                  <a:pt x="4088" y="668"/>
                                </a:lnTo>
                                <a:lnTo>
                                  <a:pt x="4089" y="697"/>
                                </a:lnTo>
                                <a:lnTo>
                                  <a:pt x="4097" y="726"/>
                                </a:lnTo>
                                <a:lnTo>
                                  <a:pt x="4109" y="755"/>
                                </a:lnTo>
                                <a:lnTo>
                                  <a:pt x="4126" y="780"/>
                                </a:lnTo>
                                <a:lnTo>
                                  <a:pt x="4144" y="806"/>
                                </a:lnTo>
                                <a:lnTo>
                                  <a:pt x="4167" y="827"/>
                                </a:lnTo>
                                <a:lnTo>
                                  <a:pt x="4190" y="844"/>
                                </a:lnTo>
                                <a:lnTo>
                                  <a:pt x="4214" y="859"/>
                                </a:lnTo>
                                <a:lnTo>
                                  <a:pt x="4242" y="853"/>
                                </a:lnTo>
                                <a:lnTo>
                                  <a:pt x="4265" y="853"/>
                                </a:lnTo>
                                <a:lnTo>
                                  <a:pt x="4287" y="857"/>
                                </a:lnTo>
                                <a:lnTo>
                                  <a:pt x="4305" y="865"/>
                                </a:lnTo>
                                <a:lnTo>
                                  <a:pt x="4319" y="877"/>
                                </a:lnTo>
                                <a:lnTo>
                                  <a:pt x="4333" y="892"/>
                                </a:lnTo>
                                <a:lnTo>
                                  <a:pt x="4343" y="909"/>
                                </a:lnTo>
                                <a:lnTo>
                                  <a:pt x="4351" y="929"/>
                                </a:lnTo>
                                <a:lnTo>
                                  <a:pt x="4359" y="950"/>
                                </a:lnTo>
                                <a:lnTo>
                                  <a:pt x="4366" y="971"/>
                                </a:lnTo>
                                <a:lnTo>
                                  <a:pt x="4372" y="994"/>
                                </a:lnTo>
                                <a:lnTo>
                                  <a:pt x="4377" y="1018"/>
                                </a:lnTo>
                                <a:lnTo>
                                  <a:pt x="4384" y="1039"/>
                                </a:lnTo>
                                <a:lnTo>
                                  <a:pt x="4389" y="1060"/>
                                </a:lnTo>
                                <a:lnTo>
                                  <a:pt x="4397" y="1080"/>
                                </a:lnTo>
                                <a:lnTo>
                                  <a:pt x="4405" y="1098"/>
                                </a:lnTo>
                                <a:lnTo>
                                  <a:pt x="4393" y="1138"/>
                                </a:lnTo>
                                <a:lnTo>
                                  <a:pt x="4383" y="1178"/>
                                </a:lnTo>
                                <a:lnTo>
                                  <a:pt x="4373" y="1218"/>
                                </a:lnTo>
                                <a:lnTo>
                                  <a:pt x="4366" y="1259"/>
                                </a:lnTo>
                                <a:lnTo>
                                  <a:pt x="4358" y="1298"/>
                                </a:lnTo>
                                <a:lnTo>
                                  <a:pt x="4351" y="1338"/>
                                </a:lnTo>
                                <a:lnTo>
                                  <a:pt x="4344" y="1378"/>
                                </a:lnTo>
                                <a:lnTo>
                                  <a:pt x="4339" y="1418"/>
                                </a:lnTo>
                                <a:lnTo>
                                  <a:pt x="4335" y="1457"/>
                                </a:lnTo>
                                <a:lnTo>
                                  <a:pt x="4331" y="1497"/>
                                </a:lnTo>
                                <a:lnTo>
                                  <a:pt x="4329" y="1537"/>
                                </a:lnTo>
                                <a:lnTo>
                                  <a:pt x="4326" y="1577"/>
                                </a:lnTo>
                                <a:lnTo>
                                  <a:pt x="4325" y="1616"/>
                                </a:lnTo>
                                <a:lnTo>
                                  <a:pt x="4323" y="1656"/>
                                </a:lnTo>
                                <a:lnTo>
                                  <a:pt x="4323" y="1696"/>
                                </a:lnTo>
                                <a:lnTo>
                                  <a:pt x="4323" y="1735"/>
                                </a:lnTo>
                                <a:lnTo>
                                  <a:pt x="4323" y="1775"/>
                                </a:lnTo>
                                <a:lnTo>
                                  <a:pt x="4325" y="1815"/>
                                </a:lnTo>
                                <a:lnTo>
                                  <a:pt x="4326" y="1855"/>
                                </a:lnTo>
                                <a:lnTo>
                                  <a:pt x="4327" y="1894"/>
                                </a:lnTo>
                                <a:lnTo>
                                  <a:pt x="4330" y="1934"/>
                                </a:lnTo>
                                <a:lnTo>
                                  <a:pt x="4333" y="1975"/>
                                </a:lnTo>
                                <a:lnTo>
                                  <a:pt x="4335" y="2015"/>
                                </a:lnTo>
                                <a:lnTo>
                                  <a:pt x="4338" y="2055"/>
                                </a:lnTo>
                                <a:lnTo>
                                  <a:pt x="4342" y="2094"/>
                                </a:lnTo>
                                <a:lnTo>
                                  <a:pt x="4344" y="2134"/>
                                </a:lnTo>
                                <a:lnTo>
                                  <a:pt x="4348" y="2175"/>
                                </a:lnTo>
                                <a:lnTo>
                                  <a:pt x="4352" y="2215"/>
                                </a:lnTo>
                                <a:lnTo>
                                  <a:pt x="4356" y="2256"/>
                                </a:lnTo>
                                <a:lnTo>
                                  <a:pt x="4360" y="2296"/>
                                </a:lnTo>
                                <a:lnTo>
                                  <a:pt x="4364" y="2335"/>
                                </a:lnTo>
                                <a:lnTo>
                                  <a:pt x="4368" y="2377"/>
                                </a:lnTo>
                                <a:lnTo>
                                  <a:pt x="4359" y="2390"/>
                                </a:lnTo>
                                <a:lnTo>
                                  <a:pt x="4352" y="2407"/>
                                </a:lnTo>
                                <a:lnTo>
                                  <a:pt x="4348" y="2426"/>
                                </a:lnTo>
                                <a:lnTo>
                                  <a:pt x="4346" y="2445"/>
                                </a:lnTo>
                                <a:lnTo>
                                  <a:pt x="4344" y="2467"/>
                                </a:lnTo>
                                <a:lnTo>
                                  <a:pt x="4343" y="2489"/>
                                </a:lnTo>
                                <a:lnTo>
                                  <a:pt x="4342" y="2510"/>
                                </a:lnTo>
                                <a:lnTo>
                                  <a:pt x="4340" y="2531"/>
                                </a:lnTo>
                                <a:lnTo>
                                  <a:pt x="4338" y="2551"/>
                                </a:lnTo>
                                <a:lnTo>
                                  <a:pt x="4334" y="2569"/>
                                </a:lnTo>
                                <a:lnTo>
                                  <a:pt x="4326" y="2583"/>
                                </a:lnTo>
                                <a:lnTo>
                                  <a:pt x="4317" y="2595"/>
                                </a:lnTo>
                                <a:lnTo>
                                  <a:pt x="4305" y="2602"/>
                                </a:lnTo>
                                <a:lnTo>
                                  <a:pt x="4288" y="2606"/>
                                </a:lnTo>
                                <a:lnTo>
                                  <a:pt x="4267" y="2603"/>
                                </a:lnTo>
                                <a:lnTo>
                                  <a:pt x="4240" y="2595"/>
                                </a:lnTo>
                                <a:lnTo>
                                  <a:pt x="4217" y="2586"/>
                                </a:lnTo>
                                <a:lnTo>
                                  <a:pt x="4193" y="2577"/>
                                </a:lnTo>
                                <a:lnTo>
                                  <a:pt x="4169" y="2569"/>
                                </a:lnTo>
                                <a:lnTo>
                                  <a:pt x="4143" y="2562"/>
                                </a:lnTo>
                                <a:lnTo>
                                  <a:pt x="4118" y="2557"/>
                                </a:lnTo>
                                <a:lnTo>
                                  <a:pt x="4092" y="2553"/>
                                </a:lnTo>
                                <a:lnTo>
                                  <a:pt x="4065" y="2549"/>
                                </a:lnTo>
                                <a:lnTo>
                                  <a:pt x="4039" y="2547"/>
                                </a:lnTo>
                                <a:lnTo>
                                  <a:pt x="4013" y="2546"/>
                                </a:lnTo>
                                <a:lnTo>
                                  <a:pt x="3986" y="2547"/>
                                </a:lnTo>
                                <a:lnTo>
                                  <a:pt x="3960" y="2550"/>
                                </a:lnTo>
                                <a:lnTo>
                                  <a:pt x="3934" y="2553"/>
                                </a:lnTo>
                                <a:lnTo>
                                  <a:pt x="3907" y="2559"/>
                                </a:lnTo>
                                <a:lnTo>
                                  <a:pt x="3882" y="2566"/>
                                </a:lnTo>
                                <a:lnTo>
                                  <a:pt x="3857" y="2574"/>
                                </a:lnTo>
                                <a:lnTo>
                                  <a:pt x="3834" y="2584"/>
                                </a:lnTo>
                                <a:lnTo>
                                  <a:pt x="3802" y="2549"/>
                                </a:lnTo>
                                <a:lnTo>
                                  <a:pt x="3770" y="2514"/>
                                </a:lnTo>
                                <a:lnTo>
                                  <a:pt x="3737" y="2480"/>
                                </a:lnTo>
                                <a:lnTo>
                                  <a:pt x="3705" y="2447"/>
                                </a:lnTo>
                                <a:lnTo>
                                  <a:pt x="3670" y="2412"/>
                                </a:lnTo>
                                <a:lnTo>
                                  <a:pt x="3636" y="2380"/>
                                </a:lnTo>
                                <a:lnTo>
                                  <a:pt x="3601" y="2349"/>
                                </a:lnTo>
                                <a:lnTo>
                                  <a:pt x="3565" y="2317"/>
                                </a:lnTo>
                                <a:lnTo>
                                  <a:pt x="3529" y="2288"/>
                                </a:lnTo>
                                <a:lnTo>
                                  <a:pt x="3493" y="2259"/>
                                </a:lnTo>
                                <a:lnTo>
                                  <a:pt x="3456" y="2229"/>
                                </a:lnTo>
                                <a:lnTo>
                                  <a:pt x="3418" y="2203"/>
                                </a:lnTo>
                                <a:lnTo>
                                  <a:pt x="3379" y="2177"/>
                                </a:lnTo>
                                <a:lnTo>
                                  <a:pt x="3340" y="2151"/>
                                </a:lnTo>
                                <a:lnTo>
                                  <a:pt x="3300" y="2128"/>
                                </a:lnTo>
                                <a:lnTo>
                                  <a:pt x="3261" y="2105"/>
                                </a:lnTo>
                                <a:lnTo>
                                  <a:pt x="3220" y="2084"/>
                                </a:lnTo>
                                <a:lnTo>
                                  <a:pt x="3179" y="2064"/>
                                </a:lnTo>
                                <a:lnTo>
                                  <a:pt x="3137" y="2045"/>
                                </a:lnTo>
                                <a:lnTo>
                                  <a:pt x="3094" y="2029"/>
                                </a:lnTo>
                                <a:lnTo>
                                  <a:pt x="3052" y="2014"/>
                                </a:lnTo>
                                <a:lnTo>
                                  <a:pt x="3007" y="2000"/>
                                </a:lnTo>
                                <a:lnTo>
                                  <a:pt x="2963" y="1988"/>
                                </a:lnTo>
                                <a:lnTo>
                                  <a:pt x="2919" y="1978"/>
                                </a:lnTo>
                                <a:lnTo>
                                  <a:pt x="2872" y="1970"/>
                                </a:lnTo>
                                <a:lnTo>
                                  <a:pt x="2826" y="1963"/>
                                </a:lnTo>
                                <a:lnTo>
                                  <a:pt x="2779" y="1958"/>
                                </a:lnTo>
                                <a:lnTo>
                                  <a:pt x="2733" y="1955"/>
                                </a:lnTo>
                                <a:lnTo>
                                  <a:pt x="2684" y="1955"/>
                                </a:lnTo>
                                <a:lnTo>
                                  <a:pt x="2635" y="1957"/>
                                </a:lnTo>
                                <a:lnTo>
                                  <a:pt x="2587" y="1961"/>
                                </a:lnTo>
                                <a:lnTo>
                                  <a:pt x="2537" y="1966"/>
                                </a:lnTo>
                                <a:lnTo>
                                  <a:pt x="2579" y="1942"/>
                                </a:lnTo>
                                <a:lnTo>
                                  <a:pt x="2618" y="1917"/>
                                </a:lnTo>
                                <a:lnTo>
                                  <a:pt x="2655" y="1888"/>
                                </a:lnTo>
                                <a:lnTo>
                                  <a:pt x="2689" y="1857"/>
                                </a:lnTo>
                                <a:lnTo>
                                  <a:pt x="2720" y="1824"/>
                                </a:lnTo>
                                <a:lnTo>
                                  <a:pt x="2749" y="1790"/>
                                </a:lnTo>
                                <a:lnTo>
                                  <a:pt x="2776" y="1754"/>
                                </a:lnTo>
                                <a:lnTo>
                                  <a:pt x="2800" y="1716"/>
                                </a:lnTo>
                                <a:lnTo>
                                  <a:pt x="2822" y="1676"/>
                                </a:lnTo>
                                <a:lnTo>
                                  <a:pt x="2843" y="1636"/>
                                </a:lnTo>
                                <a:lnTo>
                                  <a:pt x="2862" y="1594"/>
                                </a:lnTo>
                                <a:lnTo>
                                  <a:pt x="2879" y="1553"/>
                                </a:lnTo>
                                <a:lnTo>
                                  <a:pt x="2895" y="1509"/>
                                </a:lnTo>
                                <a:lnTo>
                                  <a:pt x="2909" y="1467"/>
                                </a:lnTo>
                                <a:lnTo>
                                  <a:pt x="2921" y="1424"/>
                                </a:lnTo>
                                <a:lnTo>
                                  <a:pt x="2933" y="1380"/>
                                </a:lnTo>
                                <a:lnTo>
                                  <a:pt x="2928" y="1347"/>
                                </a:lnTo>
                                <a:lnTo>
                                  <a:pt x="2924" y="1314"/>
                                </a:lnTo>
                                <a:lnTo>
                                  <a:pt x="2919" y="1281"/>
                                </a:lnTo>
                                <a:lnTo>
                                  <a:pt x="2915" y="1248"/>
                                </a:lnTo>
                                <a:lnTo>
                                  <a:pt x="2908" y="1216"/>
                                </a:lnTo>
                                <a:lnTo>
                                  <a:pt x="2903" y="1183"/>
                                </a:lnTo>
                                <a:lnTo>
                                  <a:pt x="2895" y="1151"/>
                                </a:lnTo>
                                <a:lnTo>
                                  <a:pt x="2887" y="1120"/>
                                </a:lnTo>
                                <a:lnTo>
                                  <a:pt x="2878" y="1089"/>
                                </a:lnTo>
                                <a:lnTo>
                                  <a:pt x="2866" y="1059"/>
                                </a:lnTo>
                                <a:lnTo>
                                  <a:pt x="2853" y="1029"/>
                                </a:lnTo>
                                <a:lnTo>
                                  <a:pt x="2838" y="1000"/>
                                </a:lnTo>
                                <a:lnTo>
                                  <a:pt x="2821" y="973"/>
                                </a:lnTo>
                                <a:lnTo>
                                  <a:pt x="2801" y="946"/>
                                </a:lnTo>
                                <a:lnTo>
                                  <a:pt x="2779" y="921"/>
                                </a:lnTo>
                                <a:lnTo>
                                  <a:pt x="2754" y="896"/>
                                </a:lnTo>
                                <a:lnTo>
                                  <a:pt x="2730" y="877"/>
                                </a:lnTo>
                                <a:lnTo>
                                  <a:pt x="2707" y="859"/>
                                </a:lnTo>
                                <a:lnTo>
                                  <a:pt x="2683" y="841"/>
                                </a:lnTo>
                                <a:lnTo>
                                  <a:pt x="2658" y="826"/>
                                </a:lnTo>
                                <a:lnTo>
                                  <a:pt x="2633" y="811"/>
                                </a:lnTo>
                                <a:lnTo>
                                  <a:pt x="2608" y="798"/>
                                </a:lnTo>
                                <a:lnTo>
                                  <a:pt x="2581" y="784"/>
                                </a:lnTo>
                                <a:lnTo>
                                  <a:pt x="2555" y="774"/>
                                </a:lnTo>
                                <a:lnTo>
                                  <a:pt x="2528" y="766"/>
                                </a:lnTo>
                                <a:lnTo>
                                  <a:pt x="2501" y="759"/>
                                </a:lnTo>
                                <a:lnTo>
                                  <a:pt x="2472" y="754"/>
                                </a:lnTo>
                                <a:lnTo>
                                  <a:pt x="2445" y="751"/>
                                </a:lnTo>
                                <a:lnTo>
                                  <a:pt x="2416" y="751"/>
                                </a:lnTo>
                                <a:lnTo>
                                  <a:pt x="2385" y="755"/>
                                </a:lnTo>
                                <a:lnTo>
                                  <a:pt x="2355" y="761"/>
                                </a:lnTo>
                                <a:lnTo>
                                  <a:pt x="2325" y="769"/>
                                </a:lnTo>
                                <a:lnTo>
                                  <a:pt x="2285" y="784"/>
                                </a:lnTo>
                                <a:lnTo>
                                  <a:pt x="2247" y="803"/>
                                </a:lnTo>
                                <a:lnTo>
                                  <a:pt x="2210" y="823"/>
                                </a:lnTo>
                                <a:lnTo>
                                  <a:pt x="2175" y="847"/>
                                </a:lnTo>
                                <a:lnTo>
                                  <a:pt x="2142" y="873"/>
                                </a:lnTo>
                                <a:lnTo>
                                  <a:pt x="2110" y="901"/>
                                </a:lnTo>
                                <a:lnTo>
                                  <a:pt x="2080" y="931"/>
                                </a:lnTo>
                                <a:lnTo>
                                  <a:pt x="2052" y="963"/>
                                </a:lnTo>
                                <a:lnTo>
                                  <a:pt x="2026" y="996"/>
                                </a:lnTo>
                                <a:lnTo>
                                  <a:pt x="2001" y="1031"/>
                                </a:lnTo>
                                <a:lnTo>
                                  <a:pt x="1978" y="1067"/>
                                </a:lnTo>
                                <a:lnTo>
                                  <a:pt x="1957" y="1102"/>
                                </a:lnTo>
                                <a:lnTo>
                                  <a:pt x="1939" y="1139"/>
                                </a:lnTo>
                                <a:lnTo>
                                  <a:pt x="1921" y="1178"/>
                                </a:lnTo>
                                <a:lnTo>
                                  <a:pt x="1905" y="1215"/>
                                </a:lnTo>
                                <a:lnTo>
                                  <a:pt x="1892" y="1253"/>
                                </a:lnTo>
                                <a:lnTo>
                                  <a:pt x="1882" y="1296"/>
                                </a:lnTo>
                                <a:lnTo>
                                  <a:pt x="1874" y="1339"/>
                                </a:lnTo>
                                <a:lnTo>
                                  <a:pt x="1869" y="1383"/>
                                </a:lnTo>
                                <a:lnTo>
                                  <a:pt x="1867" y="1427"/>
                                </a:lnTo>
                                <a:lnTo>
                                  <a:pt x="1865" y="1471"/>
                                </a:lnTo>
                                <a:lnTo>
                                  <a:pt x="1867" y="1514"/>
                                </a:lnTo>
                                <a:lnTo>
                                  <a:pt x="1871" y="1558"/>
                                </a:lnTo>
                                <a:lnTo>
                                  <a:pt x="1877" y="1600"/>
                                </a:lnTo>
                                <a:lnTo>
                                  <a:pt x="1888" y="1641"/>
                                </a:lnTo>
                                <a:lnTo>
                                  <a:pt x="1901" y="1681"/>
                                </a:lnTo>
                                <a:lnTo>
                                  <a:pt x="1917" y="1721"/>
                                </a:lnTo>
                                <a:lnTo>
                                  <a:pt x="1936" y="1759"/>
                                </a:lnTo>
                                <a:lnTo>
                                  <a:pt x="1960" y="1795"/>
                                </a:lnTo>
                                <a:lnTo>
                                  <a:pt x="1988" y="1829"/>
                                </a:lnTo>
                                <a:lnTo>
                                  <a:pt x="2019" y="1861"/>
                                </a:lnTo>
                                <a:lnTo>
                                  <a:pt x="2055" y="1892"/>
                                </a:lnTo>
                                <a:lnTo>
                                  <a:pt x="2067" y="1904"/>
                                </a:lnTo>
                                <a:lnTo>
                                  <a:pt x="2080" y="1914"/>
                                </a:lnTo>
                                <a:lnTo>
                                  <a:pt x="2092" y="1924"/>
                                </a:lnTo>
                                <a:lnTo>
                                  <a:pt x="2105" y="1931"/>
                                </a:lnTo>
                                <a:lnTo>
                                  <a:pt x="2119" y="1939"/>
                                </a:lnTo>
                                <a:lnTo>
                                  <a:pt x="2133" y="1947"/>
                                </a:lnTo>
                                <a:lnTo>
                                  <a:pt x="2147" y="1954"/>
                                </a:lnTo>
                                <a:lnTo>
                                  <a:pt x="2161" y="1959"/>
                                </a:lnTo>
                                <a:lnTo>
                                  <a:pt x="2176" y="1966"/>
                                </a:lnTo>
                                <a:lnTo>
                                  <a:pt x="2190" y="1970"/>
                                </a:lnTo>
                                <a:lnTo>
                                  <a:pt x="2205" y="1975"/>
                                </a:lnTo>
                                <a:lnTo>
                                  <a:pt x="2221" y="1979"/>
                                </a:lnTo>
                                <a:lnTo>
                                  <a:pt x="2235" y="1983"/>
                                </a:lnTo>
                                <a:lnTo>
                                  <a:pt x="2251" y="1986"/>
                                </a:lnTo>
                                <a:lnTo>
                                  <a:pt x="2267" y="1990"/>
                                </a:lnTo>
                                <a:lnTo>
                                  <a:pt x="2283" y="1992"/>
                                </a:lnTo>
                                <a:lnTo>
                                  <a:pt x="2217" y="2010"/>
                                </a:lnTo>
                                <a:lnTo>
                                  <a:pt x="2151" y="2032"/>
                                </a:lnTo>
                                <a:lnTo>
                                  <a:pt x="2086" y="2059"/>
                                </a:lnTo>
                                <a:lnTo>
                                  <a:pt x="2022" y="2089"/>
                                </a:lnTo>
                                <a:lnTo>
                                  <a:pt x="1959" y="2125"/>
                                </a:lnTo>
                                <a:lnTo>
                                  <a:pt x="1896" y="2163"/>
                                </a:lnTo>
                                <a:lnTo>
                                  <a:pt x="1836" y="2206"/>
                                </a:lnTo>
                                <a:lnTo>
                                  <a:pt x="1778" y="2252"/>
                                </a:lnTo>
                                <a:lnTo>
                                  <a:pt x="1722" y="2301"/>
                                </a:lnTo>
                                <a:lnTo>
                                  <a:pt x="1670" y="2354"/>
                                </a:lnTo>
                                <a:lnTo>
                                  <a:pt x="1620" y="2410"/>
                                </a:lnTo>
                                <a:lnTo>
                                  <a:pt x="1574" y="2467"/>
                                </a:lnTo>
                                <a:lnTo>
                                  <a:pt x="1533" y="2527"/>
                                </a:lnTo>
                                <a:lnTo>
                                  <a:pt x="1495" y="2590"/>
                                </a:lnTo>
                                <a:lnTo>
                                  <a:pt x="1464" y="2655"/>
                                </a:lnTo>
                                <a:lnTo>
                                  <a:pt x="1436" y="2722"/>
                                </a:lnTo>
                                <a:lnTo>
                                  <a:pt x="1419" y="2656"/>
                                </a:lnTo>
                                <a:lnTo>
                                  <a:pt x="1407" y="2590"/>
                                </a:lnTo>
                                <a:lnTo>
                                  <a:pt x="1399" y="2526"/>
                                </a:lnTo>
                                <a:lnTo>
                                  <a:pt x="1394" y="2463"/>
                                </a:lnTo>
                                <a:lnTo>
                                  <a:pt x="1394" y="2399"/>
                                </a:lnTo>
                                <a:lnTo>
                                  <a:pt x="1397" y="2337"/>
                                </a:lnTo>
                                <a:lnTo>
                                  <a:pt x="1402" y="2276"/>
                                </a:lnTo>
                                <a:lnTo>
                                  <a:pt x="1411" y="2215"/>
                                </a:lnTo>
                                <a:lnTo>
                                  <a:pt x="1423" y="2154"/>
                                </a:lnTo>
                                <a:lnTo>
                                  <a:pt x="1437" y="2094"/>
                                </a:lnTo>
                                <a:lnTo>
                                  <a:pt x="1453" y="2036"/>
                                </a:lnTo>
                                <a:lnTo>
                                  <a:pt x="1473" y="1978"/>
                                </a:lnTo>
                                <a:lnTo>
                                  <a:pt x="1493" y="1920"/>
                                </a:lnTo>
                                <a:lnTo>
                                  <a:pt x="1516" y="1861"/>
                                </a:lnTo>
                                <a:lnTo>
                                  <a:pt x="1540" y="1804"/>
                                </a:lnTo>
                                <a:lnTo>
                                  <a:pt x="1565" y="1747"/>
                                </a:lnTo>
                                <a:lnTo>
                                  <a:pt x="1591" y="1690"/>
                                </a:lnTo>
                                <a:lnTo>
                                  <a:pt x="1619" y="1633"/>
                                </a:lnTo>
                                <a:lnTo>
                                  <a:pt x="1648" y="1577"/>
                                </a:lnTo>
                                <a:lnTo>
                                  <a:pt x="1676" y="1520"/>
                                </a:lnTo>
                                <a:lnTo>
                                  <a:pt x="1705" y="1464"/>
                                </a:lnTo>
                                <a:lnTo>
                                  <a:pt x="1734" y="1407"/>
                                </a:lnTo>
                                <a:lnTo>
                                  <a:pt x="1763" y="1351"/>
                                </a:lnTo>
                                <a:lnTo>
                                  <a:pt x="1792" y="1294"/>
                                </a:lnTo>
                                <a:lnTo>
                                  <a:pt x="1819" y="1237"/>
                                </a:lnTo>
                                <a:lnTo>
                                  <a:pt x="1847" y="1180"/>
                                </a:lnTo>
                                <a:lnTo>
                                  <a:pt x="1873" y="1124"/>
                                </a:lnTo>
                                <a:lnTo>
                                  <a:pt x="1898" y="1065"/>
                                </a:lnTo>
                                <a:lnTo>
                                  <a:pt x="1921" y="1008"/>
                                </a:lnTo>
                                <a:lnTo>
                                  <a:pt x="1943" y="950"/>
                                </a:lnTo>
                                <a:lnTo>
                                  <a:pt x="1963" y="892"/>
                                </a:lnTo>
                                <a:lnTo>
                                  <a:pt x="1981" y="832"/>
                                </a:lnTo>
                                <a:lnTo>
                                  <a:pt x="1996" y="829"/>
                                </a:lnTo>
                                <a:lnTo>
                                  <a:pt x="2011" y="828"/>
                                </a:lnTo>
                                <a:lnTo>
                                  <a:pt x="2026" y="826"/>
                                </a:lnTo>
                                <a:lnTo>
                                  <a:pt x="2040" y="823"/>
                                </a:lnTo>
                                <a:lnTo>
                                  <a:pt x="2055" y="820"/>
                                </a:lnTo>
                                <a:lnTo>
                                  <a:pt x="2069" y="818"/>
                                </a:lnTo>
                                <a:lnTo>
                                  <a:pt x="2084" y="814"/>
                                </a:lnTo>
                                <a:lnTo>
                                  <a:pt x="2098" y="808"/>
                                </a:lnTo>
                                <a:lnTo>
                                  <a:pt x="2111" y="804"/>
                                </a:lnTo>
                                <a:lnTo>
                                  <a:pt x="2125" y="798"/>
                                </a:lnTo>
                                <a:lnTo>
                                  <a:pt x="2138" y="791"/>
                                </a:lnTo>
                                <a:lnTo>
                                  <a:pt x="2151" y="783"/>
                                </a:lnTo>
                                <a:lnTo>
                                  <a:pt x="2164" y="775"/>
                                </a:lnTo>
                                <a:lnTo>
                                  <a:pt x="2176" y="766"/>
                                </a:lnTo>
                                <a:lnTo>
                                  <a:pt x="2188" y="754"/>
                                </a:lnTo>
                                <a:lnTo>
                                  <a:pt x="2198" y="742"/>
                                </a:lnTo>
                                <a:lnTo>
                                  <a:pt x="2200" y="730"/>
                                </a:lnTo>
                                <a:lnTo>
                                  <a:pt x="2198" y="720"/>
                                </a:lnTo>
                                <a:lnTo>
                                  <a:pt x="2194" y="709"/>
                                </a:lnTo>
                                <a:lnTo>
                                  <a:pt x="2189" y="700"/>
                                </a:lnTo>
                                <a:lnTo>
                                  <a:pt x="2183" y="693"/>
                                </a:lnTo>
                                <a:lnTo>
                                  <a:pt x="2175" y="686"/>
                                </a:lnTo>
                                <a:lnTo>
                                  <a:pt x="2165" y="681"/>
                                </a:lnTo>
                                <a:lnTo>
                                  <a:pt x="2156" y="679"/>
                                </a:lnTo>
                                <a:lnTo>
                                  <a:pt x="2142" y="682"/>
                                </a:lnTo>
                                <a:lnTo>
                                  <a:pt x="2127" y="689"/>
                                </a:lnTo>
                                <a:lnTo>
                                  <a:pt x="2113" y="694"/>
                                </a:lnTo>
                                <a:lnTo>
                                  <a:pt x="2098" y="700"/>
                                </a:lnTo>
                                <a:lnTo>
                                  <a:pt x="2082" y="704"/>
                                </a:lnTo>
                                <a:lnTo>
                                  <a:pt x="2065" y="706"/>
                                </a:lnTo>
                                <a:lnTo>
                                  <a:pt x="2047" y="708"/>
                                </a:lnTo>
                                <a:lnTo>
                                  <a:pt x="2029" y="705"/>
                                </a:lnTo>
                                <a:lnTo>
                                  <a:pt x="2022" y="689"/>
                                </a:lnTo>
                                <a:lnTo>
                                  <a:pt x="2017" y="672"/>
                                </a:lnTo>
                                <a:lnTo>
                                  <a:pt x="2015" y="655"/>
                                </a:lnTo>
                                <a:lnTo>
                                  <a:pt x="2015" y="637"/>
                                </a:lnTo>
                                <a:lnTo>
                                  <a:pt x="2017" y="619"/>
                                </a:lnTo>
                                <a:lnTo>
                                  <a:pt x="2019" y="602"/>
                                </a:lnTo>
                                <a:lnTo>
                                  <a:pt x="2023" y="584"/>
                                </a:lnTo>
                                <a:lnTo>
                                  <a:pt x="2026" y="567"/>
                                </a:lnTo>
                                <a:lnTo>
                                  <a:pt x="2029" y="550"/>
                                </a:lnTo>
                                <a:lnTo>
                                  <a:pt x="2030" y="533"/>
                                </a:lnTo>
                                <a:lnTo>
                                  <a:pt x="2030" y="517"/>
                                </a:lnTo>
                                <a:lnTo>
                                  <a:pt x="2029" y="502"/>
                                </a:lnTo>
                                <a:lnTo>
                                  <a:pt x="2025" y="488"/>
                                </a:lnTo>
                                <a:lnTo>
                                  <a:pt x="2017" y="473"/>
                                </a:lnTo>
                                <a:lnTo>
                                  <a:pt x="2006" y="461"/>
                                </a:lnTo>
                                <a:lnTo>
                                  <a:pt x="1992" y="449"/>
                                </a:lnTo>
                                <a:lnTo>
                                  <a:pt x="1963" y="463"/>
                                </a:lnTo>
                                <a:lnTo>
                                  <a:pt x="1942" y="481"/>
                                </a:lnTo>
                                <a:lnTo>
                                  <a:pt x="1925" y="502"/>
                                </a:lnTo>
                                <a:lnTo>
                                  <a:pt x="1913" y="529"/>
                                </a:lnTo>
                                <a:lnTo>
                                  <a:pt x="1905" y="557"/>
                                </a:lnTo>
                                <a:lnTo>
                                  <a:pt x="1899" y="587"/>
                                </a:lnTo>
                                <a:lnTo>
                                  <a:pt x="1897" y="620"/>
                                </a:lnTo>
                                <a:lnTo>
                                  <a:pt x="1896" y="653"/>
                                </a:lnTo>
                                <a:lnTo>
                                  <a:pt x="1894" y="689"/>
                                </a:lnTo>
                                <a:lnTo>
                                  <a:pt x="1893" y="724"/>
                                </a:lnTo>
                                <a:lnTo>
                                  <a:pt x="1890" y="758"/>
                                </a:lnTo>
                                <a:lnTo>
                                  <a:pt x="1885" y="791"/>
                                </a:lnTo>
                                <a:lnTo>
                                  <a:pt x="1877" y="824"/>
                                </a:lnTo>
                                <a:lnTo>
                                  <a:pt x="1865" y="855"/>
                                </a:lnTo>
                                <a:lnTo>
                                  <a:pt x="1849" y="881"/>
                                </a:lnTo>
                                <a:lnTo>
                                  <a:pt x="1827" y="906"/>
                                </a:lnTo>
                                <a:lnTo>
                                  <a:pt x="1813" y="946"/>
                                </a:lnTo>
                                <a:lnTo>
                                  <a:pt x="1798" y="984"/>
                                </a:lnTo>
                                <a:lnTo>
                                  <a:pt x="1784" y="1024"/>
                                </a:lnTo>
                                <a:lnTo>
                                  <a:pt x="1768" y="1063"/>
                                </a:lnTo>
                                <a:lnTo>
                                  <a:pt x="1753" y="1102"/>
                                </a:lnTo>
                                <a:lnTo>
                                  <a:pt x="1736" y="1141"/>
                                </a:lnTo>
                                <a:lnTo>
                                  <a:pt x="1720" y="1179"/>
                                </a:lnTo>
                                <a:lnTo>
                                  <a:pt x="1703" y="1218"/>
                                </a:lnTo>
                                <a:lnTo>
                                  <a:pt x="1688" y="1256"/>
                                </a:lnTo>
                                <a:lnTo>
                                  <a:pt x="1670" y="1294"/>
                                </a:lnTo>
                                <a:lnTo>
                                  <a:pt x="1652" y="1333"/>
                                </a:lnTo>
                                <a:lnTo>
                                  <a:pt x="1635" y="1370"/>
                                </a:lnTo>
                                <a:lnTo>
                                  <a:pt x="1616" y="1408"/>
                                </a:lnTo>
                                <a:lnTo>
                                  <a:pt x="1598" y="1445"/>
                                </a:lnTo>
                                <a:lnTo>
                                  <a:pt x="1580" y="1484"/>
                                </a:lnTo>
                                <a:lnTo>
                                  <a:pt x="1561" y="1521"/>
                                </a:lnTo>
                                <a:lnTo>
                                  <a:pt x="1543" y="1559"/>
                                </a:lnTo>
                                <a:lnTo>
                                  <a:pt x="1524" y="1596"/>
                                </a:lnTo>
                                <a:lnTo>
                                  <a:pt x="1505" y="1635"/>
                                </a:lnTo>
                                <a:lnTo>
                                  <a:pt x="1486" y="1672"/>
                                </a:lnTo>
                                <a:lnTo>
                                  <a:pt x="1466" y="1709"/>
                                </a:lnTo>
                                <a:lnTo>
                                  <a:pt x="1448" y="1747"/>
                                </a:lnTo>
                                <a:lnTo>
                                  <a:pt x="1428" y="1784"/>
                                </a:lnTo>
                                <a:lnTo>
                                  <a:pt x="1410" y="1822"/>
                                </a:lnTo>
                                <a:lnTo>
                                  <a:pt x="1390" y="1859"/>
                                </a:lnTo>
                                <a:lnTo>
                                  <a:pt x="1370" y="1896"/>
                                </a:lnTo>
                                <a:lnTo>
                                  <a:pt x="1352" y="1934"/>
                                </a:lnTo>
                                <a:lnTo>
                                  <a:pt x="1332" y="1971"/>
                                </a:lnTo>
                                <a:lnTo>
                                  <a:pt x="1312" y="2008"/>
                                </a:lnTo>
                                <a:lnTo>
                                  <a:pt x="1294" y="2045"/>
                                </a:lnTo>
                                <a:lnTo>
                                  <a:pt x="1274" y="2084"/>
                                </a:lnTo>
                                <a:lnTo>
                                  <a:pt x="1256" y="2121"/>
                                </a:lnTo>
                                <a:lnTo>
                                  <a:pt x="1231" y="2145"/>
                                </a:lnTo>
                                <a:lnTo>
                                  <a:pt x="1206" y="2170"/>
                                </a:lnTo>
                                <a:lnTo>
                                  <a:pt x="1179" y="2195"/>
                                </a:lnTo>
                                <a:lnTo>
                                  <a:pt x="1153" y="2219"/>
                                </a:lnTo>
                                <a:lnTo>
                                  <a:pt x="1127" y="2243"/>
                                </a:lnTo>
                                <a:lnTo>
                                  <a:pt x="1099" y="2265"/>
                                </a:lnTo>
                                <a:lnTo>
                                  <a:pt x="1071" y="2285"/>
                                </a:lnTo>
                                <a:lnTo>
                                  <a:pt x="1042" y="2304"/>
                                </a:lnTo>
                                <a:lnTo>
                                  <a:pt x="1013" y="2321"/>
                                </a:lnTo>
                                <a:lnTo>
                                  <a:pt x="983" y="2334"/>
                                </a:lnTo>
                                <a:lnTo>
                                  <a:pt x="952" y="2343"/>
                                </a:lnTo>
                                <a:lnTo>
                                  <a:pt x="920" y="2350"/>
                                </a:lnTo>
                                <a:lnTo>
                                  <a:pt x="888" y="2353"/>
                                </a:lnTo>
                                <a:lnTo>
                                  <a:pt x="855" y="2350"/>
                                </a:lnTo>
                                <a:lnTo>
                                  <a:pt x="821" y="2342"/>
                                </a:lnTo>
                                <a:lnTo>
                                  <a:pt x="786" y="2329"/>
                                </a:lnTo>
                                <a:lnTo>
                                  <a:pt x="747" y="2281"/>
                                </a:lnTo>
                                <a:lnTo>
                                  <a:pt x="709" y="2233"/>
                                </a:lnTo>
                                <a:lnTo>
                                  <a:pt x="671" y="2186"/>
                                </a:lnTo>
                                <a:lnTo>
                                  <a:pt x="632" y="2138"/>
                                </a:lnTo>
                                <a:lnTo>
                                  <a:pt x="591" y="2092"/>
                                </a:lnTo>
                                <a:lnTo>
                                  <a:pt x="549" y="2048"/>
                                </a:lnTo>
                                <a:lnTo>
                                  <a:pt x="507" y="2004"/>
                                </a:lnTo>
                                <a:lnTo>
                                  <a:pt x="463" y="1963"/>
                                </a:lnTo>
                                <a:lnTo>
                                  <a:pt x="418" y="1924"/>
                                </a:lnTo>
                                <a:lnTo>
                                  <a:pt x="371" y="1888"/>
                                </a:lnTo>
                                <a:lnTo>
                                  <a:pt x="322" y="1853"/>
                                </a:lnTo>
                                <a:lnTo>
                                  <a:pt x="272" y="1823"/>
                                </a:lnTo>
                                <a:lnTo>
                                  <a:pt x="219" y="1795"/>
                                </a:lnTo>
                                <a:lnTo>
                                  <a:pt x="166" y="1773"/>
                                </a:lnTo>
                                <a:lnTo>
                                  <a:pt x="109" y="1753"/>
                                </a:lnTo>
                                <a:lnTo>
                                  <a:pt x="50" y="1737"/>
                                </a:lnTo>
                                <a:lnTo>
                                  <a:pt x="40" y="1725"/>
                                </a:lnTo>
                                <a:lnTo>
                                  <a:pt x="31" y="1713"/>
                                </a:lnTo>
                                <a:lnTo>
                                  <a:pt x="25" y="1701"/>
                                </a:lnTo>
                                <a:lnTo>
                                  <a:pt x="18" y="1686"/>
                                </a:lnTo>
                                <a:lnTo>
                                  <a:pt x="13" y="1673"/>
                                </a:lnTo>
                                <a:lnTo>
                                  <a:pt x="8" y="1659"/>
                                </a:lnTo>
                                <a:lnTo>
                                  <a:pt x="5" y="1644"/>
                                </a:lnTo>
                                <a:lnTo>
                                  <a:pt x="2" y="1628"/>
                                </a:lnTo>
                                <a:lnTo>
                                  <a:pt x="0" y="1614"/>
                                </a:lnTo>
                                <a:lnTo>
                                  <a:pt x="0" y="1598"/>
                                </a:lnTo>
                                <a:lnTo>
                                  <a:pt x="0" y="1583"/>
                                </a:lnTo>
                                <a:lnTo>
                                  <a:pt x="0" y="1567"/>
                                </a:lnTo>
                                <a:lnTo>
                                  <a:pt x="2" y="1553"/>
                                </a:lnTo>
                                <a:lnTo>
                                  <a:pt x="5" y="1538"/>
                                </a:lnTo>
                                <a:lnTo>
                                  <a:pt x="9" y="1524"/>
                                </a:lnTo>
                                <a:lnTo>
                                  <a:pt x="13" y="1509"/>
                                </a:lnTo>
                                <a:lnTo>
                                  <a:pt x="31" y="1482"/>
                                </a:lnTo>
                                <a:lnTo>
                                  <a:pt x="54" y="1461"/>
                                </a:lnTo>
                                <a:lnTo>
                                  <a:pt x="76" y="1441"/>
                                </a:lnTo>
                                <a:lnTo>
                                  <a:pt x="101" y="1426"/>
                                </a:lnTo>
                                <a:lnTo>
                                  <a:pt x="127" y="1412"/>
                                </a:lnTo>
                                <a:lnTo>
                                  <a:pt x="155" y="1400"/>
                                </a:lnTo>
                                <a:lnTo>
                                  <a:pt x="183" y="1390"/>
                                </a:lnTo>
                                <a:lnTo>
                                  <a:pt x="212" y="1380"/>
                                </a:lnTo>
                                <a:lnTo>
                                  <a:pt x="241" y="1371"/>
                                </a:lnTo>
                                <a:lnTo>
                                  <a:pt x="270" y="1362"/>
                                </a:lnTo>
                                <a:lnTo>
                                  <a:pt x="298" y="1353"/>
                                </a:lnTo>
                                <a:lnTo>
                                  <a:pt x="327" y="1342"/>
                                </a:lnTo>
                                <a:lnTo>
                                  <a:pt x="355" y="1329"/>
                                </a:lnTo>
                                <a:lnTo>
                                  <a:pt x="381" y="1316"/>
                                </a:lnTo>
                                <a:lnTo>
                                  <a:pt x="406" y="1300"/>
                                </a:lnTo>
                                <a:lnTo>
                                  <a:pt x="430" y="1280"/>
                                </a:lnTo>
                                <a:lnTo>
                                  <a:pt x="467" y="1259"/>
                                </a:lnTo>
                                <a:lnTo>
                                  <a:pt x="504" y="1236"/>
                                </a:lnTo>
                                <a:lnTo>
                                  <a:pt x="538" y="1212"/>
                                </a:lnTo>
                                <a:lnTo>
                                  <a:pt x="572" y="1188"/>
                                </a:lnTo>
                                <a:lnTo>
                                  <a:pt x="607" y="1163"/>
                                </a:lnTo>
                                <a:lnTo>
                                  <a:pt x="638" y="1137"/>
                                </a:lnTo>
                                <a:lnTo>
                                  <a:pt x="670" y="1110"/>
                                </a:lnTo>
                                <a:lnTo>
                                  <a:pt x="700" y="1082"/>
                                </a:lnTo>
                                <a:lnTo>
                                  <a:pt x="729" y="1055"/>
                                </a:lnTo>
                                <a:lnTo>
                                  <a:pt x="758" y="1026"/>
                                </a:lnTo>
                                <a:lnTo>
                                  <a:pt x="786" y="996"/>
                                </a:lnTo>
                                <a:lnTo>
                                  <a:pt x="813" y="966"/>
                                </a:lnTo>
                                <a:lnTo>
                                  <a:pt x="840" y="935"/>
                                </a:lnTo>
                                <a:lnTo>
                                  <a:pt x="865" y="904"/>
                                </a:lnTo>
                                <a:lnTo>
                                  <a:pt x="890" y="872"/>
                                </a:lnTo>
                                <a:lnTo>
                                  <a:pt x="913" y="839"/>
                                </a:lnTo>
                                <a:lnTo>
                                  <a:pt x="937" y="807"/>
                                </a:lnTo>
                                <a:lnTo>
                                  <a:pt x="959" y="774"/>
                                </a:lnTo>
                                <a:lnTo>
                                  <a:pt x="982" y="739"/>
                                </a:lnTo>
                                <a:lnTo>
                                  <a:pt x="1004" y="706"/>
                                </a:lnTo>
                                <a:lnTo>
                                  <a:pt x="1025" y="672"/>
                                </a:lnTo>
                                <a:lnTo>
                                  <a:pt x="1046" y="637"/>
                                </a:lnTo>
                                <a:lnTo>
                                  <a:pt x="1066" y="602"/>
                                </a:lnTo>
                                <a:lnTo>
                                  <a:pt x="1086" y="567"/>
                                </a:lnTo>
                                <a:lnTo>
                                  <a:pt x="1104" y="531"/>
                                </a:lnTo>
                                <a:lnTo>
                                  <a:pt x="1124" y="497"/>
                                </a:lnTo>
                                <a:lnTo>
                                  <a:pt x="1142" y="461"/>
                                </a:lnTo>
                                <a:lnTo>
                                  <a:pt x="1160" y="426"/>
                                </a:lnTo>
                                <a:lnTo>
                                  <a:pt x="1178" y="390"/>
                                </a:lnTo>
                                <a:lnTo>
                                  <a:pt x="1195" y="355"/>
                                </a:lnTo>
                                <a:lnTo>
                                  <a:pt x="1212" y="320"/>
                                </a:lnTo>
                                <a:lnTo>
                                  <a:pt x="1229" y="284"/>
                                </a:lnTo>
                                <a:lnTo>
                                  <a:pt x="1282" y="236"/>
                                </a:lnTo>
                                <a:lnTo>
                                  <a:pt x="1333" y="203"/>
                                </a:lnTo>
                                <a:lnTo>
                                  <a:pt x="1385" y="184"/>
                                </a:lnTo>
                                <a:lnTo>
                                  <a:pt x="1435" y="177"/>
                                </a:lnTo>
                                <a:lnTo>
                                  <a:pt x="1486" y="178"/>
                                </a:lnTo>
                                <a:lnTo>
                                  <a:pt x="1536" y="188"/>
                                </a:lnTo>
                                <a:lnTo>
                                  <a:pt x="1587" y="203"/>
                                </a:lnTo>
                                <a:lnTo>
                                  <a:pt x="1639" y="223"/>
                                </a:lnTo>
                                <a:lnTo>
                                  <a:pt x="1689" y="244"/>
                                </a:lnTo>
                                <a:lnTo>
                                  <a:pt x="1741" y="267"/>
                                </a:lnTo>
                                <a:lnTo>
                                  <a:pt x="1794" y="288"/>
                                </a:lnTo>
                                <a:lnTo>
                                  <a:pt x="1847" y="305"/>
                                </a:lnTo>
                                <a:lnTo>
                                  <a:pt x="1901" y="317"/>
                                </a:lnTo>
                                <a:lnTo>
                                  <a:pt x="1956" y="322"/>
                                </a:lnTo>
                                <a:lnTo>
                                  <a:pt x="2013" y="320"/>
                                </a:lnTo>
                                <a:lnTo>
                                  <a:pt x="2071" y="305"/>
                                </a:lnTo>
                                <a:lnTo>
                                  <a:pt x="2098" y="294"/>
                                </a:lnTo>
                                <a:lnTo>
                                  <a:pt x="2123" y="289"/>
                                </a:lnTo>
                                <a:lnTo>
                                  <a:pt x="2148" y="289"/>
                                </a:lnTo>
                                <a:lnTo>
                                  <a:pt x="2172" y="292"/>
                                </a:lnTo>
                                <a:lnTo>
                                  <a:pt x="2196" y="297"/>
                                </a:lnTo>
                                <a:lnTo>
                                  <a:pt x="2218" y="306"/>
                                </a:lnTo>
                                <a:lnTo>
                                  <a:pt x="2239" y="316"/>
                                </a:lnTo>
                                <a:lnTo>
                                  <a:pt x="2262" y="328"/>
                                </a:lnTo>
                                <a:lnTo>
                                  <a:pt x="2284" y="339"/>
                                </a:lnTo>
                                <a:lnTo>
                                  <a:pt x="2305" y="351"/>
                                </a:lnTo>
                                <a:lnTo>
                                  <a:pt x="2327" y="362"/>
                                </a:lnTo>
                                <a:lnTo>
                                  <a:pt x="2351" y="371"/>
                                </a:lnTo>
                                <a:lnTo>
                                  <a:pt x="2375" y="379"/>
                                </a:lnTo>
                                <a:lnTo>
                                  <a:pt x="2400" y="384"/>
                                </a:lnTo>
                                <a:lnTo>
                                  <a:pt x="2425" y="387"/>
                                </a:lnTo>
                                <a:lnTo>
                                  <a:pt x="2452" y="384"/>
                                </a:lnTo>
                                <a:lnTo>
                                  <a:pt x="2485" y="361"/>
                                </a:lnTo>
                                <a:lnTo>
                                  <a:pt x="2521" y="338"/>
                                </a:lnTo>
                                <a:lnTo>
                                  <a:pt x="2556" y="318"/>
                                </a:lnTo>
                                <a:lnTo>
                                  <a:pt x="2593" y="300"/>
                                </a:lnTo>
                                <a:lnTo>
                                  <a:pt x="2632" y="284"/>
                                </a:lnTo>
                                <a:lnTo>
                                  <a:pt x="2670" y="271"/>
                                </a:lnTo>
                                <a:lnTo>
                                  <a:pt x="2709" y="259"/>
                                </a:lnTo>
                                <a:lnTo>
                                  <a:pt x="2750" y="248"/>
                                </a:lnTo>
                                <a:lnTo>
                                  <a:pt x="2791" y="240"/>
                                </a:lnTo>
                                <a:lnTo>
                                  <a:pt x="2832" y="233"/>
                                </a:lnTo>
                                <a:lnTo>
                                  <a:pt x="2874" y="230"/>
                                </a:lnTo>
                                <a:lnTo>
                                  <a:pt x="2917" y="226"/>
                                </a:lnTo>
                                <a:lnTo>
                                  <a:pt x="2959" y="224"/>
                                </a:lnTo>
                                <a:lnTo>
                                  <a:pt x="3003" y="224"/>
                                </a:lnTo>
                                <a:lnTo>
                                  <a:pt x="3046" y="226"/>
                                </a:lnTo>
                                <a:lnTo>
                                  <a:pt x="3090" y="230"/>
                                </a:lnTo>
                                <a:lnTo>
                                  <a:pt x="3132" y="233"/>
                                </a:lnTo>
                                <a:lnTo>
                                  <a:pt x="3175" y="240"/>
                                </a:lnTo>
                                <a:lnTo>
                                  <a:pt x="3219" y="247"/>
                                </a:lnTo>
                                <a:lnTo>
                                  <a:pt x="3261" y="255"/>
                                </a:lnTo>
                                <a:lnTo>
                                  <a:pt x="3303" y="264"/>
                                </a:lnTo>
                                <a:lnTo>
                                  <a:pt x="3345" y="276"/>
                                </a:lnTo>
                                <a:lnTo>
                                  <a:pt x="3387" y="286"/>
                                </a:lnTo>
                                <a:lnTo>
                                  <a:pt x="3428" y="300"/>
                                </a:lnTo>
                                <a:lnTo>
                                  <a:pt x="3468" y="314"/>
                                </a:lnTo>
                                <a:lnTo>
                                  <a:pt x="3507" y="329"/>
                                </a:lnTo>
                                <a:lnTo>
                                  <a:pt x="3545" y="345"/>
                                </a:lnTo>
                                <a:lnTo>
                                  <a:pt x="3583" y="361"/>
                                </a:lnTo>
                                <a:lnTo>
                                  <a:pt x="3619" y="378"/>
                                </a:lnTo>
                                <a:lnTo>
                                  <a:pt x="3655" y="395"/>
                                </a:lnTo>
                                <a:lnTo>
                                  <a:pt x="3689" y="414"/>
                                </a:lnTo>
                                <a:lnTo>
                                  <a:pt x="3722" y="433"/>
                                </a:lnTo>
                                <a:lnTo>
                                  <a:pt x="3743" y="455"/>
                                </a:lnTo>
                                <a:lnTo>
                                  <a:pt x="3766" y="473"/>
                                </a:lnTo>
                                <a:lnTo>
                                  <a:pt x="3791" y="488"/>
                                </a:lnTo>
                                <a:lnTo>
                                  <a:pt x="3816" y="501"/>
                                </a:lnTo>
                                <a:lnTo>
                                  <a:pt x="3844" y="510"/>
                                </a:lnTo>
                                <a:lnTo>
                                  <a:pt x="3870" y="516"/>
                                </a:lnTo>
                                <a:lnTo>
                                  <a:pt x="3897" y="517"/>
                                </a:lnTo>
                                <a:lnTo>
                                  <a:pt x="3923" y="513"/>
                                </a:lnTo>
                                <a:lnTo>
                                  <a:pt x="3948" y="501"/>
                                </a:lnTo>
                                <a:lnTo>
                                  <a:pt x="3971" y="486"/>
                                </a:lnTo>
                                <a:lnTo>
                                  <a:pt x="3990" y="469"/>
                                </a:lnTo>
                                <a:lnTo>
                                  <a:pt x="4007" y="449"/>
                                </a:lnTo>
                                <a:lnTo>
                                  <a:pt x="4022" y="430"/>
                                </a:lnTo>
                                <a:lnTo>
                                  <a:pt x="4036" y="407"/>
                                </a:lnTo>
                                <a:lnTo>
                                  <a:pt x="4050" y="386"/>
                                </a:lnTo>
                                <a:lnTo>
                                  <a:pt x="4063" y="363"/>
                                </a:lnTo>
                                <a:lnTo>
                                  <a:pt x="4076" y="342"/>
                                </a:lnTo>
                                <a:lnTo>
                                  <a:pt x="4090" y="322"/>
                                </a:lnTo>
                                <a:lnTo>
                                  <a:pt x="4106" y="304"/>
                                </a:lnTo>
                                <a:lnTo>
                                  <a:pt x="4122" y="288"/>
                                </a:lnTo>
                                <a:lnTo>
                                  <a:pt x="4140" y="275"/>
                                </a:lnTo>
                                <a:lnTo>
                                  <a:pt x="4163" y="265"/>
                                </a:lnTo>
                                <a:lnTo>
                                  <a:pt x="4186" y="259"/>
                                </a:lnTo>
                                <a:lnTo>
                                  <a:pt x="4214" y="257"/>
                                </a:lnTo>
                                <a:lnTo>
                                  <a:pt x="4275" y="279"/>
                                </a:lnTo>
                                <a:lnTo>
                                  <a:pt x="4331" y="285"/>
                                </a:lnTo>
                                <a:lnTo>
                                  <a:pt x="4385" y="279"/>
                                </a:lnTo>
                                <a:lnTo>
                                  <a:pt x="4435" y="261"/>
                                </a:lnTo>
                                <a:lnTo>
                                  <a:pt x="4481" y="237"/>
                                </a:lnTo>
                                <a:lnTo>
                                  <a:pt x="4527" y="206"/>
                                </a:lnTo>
                                <a:lnTo>
                                  <a:pt x="4571" y="171"/>
                                </a:lnTo>
                                <a:lnTo>
                                  <a:pt x="4614" y="134"/>
                                </a:lnTo>
                                <a:lnTo>
                                  <a:pt x="4658" y="98"/>
                                </a:lnTo>
                                <a:lnTo>
                                  <a:pt x="4701" y="65"/>
                                </a:lnTo>
                                <a:lnTo>
                                  <a:pt x="4745" y="36"/>
                                </a:lnTo>
                                <a:lnTo>
                                  <a:pt x="4791" y="14"/>
                                </a:lnTo>
                                <a:lnTo>
                                  <a:pt x="4839" y="2"/>
                                </a:lnTo>
                                <a:lnTo>
                                  <a:pt x="4890" y="0"/>
                                </a:lnTo>
                                <a:lnTo>
                                  <a:pt x="4945" y="11"/>
                                </a:lnTo>
                                <a:lnTo>
                                  <a:pt x="5003" y="39"/>
                                </a:lnTo>
                                <a:lnTo>
                                  <a:pt x="5022" y="59"/>
                                </a:lnTo>
                                <a:lnTo>
                                  <a:pt x="5041" y="79"/>
                                </a:lnTo>
                                <a:lnTo>
                                  <a:pt x="5059" y="98"/>
                                </a:lnTo>
                                <a:lnTo>
                                  <a:pt x="5076" y="120"/>
                                </a:lnTo>
                                <a:lnTo>
                                  <a:pt x="5094" y="142"/>
                                </a:lnTo>
                                <a:lnTo>
                                  <a:pt x="5109" y="163"/>
                                </a:lnTo>
                                <a:lnTo>
                                  <a:pt x="5124" y="186"/>
                                </a:lnTo>
                                <a:lnTo>
                                  <a:pt x="5138" y="210"/>
                                </a:lnTo>
                                <a:lnTo>
                                  <a:pt x="5152" y="233"/>
                                </a:lnTo>
                                <a:lnTo>
                                  <a:pt x="5165" y="257"/>
                                </a:lnTo>
                                <a:lnTo>
                                  <a:pt x="5175" y="282"/>
                                </a:lnTo>
                                <a:lnTo>
                                  <a:pt x="5187" y="308"/>
                                </a:lnTo>
                                <a:lnTo>
                                  <a:pt x="5196" y="333"/>
                                </a:lnTo>
                                <a:lnTo>
                                  <a:pt x="5204" y="359"/>
                                </a:lnTo>
                                <a:lnTo>
                                  <a:pt x="5212" y="386"/>
                                </a:lnTo>
                                <a:lnTo>
                                  <a:pt x="52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4320"/>
                            <a:ext cx="174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331">
                                <a:moveTo>
                                  <a:pt x="1049" y="346"/>
                                </a:moveTo>
                                <a:lnTo>
                                  <a:pt x="1066" y="399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508"/>
                                </a:lnTo>
                                <a:lnTo>
                                  <a:pt x="1097" y="563"/>
                                </a:lnTo>
                                <a:lnTo>
                                  <a:pt x="1101" y="619"/>
                                </a:lnTo>
                                <a:lnTo>
                                  <a:pt x="1099" y="674"/>
                                </a:lnTo>
                                <a:lnTo>
                                  <a:pt x="1095" y="729"/>
                                </a:lnTo>
                                <a:lnTo>
                                  <a:pt x="1087" y="784"/>
                                </a:lnTo>
                                <a:lnTo>
                                  <a:pt x="1077" y="839"/>
                                </a:lnTo>
                                <a:lnTo>
                                  <a:pt x="1061" y="890"/>
                                </a:lnTo>
                                <a:lnTo>
                                  <a:pt x="1041" y="942"/>
                                </a:lnTo>
                                <a:lnTo>
                                  <a:pt x="1019" y="992"/>
                                </a:lnTo>
                                <a:lnTo>
                                  <a:pt x="991" y="1039"/>
                                </a:lnTo>
                                <a:lnTo>
                                  <a:pt x="960" y="1084"/>
                                </a:lnTo>
                                <a:lnTo>
                                  <a:pt x="924" y="1126"/>
                                </a:lnTo>
                                <a:lnTo>
                                  <a:pt x="885" y="1166"/>
                                </a:lnTo>
                                <a:lnTo>
                                  <a:pt x="862" y="1183"/>
                                </a:lnTo>
                                <a:lnTo>
                                  <a:pt x="841" y="1199"/>
                                </a:lnTo>
                                <a:lnTo>
                                  <a:pt x="819" y="1215"/>
                                </a:lnTo>
                                <a:lnTo>
                                  <a:pt x="795" y="1229"/>
                                </a:lnTo>
                                <a:lnTo>
                                  <a:pt x="773" y="1244"/>
                                </a:lnTo>
                                <a:lnTo>
                                  <a:pt x="749" y="1257"/>
                                </a:lnTo>
                                <a:lnTo>
                                  <a:pt x="725" y="1269"/>
                                </a:lnTo>
                                <a:lnTo>
                                  <a:pt x="700" y="1281"/>
                                </a:lnTo>
                                <a:lnTo>
                                  <a:pt x="677" y="1292"/>
                                </a:lnTo>
                                <a:lnTo>
                                  <a:pt x="650" y="1301"/>
                                </a:lnTo>
                                <a:lnTo>
                                  <a:pt x="625" y="1309"/>
                                </a:lnTo>
                                <a:lnTo>
                                  <a:pt x="599" y="1315"/>
                                </a:lnTo>
                                <a:lnTo>
                                  <a:pt x="573" y="1322"/>
                                </a:lnTo>
                                <a:lnTo>
                                  <a:pt x="545" y="1326"/>
                                </a:lnTo>
                                <a:lnTo>
                                  <a:pt x="517" y="1330"/>
                                </a:lnTo>
                                <a:lnTo>
                                  <a:pt x="488" y="1331"/>
                                </a:lnTo>
                                <a:lnTo>
                                  <a:pt x="449" y="1326"/>
                                </a:lnTo>
                                <a:lnTo>
                                  <a:pt x="409" y="1317"/>
                                </a:lnTo>
                                <a:lnTo>
                                  <a:pt x="371" y="1305"/>
                                </a:lnTo>
                                <a:lnTo>
                                  <a:pt x="334" y="1290"/>
                                </a:lnTo>
                                <a:lnTo>
                                  <a:pt x="297" y="1272"/>
                                </a:lnTo>
                                <a:lnTo>
                                  <a:pt x="263" y="1252"/>
                                </a:lnTo>
                                <a:lnTo>
                                  <a:pt x="229" y="1229"/>
                                </a:lnTo>
                                <a:lnTo>
                                  <a:pt x="197" y="1204"/>
                                </a:lnTo>
                                <a:lnTo>
                                  <a:pt x="167" y="1176"/>
                                </a:lnTo>
                                <a:lnTo>
                                  <a:pt x="139" y="1147"/>
                                </a:lnTo>
                                <a:lnTo>
                                  <a:pt x="113" y="1115"/>
                                </a:lnTo>
                                <a:lnTo>
                                  <a:pt x="89" y="1084"/>
                                </a:lnTo>
                                <a:lnTo>
                                  <a:pt x="68" y="1048"/>
                                </a:lnTo>
                                <a:lnTo>
                                  <a:pt x="50" y="1012"/>
                                </a:lnTo>
                                <a:lnTo>
                                  <a:pt x="34" y="975"/>
                                </a:lnTo>
                                <a:lnTo>
                                  <a:pt x="22" y="937"/>
                                </a:lnTo>
                                <a:lnTo>
                                  <a:pt x="10" y="876"/>
                                </a:lnTo>
                                <a:lnTo>
                                  <a:pt x="3" y="817"/>
                                </a:lnTo>
                                <a:lnTo>
                                  <a:pt x="0" y="759"/>
                                </a:lnTo>
                                <a:lnTo>
                                  <a:pt x="0" y="701"/>
                                </a:lnTo>
                                <a:lnTo>
                                  <a:pt x="4" y="645"/>
                                </a:lnTo>
                                <a:lnTo>
                                  <a:pt x="12" y="591"/>
                                </a:lnTo>
                                <a:lnTo>
                                  <a:pt x="24" y="537"/>
                                </a:lnTo>
                                <a:lnTo>
                                  <a:pt x="38" y="484"/>
                                </a:lnTo>
                                <a:lnTo>
                                  <a:pt x="57" y="432"/>
                                </a:lnTo>
                                <a:lnTo>
                                  <a:pt x="78" y="382"/>
                                </a:lnTo>
                                <a:lnTo>
                                  <a:pt x="101" y="333"/>
                                </a:lnTo>
                                <a:lnTo>
                                  <a:pt x="128" y="285"/>
                                </a:lnTo>
                                <a:lnTo>
                                  <a:pt x="158" y="239"/>
                                </a:lnTo>
                                <a:lnTo>
                                  <a:pt x="189" y="192"/>
                                </a:lnTo>
                                <a:lnTo>
                                  <a:pt x="224" y="149"/>
                                </a:lnTo>
                                <a:lnTo>
                                  <a:pt x="261" y="106"/>
                                </a:lnTo>
                                <a:lnTo>
                                  <a:pt x="287" y="86"/>
                                </a:lnTo>
                                <a:lnTo>
                                  <a:pt x="315" y="69"/>
                                </a:lnTo>
                                <a:lnTo>
                                  <a:pt x="344" y="53"/>
                                </a:lnTo>
                                <a:lnTo>
                                  <a:pt x="374" y="39"/>
                                </a:lnTo>
                                <a:lnTo>
                                  <a:pt x="405" y="27"/>
                                </a:lnTo>
                                <a:lnTo>
                                  <a:pt x="438" y="17"/>
                                </a:lnTo>
                                <a:lnTo>
                                  <a:pt x="471" y="11"/>
                                </a:lnTo>
                                <a:lnTo>
                                  <a:pt x="505" y="4"/>
                                </a:lnTo>
                                <a:lnTo>
                                  <a:pt x="538" y="2"/>
                                </a:lnTo>
                                <a:lnTo>
                                  <a:pt x="573" y="0"/>
                                </a:lnTo>
                                <a:lnTo>
                                  <a:pt x="607" y="2"/>
                                </a:lnTo>
                                <a:lnTo>
                                  <a:pt x="641" y="6"/>
                                </a:lnTo>
                                <a:lnTo>
                                  <a:pt x="674" y="11"/>
                                </a:lnTo>
                                <a:lnTo>
                                  <a:pt x="707" y="20"/>
                                </a:lnTo>
                                <a:lnTo>
                                  <a:pt x="739" y="29"/>
                                </a:lnTo>
                                <a:lnTo>
                                  <a:pt x="769" y="43"/>
                                </a:lnTo>
                                <a:lnTo>
                                  <a:pt x="792" y="57"/>
                                </a:lnTo>
                                <a:lnTo>
                                  <a:pt x="815" y="72"/>
                                </a:lnTo>
                                <a:lnTo>
                                  <a:pt x="836" y="88"/>
                                </a:lnTo>
                                <a:lnTo>
                                  <a:pt x="856" y="104"/>
                                </a:lnTo>
                                <a:lnTo>
                                  <a:pt x="875" y="121"/>
                                </a:lnTo>
                                <a:lnTo>
                                  <a:pt x="895" y="139"/>
                                </a:lnTo>
                                <a:lnTo>
                                  <a:pt x="914" y="158"/>
                                </a:lnTo>
                                <a:lnTo>
                                  <a:pt x="931" y="176"/>
                                </a:lnTo>
                                <a:lnTo>
                                  <a:pt x="948" y="196"/>
                                </a:lnTo>
                                <a:lnTo>
                                  <a:pt x="964" y="216"/>
                                </a:lnTo>
                                <a:lnTo>
                                  <a:pt x="979" y="236"/>
                                </a:lnTo>
                                <a:lnTo>
                                  <a:pt x="994" y="257"/>
                                </a:lnTo>
                                <a:lnTo>
                                  <a:pt x="1008" y="280"/>
                                </a:lnTo>
                                <a:lnTo>
                                  <a:pt x="1023" y="301"/>
                                </a:lnTo>
                                <a:lnTo>
                                  <a:pt x="1036" y="323"/>
                                </a:lnTo>
                                <a:lnTo>
                                  <a:pt x="104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4400"/>
                            <a:ext cx="13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86">
                                <a:moveTo>
                                  <a:pt x="726" y="156"/>
                                </a:moveTo>
                                <a:lnTo>
                                  <a:pt x="741" y="185"/>
                                </a:lnTo>
                                <a:lnTo>
                                  <a:pt x="756" y="215"/>
                                </a:lnTo>
                                <a:lnTo>
                                  <a:pt x="770" y="247"/>
                                </a:lnTo>
                                <a:lnTo>
                                  <a:pt x="784" y="282"/>
                                </a:lnTo>
                                <a:lnTo>
                                  <a:pt x="795" y="316"/>
                                </a:lnTo>
                                <a:lnTo>
                                  <a:pt x="806" y="352"/>
                                </a:lnTo>
                                <a:lnTo>
                                  <a:pt x="815" y="389"/>
                                </a:lnTo>
                                <a:lnTo>
                                  <a:pt x="822" y="426"/>
                                </a:lnTo>
                                <a:lnTo>
                                  <a:pt x="824" y="463"/>
                                </a:lnTo>
                                <a:lnTo>
                                  <a:pt x="826" y="499"/>
                                </a:lnTo>
                                <a:lnTo>
                                  <a:pt x="824" y="536"/>
                                </a:lnTo>
                                <a:lnTo>
                                  <a:pt x="819" y="572"/>
                                </a:lnTo>
                                <a:lnTo>
                                  <a:pt x="811" y="606"/>
                                </a:lnTo>
                                <a:lnTo>
                                  <a:pt x="799" y="641"/>
                                </a:lnTo>
                                <a:lnTo>
                                  <a:pt x="784" y="674"/>
                                </a:lnTo>
                                <a:lnTo>
                                  <a:pt x="762" y="704"/>
                                </a:lnTo>
                                <a:lnTo>
                                  <a:pt x="748" y="729"/>
                                </a:lnTo>
                                <a:lnTo>
                                  <a:pt x="733" y="756"/>
                                </a:lnTo>
                                <a:lnTo>
                                  <a:pt x="716" y="781"/>
                                </a:lnTo>
                                <a:lnTo>
                                  <a:pt x="698" y="805"/>
                                </a:lnTo>
                                <a:lnTo>
                                  <a:pt x="677" y="829"/>
                                </a:lnTo>
                                <a:lnTo>
                                  <a:pt x="656" y="851"/>
                                </a:lnTo>
                                <a:lnTo>
                                  <a:pt x="633" y="872"/>
                                </a:lnTo>
                                <a:lnTo>
                                  <a:pt x="611" y="892"/>
                                </a:lnTo>
                                <a:lnTo>
                                  <a:pt x="586" y="912"/>
                                </a:lnTo>
                                <a:lnTo>
                                  <a:pt x="560" y="929"/>
                                </a:lnTo>
                                <a:lnTo>
                                  <a:pt x="533" y="944"/>
                                </a:lnTo>
                                <a:lnTo>
                                  <a:pt x="507" y="957"/>
                                </a:lnTo>
                                <a:lnTo>
                                  <a:pt x="478" y="968"/>
                                </a:lnTo>
                                <a:lnTo>
                                  <a:pt x="450" y="977"/>
                                </a:lnTo>
                                <a:lnTo>
                                  <a:pt x="421" y="982"/>
                                </a:lnTo>
                                <a:lnTo>
                                  <a:pt x="391" y="986"/>
                                </a:lnTo>
                                <a:lnTo>
                                  <a:pt x="369" y="984"/>
                                </a:lnTo>
                                <a:lnTo>
                                  <a:pt x="345" y="980"/>
                                </a:lnTo>
                                <a:lnTo>
                                  <a:pt x="323" y="974"/>
                                </a:lnTo>
                                <a:lnTo>
                                  <a:pt x="300" y="969"/>
                                </a:lnTo>
                                <a:lnTo>
                                  <a:pt x="278" y="964"/>
                                </a:lnTo>
                                <a:lnTo>
                                  <a:pt x="256" y="956"/>
                                </a:lnTo>
                                <a:lnTo>
                                  <a:pt x="234" y="948"/>
                                </a:lnTo>
                                <a:lnTo>
                                  <a:pt x="213" y="939"/>
                                </a:lnTo>
                                <a:lnTo>
                                  <a:pt x="192" y="928"/>
                                </a:lnTo>
                                <a:lnTo>
                                  <a:pt x="173" y="916"/>
                                </a:lnTo>
                                <a:lnTo>
                                  <a:pt x="153" y="903"/>
                                </a:lnTo>
                                <a:lnTo>
                                  <a:pt x="136" y="887"/>
                                </a:lnTo>
                                <a:lnTo>
                                  <a:pt x="119" y="871"/>
                                </a:lnTo>
                                <a:lnTo>
                                  <a:pt x="103" y="852"/>
                                </a:lnTo>
                                <a:lnTo>
                                  <a:pt x="87" y="833"/>
                                </a:lnTo>
                                <a:lnTo>
                                  <a:pt x="74" y="810"/>
                                </a:lnTo>
                                <a:lnTo>
                                  <a:pt x="62" y="785"/>
                                </a:lnTo>
                                <a:lnTo>
                                  <a:pt x="51" y="758"/>
                                </a:lnTo>
                                <a:lnTo>
                                  <a:pt x="41" y="731"/>
                                </a:lnTo>
                                <a:lnTo>
                                  <a:pt x="32" y="701"/>
                                </a:lnTo>
                                <a:lnTo>
                                  <a:pt x="22" y="672"/>
                                </a:lnTo>
                                <a:lnTo>
                                  <a:pt x="15" y="643"/>
                                </a:lnTo>
                                <a:lnTo>
                                  <a:pt x="9" y="613"/>
                                </a:lnTo>
                                <a:lnTo>
                                  <a:pt x="4" y="582"/>
                                </a:lnTo>
                                <a:lnTo>
                                  <a:pt x="1" y="553"/>
                                </a:lnTo>
                                <a:lnTo>
                                  <a:pt x="0" y="523"/>
                                </a:lnTo>
                                <a:lnTo>
                                  <a:pt x="0" y="492"/>
                                </a:lnTo>
                                <a:lnTo>
                                  <a:pt x="3" y="462"/>
                                </a:lnTo>
                                <a:lnTo>
                                  <a:pt x="8" y="433"/>
                                </a:lnTo>
                                <a:lnTo>
                                  <a:pt x="15" y="403"/>
                                </a:lnTo>
                                <a:lnTo>
                                  <a:pt x="25" y="376"/>
                                </a:lnTo>
                                <a:lnTo>
                                  <a:pt x="37" y="348"/>
                                </a:lnTo>
                                <a:lnTo>
                                  <a:pt x="48" y="319"/>
                                </a:lnTo>
                                <a:lnTo>
                                  <a:pt x="61" y="290"/>
                                </a:lnTo>
                                <a:lnTo>
                                  <a:pt x="74" y="262"/>
                                </a:lnTo>
                                <a:lnTo>
                                  <a:pt x="90" y="234"/>
                                </a:lnTo>
                                <a:lnTo>
                                  <a:pt x="107" y="207"/>
                                </a:lnTo>
                                <a:lnTo>
                                  <a:pt x="125" y="181"/>
                                </a:lnTo>
                                <a:lnTo>
                                  <a:pt x="146" y="156"/>
                                </a:lnTo>
                                <a:lnTo>
                                  <a:pt x="167" y="132"/>
                                </a:lnTo>
                                <a:lnTo>
                                  <a:pt x="190" y="109"/>
                                </a:lnTo>
                                <a:lnTo>
                                  <a:pt x="213" y="88"/>
                                </a:lnTo>
                                <a:lnTo>
                                  <a:pt x="240" y="68"/>
                                </a:lnTo>
                                <a:lnTo>
                                  <a:pt x="266" y="51"/>
                                </a:lnTo>
                                <a:lnTo>
                                  <a:pt x="292" y="35"/>
                                </a:lnTo>
                                <a:lnTo>
                                  <a:pt x="321" y="22"/>
                                </a:lnTo>
                                <a:lnTo>
                                  <a:pt x="350" y="10"/>
                                </a:lnTo>
                                <a:lnTo>
                                  <a:pt x="381" y="1"/>
                                </a:lnTo>
                                <a:lnTo>
                                  <a:pt x="407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2"/>
                                </a:lnTo>
                                <a:lnTo>
                                  <a:pt x="482" y="6"/>
                                </a:lnTo>
                                <a:lnTo>
                                  <a:pt x="506" y="11"/>
                                </a:lnTo>
                                <a:lnTo>
                                  <a:pt x="529" y="19"/>
                                </a:lnTo>
                                <a:lnTo>
                                  <a:pt x="552" y="29"/>
                                </a:lnTo>
                                <a:lnTo>
                                  <a:pt x="573" y="38"/>
                                </a:lnTo>
                                <a:lnTo>
                                  <a:pt x="594" y="50"/>
                                </a:lnTo>
                                <a:lnTo>
                                  <a:pt x="615" y="63"/>
                                </a:lnTo>
                                <a:lnTo>
                                  <a:pt x="635" y="76"/>
                                </a:lnTo>
                                <a:lnTo>
                                  <a:pt x="653" y="91"/>
                                </a:lnTo>
                                <a:lnTo>
                                  <a:pt x="673" y="107"/>
                                </a:lnTo>
                                <a:lnTo>
                                  <a:pt x="690" y="123"/>
                                </a:lnTo>
                                <a:lnTo>
                                  <a:pt x="708" y="139"/>
                                </a:lnTo>
                                <a:lnTo>
                                  <a:pt x="7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1960"/>
                            <a:ext cx="13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84">
                                <a:moveTo>
                                  <a:pt x="812" y="271"/>
                                </a:moveTo>
                                <a:lnTo>
                                  <a:pt x="827" y="305"/>
                                </a:lnTo>
                                <a:lnTo>
                                  <a:pt x="840" y="340"/>
                                </a:lnTo>
                                <a:lnTo>
                                  <a:pt x="849" y="377"/>
                                </a:lnTo>
                                <a:lnTo>
                                  <a:pt x="857" y="415"/>
                                </a:lnTo>
                                <a:lnTo>
                                  <a:pt x="864" y="454"/>
                                </a:lnTo>
                                <a:lnTo>
                                  <a:pt x="866" y="494"/>
                                </a:lnTo>
                                <a:lnTo>
                                  <a:pt x="868" y="533"/>
                                </a:lnTo>
                                <a:lnTo>
                                  <a:pt x="866" y="573"/>
                                </a:lnTo>
                                <a:lnTo>
                                  <a:pt x="864" y="613"/>
                                </a:lnTo>
                                <a:lnTo>
                                  <a:pt x="857" y="651"/>
                                </a:lnTo>
                                <a:lnTo>
                                  <a:pt x="849" y="690"/>
                                </a:lnTo>
                                <a:lnTo>
                                  <a:pt x="839" y="728"/>
                                </a:lnTo>
                                <a:lnTo>
                                  <a:pt x="827" y="764"/>
                                </a:lnTo>
                                <a:lnTo>
                                  <a:pt x="811" y="800"/>
                                </a:lnTo>
                                <a:lnTo>
                                  <a:pt x="794" y="833"/>
                                </a:lnTo>
                                <a:lnTo>
                                  <a:pt x="774" y="863"/>
                                </a:lnTo>
                                <a:lnTo>
                                  <a:pt x="758" y="882"/>
                                </a:lnTo>
                                <a:lnTo>
                                  <a:pt x="743" y="900"/>
                                </a:lnTo>
                                <a:lnTo>
                                  <a:pt x="725" y="917"/>
                                </a:lnTo>
                                <a:lnTo>
                                  <a:pt x="708" y="933"/>
                                </a:lnTo>
                                <a:lnTo>
                                  <a:pt x="690" y="949"/>
                                </a:lnTo>
                                <a:lnTo>
                                  <a:pt x="671" y="965"/>
                                </a:lnTo>
                                <a:lnTo>
                                  <a:pt x="652" y="980"/>
                                </a:lnTo>
                                <a:lnTo>
                                  <a:pt x="632" y="993"/>
                                </a:lnTo>
                                <a:lnTo>
                                  <a:pt x="611" y="1007"/>
                                </a:lnTo>
                                <a:lnTo>
                                  <a:pt x="590" y="1019"/>
                                </a:lnTo>
                                <a:lnTo>
                                  <a:pt x="569" y="1031"/>
                                </a:lnTo>
                                <a:lnTo>
                                  <a:pt x="546" y="1043"/>
                                </a:lnTo>
                                <a:lnTo>
                                  <a:pt x="525" y="1052"/>
                                </a:lnTo>
                                <a:lnTo>
                                  <a:pt x="503" y="1063"/>
                                </a:lnTo>
                                <a:lnTo>
                                  <a:pt x="479" y="1072"/>
                                </a:lnTo>
                                <a:lnTo>
                                  <a:pt x="457" y="1080"/>
                                </a:lnTo>
                                <a:lnTo>
                                  <a:pt x="431" y="1083"/>
                                </a:lnTo>
                                <a:lnTo>
                                  <a:pt x="406" y="1084"/>
                                </a:lnTo>
                                <a:lnTo>
                                  <a:pt x="381" y="1083"/>
                                </a:lnTo>
                                <a:lnTo>
                                  <a:pt x="357" y="1080"/>
                                </a:lnTo>
                                <a:lnTo>
                                  <a:pt x="334" y="1076"/>
                                </a:lnTo>
                                <a:lnTo>
                                  <a:pt x="312" y="1070"/>
                                </a:lnTo>
                                <a:lnTo>
                                  <a:pt x="291" y="1063"/>
                                </a:lnTo>
                                <a:lnTo>
                                  <a:pt x="270" y="1054"/>
                                </a:lnTo>
                                <a:lnTo>
                                  <a:pt x="249" y="1045"/>
                                </a:lnTo>
                                <a:lnTo>
                                  <a:pt x="229" y="1034"/>
                                </a:lnTo>
                                <a:lnTo>
                                  <a:pt x="208" y="1022"/>
                                </a:lnTo>
                                <a:lnTo>
                                  <a:pt x="190" y="1010"/>
                                </a:lnTo>
                                <a:lnTo>
                                  <a:pt x="170" y="997"/>
                                </a:lnTo>
                                <a:lnTo>
                                  <a:pt x="151" y="982"/>
                                </a:lnTo>
                                <a:lnTo>
                                  <a:pt x="132" y="968"/>
                                </a:lnTo>
                                <a:lnTo>
                                  <a:pt x="113" y="953"/>
                                </a:lnTo>
                                <a:lnTo>
                                  <a:pt x="92" y="927"/>
                                </a:lnTo>
                                <a:lnTo>
                                  <a:pt x="74" y="899"/>
                                </a:lnTo>
                                <a:lnTo>
                                  <a:pt x="58" y="870"/>
                                </a:lnTo>
                                <a:lnTo>
                                  <a:pt x="45" y="841"/>
                                </a:lnTo>
                                <a:lnTo>
                                  <a:pt x="33" y="810"/>
                                </a:lnTo>
                                <a:lnTo>
                                  <a:pt x="24" y="780"/>
                                </a:lnTo>
                                <a:lnTo>
                                  <a:pt x="16" y="748"/>
                                </a:lnTo>
                                <a:lnTo>
                                  <a:pt x="11" y="715"/>
                                </a:lnTo>
                                <a:lnTo>
                                  <a:pt x="7" y="683"/>
                                </a:lnTo>
                                <a:lnTo>
                                  <a:pt x="4" y="649"/>
                                </a:lnTo>
                                <a:lnTo>
                                  <a:pt x="1" y="615"/>
                                </a:lnTo>
                                <a:lnTo>
                                  <a:pt x="1" y="581"/>
                                </a:lnTo>
                                <a:lnTo>
                                  <a:pt x="0" y="547"/>
                                </a:lnTo>
                                <a:lnTo>
                                  <a:pt x="1" y="512"/>
                                </a:lnTo>
                                <a:lnTo>
                                  <a:pt x="1" y="476"/>
                                </a:lnTo>
                                <a:lnTo>
                                  <a:pt x="3" y="442"/>
                                </a:lnTo>
                                <a:lnTo>
                                  <a:pt x="12" y="415"/>
                                </a:lnTo>
                                <a:lnTo>
                                  <a:pt x="22" y="388"/>
                                </a:lnTo>
                                <a:lnTo>
                                  <a:pt x="33" y="360"/>
                                </a:lnTo>
                                <a:lnTo>
                                  <a:pt x="42" y="333"/>
                                </a:lnTo>
                                <a:lnTo>
                                  <a:pt x="54" y="305"/>
                                </a:lnTo>
                                <a:lnTo>
                                  <a:pt x="65" y="278"/>
                                </a:lnTo>
                                <a:lnTo>
                                  <a:pt x="76" y="251"/>
                                </a:lnTo>
                                <a:lnTo>
                                  <a:pt x="90" y="225"/>
                                </a:lnTo>
                                <a:lnTo>
                                  <a:pt x="104" y="198"/>
                                </a:lnTo>
                                <a:lnTo>
                                  <a:pt x="119" y="173"/>
                                </a:lnTo>
                                <a:lnTo>
                                  <a:pt x="134" y="149"/>
                                </a:lnTo>
                                <a:lnTo>
                                  <a:pt x="153" y="125"/>
                                </a:lnTo>
                                <a:lnTo>
                                  <a:pt x="171" y="103"/>
                                </a:lnTo>
                                <a:lnTo>
                                  <a:pt x="192" y="82"/>
                                </a:lnTo>
                                <a:lnTo>
                                  <a:pt x="215" y="62"/>
                                </a:lnTo>
                                <a:lnTo>
                                  <a:pt x="240" y="43"/>
                                </a:lnTo>
                                <a:lnTo>
                                  <a:pt x="283" y="23"/>
                                </a:lnTo>
                                <a:lnTo>
                                  <a:pt x="325" y="10"/>
                                </a:lnTo>
                                <a:lnTo>
                                  <a:pt x="367" y="2"/>
                                </a:lnTo>
                                <a:lnTo>
                                  <a:pt x="411" y="0"/>
                                </a:lnTo>
                                <a:lnTo>
                                  <a:pt x="452" y="3"/>
                                </a:lnTo>
                                <a:lnTo>
                                  <a:pt x="492" y="11"/>
                                </a:lnTo>
                                <a:lnTo>
                                  <a:pt x="533" y="23"/>
                                </a:lnTo>
                                <a:lnTo>
                                  <a:pt x="571" y="39"/>
                                </a:lnTo>
                                <a:lnTo>
                                  <a:pt x="608" y="59"/>
                                </a:lnTo>
                                <a:lnTo>
                                  <a:pt x="644" y="83"/>
                                </a:lnTo>
                                <a:lnTo>
                                  <a:pt x="678" y="109"/>
                                </a:lnTo>
                                <a:lnTo>
                                  <a:pt x="710" y="137"/>
                                </a:lnTo>
                                <a:lnTo>
                                  <a:pt x="740" y="169"/>
                                </a:lnTo>
                                <a:lnTo>
                                  <a:pt x="766" y="201"/>
                                </a:lnTo>
                                <a:lnTo>
                                  <a:pt x="791" y="235"/>
                                </a:lnTo>
                                <a:lnTo>
                                  <a:pt x="81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7">
                                <a:moveTo>
                                  <a:pt x="370" y="112"/>
                                </a:moveTo>
                                <a:lnTo>
                                  <a:pt x="368" y="136"/>
                                </a:lnTo>
                                <a:lnTo>
                                  <a:pt x="366" y="161"/>
                                </a:lnTo>
                                <a:lnTo>
                                  <a:pt x="364" y="185"/>
                                </a:lnTo>
                                <a:lnTo>
                                  <a:pt x="362" y="210"/>
                                </a:lnTo>
                                <a:lnTo>
                                  <a:pt x="358" y="234"/>
                                </a:lnTo>
                                <a:lnTo>
                                  <a:pt x="354" y="258"/>
                                </a:lnTo>
                                <a:lnTo>
                                  <a:pt x="348" y="282"/>
                                </a:lnTo>
                                <a:lnTo>
                                  <a:pt x="342" y="303"/>
                                </a:lnTo>
                                <a:lnTo>
                                  <a:pt x="334" y="326"/>
                                </a:lnTo>
                                <a:lnTo>
                                  <a:pt x="325" y="346"/>
                                </a:lnTo>
                                <a:lnTo>
                                  <a:pt x="313" y="364"/>
                                </a:lnTo>
                                <a:lnTo>
                                  <a:pt x="298" y="381"/>
                                </a:lnTo>
                                <a:lnTo>
                                  <a:pt x="283" y="397"/>
                                </a:lnTo>
                                <a:lnTo>
                                  <a:pt x="263" y="410"/>
                                </a:lnTo>
                                <a:lnTo>
                                  <a:pt x="240" y="422"/>
                                </a:lnTo>
                                <a:lnTo>
                                  <a:pt x="215" y="432"/>
                                </a:lnTo>
                                <a:lnTo>
                                  <a:pt x="198" y="434"/>
                                </a:lnTo>
                                <a:lnTo>
                                  <a:pt x="180" y="437"/>
                                </a:lnTo>
                                <a:lnTo>
                                  <a:pt x="164" y="437"/>
                                </a:lnTo>
                                <a:lnTo>
                                  <a:pt x="147" y="436"/>
                                </a:lnTo>
                                <a:lnTo>
                                  <a:pt x="131" y="433"/>
                                </a:lnTo>
                                <a:lnTo>
                                  <a:pt x="115" y="429"/>
                                </a:lnTo>
                                <a:lnTo>
                                  <a:pt x="100" y="424"/>
                                </a:lnTo>
                                <a:lnTo>
                                  <a:pt x="86" y="417"/>
                                </a:lnTo>
                                <a:lnTo>
                                  <a:pt x="72" y="409"/>
                                </a:lnTo>
                                <a:lnTo>
                                  <a:pt x="59" y="401"/>
                                </a:lnTo>
                                <a:lnTo>
                                  <a:pt x="47" y="392"/>
                                </a:lnTo>
                                <a:lnTo>
                                  <a:pt x="35" y="381"/>
                                </a:lnTo>
                                <a:lnTo>
                                  <a:pt x="25" y="369"/>
                                </a:lnTo>
                                <a:lnTo>
                                  <a:pt x="15" y="357"/>
                                </a:lnTo>
                                <a:lnTo>
                                  <a:pt x="7" y="344"/>
                                </a:lnTo>
                                <a:lnTo>
                                  <a:pt x="0" y="331"/>
                                </a:lnTo>
                                <a:lnTo>
                                  <a:pt x="4" y="307"/>
                                </a:lnTo>
                                <a:lnTo>
                                  <a:pt x="7" y="282"/>
                                </a:lnTo>
                                <a:lnTo>
                                  <a:pt x="11" y="255"/>
                                </a:lnTo>
                                <a:lnTo>
                                  <a:pt x="17" y="230"/>
                                </a:lnTo>
                                <a:lnTo>
                                  <a:pt x="22" y="205"/>
                                </a:lnTo>
                                <a:lnTo>
                                  <a:pt x="29" y="180"/>
                                </a:lnTo>
                                <a:lnTo>
                                  <a:pt x="36" y="155"/>
                                </a:lnTo>
                                <a:lnTo>
                                  <a:pt x="46" y="131"/>
                                </a:lnTo>
                                <a:lnTo>
                                  <a:pt x="55" y="108"/>
                                </a:lnTo>
                                <a:lnTo>
                                  <a:pt x="68" y="87"/>
                                </a:lnTo>
                                <a:lnTo>
                                  <a:pt x="81" y="67"/>
                                </a:lnTo>
                                <a:lnTo>
                                  <a:pt x="98" y="50"/>
                                </a:lnTo>
                                <a:lnTo>
                                  <a:pt x="117" y="34"/>
                                </a:lnTo>
                                <a:lnTo>
                                  <a:pt x="138" y="20"/>
                                </a:lnTo>
                                <a:lnTo>
                                  <a:pt x="162" y="9"/>
                                </a:lnTo>
                                <a:lnTo>
                                  <a:pt x="189" y="0"/>
                                </a:lnTo>
                                <a:lnTo>
                                  <a:pt x="219" y="1"/>
                                </a:lnTo>
                                <a:lnTo>
                                  <a:pt x="248" y="6"/>
                                </a:lnTo>
                                <a:lnTo>
                                  <a:pt x="276" y="16"/>
                                </a:lnTo>
                                <a:lnTo>
                                  <a:pt x="301" y="28"/>
                                </a:lnTo>
                                <a:lnTo>
                                  <a:pt x="325" y="44"/>
                                </a:lnTo>
                                <a:lnTo>
                                  <a:pt x="343" y="63"/>
                                </a:lnTo>
                                <a:lnTo>
                                  <a:pt x="359" y="86"/>
                                </a:lnTo>
                                <a:lnTo>
                                  <a:pt x="37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704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86">
                                <a:moveTo>
                                  <a:pt x="382" y="115"/>
                                </a:moveTo>
                                <a:lnTo>
                                  <a:pt x="389" y="138"/>
                                </a:lnTo>
                                <a:lnTo>
                                  <a:pt x="392" y="159"/>
                                </a:lnTo>
                                <a:lnTo>
                                  <a:pt x="395" y="181"/>
                                </a:lnTo>
                                <a:lnTo>
                                  <a:pt x="396" y="203"/>
                                </a:lnTo>
                                <a:lnTo>
                                  <a:pt x="395" y="224"/>
                                </a:lnTo>
                                <a:lnTo>
                                  <a:pt x="394" y="245"/>
                                </a:lnTo>
                                <a:lnTo>
                                  <a:pt x="390" y="266"/>
                                </a:lnTo>
                                <a:lnTo>
                                  <a:pt x="386" y="287"/>
                                </a:lnTo>
                                <a:lnTo>
                                  <a:pt x="381" y="307"/>
                                </a:lnTo>
                                <a:lnTo>
                                  <a:pt x="374" y="327"/>
                                </a:lnTo>
                                <a:lnTo>
                                  <a:pt x="366" y="347"/>
                                </a:lnTo>
                                <a:lnTo>
                                  <a:pt x="358" y="365"/>
                                </a:lnTo>
                                <a:lnTo>
                                  <a:pt x="349" y="384"/>
                                </a:lnTo>
                                <a:lnTo>
                                  <a:pt x="340" y="401"/>
                                </a:lnTo>
                                <a:lnTo>
                                  <a:pt x="329" y="418"/>
                                </a:lnTo>
                                <a:lnTo>
                                  <a:pt x="319" y="434"/>
                                </a:lnTo>
                                <a:lnTo>
                                  <a:pt x="296" y="452"/>
                                </a:lnTo>
                                <a:lnTo>
                                  <a:pt x="273" y="466"/>
                                </a:lnTo>
                                <a:lnTo>
                                  <a:pt x="246" y="477"/>
                                </a:lnTo>
                                <a:lnTo>
                                  <a:pt x="220" y="483"/>
                                </a:lnTo>
                                <a:lnTo>
                                  <a:pt x="192" y="486"/>
                                </a:lnTo>
                                <a:lnTo>
                                  <a:pt x="166" y="485"/>
                                </a:lnTo>
                                <a:lnTo>
                                  <a:pt x="141" y="475"/>
                                </a:lnTo>
                                <a:lnTo>
                                  <a:pt x="117" y="461"/>
                                </a:lnTo>
                                <a:lnTo>
                                  <a:pt x="100" y="453"/>
                                </a:lnTo>
                                <a:lnTo>
                                  <a:pt x="84" y="442"/>
                                </a:lnTo>
                                <a:lnTo>
                                  <a:pt x="70" y="432"/>
                                </a:lnTo>
                                <a:lnTo>
                                  <a:pt x="58" y="420"/>
                                </a:lnTo>
                                <a:lnTo>
                                  <a:pt x="48" y="408"/>
                                </a:lnTo>
                                <a:lnTo>
                                  <a:pt x="40" y="393"/>
                                </a:lnTo>
                                <a:lnTo>
                                  <a:pt x="32" y="380"/>
                                </a:lnTo>
                                <a:lnTo>
                                  <a:pt x="25" y="364"/>
                                </a:lnTo>
                                <a:lnTo>
                                  <a:pt x="20" y="350"/>
                                </a:lnTo>
                                <a:lnTo>
                                  <a:pt x="16" y="334"/>
                                </a:lnTo>
                                <a:lnTo>
                                  <a:pt x="12" y="318"/>
                                </a:lnTo>
                                <a:lnTo>
                                  <a:pt x="9" y="301"/>
                                </a:lnTo>
                                <a:lnTo>
                                  <a:pt x="7" y="283"/>
                                </a:lnTo>
                                <a:lnTo>
                                  <a:pt x="4" y="267"/>
                                </a:lnTo>
                                <a:lnTo>
                                  <a:pt x="1" y="250"/>
                                </a:lnTo>
                                <a:lnTo>
                                  <a:pt x="0" y="233"/>
                                </a:lnTo>
                                <a:lnTo>
                                  <a:pt x="1" y="216"/>
                                </a:lnTo>
                                <a:lnTo>
                                  <a:pt x="4" y="199"/>
                                </a:lnTo>
                                <a:lnTo>
                                  <a:pt x="7" y="180"/>
                                </a:lnTo>
                                <a:lnTo>
                                  <a:pt x="11" y="163"/>
                                </a:lnTo>
                                <a:lnTo>
                                  <a:pt x="16" y="146"/>
                                </a:lnTo>
                                <a:lnTo>
                                  <a:pt x="21" y="128"/>
                                </a:lnTo>
                                <a:lnTo>
                                  <a:pt x="28" y="112"/>
                                </a:lnTo>
                                <a:lnTo>
                                  <a:pt x="36" y="97"/>
                                </a:lnTo>
                                <a:lnTo>
                                  <a:pt x="45" y="81"/>
                                </a:lnTo>
                                <a:lnTo>
                                  <a:pt x="54" y="66"/>
                                </a:lnTo>
                                <a:lnTo>
                                  <a:pt x="66" y="53"/>
                                </a:lnTo>
                                <a:lnTo>
                                  <a:pt x="78" y="40"/>
                                </a:lnTo>
                                <a:lnTo>
                                  <a:pt x="91" y="29"/>
                                </a:lnTo>
                                <a:lnTo>
                                  <a:pt x="105" y="18"/>
                                </a:lnTo>
                                <a:lnTo>
                                  <a:pt x="121" y="10"/>
                                </a:lnTo>
                                <a:lnTo>
                                  <a:pt x="138" y="4"/>
                                </a:lnTo>
                                <a:lnTo>
                                  <a:pt x="158" y="1"/>
                                </a:lnTo>
                                <a:lnTo>
                                  <a:pt x="178" y="0"/>
                                </a:lnTo>
                                <a:lnTo>
                                  <a:pt x="198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3"/>
                                </a:lnTo>
                                <a:lnTo>
                                  <a:pt x="253" y="5"/>
                                </a:lnTo>
                                <a:lnTo>
                                  <a:pt x="271" y="10"/>
                                </a:lnTo>
                                <a:lnTo>
                                  <a:pt x="288" y="16"/>
                                </a:lnTo>
                                <a:lnTo>
                                  <a:pt x="304" y="22"/>
                                </a:lnTo>
                                <a:lnTo>
                                  <a:pt x="319" y="32"/>
                                </a:lnTo>
                                <a:lnTo>
                                  <a:pt x="333" y="41"/>
                                </a:lnTo>
                                <a:lnTo>
                                  <a:pt x="345" y="53"/>
                                </a:lnTo>
                                <a:lnTo>
                                  <a:pt x="357" y="66"/>
                                </a:lnTo>
                                <a:lnTo>
                                  <a:pt x="366" y="81"/>
                                </a:lnTo>
                                <a:lnTo>
                                  <a:pt x="375" y="97"/>
                                </a:lnTo>
                                <a:lnTo>
                                  <a:pt x="3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65320"/>
                            <a:ext cx="79956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6917">
                                <a:moveTo>
                                  <a:pt x="4789" y="335"/>
                                </a:moveTo>
                                <a:lnTo>
                                  <a:pt x="4813" y="378"/>
                                </a:lnTo>
                                <a:lnTo>
                                  <a:pt x="4836" y="423"/>
                                </a:lnTo>
                                <a:lnTo>
                                  <a:pt x="4857" y="470"/>
                                </a:lnTo>
                                <a:lnTo>
                                  <a:pt x="4878" y="517"/>
                                </a:lnTo>
                                <a:lnTo>
                                  <a:pt x="4898" y="565"/>
                                </a:lnTo>
                                <a:lnTo>
                                  <a:pt x="4917" y="614"/>
                                </a:lnTo>
                                <a:lnTo>
                                  <a:pt x="4934" y="664"/>
                                </a:lnTo>
                                <a:lnTo>
                                  <a:pt x="4950" y="715"/>
                                </a:lnTo>
                                <a:lnTo>
                                  <a:pt x="4964" y="766"/>
                                </a:lnTo>
                                <a:lnTo>
                                  <a:pt x="4979" y="818"/>
                                </a:lnTo>
                                <a:lnTo>
                                  <a:pt x="4990" y="871"/>
                                </a:lnTo>
                                <a:lnTo>
                                  <a:pt x="5001" y="924"/>
                                </a:lnTo>
                                <a:lnTo>
                                  <a:pt x="5010" y="977"/>
                                </a:lnTo>
                                <a:lnTo>
                                  <a:pt x="5018" y="1030"/>
                                </a:lnTo>
                                <a:lnTo>
                                  <a:pt x="5025" y="1084"/>
                                </a:lnTo>
                                <a:lnTo>
                                  <a:pt x="5029" y="1137"/>
                                </a:lnTo>
                                <a:lnTo>
                                  <a:pt x="5033" y="1192"/>
                                </a:lnTo>
                                <a:lnTo>
                                  <a:pt x="5035" y="1246"/>
                                </a:lnTo>
                                <a:lnTo>
                                  <a:pt x="5035" y="1300"/>
                                </a:lnTo>
                                <a:lnTo>
                                  <a:pt x="5034" y="1354"/>
                                </a:lnTo>
                                <a:lnTo>
                                  <a:pt x="5031" y="1407"/>
                                </a:lnTo>
                                <a:lnTo>
                                  <a:pt x="5027" y="1462"/>
                                </a:lnTo>
                                <a:lnTo>
                                  <a:pt x="5021" y="1515"/>
                                </a:lnTo>
                                <a:lnTo>
                                  <a:pt x="5013" y="1568"/>
                                </a:lnTo>
                                <a:lnTo>
                                  <a:pt x="5004" y="1621"/>
                                </a:lnTo>
                                <a:lnTo>
                                  <a:pt x="4993" y="1672"/>
                                </a:lnTo>
                                <a:lnTo>
                                  <a:pt x="4980" y="1724"/>
                                </a:lnTo>
                                <a:lnTo>
                                  <a:pt x="4965" y="1774"/>
                                </a:lnTo>
                                <a:lnTo>
                                  <a:pt x="4950" y="1825"/>
                                </a:lnTo>
                                <a:lnTo>
                                  <a:pt x="4931" y="1874"/>
                                </a:lnTo>
                                <a:lnTo>
                                  <a:pt x="4911" y="1921"/>
                                </a:lnTo>
                                <a:lnTo>
                                  <a:pt x="4889" y="1969"/>
                                </a:lnTo>
                                <a:lnTo>
                                  <a:pt x="4859" y="2018"/>
                                </a:lnTo>
                                <a:lnTo>
                                  <a:pt x="4827" y="2067"/>
                                </a:lnTo>
                                <a:lnTo>
                                  <a:pt x="4797" y="2117"/>
                                </a:lnTo>
                                <a:lnTo>
                                  <a:pt x="4765" y="2165"/>
                                </a:lnTo>
                                <a:lnTo>
                                  <a:pt x="4734" y="2214"/>
                                </a:lnTo>
                                <a:lnTo>
                                  <a:pt x="4701" y="2262"/>
                                </a:lnTo>
                                <a:lnTo>
                                  <a:pt x="4667" y="2307"/>
                                </a:lnTo>
                                <a:lnTo>
                                  <a:pt x="4631" y="2352"/>
                                </a:lnTo>
                                <a:lnTo>
                                  <a:pt x="4593" y="2394"/>
                                </a:lnTo>
                                <a:lnTo>
                                  <a:pt x="4553" y="2435"/>
                                </a:lnTo>
                                <a:lnTo>
                                  <a:pt x="4512" y="2474"/>
                                </a:lnTo>
                                <a:lnTo>
                                  <a:pt x="4469" y="2509"/>
                                </a:lnTo>
                                <a:lnTo>
                                  <a:pt x="4423" y="2541"/>
                                </a:lnTo>
                                <a:lnTo>
                                  <a:pt x="4373" y="2572"/>
                                </a:lnTo>
                                <a:lnTo>
                                  <a:pt x="4320" y="2597"/>
                                </a:lnTo>
                                <a:lnTo>
                                  <a:pt x="4265" y="2619"/>
                                </a:lnTo>
                                <a:lnTo>
                                  <a:pt x="4243" y="2646"/>
                                </a:lnTo>
                                <a:lnTo>
                                  <a:pt x="4228" y="2672"/>
                                </a:lnTo>
                                <a:lnTo>
                                  <a:pt x="4220" y="2697"/>
                                </a:lnTo>
                                <a:lnTo>
                                  <a:pt x="4219" y="2724"/>
                                </a:lnTo>
                                <a:lnTo>
                                  <a:pt x="4223" y="2749"/>
                                </a:lnTo>
                                <a:lnTo>
                                  <a:pt x="4231" y="2774"/>
                                </a:lnTo>
                                <a:lnTo>
                                  <a:pt x="4243" y="2801"/>
                                </a:lnTo>
                                <a:lnTo>
                                  <a:pt x="4258" y="2826"/>
                                </a:lnTo>
                                <a:lnTo>
                                  <a:pt x="4274" y="2852"/>
                                </a:lnTo>
                                <a:lnTo>
                                  <a:pt x="4293" y="2879"/>
                                </a:lnTo>
                                <a:lnTo>
                                  <a:pt x="4310" y="2904"/>
                                </a:lnTo>
                                <a:lnTo>
                                  <a:pt x="4327" y="2932"/>
                                </a:lnTo>
                                <a:lnTo>
                                  <a:pt x="4343" y="2958"/>
                                </a:lnTo>
                                <a:lnTo>
                                  <a:pt x="4356" y="2986"/>
                                </a:lnTo>
                                <a:lnTo>
                                  <a:pt x="4365" y="3014"/>
                                </a:lnTo>
                                <a:lnTo>
                                  <a:pt x="4370" y="3043"/>
                                </a:lnTo>
                                <a:lnTo>
                                  <a:pt x="4385" y="3094"/>
                                </a:lnTo>
                                <a:lnTo>
                                  <a:pt x="4397" y="3145"/>
                                </a:lnTo>
                                <a:lnTo>
                                  <a:pt x="4407" y="3196"/>
                                </a:lnTo>
                                <a:lnTo>
                                  <a:pt x="4415" y="3247"/>
                                </a:lnTo>
                                <a:lnTo>
                                  <a:pt x="4422" y="3297"/>
                                </a:lnTo>
                                <a:lnTo>
                                  <a:pt x="4427" y="3348"/>
                                </a:lnTo>
                                <a:lnTo>
                                  <a:pt x="4430" y="3398"/>
                                </a:lnTo>
                                <a:lnTo>
                                  <a:pt x="4431" y="3450"/>
                                </a:lnTo>
                                <a:lnTo>
                                  <a:pt x="4431" y="3500"/>
                                </a:lnTo>
                                <a:lnTo>
                                  <a:pt x="4430" y="3550"/>
                                </a:lnTo>
                                <a:lnTo>
                                  <a:pt x="4427" y="3601"/>
                                </a:lnTo>
                                <a:lnTo>
                                  <a:pt x="4423" y="3651"/>
                                </a:lnTo>
                                <a:lnTo>
                                  <a:pt x="4418" y="3701"/>
                                </a:lnTo>
                                <a:lnTo>
                                  <a:pt x="4411" y="3752"/>
                                </a:lnTo>
                                <a:lnTo>
                                  <a:pt x="4405" y="3802"/>
                                </a:lnTo>
                                <a:lnTo>
                                  <a:pt x="4397" y="3851"/>
                                </a:lnTo>
                                <a:lnTo>
                                  <a:pt x="4387" y="3901"/>
                                </a:lnTo>
                                <a:lnTo>
                                  <a:pt x="4378" y="3952"/>
                                </a:lnTo>
                                <a:lnTo>
                                  <a:pt x="4368" y="4002"/>
                                </a:lnTo>
                                <a:lnTo>
                                  <a:pt x="4358" y="4051"/>
                                </a:lnTo>
                                <a:lnTo>
                                  <a:pt x="4347" y="4101"/>
                                </a:lnTo>
                                <a:lnTo>
                                  <a:pt x="4336" y="4150"/>
                                </a:lnTo>
                                <a:lnTo>
                                  <a:pt x="4324" y="4199"/>
                                </a:lnTo>
                                <a:lnTo>
                                  <a:pt x="4312" y="4250"/>
                                </a:lnTo>
                                <a:lnTo>
                                  <a:pt x="4302" y="4299"/>
                                </a:lnTo>
                                <a:lnTo>
                                  <a:pt x="4290" y="4348"/>
                                </a:lnTo>
                                <a:lnTo>
                                  <a:pt x="4278" y="4397"/>
                                </a:lnTo>
                                <a:lnTo>
                                  <a:pt x="4268" y="4446"/>
                                </a:lnTo>
                                <a:lnTo>
                                  <a:pt x="4257" y="4495"/>
                                </a:lnTo>
                                <a:lnTo>
                                  <a:pt x="4247" y="4544"/>
                                </a:lnTo>
                                <a:lnTo>
                                  <a:pt x="4236" y="4592"/>
                                </a:lnTo>
                                <a:lnTo>
                                  <a:pt x="4227" y="4641"/>
                                </a:lnTo>
                                <a:lnTo>
                                  <a:pt x="4235" y="4666"/>
                                </a:lnTo>
                                <a:lnTo>
                                  <a:pt x="4247" y="4688"/>
                                </a:lnTo>
                                <a:lnTo>
                                  <a:pt x="4260" y="4709"/>
                                </a:lnTo>
                                <a:lnTo>
                                  <a:pt x="4277" y="4728"/>
                                </a:lnTo>
                                <a:lnTo>
                                  <a:pt x="4295" y="4745"/>
                                </a:lnTo>
                                <a:lnTo>
                                  <a:pt x="4315" y="4761"/>
                                </a:lnTo>
                                <a:lnTo>
                                  <a:pt x="4335" y="4776"/>
                                </a:lnTo>
                                <a:lnTo>
                                  <a:pt x="4356" y="4790"/>
                                </a:lnTo>
                                <a:lnTo>
                                  <a:pt x="4377" y="4805"/>
                                </a:lnTo>
                                <a:lnTo>
                                  <a:pt x="4398" y="4819"/>
                                </a:lnTo>
                                <a:lnTo>
                                  <a:pt x="4416" y="4835"/>
                                </a:lnTo>
                                <a:lnTo>
                                  <a:pt x="4435" y="4851"/>
                                </a:lnTo>
                                <a:lnTo>
                                  <a:pt x="4451" y="4868"/>
                                </a:lnTo>
                                <a:lnTo>
                                  <a:pt x="4464" y="4888"/>
                                </a:lnTo>
                                <a:lnTo>
                                  <a:pt x="4474" y="4909"/>
                                </a:lnTo>
                                <a:lnTo>
                                  <a:pt x="4481" y="4933"/>
                                </a:lnTo>
                                <a:lnTo>
                                  <a:pt x="4472" y="4980"/>
                                </a:lnTo>
                                <a:lnTo>
                                  <a:pt x="4465" y="5026"/>
                                </a:lnTo>
                                <a:lnTo>
                                  <a:pt x="4460" y="5072"/>
                                </a:lnTo>
                                <a:lnTo>
                                  <a:pt x="4456" y="5119"/>
                                </a:lnTo>
                                <a:lnTo>
                                  <a:pt x="4453" y="5165"/>
                                </a:lnTo>
                                <a:lnTo>
                                  <a:pt x="4452" y="5211"/>
                                </a:lnTo>
                                <a:lnTo>
                                  <a:pt x="4451" y="5256"/>
                                </a:lnTo>
                                <a:lnTo>
                                  <a:pt x="4452" y="5303"/>
                                </a:lnTo>
                                <a:lnTo>
                                  <a:pt x="4453" y="5349"/>
                                </a:lnTo>
                                <a:lnTo>
                                  <a:pt x="4455" y="5395"/>
                                </a:lnTo>
                                <a:lnTo>
                                  <a:pt x="4458" y="5442"/>
                                </a:lnTo>
                                <a:lnTo>
                                  <a:pt x="4461" y="5487"/>
                                </a:lnTo>
                                <a:lnTo>
                                  <a:pt x="4465" y="5533"/>
                                </a:lnTo>
                                <a:lnTo>
                                  <a:pt x="4470" y="5580"/>
                                </a:lnTo>
                                <a:lnTo>
                                  <a:pt x="4476" y="5626"/>
                                </a:lnTo>
                                <a:lnTo>
                                  <a:pt x="4481" y="5671"/>
                                </a:lnTo>
                                <a:lnTo>
                                  <a:pt x="4486" y="5717"/>
                                </a:lnTo>
                                <a:lnTo>
                                  <a:pt x="4491" y="5764"/>
                                </a:lnTo>
                                <a:lnTo>
                                  <a:pt x="4497" y="5810"/>
                                </a:lnTo>
                                <a:lnTo>
                                  <a:pt x="4502" y="5856"/>
                                </a:lnTo>
                                <a:lnTo>
                                  <a:pt x="4506" y="5901"/>
                                </a:lnTo>
                                <a:lnTo>
                                  <a:pt x="4511" y="5948"/>
                                </a:lnTo>
                                <a:lnTo>
                                  <a:pt x="4515" y="5994"/>
                                </a:lnTo>
                                <a:lnTo>
                                  <a:pt x="4519" y="6041"/>
                                </a:lnTo>
                                <a:lnTo>
                                  <a:pt x="4522" y="6087"/>
                                </a:lnTo>
                                <a:lnTo>
                                  <a:pt x="4524" y="6133"/>
                                </a:lnTo>
                                <a:lnTo>
                                  <a:pt x="4526" y="6180"/>
                                </a:lnTo>
                                <a:lnTo>
                                  <a:pt x="4527" y="6226"/>
                                </a:lnTo>
                                <a:lnTo>
                                  <a:pt x="4527" y="6272"/>
                                </a:lnTo>
                                <a:lnTo>
                                  <a:pt x="4526" y="6319"/>
                                </a:lnTo>
                                <a:lnTo>
                                  <a:pt x="4523" y="6366"/>
                                </a:lnTo>
                                <a:lnTo>
                                  <a:pt x="4519" y="6413"/>
                                </a:lnTo>
                                <a:lnTo>
                                  <a:pt x="4497" y="6450"/>
                                </a:lnTo>
                                <a:lnTo>
                                  <a:pt x="4472" y="6486"/>
                                </a:lnTo>
                                <a:lnTo>
                                  <a:pt x="4445" y="6521"/>
                                </a:lnTo>
                                <a:lnTo>
                                  <a:pt x="4416" y="6554"/>
                                </a:lnTo>
                                <a:lnTo>
                                  <a:pt x="4387" y="6589"/>
                                </a:lnTo>
                                <a:lnTo>
                                  <a:pt x="4356" y="6621"/>
                                </a:lnTo>
                                <a:lnTo>
                                  <a:pt x="4323" y="6651"/>
                                </a:lnTo>
                                <a:lnTo>
                                  <a:pt x="4290" y="6679"/>
                                </a:lnTo>
                                <a:lnTo>
                                  <a:pt x="4254" y="6707"/>
                                </a:lnTo>
                                <a:lnTo>
                                  <a:pt x="4219" y="6732"/>
                                </a:lnTo>
                                <a:lnTo>
                                  <a:pt x="4182" y="6754"/>
                                </a:lnTo>
                                <a:lnTo>
                                  <a:pt x="4145" y="6776"/>
                                </a:lnTo>
                                <a:lnTo>
                                  <a:pt x="4107" y="6794"/>
                                </a:lnTo>
                                <a:lnTo>
                                  <a:pt x="4069" y="6810"/>
                                </a:lnTo>
                                <a:lnTo>
                                  <a:pt x="4029" y="6823"/>
                                </a:lnTo>
                                <a:lnTo>
                                  <a:pt x="3990" y="6834"/>
                                </a:lnTo>
                                <a:lnTo>
                                  <a:pt x="3961" y="6838"/>
                                </a:lnTo>
                                <a:lnTo>
                                  <a:pt x="3933" y="6837"/>
                                </a:lnTo>
                                <a:lnTo>
                                  <a:pt x="3908" y="6833"/>
                                </a:lnTo>
                                <a:lnTo>
                                  <a:pt x="3886" y="6823"/>
                                </a:lnTo>
                                <a:lnTo>
                                  <a:pt x="3863" y="6813"/>
                                </a:lnTo>
                                <a:lnTo>
                                  <a:pt x="3844" y="6801"/>
                                </a:lnTo>
                                <a:lnTo>
                                  <a:pt x="3827" y="6786"/>
                                </a:lnTo>
                                <a:lnTo>
                                  <a:pt x="3809" y="6770"/>
                                </a:lnTo>
                                <a:lnTo>
                                  <a:pt x="3790" y="6773"/>
                                </a:lnTo>
                                <a:lnTo>
                                  <a:pt x="3770" y="6776"/>
                                </a:lnTo>
                                <a:lnTo>
                                  <a:pt x="3751" y="6778"/>
                                </a:lnTo>
                                <a:lnTo>
                                  <a:pt x="3732" y="6781"/>
                                </a:lnTo>
                                <a:lnTo>
                                  <a:pt x="3713" y="6784"/>
                                </a:lnTo>
                                <a:lnTo>
                                  <a:pt x="3694" y="6785"/>
                                </a:lnTo>
                                <a:lnTo>
                                  <a:pt x="3675" y="6786"/>
                                </a:lnTo>
                                <a:lnTo>
                                  <a:pt x="3657" y="6786"/>
                                </a:lnTo>
                                <a:lnTo>
                                  <a:pt x="3637" y="6786"/>
                                </a:lnTo>
                                <a:lnTo>
                                  <a:pt x="3618" y="6786"/>
                                </a:lnTo>
                                <a:lnTo>
                                  <a:pt x="3599" y="6784"/>
                                </a:lnTo>
                                <a:lnTo>
                                  <a:pt x="3580" y="6781"/>
                                </a:lnTo>
                                <a:lnTo>
                                  <a:pt x="3561" y="6778"/>
                                </a:lnTo>
                                <a:lnTo>
                                  <a:pt x="3542" y="6773"/>
                                </a:lnTo>
                                <a:lnTo>
                                  <a:pt x="3522" y="6766"/>
                                </a:lnTo>
                                <a:lnTo>
                                  <a:pt x="3503" y="6760"/>
                                </a:lnTo>
                                <a:lnTo>
                                  <a:pt x="3467" y="6740"/>
                                </a:lnTo>
                                <a:lnTo>
                                  <a:pt x="3439" y="6717"/>
                                </a:lnTo>
                                <a:lnTo>
                                  <a:pt x="3418" y="6693"/>
                                </a:lnTo>
                                <a:lnTo>
                                  <a:pt x="3404" y="6666"/>
                                </a:lnTo>
                                <a:lnTo>
                                  <a:pt x="3393" y="6638"/>
                                </a:lnTo>
                                <a:lnTo>
                                  <a:pt x="3387" y="6607"/>
                                </a:lnTo>
                                <a:lnTo>
                                  <a:pt x="3383" y="6576"/>
                                </a:lnTo>
                                <a:lnTo>
                                  <a:pt x="3382" y="6544"/>
                                </a:lnTo>
                                <a:lnTo>
                                  <a:pt x="3380" y="6512"/>
                                </a:lnTo>
                                <a:lnTo>
                                  <a:pt x="3379" y="6479"/>
                                </a:lnTo>
                                <a:lnTo>
                                  <a:pt x="3378" y="6447"/>
                                </a:lnTo>
                                <a:lnTo>
                                  <a:pt x="3372" y="6415"/>
                                </a:lnTo>
                                <a:lnTo>
                                  <a:pt x="3364" y="6385"/>
                                </a:lnTo>
                                <a:lnTo>
                                  <a:pt x="3353" y="6356"/>
                                </a:lnTo>
                                <a:lnTo>
                                  <a:pt x="3335" y="6328"/>
                                </a:lnTo>
                                <a:lnTo>
                                  <a:pt x="3312" y="6301"/>
                                </a:lnTo>
                                <a:lnTo>
                                  <a:pt x="3328" y="6266"/>
                                </a:lnTo>
                                <a:lnTo>
                                  <a:pt x="3346" y="6231"/>
                                </a:lnTo>
                                <a:lnTo>
                                  <a:pt x="3368" y="6198"/>
                                </a:lnTo>
                                <a:lnTo>
                                  <a:pt x="3393" y="6168"/>
                                </a:lnTo>
                                <a:lnTo>
                                  <a:pt x="3421" y="6139"/>
                                </a:lnTo>
                                <a:lnTo>
                                  <a:pt x="3451" y="6112"/>
                                </a:lnTo>
                                <a:lnTo>
                                  <a:pt x="3484" y="6088"/>
                                </a:lnTo>
                                <a:lnTo>
                                  <a:pt x="3518" y="6066"/>
                                </a:lnTo>
                                <a:lnTo>
                                  <a:pt x="3554" y="6046"/>
                                </a:lnTo>
                                <a:lnTo>
                                  <a:pt x="3592" y="6029"/>
                                </a:lnTo>
                                <a:lnTo>
                                  <a:pt x="3630" y="6014"/>
                                </a:lnTo>
                                <a:lnTo>
                                  <a:pt x="3670" y="6002"/>
                                </a:lnTo>
                                <a:lnTo>
                                  <a:pt x="3711" y="5993"/>
                                </a:lnTo>
                                <a:lnTo>
                                  <a:pt x="3753" y="5986"/>
                                </a:lnTo>
                                <a:lnTo>
                                  <a:pt x="3794" y="5982"/>
                                </a:lnTo>
                                <a:lnTo>
                                  <a:pt x="3836" y="5982"/>
                                </a:lnTo>
                                <a:lnTo>
                                  <a:pt x="3854" y="5968"/>
                                </a:lnTo>
                                <a:lnTo>
                                  <a:pt x="3873" y="5952"/>
                                </a:lnTo>
                                <a:lnTo>
                                  <a:pt x="3888" y="5936"/>
                                </a:lnTo>
                                <a:lnTo>
                                  <a:pt x="3904" y="5919"/>
                                </a:lnTo>
                                <a:lnTo>
                                  <a:pt x="3917" y="5900"/>
                                </a:lnTo>
                                <a:lnTo>
                                  <a:pt x="3931" y="5880"/>
                                </a:lnTo>
                                <a:lnTo>
                                  <a:pt x="3941" y="5860"/>
                                </a:lnTo>
                                <a:lnTo>
                                  <a:pt x="3952" y="5841"/>
                                </a:lnTo>
                                <a:lnTo>
                                  <a:pt x="3961" y="5819"/>
                                </a:lnTo>
                                <a:lnTo>
                                  <a:pt x="3969" y="5798"/>
                                </a:lnTo>
                                <a:lnTo>
                                  <a:pt x="3977" y="5776"/>
                                </a:lnTo>
                                <a:lnTo>
                                  <a:pt x="3983" y="5754"/>
                                </a:lnTo>
                                <a:lnTo>
                                  <a:pt x="3988" y="5732"/>
                                </a:lnTo>
                                <a:lnTo>
                                  <a:pt x="3992" y="5708"/>
                                </a:lnTo>
                                <a:lnTo>
                                  <a:pt x="3996" y="5686"/>
                                </a:lnTo>
                                <a:lnTo>
                                  <a:pt x="4000" y="5663"/>
                                </a:lnTo>
                                <a:lnTo>
                                  <a:pt x="4000" y="5617"/>
                                </a:lnTo>
                                <a:lnTo>
                                  <a:pt x="3998" y="5570"/>
                                </a:lnTo>
                                <a:lnTo>
                                  <a:pt x="3992" y="5527"/>
                                </a:lnTo>
                                <a:lnTo>
                                  <a:pt x="3985" y="5483"/>
                                </a:lnTo>
                                <a:lnTo>
                                  <a:pt x="3975" y="5441"/>
                                </a:lnTo>
                                <a:lnTo>
                                  <a:pt x="3962" y="5399"/>
                                </a:lnTo>
                                <a:lnTo>
                                  <a:pt x="3948" y="5360"/>
                                </a:lnTo>
                                <a:lnTo>
                                  <a:pt x="3932" y="5320"/>
                                </a:lnTo>
                                <a:lnTo>
                                  <a:pt x="3913" y="5282"/>
                                </a:lnTo>
                                <a:lnTo>
                                  <a:pt x="3894" y="5244"/>
                                </a:lnTo>
                                <a:lnTo>
                                  <a:pt x="3873" y="5207"/>
                                </a:lnTo>
                                <a:lnTo>
                                  <a:pt x="3849" y="5172"/>
                                </a:lnTo>
                                <a:lnTo>
                                  <a:pt x="3824" y="5136"/>
                                </a:lnTo>
                                <a:lnTo>
                                  <a:pt x="3799" y="5101"/>
                                </a:lnTo>
                                <a:lnTo>
                                  <a:pt x="3771" y="5068"/>
                                </a:lnTo>
                                <a:lnTo>
                                  <a:pt x="3744" y="5035"/>
                                </a:lnTo>
                                <a:lnTo>
                                  <a:pt x="3715" y="5002"/>
                                </a:lnTo>
                                <a:lnTo>
                                  <a:pt x="3684" y="4970"/>
                                </a:lnTo>
                                <a:lnTo>
                                  <a:pt x="3654" y="4939"/>
                                </a:lnTo>
                                <a:lnTo>
                                  <a:pt x="3622" y="4907"/>
                                </a:lnTo>
                                <a:lnTo>
                                  <a:pt x="3592" y="4876"/>
                                </a:lnTo>
                                <a:lnTo>
                                  <a:pt x="3559" y="4846"/>
                                </a:lnTo>
                                <a:lnTo>
                                  <a:pt x="3528" y="4815"/>
                                </a:lnTo>
                                <a:lnTo>
                                  <a:pt x="3496" y="4786"/>
                                </a:lnTo>
                                <a:lnTo>
                                  <a:pt x="3463" y="4756"/>
                                </a:lnTo>
                                <a:lnTo>
                                  <a:pt x="3432" y="4727"/>
                                </a:lnTo>
                                <a:lnTo>
                                  <a:pt x="3400" y="4697"/>
                                </a:lnTo>
                                <a:lnTo>
                                  <a:pt x="3368" y="4667"/>
                                </a:lnTo>
                                <a:lnTo>
                                  <a:pt x="3337" y="4638"/>
                                </a:lnTo>
                                <a:lnTo>
                                  <a:pt x="3306" y="4609"/>
                                </a:lnTo>
                                <a:lnTo>
                                  <a:pt x="3277" y="4580"/>
                                </a:lnTo>
                                <a:lnTo>
                                  <a:pt x="3249" y="4550"/>
                                </a:lnTo>
                                <a:lnTo>
                                  <a:pt x="3226" y="4523"/>
                                </a:lnTo>
                                <a:lnTo>
                                  <a:pt x="3204" y="4491"/>
                                </a:lnTo>
                                <a:lnTo>
                                  <a:pt x="3184" y="4455"/>
                                </a:lnTo>
                                <a:lnTo>
                                  <a:pt x="3164" y="4417"/>
                                </a:lnTo>
                                <a:lnTo>
                                  <a:pt x="3145" y="4377"/>
                                </a:lnTo>
                                <a:lnTo>
                                  <a:pt x="3125" y="4337"/>
                                </a:lnTo>
                                <a:lnTo>
                                  <a:pt x="3104" y="4299"/>
                                </a:lnTo>
                                <a:lnTo>
                                  <a:pt x="3083" y="4262"/>
                                </a:lnTo>
                                <a:lnTo>
                                  <a:pt x="3058" y="4229"/>
                                </a:lnTo>
                                <a:lnTo>
                                  <a:pt x="3031" y="4199"/>
                                </a:lnTo>
                                <a:lnTo>
                                  <a:pt x="3002" y="4176"/>
                                </a:lnTo>
                                <a:lnTo>
                                  <a:pt x="2969" y="4158"/>
                                </a:lnTo>
                                <a:lnTo>
                                  <a:pt x="2933" y="4149"/>
                                </a:lnTo>
                                <a:lnTo>
                                  <a:pt x="2890" y="4148"/>
                                </a:lnTo>
                                <a:lnTo>
                                  <a:pt x="2844" y="4157"/>
                                </a:lnTo>
                                <a:lnTo>
                                  <a:pt x="2793" y="4177"/>
                                </a:lnTo>
                                <a:lnTo>
                                  <a:pt x="2767" y="4190"/>
                                </a:lnTo>
                                <a:lnTo>
                                  <a:pt x="2740" y="4205"/>
                                </a:lnTo>
                                <a:lnTo>
                                  <a:pt x="2714" y="4217"/>
                                </a:lnTo>
                                <a:lnTo>
                                  <a:pt x="2688" y="4230"/>
                                </a:lnTo>
                                <a:lnTo>
                                  <a:pt x="2661" y="4242"/>
                                </a:lnTo>
                                <a:lnTo>
                                  <a:pt x="2634" y="4252"/>
                                </a:lnTo>
                                <a:lnTo>
                                  <a:pt x="2607" y="4264"/>
                                </a:lnTo>
                                <a:lnTo>
                                  <a:pt x="2580" y="4275"/>
                                </a:lnTo>
                                <a:lnTo>
                                  <a:pt x="2552" y="4286"/>
                                </a:lnTo>
                                <a:lnTo>
                                  <a:pt x="2524" y="4295"/>
                                </a:lnTo>
                                <a:lnTo>
                                  <a:pt x="2495" y="4304"/>
                                </a:lnTo>
                                <a:lnTo>
                                  <a:pt x="2468" y="4312"/>
                                </a:lnTo>
                                <a:lnTo>
                                  <a:pt x="2439" y="4321"/>
                                </a:lnTo>
                                <a:lnTo>
                                  <a:pt x="2411" y="4329"/>
                                </a:lnTo>
                                <a:lnTo>
                                  <a:pt x="2382" y="4336"/>
                                </a:lnTo>
                                <a:lnTo>
                                  <a:pt x="2353" y="4343"/>
                                </a:lnTo>
                                <a:lnTo>
                                  <a:pt x="2324" y="4349"/>
                                </a:lnTo>
                                <a:lnTo>
                                  <a:pt x="2295" y="4356"/>
                                </a:lnTo>
                                <a:lnTo>
                                  <a:pt x="2266" y="4361"/>
                                </a:lnTo>
                                <a:lnTo>
                                  <a:pt x="2236" y="4365"/>
                                </a:lnTo>
                                <a:lnTo>
                                  <a:pt x="2207" y="4370"/>
                                </a:lnTo>
                                <a:lnTo>
                                  <a:pt x="2178" y="4374"/>
                                </a:lnTo>
                                <a:lnTo>
                                  <a:pt x="2148" y="4377"/>
                                </a:lnTo>
                                <a:lnTo>
                                  <a:pt x="2119" y="4380"/>
                                </a:lnTo>
                                <a:lnTo>
                                  <a:pt x="2089" y="4382"/>
                                </a:lnTo>
                                <a:lnTo>
                                  <a:pt x="2058" y="4385"/>
                                </a:lnTo>
                                <a:lnTo>
                                  <a:pt x="2028" y="4386"/>
                                </a:lnTo>
                                <a:lnTo>
                                  <a:pt x="1999" y="4386"/>
                                </a:lnTo>
                                <a:lnTo>
                                  <a:pt x="1969" y="4388"/>
                                </a:lnTo>
                                <a:lnTo>
                                  <a:pt x="1938" y="4386"/>
                                </a:lnTo>
                                <a:lnTo>
                                  <a:pt x="1908" y="4386"/>
                                </a:lnTo>
                                <a:lnTo>
                                  <a:pt x="1878" y="4385"/>
                                </a:lnTo>
                                <a:lnTo>
                                  <a:pt x="1841" y="4459"/>
                                </a:lnTo>
                                <a:lnTo>
                                  <a:pt x="1844" y="4499"/>
                                </a:lnTo>
                                <a:lnTo>
                                  <a:pt x="1845" y="4539"/>
                                </a:lnTo>
                                <a:lnTo>
                                  <a:pt x="1848" y="4578"/>
                                </a:lnTo>
                                <a:lnTo>
                                  <a:pt x="1849" y="4619"/>
                                </a:lnTo>
                                <a:lnTo>
                                  <a:pt x="1850" y="4659"/>
                                </a:lnTo>
                                <a:lnTo>
                                  <a:pt x="1852" y="4699"/>
                                </a:lnTo>
                                <a:lnTo>
                                  <a:pt x="1853" y="4739"/>
                                </a:lnTo>
                                <a:lnTo>
                                  <a:pt x="1853" y="4777"/>
                                </a:lnTo>
                                <a:lnTo>
                                  <a:pt x="1854" y="4817"/>
                                </a:lnTo>
                                <a:lnTo>
                                  <a:pt x="1854" y="4856"/>
                                </a:lnTo>
                                <a:lnTo>
                                  <a:pt x="1856" y="4896"/>
                                </a:lnTo>
                                <a:lnTo>
                                  <a:pt x="1856" y="4936"/>
                                </a:lnTo>
                                <a:lnTo>
                                  <a:pt x="1856" y="4976"/>
                                </a:lnTo>
                                <a:lnTo>
                                  <a:pt x="1856" y="5014"/>
                                </a:lnTo>
                                <a:lnTo>
                                  <a:pt x="1856" y="5054"/>
                                </a:lnTo>
                                <a:lnTo>
                                  <a:pt x="1857" y="5092"/>
                                </a:lnTo>
                                <a:lnTo>
                                  <a:pt x="1857" y="5132"/>
                                </a:lnTo>
                                <a:lnTo>
                                  <a:pt x="1857" y="5172"/>
                                </a:lnTo>
                                <a:lnTo>
                                  <a:pt x="1857" y="5210"/>
                                </a:lnTo>
                                <a:lnTo>
                                  <a:pt x="1857" y="5248"/>
                                </a:lnTo>
                                <a:lnTo>
                                  <a:pt x="1857" y="5288"/>
                                </a:lnTo>
                                <a:lnTo>
                                  <a:pt x="1857" y="5327"/>
                                </a:lnTo>
                                <a:lnTo>
                                  <a:pt x="1858" y="5365"/>
                                </a:lnTo>
                                <a:lnTo>
                                  <a:pt x="1858" y="5405"/>
                                </a:lnTo>
                                <a:lnTo>
                                  <a:pt x="1858" y="5443"/>
                                </a:lnTo>
                                <a:lnTo>
                                  <a:pt x="1860" y="5482"/>
                                </a:lnTo>
                                <a:lnTo>
                                  <a:pt x="1861" y="5520"/>
                                </a:lnTo>
                                <a:lnTo>
                                  <a:pt x="1861" y="5558"/>
                                </a:lnTo>
                                <a:lnTo>
                                  <a:pt x="1862" y="5597"/>
                                </a:lnTo>
                                <a:lnTo>
                                  <a:pt x="1863" y="5634"/>
                                </a:lnTo>
                                <a:lnTo>
                                  <a:pt x="1866" y="5672"/>
                                </a:lnTo>
                                <a:lnTo>
                                  <a:pt x="1867" y="5711"/>
                                </a:lnTo>
                                <a:lnTo>
                                  <a:pt x="1881" y="5737"/>
                                </a:lnTo>
                                <a:lnTo>
                                  <a:pt x="1892" y="5764"/>
                                </a:lnTo>
                                <a:lnTo>
                                  <a:pt x="1904" y="5792"/>
                                </a:lnTo>
                                <a:lnTo>
                                  <a:pt x="1915" y="5819"/>
                                </a:lnTo>
                                <a:lnTo>
                                  <a:pt x="1925" y="5848"/>
                                </a:lnTo>
                                <a:lnTo>
                                  <a:pt x="1935" y="5878"/>
                                </a:lnTo>
                                <a:lnTo>
                                  <a:pt x="1944" y="5908"/>
                                </a:lnTo>
                                <a:lnTo>
                                  <a:pt x="1952" y="5939"/>
                                </a:lnTo>
                                <a:lnTo>
                                  <a:pt x="1958" y="5969"/>
                                </a:lnTo>
                                <a:lnTo>
                                  <a:pt x="1965" y="6001"/>
                                </a:lnTo>
                                <a:lnTo>
                                  <a:pt x="1971" y="6033"/>
                                </a:lnTo>
                                <a:lnTo>
                                  <a:pt x="1975" y="6066"/>
                                </a:lnTo>
                                <a:lnTo>
                                  <a:pt x="1979" y="6097"/>
                                </a:lnTo>
                                <a:lnTo>
                                  <a:pt x="1983" y="6131"/>
                                </a:lnTo>
                                <a:lnTo>
                                  <a:pt x="1986" y="6162"/>
                                </a:lnTo>
                                <a:lnTo>
                                  <a:pt x="1987" y="6195"/>
                                </a:lnTo>
                                <a:lnTo>
                                  <a:pt x="1989" y="6229"/>
                                </a:lnTo>
                                <a:lnTo>
                                  <a:pt x="1989" y="6260"/>
                                </a:lnTo>
                                <a:lnTo>
                                  <a:pt x="1987" y="6293"/>
                                </a:lnTo>
                                <a:lnTo>
                                  <a:pt x="1986" y="6327"/>
                                </a:lnTo>
                                <a:lnTo>
                                  <a:pt x="1983" y="6358"/>
                                </a:lnTo>
                                <a:lnTo>
                                  <a:pt x="1979" y="6390"/>
                                </a:lnTo>
                                <a:lnTo>
                                  <a:pt x="1975" y="6422"/>
                                </a:lnTo>
                                <a:lnTo>
                                  <a:pt x="1970" y="6454"/>
                                </a:lnTo>
                                <a:lnTo>
                                  <a:pt x="1964" y="6484"/>
                                </a:lnTo>
                                <a:lnTo>
                                  <a:pt x="1957" y="6515"/>
                                </a:lnTo>
                                <a:lnTo>
                                  <a:pt x="1948" y="6545"/>
                                </a:lnTo>
                                <a:lnTo>
                                  <a:pt x="1940" y="6574"/>
                                </a:lnTo>
                                <a:lnTo>
                                  <a:pt x="1929" y="6602"/>
                                </a:lnTo>
                                <a:lnTo>
                                  <a:pt x="1919" y="6631"/>
                                </a:lnTo>
                                <a:lnTo>
                                  <a:pt x="1907" y="6658"/>
                                </a:lnTo>
                                <a:lnTo>
                                  <a:pt x="1894" y="6684"/>
                                </a:lnTo>
                                <a:lnTo>
                                  <a:pt x="1873" y="6711"/>
                                </a:lnTo>
                                <a:lnTo>
                                  <a:pt x="1850" y="6735"/>
                                </a:lnTo>
                                <a:lnTo>
                                  <a:pt x="1827" y="6756"/>
                                </a:lnTo>
                                <a:lnTo>
                                  <a:pt x="1803" y="6776"/>
                                </a:lnTo>
                                <a:lnTo>
                                  <a:pt x="1778" y="6793"/>
                                </a:lnTo>
                                <a:lnTo>
                                  <a:pt x="1752" y="6809"/>
                                </a:lnTo>
                                <a:lnTo>
                                  <a:pt x="1725" y="6823"/>
                                </a:lnTo>
                                <a:lnTo>
                                  <a:pt x="1699" y="6835"/>
                                </a:lnTo>
                                <a:lnTo>
                                  <a:pt x="1670" y="6847"/>
                                </a:lnTo>
                                <a:lnTo>
                                  <a:pt x="1642" y="6856"/>
                                </a:lnTo>
                                <a:lnTo>
                                  <a:pt x="1613" y="6864"/>
                                </a:lnTo>
                                <a:lnTo>
                                  <a:pt x="1583" y="6871"/>
                                </a:lnTo>
                                <a:lnTo>
                                  <a:pt x="1553" y="6876"/>
                                </a:lnTo>
                                <a:lnTo>
                                  <a:pt x="1522" y="6882"/>
                                </a:lnTo>
                                <a:lnTo>
                                  <a:pt x="1491" y="6884"/>
                                </a:lnTo>
                                <a:lnTo>
                                  <a:pt x="1459" y="6887"/>
                                </a:lnTo>
                                <a:lnTo>
                                  <a:pt x="1307" y="6823"/>
                                </a:lnTo>
                                <a:lnTo>
                                  <a:pt x="1274" y="6850"/>
                                </a:lnTo>
                                <a:lnTo>
                                  <a:pt x="1239" y="6871"/>
                                </a:lnTo>
                                <a:lnTo>
                                  <a:pt x="1203" y="6888"/>
                                </a:lnTo>
                                <a:lnTo>
                                  <a:pt x="1166" y="6901"/>
                                </a:lnTo>
                                <a:lnTo>
                                  <a:pt x="1126" y="6911"/>
                                </a:lnTo>
                                <a:lnTo>
                                  <a:pt x="1087" y="6916"/>
                                </a:lnTo>
                                <a:lnTo>
                                  <a:pt x="1046" y="6917"/>
                                </a:lnTo>
                                <a:lnTo>
                                  <a:pt x="1006" y="6916"/>
                                </a:lnTo>
                                <a:lnTo>
                                  <a:pt x="966" y="6912"/>
                                </a:lnTo>
                                <a:lnTo>
                                  <a:pt x="925" y="6905"/>
                                </a:lnTo>
                                <a:lnTo>
                                  <a:pt x="884" y="6896"/>
                                </a:lnTo>
                                <a:lnTo>
                                  <a:pt x="844" y="6886"/>
                                </a:lnTo>
                                <a:lnTo>
                                  <a:pt x="806" y="6872"/>
                                </a:lnTo>
                                <a:lnTo>
                                  <a:pt x="768" y="6856"/>
                                </a:lnTo>
                                <a:lnTo>
                                  <a:pt x="731" y="6841"/>
                                </a:lnTo>
                                <a:lnTo>
                                  <a:pt x="697" y="6823"/>
                                </a:lnTo>
                                <a:lnTo>
                                  <a:pt x="681" y="6811"/>
                                </a:lnTo>
                                <a:lnTo>
                                  <a:pt x="668" y="6795"/>
                                </a:lnTo>
                                <a:lnTo>
                                  <a:pt x="657" y="6780"/>
                                </a:lnTo>
                                <a:lnTo>
                                  <a:pt x="648" y="6761"/>
                                </a:lnTo>
                                <a:lnTo>
                                  <a:pt x="639" y="6742"/>
                                </a:lnTo>
                                <a:lnTo>
                                  <a:pt x="632" y="6723"/>
                                </a:lnTo>
                                <a:lnTo>
                                  <a:pt x="625" y="6704"/>
                                </a:lnTo>
                                <a:lnTo>
                                  <a:pt x="617" y="6686"/>
                                </a:lnTo>
                                <a:lnTo>
                                  <a:pt x="609" y="6668"/>
                                </a:lnTo>
                                <a:lnTo>
                                  <a:pt x="600" y="6654"/>
                                </a:lnTo>
                                <a:lnTo>
                                  <a:pt x="588" y="6641"/>
                                </a:lnTo>
                                <a:lnTo>
                                  <a:pt x="576" y="6631"/>
                                </a:lnTo>
                                <a:lnTo>
                                  <a:pt x="560" y="6625"/>
                                </a:lnTo>
                                <a:lnTo>
                                  <a:pt x="543" y="6622"/>
                                </a:lnTo>
                                <a:lnTo>
                                  <a:pt x="522" y="6625"/>
                                </a:lnTo>
                                <a:lnTo>
                                  <a:pt x="497" y="6631"/>
                                </a:lnTo>
                                <a:lnTo>
                                  <a:pt x="480" y="6626"/>
                                </a:lnTo>
                                <a:lnTo>
                                  <a:pt x="465" y="6619"/>
                                </a:lnTo>
                                <a:lnTo>
                                  <a:pt x="451" y="6610"/>
                                </a:lnTo>
                                <a:lnTo>
                                  <a:pt x="439" y="6599"/>
                                </a:lnTo>
                                <a:lnTo>
                                  <a:pt x="428" y="6588"/>
                                </a:lnTo>
                                <a:lnTo>
                                  <a:pt x="419" y="6574"/>
                                </a:lnTo>
                                <a:lnTo>
                                  <a:pt x="413" y="6558"/>
                                </a:lnTo>
                                <a:lnTo>
                                  <a:pt x="407" y="6541"/>
                                </a:lnTo>
                                <a:lnTo>
                                  <a:pt x="413" y="6511"/>
                                </a:lnTo>
                                <a:lnTo>
                                  <a:pt x="420" y="6480"/>
                                </a:lnTo>
                                <a:lnTo>
                                  <a:pt x="431" y="6450"/>
                                </a:lnTo>
                                <a:lnTo>
                                  <a:pt x="443" y="6421"/>
                                </a:lnTo>
                                <a:lnTo>
                                  <a:pt x="456" y="6393"/>
                                </a:lnTo>
                                <a:lnTo>
                                  <a:pt x="470" y="6365"/>
                                </a:lnTo>
                                <a:lnTo>
                                  <a:pt x="488" y="6339"/>
                                </a:lnTo>
                                <a:lnTo>
                                  <a:pt x="506" y="6313"/>
                                </a:lnTo>
                                <a:lnTo>
                                  <a:pt x="526" y="6290"/>
                                </a:lnTo>
                                <a:lnTo>
                                  <a:pt x="548" y="6268"/>
                                </a:lnTo>
                                <a:lnTo>
                                  <a:pt x="571" y="6247"/>
                                </a:lnTo>
                                <a:lnTo>
                                  <a:pt x="596" y="6229"/>
                                </a:lnTo>
                                <a:lnTo>
                                  <a:pt x="622" y="6211"/>
                                </a:lnTo>
                                <a:lnTo>
                                  <a:pt x="648" y="6197"/>
                                </a:lnTo>
                                <a:lnTo>
                                  <a:pt x="677" y="6185"/>
                                </a:lnTo>
                                <a:lnTo>
                                  <a:pt x="707" y="6174"/>
                                </a:lnTo>
                                <a:lnTo>
                                  <a:pt x="742" y="6161"/>
                                </a:lnTo>
                                <a:lnTo>
                                  <a:pt x="777" y="6153"/>
                                </a:lnTo>
                                <a:lnTo>
                                  <a:pt x="815" y="6149"/>
                                </a:lnTo>
                                <a:lnTo>
                                  <a:pt x="854" y="6146"/>
                                </a:lnTo>
                                <a:lnTo>
                                  <a:pt x="893" y="6146"/>
                                </a:lnTo>
                                <a:lnTo>
                                  <a:pt x="934" y="6148"/>
                                </a:lnTo>
                                <a:lnTo>
                                  <a:pt x="973" y="6148"/>
                                </a:lnTo>
                                <a:lnTo>
                                  <a:pt x="1013" y="6148"/>
                                </a:lnTo>
                                <a:lnTo>
                                  <a:pt x="1051" y="6146"/>
                                </a:lnTo>
                                <a:lnTo>
                                  <a:pt x="1088" y="6142"/>
                                </a:lnTo>
                                <a:lnTo>
                                  <a:pt x="1124" y="6136"/>
                                </a:lnTo>
                                <a:lnTo>
                                  <a:pt x="1156" y="6124"/>
                                </a:lnTo>
                                <a:lnTo>
                                  <a:pt x="1188" y="6108"/>
                                </a:lnTo>
                                <a:lnTo>
                                  <a:pt x="1214" y="6086"/>
                                </a:lnTo>
                                <a:lnTo>
                                  <a:pt x="1239" y="6056"/>
                                </a:lnTo>
                                <a:lnTo>
                                  <a:pt x="1259" y="6019"/>
                                </a:lnTo>
                                <a:lnTo>
                                  <a:pt x="1268" y="5960"/>
                                </a:lnTo>
                                <a:lnTo>
                                  <a:pt x="1275" y="5900"/>
                                </a:lnTo>
                                <a:lnTo>
                                  <a:pt x="1280" y="5842"/>
                                </a:lnTo>
                                <a:lnTo>
                                  <a:pt x="1283" y="5782"/>
                                </a:lnTo>
                                <a:lnTo>
                                  <a:pt x="1284" y="5724"/>
                                </a:lnTo>
                                <a:lnTo>
                                  <a:pt x="1283" y="5667"/>
                                </a:lnTo>
                                <a:lnTo>
                                  <a:pt x="1280" y="5609"/>
                                </a:lnTo>
                                <a:lnTo>
                                  <a:pt x="1275" y="5552"/>
                                </a:lnTo>
                                <a:lnTo>
                                  <a:pt x="1270" y="5495"/>
                                </a:lnTo>
                                <a:lnTo>
                                  <a:pt x="1262" y="5439"/>
                                </a:lnTo>
                                <a:lnTo>
                                  <a:pt x="1251" y="5384"/>
                                </a:lnTo>
                                <a:lnTo>
                                  <a:pt x="1239" y="5328"/>
                                </a:lnTo>
                                <a:lnTo>
                                  <a:pt x="1226" y="5274"/>
                                </a:lnTo>
                                <a:lnTo>
                                  <a:pt x="1212" y="5219"/>
                                </a:lnTo>
                                <a:lnTo>
                                  <a:pt x="1196" y="5165"/>
                                </a:lnTo>
                                <a:lnTo>
                                  <a:pt x="1177" y="5112"/>
                                </a:lnTo>
                                <a:lnTo>
                                  <a:pt x="1159" y="5059"/>
                                </a:lnTo>
                                <a:lnTo>
                                  <a:pt x="1138" y="5006"/>
                                </a:lnTo>
                                <a:lnTo>
                                  <a:pt x="1116" y="4954"/>
                                </a:lnTo>
                                <a:lnTo>
                                  <a:pt x="1092" y="4903"/>
                                </a:lnTo>
                                <a:lnTo>
                                  <a:pt x="1067" y="4852"/>
                                </a:lnTo>
                                <a:lnTo>
                                  <a:pt x="1039" y="4802"/>
                                </a:lnTo>
                                <a:lnTo>
                                  <a:pt x="1012" y="4752"/>
                                </a:lnTo>
                                <a:lnTo>
                                  <a:pt x="983" y="4703"/>
                                </a:lnTo>
                                <a:lnTo>
                                  <a:pt x="952" y="4655"/>
                                </a:lnTo>
                                <a:lnTo>
                                  <a:pt x="921" y="4606"/>
                                </a:lnTo>
                                <a:lnTo>
                                  <a:pt x="888" y="4560"/>
                                </a:lnTo>
                                <a:lnTo>
                                  <a:pt x="854" y="4512"/>
                                </a:lnTo>
                                <a:lnTo>
                                  <a:pt x="819" y="4467"/>
                                </a:lnTo>
                                <a:lnTo>
                                  <a:pt x="783" y="4421"/>
                                </a:lnTo>
                                <a:lnTo>
                                  <a:pt x="746" y="4376"/>
                                </a:lnTo>
                                <a:lnTo>
                                  <a:pt x="707" y="4332"/>
                                </a:lnTo>
                                <a:lnTo>
                                  <a:pt x="697" y="4317"/>
                                </a:lnTo>
                                <a:lnTo>
                                  <a:pt x="685" y="4303"/>
                                </a:lnTo>
                                <a:lnTo>
                                  <a:pt x="673" y="4291"/>
                                </a:lnTo>
                                <a:lnTo>
                                  <a:pt x="659" y="4280"/>
                                </a:lnTo>
                                <a:lnTo>
                                  <a:pt x="646" y="4271"/>
                                </a:lnTo>
                                <a:lnTo>
                                  <a:pt x="630" y="4263"/>
                                </a:lnTo>
                                <a:lnTo>
                                  <a:pt x="615" y="4255"/>
                                </a:lnTo>
                                <a:lnTo>
                                  <a:pt x="600" y="4248"/>
                                </a:lnTo>
                                <a:lnTo>
                                  <a:pt x="582" y="4242"/>
                                </a:lnTo>
                                <a:lnTo>
                                  <a:pt x="567" y="4235"/>
                                </a:lnTo>
                                <a:lnTo>
                                  <a:pt x="549" y="4229"/>
                                </a:lnTo>
                                <a:lnTo>
                                  <a:pt x="534" y="4222"/>
                                </a:lnTo>
                                <a:lnTo>
                                  <a:pt x="517" y="4215"/>
                                </a:lnTo>
                                <a:lnTo>
                                  <a:pt x="501" y="4209"/>
                                </a:lnTo>
                                <a:lnTo>
                                  <a:pt x="485" y="4201"/>
                                </a:lnTo>
                                <a:lnTo>
                                  <a:pt x="470" y="4193"/>
                                </a:lnTo>
                                <a:lnTo>
                                  <a:pt x="414" y="4153"/>
                                </a:lnTo>
                                <a:lnTo>
                                  <a:pt x="365" y="4108"/>
                                </a:lnTo>
                                <a:lnTo>
                                  <a:pt x="326" y="4060"/>
                                </a:lnTo>
                                <a:lnTo>
                                  <a:pt x="291" y="4009"/>
                                </a:lnTo>
                                <a:lnTo>
                                  <a:pt x="264" y="3956"/>
                                </a:lnTo>
                                <a:lnTo>
                                  <a:pt x="239" y="3900"/>
                                </a:lnTo>
                                <a:lnTo>
                                  <a:pt x="219" y="3842"/>
                                </a:lnTo>
                                <a:lnTo>
                                  <a:pt x="201" y="3784"/>
                                </a:lnTo>
                                <a:lnTo>
                                  <a:pt x="182" y="3725"/>
                                </a:lnTo>
                                <a:lnTo>
                                  <a:pt x="165" y="3667"/>
                                </a:lnTo>
                                <a:lnTo>
                                  <a:pt x="147" y="3609"/>
                                </a:lnTo>
                                <a:lnTo>
                                  <a:pt x="126" y="3552"/>
                                </a:lnTo>
                                <a:lnTo>
                                  <a:pt x="102" y="3496"/>
                                </a:lnTo>
                                <a:lnTo>
                                  <a:pt x="74" y="3443"/>
                                </a:lnTo>
                                <a:lnTo>
                                  <a:pt x="40" y="3393"/>
                                </a:lnTo>
                                <a:lnTo>
                                  <a:pt x="0" y="3346"/>
                                </a:lnTo>
                                <a:lnTo>
                                  <a:pt x="36" y="3324"/>
                                </a:lnTo>
                                <a:lnTo>
                                  <a:pt x="72" y="3301"/>
                                </a:lnTo>
                                <a:lnTo>
                                  <a:pt x="106" y="3278"/>
                                </a:lnTo>
                                <a:lnTo>
                                  <a:pt x="139" y="3252"/>
                                </a:lnTo>
                                <a:lnTo>
                                  <a:pt x="172" y="3226"/>
                                </a:lnTo>
                                <a:lnTo>
                                  <a:pt x="203" y="3198"/>
                                </a:lnTo>
                                <a:lnTo>
                                  <a:pt x="233" y="3170"/>
                                </a:lnTo>
                                <a:lnTo>
                                  <a:pt x="262" y="3141"/>
                                </a:lnTo>
                                <a:lnTo>
                                  <a:pt x="291" y="3111"/>
                                </a:lnTo>
                                <a:lnTo>
                                  <a:pt x="319" y="3080"/>
                                </a:lnTo>
                                <a:lnTo>
                                  <a:pt x="345" y="3048"/>
                                </a:lnTo>
                                <a:lnTo>
                                  <a:pt x="372" y="3017"/>
                                </a:lnTo>
                                <a:lnTo>
                                  <a:pt x="397" y="2982"/>
                                </a:lnTo>
                                <a:lnTo>
                                  <a:pt x="420" y="2949"/>
                                </a:lnTo>
                                <a:lnTo>
                                  <a:pt x="443" y="2913"/>
                                </a:lnTo>
                                <a:lnTo>
                                  <a:pt x="464" y="2878"/>
                                </a:lnTo>
                                <a:lnTo>
                                  <a:pt x="484" y="2842"/>
                                </a:lnTo>
                                <a:lnTo>
                                  <a:pt x="503" y="2805"/>
                                </a:lnTo>
                                <a:lnTo>
                                  <a:pt x="521" y="2768"/>
                                </a:lnTo>
                                <a:lnTo>
                                  <a:pt x="538" y="2729"/>
                                </a:lnTo>
                                <a:lnTo>
                                  <a:pt x="553" y="2691"/>
                                </a:lnTo>
                                <a:lnTo>
                                  <a:pt x="567" y="2651"/>
                                </a:lnTo>
                                <a:lnTo>
                                  <a:pt x="580" y="2611"/>
                                </a:lnTo>
                                <a:lnTo>
                                  <a:pt x="592" y="2572"/>
                                </a:lnTo>
                                <a:lnTo>
                                  <a:pt x="601" y="2531"/>
                                </a:lnTo>
                                <a:lnTo>
                                  <a:pt x="610" y="2490"/>
                                </a:lnTo>
                                <a:lnTo>
                                  <a:pt x="618" y="2448"/>
                                </a:lnTo>
                                <a:lnTo>
                                  <a:pt x="623" y="2406"/>
                                </a:lnTo>
                                <a:lnTo>
                                  <a:pt x="628" y="2364"/>
                                </a:lnTo>
                                <a:lnTo>
                                  <a:pt x="631" y="2321"/>
                                </a:lnTo>
                                <a:lnTo>
                                  <a:pt x="634" y="2279"/>
                                </a:lnTo>
                                <a:lnTo>
                                  <a:pt x="634" y="2235"/>
                                </a:lnTo>
                                <a:lnTo>
                                  <a:pt x="698" y="2239"/>
                                </a:lnTo>
                                <a:lnTo>
                                  <a:pt x="764" y="2243"/>
                                </a:lnTo>
                                <a:lnTo>
                                  <a:pt x="829" y="2248"/>
                                </a:lnTo>
                                <a:lnTo>
                                  <a:pt x="893" y="2255"/>
                                </a:lnTo>
                                <a:lnTo>
                                  <a:pt x="958" y="2262"/>
                                </a:lnTo>
                                <a:lnTo>
                                  <a:pt x="1022" y="2270"/>
                                </a:lnTo>
                                <a:lnTo>
                                  <a:pt x="1087" y="2278"/>
                                </a:lnTo>
                                <a:lnTo>
                                  <a:pt x="1151" y="2287"/>
                                </a:lnTo>
                                <a:lnTo>
                                  <a:pt x="1216" y="2296"/>
                                </a:lnTo>
                                <a:lnTo>
                                  <a:pt x="1280" y="2305"/>
                                </a:lnTo>
                                <a:lnTo>
                                  <a:pt x="1345" y="2315"/>
                                </a:lnTo>
                                <a:lnTo>
                                  <a:pt x="1409" y="2325"/>
                                </a:lnTo>
                                <a:lnTo>
                                  <a:pt x="1474" y="2335"/>
                                </a:lnTo>
                                <a:lnTo>
                                  <a:pt x="1538" y="2344"/>
                                </a:lnTo>
                                <a:lnTo>
                                  <a:pt x="1603" y="2353"/>
                                </a:lnTo>
                                <a:lnTo>
                                  <a:pt x="1669" y="2362"/>
                                </a:lnTo>
                                <a:lnTo>
                                  <a:pt x="1733" y="2372"/>
                                </a:lnTo>
                                <a:lnTo>
                                  <a:pt x="1798" y="2380"/>
                                </a:lnTo>
                                <a:lnTo>
                                  <a:pt x="1863" y="2386"/>
                                </a:lnTo>
                                <a:lnTo>
                                  <a:pt x="1928" y="2394"/>
                                </a:lnTo>
                                <a:lnTo>
                                  <a:pt x="1994" y="2399"/>
                                </a:lnTo>
                                <a:lnTo>
                                  <a:pt x="2060" y="2405"/>
                                </a:lnTo>
                                <a:lnTo>
                                  <a:pt x="2125" y="2410"/>
                                </a:lnTo>
                                <a:lnTo>
                                  <a:pt x="2191" y="2413"/>
                                </a:lnTo>
                                <a:lnTo>
                                  <a:pt x="2258" y="2415"/>
                                </a:lnTo>
                                <a:lnTo>
                                  <a:pt x="2324" y="2415"/>
                                </a:lnTo>
                                <a:lnTo>
                                  <a:pt x="2391" y="2415"/>
                                </a:lnTo>
                                <a:lnTo>
                                  <a:pt x="2459" y="2414"/>
                                </a:lnTo>
                                <a:lnTo>
                                  <a:pt x="2526" y="2410"/>
                                </a:lnTo>
                                <a:lnTo>
                                  <a:pt x="2593" y="2405"/>
                                </a:lnTo>
                                <a:lnTo>
                                  <a:pt x="2661" y="2398"/>
                                </a:lnTo>
                                <a:lnTo>
                                  <a:pt x="2730" y="2390"/>
                                </a:lnTo>
                                <a:lnTo>
                                  <a:pt x="2759" y="2382"/>
                                </a:lnTo>
                                <a:lnTo>
                                  <a:pt x="2786" y="2374"/>
                                </a:lnTo>
                                <a:lnTo>
                                  <a:pt x="2817" y="2368"/>
                                </a:lnTo>
                                <a:lnTo>
                                  <a:pt x="2846" y="2360"/>
                                </a:lnTo>
                                <a:lnTo>
                                  <a:pt x="2875" y="2352"/>
                                </a:lnTo>
                                <a:lnTo>
                                  <a:pt x="2905" y="2345"/>
                                </a:lnTo>
                                <a:lnTo>
                                  <a:pt x="2935" y="2337"/>
                                </a:lnTo>
                                <a:lnTo>
                                  <a:pt x="2965" y="2331"/>
                                </a:lnTo>
                                <a:lnTo>
                                  <a:pt x="2996" y="2324"/>
                                </a:lnTo>
                                <a:lnTo>
                                  <a:pt x="3026" y="2317"/>
                                </a:lnTo>
                                <a:lnTo>
                                  <a:pt x="3058" y="2311"/>
                                </a:lnTo>
                                <a:lnTo>
                                  <a:pt x="3088" y="2305"/>
                                </a:lnTo>
                                <a:lnTo>
                                  <a:pt x="3120" y="2299"/>
                                </a:lnTo>
                                <a:lnTo>
                                  <a:pt x="3151" y="2295"/>
                                </a:lnTo>
                                <a:lnTo>
                                  <a:pt x="3181" y="2290"/>
                                </a:lnTo>
                                <a:lnTo>
                                  <a:pt x="3213" y="2286"/>
                                </a:lnTo>
                                <a:lnTo>
                                  <a:pt x="3245" y="2283"/>
                                </a:lnTo>
                                <a:lnTo>
                                  <a:pt x="3276" y="2279"/>
                                </a:lnTo>
                                <a:lnTo>
                                  <a:pt x="3308" y="2278"/>
                                </a:lnTo>
                                <a:lnTo>
                                  <a:pt x="3339" y="2276"/>
                                </a:lnTo>
                                <a:lnTo>
                                  <a:pt x="3370" y="2275"/>
                                </a:lnTo>
                                <a:lnTo>
                                  <a:pt x="3401" y="2275"/>
                                </a:lnTo>
                                <a:lnTo>
                                  <a:pt x="3433" y="2275"/>
                                </a:lnTo>
                                <a:lnTo>
                                  <a:pt x="3464" y="2278"/>
                                </a:lnTo>
                                <a:lnTo>
                                  <a:pt x="3496" y="2280"/>
                                </a:lnTo>
                                <a:lnTo>
                                  <a:pt x="3526" y="2283"/>
                                </a:lnTo>
                                <a:lnTo>
                                  <a:pt x="3558" y="2287"/>
                                </a:lnTo>
                                <a:lnTo>
                                  <a:pt x="3588" y="2292"/>
                                </a:lnTo>
                                <a:lnTo>
                                  <a:pt x="3618" y="2299"/>
                                </a:lnTo>
                                <a:lnTo>
                                  <a:pt x="3649" y="2307"/>
                                </a:lnTo>
                                <a:lnTo>
                                  <a:pt x="3679" y="2316"/>
                                </a:lnTo>
                                <a:lnTo>
                                  <a:pt x="3709" y="2325"/>
                                </a:lnTo>
                                <a:lnTo>
                                  <a:pt x="3749" y="2324"/>
                                </a:lnTo>
                                <a:lnTo>
                                  <a:pt x="3787" y="2320"/>
                                </a:lnTo>
                                <a:lnTo>
                                  <a:pt x="3827" y="2315"/>
                                </a:lnTo>
                                <a:lnTo>
                                  <a:pt x="3865" y="2308"/>
                                </a:lnTo>
                                <a:lnTo>
                                  <a:pt x="3903" y="2300"/>
                                </a:lnTo>
                                <a:lnTo>
                                  <a:pt x="3940" y="2291"/>
                                </a:lnTo>
                                <a:lnTo>
                                  <a:pt x="3978" y="2280"/>
                                </a:lnTo>
                                <a:lnTo>
                                  <a:pt x="4015" y="2267"/>
                                </a:lnTo>
                                <a:lnTo>
                                  <a:pt x="4050" y="2254"/>
                                </a:lnTo>
                                <a:lnTo>
                                  <a:pt x="4086" y="2238"/>
                                </a:lnTo>
                                <a:lnTo>
                                  <a:pt x="4121" y="2222"/>
                                </a:lnTo>
                                <a:lnTo>
                                  <a:pt x="4157" y="2203"/>
                                </a:lnTo>
                                <a:lnTo>
                                  <a:pt x="4190" y="2185"/>
                                </a:lnTo>
                                <a:lnTo>
                                  <a:pt x="4224" y="2164"/>
                                </a:lnTo>
                                <a:lnTo>
                                  <a:pt x="4257" y="2143"/>
                                </a:lnTo>
                                <a:lnTo>
                                  <a:pt x="4289" y="2120"/>
                                </a:lnTo>
                                <a:lnTo>
                                  <a:pt x="4319" y="2096"/>
                                </a:lnTo>
                                <a:lnTo>
                                  <a:pt x="4349" y="2071"/>
                                </a:lnTo>
                                <a:lnTo>
                                  <a:pt x="4380" y="2045"/>
                                </a:lnTo>
                                <a:lnTo>
                                  <a:pt x="4407" y="2018"/>
                                </a:lnTo>
                                <a:lnTo>
                                  <a:pt x="4435" y="1990"/>
                                </a:lnTo>
                                <a:lnTo>
                                  <a:pt x="4461" y="1961"/>
                                </a:lnTo>
                                <a:lnTo>
                                  <a:pt x="4487" y="1931"/>
                                </a:lnTo>
                                <a:lnTo>
                                  <a:pt x="4511" y="1900"/>
                                </a:lnTo>
                                <a:lnTo>
                                  <a:pt x="4535" y="1868"/>
                                </a:lnTo>
                                <a:lnTo>
                                  <a:pt x="4556" y="1835"/>
                                </a:lnTo>
                                <a:lnTo>
                                  <a:pt x="4577" y="1802"/>
                                </a:lnTo>
                                <a:lnTo>
                                  <a:pt x="4597" y="1768"/>
                                </a:lnTo>
                                <a:lnTo>
                                  <a:pt x="4615" y="1732"/>
                                </a:lnTo>
                                <a:lnTo>
                                  <a:pt x="4632" y="1696"/>
                                </a:lnTo>
                                <a:lnTo>
                                  <a:pt x="4647" y="1660"/>
                                </a:lnTo>
                                <a:lnTo>
                                  <a:pt x="4661" y="1623"/>
                                </a:lnTo>
                                <a:lnTo>
                                  <a:pt x="4681" y="1580"/>
                                </a:lnTo>
                                <a:lnTo>
                                  <a:pt x="4698" y="1535"/>
                                </a:lnTo>
                                <a:lnTo>
                                  <a:pt x="4713" y="1491"/>
                                </a:lnTo>
                                <a:lnTo>
                                  <a:pt x="4724" y="1447"/>
                                </a:lnTo>
                                <a:lnTo>
                                  <a:pt x="4734" y="1402"/>
                                </a:lnTo>
                                <a:lnTo>
                                  <a:pt x="4742" y="1357"/>
                                </a:lnTo>
                                <a:lnTo>
                                  <a:pt x="4746" y="1313"/>
                                </a:lnTo>
                                <a:lnTo>
                                  <a:pt x="4749" y="1268"/>
                                </a:lnTo>
                                <a:lnTo>
                                  <a:pt x="4751" y="1225"/>
                                </a:lnTo>
                                <a:lnTo>
                                  <a:pt x="4749" y="1180"/>
                                </a:lnTo>
                                <a:lnTo>
                                  <a:pt x="4747" y="1136"/>
                                </a:lnTo>
                                <a:lnTo>
                                  <a:pt x="4742" y="1092"/>
                                </a:lnTo>
                                <a:lnTo>
                                  <a:pt x="4736" y="1047"/>
                                </a:lnTo>
                                <a:lnTo>
                                  <a:pt x="4728" y="1003"/>
                                </a:lnTo>
                                <a:lnTo>
                                  <a:pt x="4719" y="960"/>
                                </a:lnTo>
                                <a:lnTo>
                                  <a:pt x="4709" y="917"/>
                                </a:lnTo>
                                <a:lnTo>
                                  <a:pt x="4697" y="874"/>
                                </a:lnTo>
                                <a:lnTo>
                                  <a:pt x="4684" y="831"/>
                                </a:lnTo>
                                <a:lnTo>
                                  <a:pt x="4669" y="788"/>
                                </a:lnTo>
                                <a:lnTo>
                                  <a:pt x="4653" y="745"/>
                                </a:lnTo>
                                <a:lnTo>
                                  <a:pt x="4638" y="704"/>
                                </a:lnTo>
                                <a:lnTo>
                                  <a:pt x="4620" y="662"/>
                                </a:lnTo>
                                <a:lnTo>
                                  <a:pt x="4602" y="621"/>
                                </a:lnTo>
                                <a:lnTo>
                                  <a:pt x="4584" y="580"/>
                                </a:lnTo>
                                <a:lnTo>
                                  <a:pt x="4564" y="540"/>
                                </a:lnTo>
                                <a:lnTo>
                                  <a:pt x="4544" y="500"/>
                                </a:lnTo>
                                <a:lnTo>
                                  <a:pt x="4523" y="460"/>
                                </a:lnTo>
                                <a:lnTo>
                                  <a:pt x="4503" y="421"/>
                                </a:lnTo>
                                <a:lnTo>
                                  <a:pt x="4482" y="382"/>
                                </a:lnTo>
                                <a:lnTo>
                                  <a:pt x="4460" y="345"/>
                                </a:lnTo>
                                <a:lnTo>
                                  <a:pt x="4439" y="308"/>
                                </a:lnTo>
                                <a:lnTo>
                                  <a:pt x="4418" y="271"/>
                                </a:lnTo>
                                <a:lnTo>
                                  <a:pt x="4410" y="255"/>
                                </a:lnTo>
                                <a:lnTo>
                                  <a:pt x="4403" y="238"/>
                                </a:lnTo>
                                <a:lnTo>
                                  <a:pt x="4399" y="222"/>
                                </a:lnTo>
                                <a:lnTo>
                                  <a:pt x="4397" y="205"/>
                                </a:lnTo>
                                <a:lnTo>
                                  <a:pt x="4395" y="188"/>
                                </a:lnTo>
                                <a:lnTo>
                                  <a:pt x="4395" y="170"/>
                                </a:lnTo>
                                <a:lnTo>
                                  <a:pt x="4395" y="153"/>
                                </a:lnTo>
                                <a:lnTo>
                                  <a:pt x="4398" y="135"/>
                                </a:lnTo>
                                <a:lnTo>
                                  <a:pt x="4401" y="117"/>
                                </a:lnTo>
                                <a:lnTo>
                                  <a:pt x="4405" y="100"/>
                                </a:lnTo>
                                <a:lnTo>
                                  <a:pt x="4408" y="83"/>
                                </a:lnTo>
                                <a:lnTo>
                                  <a:pt x="4414" y="66"/>
                                </a:lnTo>
                                <a:lnTo>
                                  <a:pt x="4418" y="49"/>
                                </a:lnTo>
                                <a:lnTo>
                                  <a:pt x="4423" y="33"/>
                                </a:lnTo>
                                <a:lnTo>
                                  <a:pt x="4428" y="15"/>
                                </a:lnTo>
                                <a:lnTo>
                                  <a:pt x="4433" y="0"/>
                                </a:lnTo>
                                <a:lnTo>
                                  <a:pt x="4468" y="5"/>
                                </a:lnTo>
                                <a:lnTo>
                                  <a:pt x="4499" y="13"/>
                                </a:lnTo>
                                <a:lnTo>
                                  <a:pt x="4527" y="26"/>
                                </a:lnTo>
                                <a:lnTo>
                                  <a:pt x="4553" y="41"/>
                                </a:lnTo>
                                <a:lnTo>
                                  <a:pt x="4577" y="59"/>
                                </a:lnTo>
                                <a:lnTo>
                                  <a:pt x="4599" y="79"/>
                                </a:lnTo>
                                <a:lnTo>
                                  <a:pt x="4619" y="101"/>
                                </a:lnTo>
                                <a:lnTo>
                                  <a:pt x="4639" y="125"/>
                                </a:lnTo>
                                <a:lnTo>
                                  <a:pt x="4657" y="151"/>
                                </a:lnTo>
                                <a:lnTo>
                                  <a:pt x="4676" y="177"/>
                                </a:lnTo>
                                <a:lnTo>
                                  <a:pt x="4693" y="203"/>
                                </a:lnTo>
                                <a:lnTo>
                                  <a:pt x="4711" y="231"/>
                                </a:lnTo>
                                <a:lnTo>
                                  <a:pt x="4728" y="258"/>
                                </a:lnTo>
                                <a:lnTo>
                                  <a:pt x="4748" y="284"/>
                                </a:lnTo>
                                <a:lnTo>
                                  <a:pt x="4768" y="309"/>
                                </a:lnTo>
                                <a:lnTo>
                                  <a:pt x="478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7360"/>
                            <a:ext cx="351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930">
                                <a:moveTo>
                                  <a:pt x="2219" y="554"/>
                                </a:moveTo>
                                <a:lnTo>
                                  <a:pt x="2187" y="570"/>
                                </a:lnTo>
                                <a:lnTo>
                                  <a:pt x="2160" y="588"/>
                                </a:lnTo>
                                <a:lnTo>
                                  <a:pt x="2136" y="610"/>
                                </a:lnTo>
                                <a:lnTo>
                                  <a:pt x="2116" y="635"/>
                                </a:lnTo>
                                <a:lnTo>
                                  <a:pt x="2099" y="661"/>
                                </a:lnTo>
                                <a:lnTo>
                                  <a:pt x="2083" y="690"/>
                                </a:lnTo>
                                <a:lnTo>
                                  <a:pt x="2071" y="720"/>
                                </a:lnTo>
                                <a:lnTo>
                                  <a:pt x="2062" y="751"/>
                                </a:lnTo>
                                <a:lnTo>
                                  <a:pt x="2053" y="784"/>
                                </a:lnTo>
                                <a:lnTo>
                                  <a:pt x="2046" y="819"/>
                                </a:lnTo>
                                <a:lnTo>
                                  <a:pt x="2041" y="853"/>
                                </a:lnTo>
                                <a:lnTo>
                                  <a:pt x="2036" y="888"/>
                                </a:lnTo>
                                <a:lnTo>
                                  <a:pt x="2032" y="922"/>
                                </a:lnTo>
                                <a:lnTo>
                                  <a:pt x="2028" y="955"/>
                                </a:lnTo>
                                <a:lnTo>
                                  <a:pt x="2024" y="990"/>
                                </a:lnTo>
                                <a:lnTo>
                                  <a:pt x="2019" y="1022"/>
                                </a:lnTo>
                                <a:lnTo>
                                  <a:pt x="2027" y="1064"/>
                                </a:lnTo>
                                <a:lnTo>
                                  <a:pt x="2035" y="1106"/>
                                </a:lnTo>
                                <a:lnTo>
                                  <a:pt x="2042" y="1149"/>
                                </a:lnTo>
                                <a:lnTo>
                                  <a:pt x="2052" y="1191"/>
                                </a:lnTo>
                                <a:lnTo>
                                  <a:pt x="2060" y="1233"/>
                                </a:lnTo>
                                <a:lnTo>
                                  <a:pt x="2067" y="1276"/>
                                </a:lnTo>
                                <a:lnTo>
                                  <a:pt x="2073" y="1318"/>
                                </a:lnTo>
                                <a:lnTo>
                                  <a:pt x="2078" y="1361"/>
                                </a:lnTo>
                                <a:lnTo>
                                  <a:pt x="2081" y="1403"/>
                                </a:lnTo>
                                <a:lnTo>
                                  <a:pt x="2082" y="1444"/>
                                </a:lnTo>
                                <a:lnTo>
                                  <a:pt x="2079" y="1486"/>
                                </a:lnTo>
                                <a:lnTo>
                                  <a:pt x="2075" y="1528"/>
                                </a:lnTo>
                                <a:lnTo>
                                  <a:pt x="2067" y="1569"/>
                                </a:lnTo>
                                <a:lnTo>
                                  <a:pt x="2056" y="1608"/>
                                </a:lnTo>
                                <a:lnTo>
                                  <a:pt x="2039" y="1648"/>
                                </a:lnTo>
                                <a:lnTo>
                                  <a:pt x="2019" y="1688"/>
                                </a:lnTo>
                                <a:lnTo>
                                  <a:pt x="2003" y="1705"/>
                                </a:lnTo>
                                <a:lnTo>
                                  <a:pt x="1987" y="1722"/>
                                </a:lnTo>
                                <a:lnTo>
                                  <a:pt x="1973" y="1739"/>
                                </a:lnTo>
                                <a:lnTo>
                                  <a:pt x="1957" y="1757"/>
                                </a:lnTo>
                                <a:lnTo>
                                  <a:pt x="1942" y="1774"/>
                                </a:lnTo>
                                <a:lnTo>
                                  <a:pt x="1928" y="1791"/>
                                </a:lnTo>
                                <a:lnTo>
                                  <a:pt x="1912" y="1808"/>
                                </a:lnTo>
                                <a:lnTo>
                                  <a:pt x="1898" y="1824"/>
                                </a:lnTo>
                                <a:lnTo>
                                  <a:pt x="1882" y="1840"/>
                                </a:lnTo>
                                <a:lnTo>
                                  <a:pt x="1865" y="1855"/>
                                </a:lnTo>
                                <a:lnTo>
                                  <a:pt x="1848" y="1868"/>
                                </a:lnTo>
                                <a:lnTo>
                                  <a:pt x="1830" y="1880"/>
                                </a:lnTo>
                                <a:lnTo>
                                  <a:pt x="1812" y="1892"/>
                                </a:lnTo>
                                <a:lnTo>
                                  <a:pt x="1792" y="1901"/>
                                </a:lnTo>
                                <a:lnTo>
                                  <a:pt x="1771" y="1910"/>
                                </a:lnTo>
                                <a:lnTo>
                                  <a:pt x="1749" y="1917"/>
                                </a:lnTo>
                                <a:lnTo>
                                  <a:pt x="1716" y="1921"/>
                                </a:lnTo>
                                <a:lnTo>
                                  <a:pt x="1682" y="1925"/>
                                </a:lnTo>
                                <a:lnTo>
                                  <a:pt x="1649" y="1928"/>
                                </a:lnTo>
                                <a:lnTo>
                                  <a:pt x="1615" y="1930"/>
                                </a:lnTo>
                                <a:lnTo>
                                  <a:pt x="1580" y="1930"/>
                                </a:lnTo>
                                <a:lnTo>
                                  <a:pt x="1547" y="1929"/>
                                </a:lnTo>
                                <a:lnTo>
                                  <a:pt x="1514" y="1926"/>
                                </a:lnTo>
                                <a:lnTo>
                                  <a:pt x="1482" y="1922"/>
                                </a:lnTo>
                                <a:lnTo>
                                  <a:pt x="1450" y="1914"/>
                                </a:lnTo>
                                <a:lnTo>
                                  <a:pt x="1420" y="1905"/>
                                </a:lnTo>
                                <a:lnTo>
                                  <a:pt x="1391" y="1893"/>
                                </a:lnTo>
                                <a:lnTo>
                                  <a:pt x="1362" y="1879"/>
                                </a:lnTo>
                                <a:lnTo>
                                  <a:pt x="1335" y="1861"/>
                                </a:lnTo>
                                <a:lnTo>
                                  <a:pt x="1310" y="1840"/>
                                </a:lnTo>
                                <a:lnTo>
                                  <a:pt x="1288" y="1816"/>
                                </a:lnTo>
                                <a:lnTo>
                                  <a:pt x="1267" y="1788"/>
                                </a:lnTo>
                                <a:lnTo>
                                  <a:pt x="1250" y="1777"/>
                                </a:lnTo>
                                <a:lnTo>
                                  <a:pt x="1234" y="1761"/>
                                </a:lnTo>
                                <a:lnTo>
                                  <a:pt x="1221" y="1743"/>
                                </a:lnTo>
                                <a:lnTo>
                                  <a:pt x="1208" y="1725"/>
                                </a:lnTo>
                                <a:lnTo>
                                  <a:pt x="1195" y="1705"/>
                                </a:lnTo>
                                <a:lnTo>
                                  <a:pt x="1183" y="1685"/>
                                </a:lnTo>
                                <a:lnTo>
                                  <a:pt x="1171" y="1667"/>
                                </a:lnTo>
                                <a:lnTo>
                                  <a:pt x="1158" y="1648"/>
                                </a:lnTo>
                                <a:lnTo>
                                  <a:pt x="1145" y="1632"/>
                                </a:lnTo>
                                <a:lnTo>
                                  <a:pt x="1130" y="1619"/>
                                </a:lnTo>
                                <a:lnTo>
                                  <a:pt x="1114" y="1608"/>
                                </a:lnTo>
                                <a:lnTo>
                                  <a:pt x="1097" y="1600"/>
                                </a:lnTo>
                                <a:lnTo>
                                  <a:pt x="1077" y="1599"/>
                                </a:lnTo>
                                <a:lnTo>
                                  <a:pt x="1055" y="1602"/>
                                </a:lnTo>
                                <a:lnTo>
                                  <a:pt x="1030" y="1610"/>
                                </a:lnTo>
                                <a:lnTo>
                                  <a:pt x="1002" y="1624"/>
                                </a:lnTo>
                                <a:lnTo>
                                  <a:pt x="973" y="1647"/>
                                </a:lnTo>
                                <a:lnTo>
                                  <a:pt x="943" y="1668"/>
                                </a:lnTo>
                                <a:lnTo>
                                  <a:pt x="913" y="1689"/>
                                </a:lnTo>
                                <a:lnTo>
                                  <a:pt x="883" y="1710"/>
                                </a:lnTo>
                                <a:lnTo>
                                  <a:pt x="851" y="1730"/>
                                </a:lnTo>
                                <a:lnTo>
                                  <a:pt x="818" y="1749"/>
                                </a:lnTo>
                                <a:lnTo>
                                  <a:pt x="786" y="1765"/>
                                </a:lnTo>
                                <a:lnTo>
                                  <a:pt x="753" y="1779"/>
                                </a:lnTo>
                                <a:lnTo>
                                  <a:pt x="719" y="1791"/>
                                </a:lnTo>
                                <a:lnTo>
                                  <a:pt x="685" y="1800"/>
                                </a:lnTo>
                                <a:lnTo>
                                  <a:pt x="649" y="1806"/>
                                </a:lnTo>
                                <a:lnTo>
                                  <a:pt x="615" y="1808"/>
                                </a:lnTo>
                                <a:lnTo>
                                  <a:pt x="578" y="1807"/>
                                </a:lnTo>
                                <a:lnTo>
                                  <a:pt x="543" y="1802"/>
                                </a:lnTo>
                                <a:lnTo>
                                  <a:pt x="505" y="1792"/>
                                </a:lnTo>
                                <a:lnTo>
                                  <a:pt x="468" y="1778"/>
                                </a:lnTo>
                                <a:lnTo>
                                  <a:pt x="423" y="1759"/>
                                </a:lnTo>
                                <a:lnTo>
                                  <a:pt x="381" y="1737"/>
                                </a:lnTo>
                                <a:lnTo>
                                  <a:pt x="340" y="1712"/>
                                </a:lnTo>
                                <a:lnTo>
                                  <a:pt x="302" y="1682"/>
                                </a:lnTo>
                                <a:lnTo>
                                  <a:pt x="265" y="1651"/>
                                </a:lnTo>
                                <a:lnTo>
                                  <a:pt x="231" y="1616"/>
                                </a:lnTo>
                                <a:lnTo>
                                  <a:pt x="198" y="1581"/>
                                </a:lnTo>
                                <a:lnTo>
                                  <a:pt x="169" y="1542"/>
                                </a:lnTo>
                                <a:lnTo>
                                  <a:pt x="141" y="1502"/>
                                </a:lnTo>
                                <a:lnTo>
                                  <a:pt x="115" y="1461"/>
                                </a:lnTo>
                                <a:lnTo>
                                  <a:pt x="93" y="1420"/>
                                </a:lnTo>
                                <a:lnTo>
                                  <a:pt x="71" y="1377"/>
                                </a:lnTo>
                                <a:lnTo>
                                  <a:pt x="53" y="1333"/>
                                </a:lnTo>
                                <a:lnTo>
                                  <a:pt x="37" y="1290"/>
                                </a:lnTo>
                                <a:lnTo>
                                  <a:pt x="23" y="1247"/>
                                </a:lnTo>
                                <a:lnTo>
                                  <a:pt x="12" y="1203"/>
                                </a:lnTo>
                                <a:lnTo>
                                  <a:pt x="8" y="1169"/>
                                </a:lnTo>
                                <a:lnTo>
                                  <a:pt x="4" y="1134"/>
                                </a:lnTo>
                                <a:lnTo>
                                  <a:pt x="3" y="1101"/>
                                </a:lnTo>
                                <a:lnTo>
                                  <a:pt x="0" y="1068"/>
                                </a:lnTo>
                                <a:lnTo>
                                  <a:pt x="0" y="1035"/>
                                </a:lnTo>
                                <a:lnTo>
                                  <a:pt x="0" y="1002"/>
                                </a:lnTo>
                                <a:lnTo>
                                  <a:pt x="0" y="970"/>
                                </a:lnTo>
                                <a:lnTo>
                                  <a:pt x="3" y="937"/>
                                </a:lnTo>
                                <a:lnTo>
                                  <a:pt x="6" y="905"/>
                                </a:lnTo>
                                <a:lnTo>
                                  <a:pt x="8" y="875"/>
                                </a:lnTo>
                                <a:lnTo>
                                  <a:pt x="12" y="843"/>
                                </a:lnTo>
                                <a:lnTo>
                                  <a:pt x="18" y="812"/>
                                </a:lnTo>
                                <a:lnTo>
                                  <a:pt x="24" y="782"/>
                                </a:lnTo>
                                <a:lnTo>
                                  <a:pt x="31" y="751"/>
                                </a:lnTo>
                                <a:lnTo>
                                  <a:pt x="39" y="722"/>
                                </a:lnTo>
                                <a:lnTo>
                                  <a:pt x="46" y="693"/>
                                </a:lnTo>
                                <a:lnTo>
                                  <a:pt x="56" y="664"/>
                                </a:lnTo>
                                <a:lnTo>
                                  <a:pt x="66" y="636"/>
                                </a:lnTo>
                                <a:lnTo>
                                  <a:pt x="77" y="608"/>
                                </a:lnTo>
                                <a:lnTo>
                                  <a:pt x="90" y="581"/>
                                </a:lnTo>
                                <a:lnTo>
                                  <a:pt x="102" y="553"/>
                                </a:lnTo>
                                <a:lnTo>
                                  <a:pt x="116" y="526"/>
                                </a:lnTo>
                                <a:lnTo>
                                  <a:pt x="131" y="500"/>
                                </a:lnTo>
                                <a:lnTo>
                                  <a:pt x="147" y="473"/>
                                </a:lnTo>
                                <a:lnTo>
                                  <a:pt x="162" y="448"/>
                                </a:lnTo>
                                <a:lnTo>
                                  <a:pt x="179" y="423"/>
                                </a:lnTo>
                                <a:lnTo>
                                  <a:pt x="198" y="399"/>
                                </a:lnTo>
                                <a:lnTo>
                                  <a:pt x="218" y="374"/>
                                </a:lnTo>
                                <a:lnTo>
                                  <a:pt x="237" y="350"/>
                                </a:lnTo>
                                <a:lnTo>
                                  <a:pt x="258" y="328"/>
                                </a:lnTo>
                                <a:lnTo>
                                  <a:pt x="281" y="305"/>
                                </a:lnTo>
                                <a:lnTo>
                                  <a:pt x="303" y="283"/>
                                </a:lnTo>
                                <a:lnTo>
                                  <a:pt x="332" y="256"/>
                                </a:lnTo>
                                <a:lnTo>
                                  <a:pt x="361" y="231"/>
                                </a:lnTo>
                                <a:lnTo>
                                  <a:pt x="391" y="207"/>
                                </a:lnTo>
                                <a:lnTo>
                                  <a:pt x="423" y="184"/>
                                </a:lnTo>
                                <a:lnTo>
                                  <a:pt x="456" y="165"/>
                                </a:lnTo>
                                <a:lnTo>
                                  <a:pt x="489" y="145"/>
                                </a:lnTo>
                                <a:lnTo>
                                  <a:pt x="522" y="128"/>
                                </a:lnTo>
                                <a:lnTo>
                                  <a:pt x="556" y="110"/>
                                </a:lnTo>
                                <a:lnTo>
                                  <a:pt x="590" y="96"/>
                                </a:lnTo>
                                <a:lnTo>
                                  <a:pt x="626" y="81"/>
                                </a:lnTo>
                                <a:lnTo>
                                  <a:pt x="663" y="69"/>
                                </a:lnTo>
                                <a:lnTo>
                                  <a:pt x="698" y="57"/>
                                </a:lnTo>
                                <a:lnTo>
                                  <a:pt x="735" y="47"/>
                                </a:lnTo>
                                <a:lnTo>
                                  <a:pt x="773" y="39"/>
                                </a:lnTo>
                                <a:lnTo>
                                  <a:pt x="810" y="30"/>
                                </a:lnTo>
                                <a:lnTo>
                                  <a:pt x="848" y="23"/>
                                </a:lnTo>
                                <a:lnTo>
                                  <a:pt x="886" y="18"/>
                                </a:lnTo>
                                <a:lnTo>
                                  <a:pt x="926" y="12"/>
                                </a:lnTo>
                                <a:lnTo>
                                  <a:pt x="964" y="8"/>
                                </a:lnTo>
                                <a:lnTo>
                                  <a:pt x="1004" y="4"/>
                                </a:lnTo>
                                <a:lnTo>
                                  <a:pt x="1043" y="3"/>
                                </a:lnTo>
                                <a:lnTo>
                                  <a:pt x="1083" y="2"/>
                                </a:lnTo>
                                <a:lnTo>
                                  <a:pt x="1122" y="0"/>
                                </a:lnTo>
                                <a:lnTo>
                                  <a:pt x="1162" y="2"/>
                                </a:lnTo>
                                <a:lnTo>
                                  <a:pt x="1201" y="2"/>
                                </a:lnTo>
                                <a:lnTo>
                                  <a:pt x="1239" y="4"/>
                                </a:lnTo>
                                <a:lnTo>
                                  <a:pt x="1279" y="6"/>
                                </a:lnTo>
                                <a:lnTo>
                                  <a:pt x="1318" y="10"/>
                                </a:lnTo>
                                <a:lnTo>
                                  <a:pt x="1358" y="12"/>
                                </a:lnTo>
                                <a:lnTo>
                                  <a:pt x="1396" y="16"/>
                                </a:lnTo>
                                <a:lnTo>
                                  <a:pt x="1435" y="22"/>
                                </a:lnTo>
                                <a:lnTo>
                                  <a:pt x="1474" y="27"/>
                                </a:lnTo>
                                <a:lnTo>
                                  <a:pt x="1525" y="49"/>
                                </a:lnTo>
                                <a:lnTo>
                                  <a:pt x="1578" y="73"/>
                                </a:lnTo>
                                <a:lnTo>
                                  <a:pt x="1630" y="98"/>
                                </a:lnTo>
                                <a:lnTo>
                                  <a:pt x="1684" y="124"/>
                                </a:lnTo>
                                <a:lnTo>
                                  <a:pt x="1737" y="150"/>
                                </a:lnTo>
                                <a:lnTo>
                                  <a:pt x="1791" y="177"/>
                                </a:lnTo>
                                <a:lnTo>
                                  <a:pt x="1842" y="206"/>
                                </a:lnTo>
                                <a:lnTo>
                                  <a:pt x="1894" y="236"/>
                                </a:lnTo>
                                <a:lnTo>
                                  <a:pt x="1944" y="268"/>
                                </a:lnTo>
                                <a:lnTo>
                                  <a:pt x="1992" y="302"/>
                                </a:lnTo>
                                <a:lnTo>
                                  <a:pt x="2037" y="338"/>
                                </a:lnTo>
                                <a:lnTo>
                                  <a:pt x="2081" y="377"/>
                                </a:lnTo>
                                <a:lnTo>
                                  <a:pt x="2120" y="418"/>
                                </a:lnTo>
                                <a:lnTo>
                                  <a:pt x="2157" y="460"/>
                                </a:lnTo>
                                <a:lnTo>
                                  <a:pt x="2190" y="505"/>
                                </a:lnTo>
                                <a:lnTo>
                                  <a:pt x="221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7440"/>
                            <a:ext cx="224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9">
                                <a:moveTo>
                                  <a:pt x="1316" y="334"/>
                                </a:moveTo>
                                <a:lnTo>
                                  <a:pt x="1337" y="367"/>
                                </a:lnTo>
                                <a:lnTo>
                                  <a:pt x="1355" y="402"/>
                                </a:lnTo>
                                <a:lnTo>
                                  <a:pt x="1370" y="439"/>
                                </a:lnTo>
                                <a:lnTo>
                                  <a:pt x="1384" y="476"/>
                                </a:lnTo>
                                <a:lnTo>
                                  <a:pt x="1395" y="516"/>
                                </a:lnTo>
                                <a:lnTo>
                                  <a:pt x="1403" y="555"/>
                                </a:lnTo>
                                <a:lnTo>
                                  <a:pt x="1409" y="596"/>
                                </a:lnTo>
                                <a:lnTo>
                                  <a:pt x="1411" y="636"/>
                                </a:lnTo>
                                <a:lnTo>
                                  <a:pt x="1411" y="677"/>
                                </a:lnTo>
                                <a:lnTo>
                                  <a:pt x="1409" y="718"/>
                                </a:lnTo>
                                <a:lnTo>
                                  <a:pt x="1403" y="759"/>
                                </a:lnTo>
                                <a:lnTo>
                                  <a:pt x="1395" y="799"/>
                                </a:lnTo>
                                <a:lnTo>
                                  <a:pt x="1384" y="837"/>
                                </a:lnTo>
                                <a:lnTo>
                                  <a:pt x="1369" y="874"/>
                                </a:lnTo>
                                <a:lnTo>
                                  <a:pt x="1352" y="912"/>
                                </a:lnTo>
                                <a:lnTo>
                                  <a:pt x="1332" y="946"/>
                                </a:lnTo>
                                <a:lnTo>
                                  <a:pt x="1306" y="967"/>
                                </a:lnTo>
                                <a:lnTo>
                                  <a:pt x="1278" y="988"/>
                                </a:lnTo>
                                <a:lnTo>
                                  <a:pt x="1249" y="1008"/>
                                </a:lnTo>
                                <a:lnTo>
                                  <a:pt x="1220" y="1028"/>
                                </a:lnTo>
                                <a:lnTo>
                                  <a:pt x="1190" y="1045"/>
                                </a:lnTo>
                                <a:lnTo>
                                  <a:pt x="1158" y="1060"/>
                                </a:lnTo>
                                <a:lnTo>
                                  <a:pt x="1127" y="1073"/>
                                </a:lnTo>
                                <a:lnTo>
                                  <a:pt x="1095" y="1085"/>
                                </a:lnTo>
                                <a:lnTo>
                                  <a:pt x="1062" y="1093"/>
                                </a:lnTo>
                                <a:lnTo>
                                  <a:pt x="1031" y="1100"/>
                                </a:lnTo>
                                <a:lnTo>
                                  <a:pt x="998" y="1102"/>
                                </a:lnTo>
                                <a:lnTo>
                                  <a:pt x="965" y="1102"/>
                                </a:lnTo>
                                <a:lnTo>
                                  <a:pt x="932" y="1098"/>
                                </a:lnTo>
                                <a:lnTo>
                                  <a:pt x="899" y="1090"/>
                                </a:lnTo>
                                <a:lnTo>
                                  <a:pt x="866" y="1080"/>
                                </a:lnTo>
                                <a:lnTo>
                                  <a:pt x="834" y="1064"/>
                                </a:lnTo>
                                <a:lnTo>
                                  <a:pt x="820" y="1081"/>
                                </a:lnTo>
                                <a:lnTo>
                                  <a:pt x="804" y="1097"/>
                                </a:lnTo>
                                <a:lnTo>
                                  <a:pt x="790" y="1112"/>
                                </a:lnTo>
                                <a:lnTo>
                                  <a:pt x="774" y="1126"/>
                                </a:lnTo>
                                <a:lnTo>
                                  <a:pt x="758" y="1141"/>
                                </a:lnTo>
                                <a:lnTo>
                                  <a:pt x="742" y="1154"/>
                                </a:lnTo>
                                <a:lnTo>
                                  <a:pt x="725" y="1166"/>
                                </a:lnTo>
                                <a:lnTo>
                                  <a:pt x="708" y="1178"/>
                                </a:lnTo>
                                <a:lnTo>
                                  <a:pt x="691" y="1188"/>
                                </a:lnTo>
                                <a:lnTo>
                                  <a:pt x="674" y="1198"/>
                                </a:lnTo>
                                <a:lnTo>
                                  <a:pt x="655" y="1206"/>
                                </a:lnTo>
                                <a:lnTo>
                                  <a:pt x="636" y="1212"/>
                                </a:lnTo>
                                <a:lnTo>
                                  <a:pt x="617" y="1219"/>
                                </a:lnTo>
                                <a:lnTo>
                                  <a:pt x="596" y="1223"/>
                                </a:lnTo>
                                <a:lnTo>
                                  <a:pt x="575" y="1227"/>
                                </a:lnTo>
                                <a:lnTo>
                                  <a:pt x="554" y="1228"/>
                                </a:lnTo>
                                <a:lnTo>
                                  <a:pt x="537" y="1229"/>
                                </a:lnTo>
                                <a:lnTo>
                                  <a:pt x="520" y="1229"/>
                                </a:lnTo>
                                <a:lnTo>
                                  <a:pt x="503" y="1227"/>
                                </a:lnTo>
                                <a:lnTo>
                                  <a:pt x="486" y="1221"/>
                                </a:lnTo>
                                <a:lnTo>
                                  <a:pt x="470" y="1215"/>
                                </a:lnTo>
                                <a:lnTo>
                                  <a:pt x="455" y="1207"/>
                                </a:lnTo>
                                <a:lnTo>
                                  <a:pt x="440" y="1196"/>
                                </a:lnTo>
                                <a:lnTo>
                                  <a:pt x="426" y="1186"/>
                                </a:lnTo>
                                <a:lnTo>
                                  <a:pt x="412" y="1174"/>
                                </a:lnTo>
                                <a:lnTo>
                                  <a:pt x="399" y="1161"/>
                                </a:lnTo>
                                <a:lnTo>
                                  <a:pt x="387" y="1146"/>
                                </a:lnTo>
                                <a:lnTo>
                                  <a:pt x="375" y="1133"/>
                                </a:lnTo>
                                <a:lnTo>
                                  <a:pt x="364" y="1118"/>
                                </a:lnTo>
                                <a:lnTo>
                                  <a:pt x="354" y="1104"/>
                                </a:lnTo>
                                <a:lnTo>
                                  <a:pt x="345" y="1089"/>
                                </a:lnTo>
                                <a:lnTo>
                                  <a:pt x="337" y="1074"/>
                                </a:lnTo>
                                <a:lnTo>
                                  <a:pt x="328" y="1048"/>
                                </a:lnTo>
                                <a:lnTo>
                                  <a:pt x="325" y="1023"/>
                                </a:lnTo>
                                <a:lnTo>
                                  <a:pt x="326" y="996"/>
                                </a:lnTo>
                                <a:lnTo>
                                  <a:pt x="332" y="971"/>
                                </a:lnTo>
                                <a:lnTo>
                                  <a:pt x="337" y="946"/>
                                </a:lnTo>
                                <a:lnTo>
                                  <a:pt x="343" y="921"/>
                                </a:lnTo>
                                <a:lnTo>
                                  <a:pt x="349" y="896"/>
                                </a:lnTo>
                                <a:lnTo>
                                  <a:pt x="353" y="872"/>
                                </a:lnTo>
                                <a:lnTo>
                                  <a:pt x="330" y="853"/>
                                </a:lnTo>
                                <a:lnTo>
                                  <a:pt x="307" y="837"/>
                                </a:lnTo>
                                <a:lnTo>
                                  <a:pt x="282" y="821"/>
                                </a:lnTo>
                                <a:lnTo>
                                  <a:pt x="255" y="807"/>
                                </a:lnTo>
                                <a:lnTo>
                                  <a:pt x="229" y="794"/>
                                </a:lnTo>
                                <a:lnTo>
                                  <a:pt x="203" y="779"/>
                                </a:lnTo>
                                <a:lnTo>
                                  <a:pt x="176" y="766"/>
                                </a:lnTo>
                                <a:lnTo>
                                  <a:pt x="151" y="751"/>
                                </a:lnTo>
                                <a:lnTo>
                                  <a:pt x="126" y="735"/>
                                </a:lnTo>
                                <a:lnTo>
                                  <a:pt x="104" y="719"/>
                                </a:lnTo>
                                <a:lnTo>
                                  <a:pt x="81" y="701"/>
                                </a:lnTo>
                                <a:lnTo>
                                  <a:pt x="62" y="681"/>
                                </a:lnTo>
                                <a:lnTo>
                                  <a:pt x="45" y="659"/>
                                </a:lnTo>
                                <a:lnTo>
                                  <a:pt x="30" y="633"/>
                                </a:lnTo>
                                <a:lnTo>
                                  <a:pt x="18" y="606"/>
                                </a:lnTo>
                                <a:lnTo>
                                  <a:pt x="9" y="574"/>
                                </a:lnTo>
                                <a:lnTo>
                                  <a:pt x="4" y="549"/>
                                </a:lnTo>
                                <a:lnTo>
                                  <a:pt x="1" y="522"/>
                                </a:lnTo>
                                <a:lnTo>
                                  <a:pt x="0" y="497"/>
                                </a:lnTo>
                                <a:lnTo>
                                  <a:pt x="1" y="472"/>
                                </a:lnTo>
                                <a:lnTo>
                                  <a:pt x="4" y="447"/>
                                </a:lnTo>
                                <a:lnTo>
                                  <a:pt x="8" y="421"/>
                                </a:lnTo>
                                <a:lnTo>
                                  <a:pt x="13" y="396"/>
                                </a:lnTo>
                                <a:lnTo>
                                  <a:pt x="20" y="372"/>
                                </a:lnTo>
                                <a:lnTo>
                                  <a:pt x="27" y="349"/>
                                </a:lnTo>
                                <a:lnTo>
                                  <a:pt x="37" y="325"/>
                                </a:lnTo>
                                <a:lnTo>
                                  <a:pt x="47" y="301"/>
                                </a:lnTo>
                                <a:lnTo>
                                  <a:pt x="58" y="278"/>
                                </a:lnTo>
                                <a:lnTo>
                                  <a:pt x="70" y="256"/>
                                </a:lnTo>
                                <a:lnTo>
                                  <a:pt x="83" y="233"/>
                                </a:lnTo>
                                <a:lnTo>
                                  <a:pt x="96" y="212"/>
                                </a:lnTo>
                                <a:lnTo>
                                  <a:pt x="109" y="191"/>
                                </a:lnTo>
                                <a:lnTo>
                                  <a:pt x="146" y="151"/>
                                </a:lnTo>
                                <a:lnTo>
                                  <a:pt x="184" y="118"/>
                                </a:lnTo>
                                <a:lnTo>
                                  <a:pt x="226" y="89"/>
                                </a:lnTo>
                                <a:lnTo>
                                  <a:pt x="270" y="65"/>
                                </a:lnTo>
                                <a:lnTo>
                                  <a:pt x="316" y="45"/>
                                </a:lnTo>
                                <a:lnTo>
                                  <a:pt x="363" y="29"/>
                                </a:lnTo>
                                <a:lnTo>
                                  <a:pt x="412" y="18"/>
                                </a:lnTo>
                                <a:lnTo>
                                  <a:pt x="463" y="8"/>
                                </a:lnTo>
                                <a:lnTo>
                                  <a:pt x="513" y="3"/>
                                </a:lnTo>
                                <a:lnTo>
                                  <a:pt x="565" y="0"/>
                                </a:lnTo>
                                <a:lnTo>
                                  <a:pt x="617" y="0"/>
                                </a:lnTo>
                                <a:lnTo>
                                  <a:pt x="669" y="2"/>
                                </a:lnTo>
                                <a:lnTo>
                                  <a:pt x="720" y="6"/>
                                </a:lnTo>
                                <a:lnTo>
                                  <a:pt x="771" y="11"/>
                                </a:lnTo>
                                <a:lnTo>
                                  <a:pt x="823" y="18"/>
                                </a:lnTo>
                                <a:lnTo>
                                  <a:pt x="871" y="25"/>
                                </a:lnTo>
                                <a:lnTo>
                                  <a:pt x="904" y="35"/>
                                </a:lnTo>
                                <a:lnTo>
                                  <a:pt x="937" y="45"/>
                                </a:lnTo>
                                <a:lnTo>
                                  <a:pt x="969" y="59"/>
                                </a:lnTo>
                                <a:lnTo>
                                  <a:pt x="1000" y="72"/>
                                </a:lnTo>
                                <a:lnTo>
                                  <a:pt x="1032" y="86"/>
                                </a:lnTo>
                                <a:lnTo>
                                  <a:pt x="1062" y="102"/>
                                </a:lnTo>
                                <a:lnTo>
                                  <a:pt x="1093" y="119"/>
                                </a:lnTo>
                                <a:lnTo>
                                  <a:pt x="1122" y="138"/>
                                </a:lnTo>
                                <a:lnTo>
                                  <a:pt x="1150" y="158"/>
                                </a:lnTo>
                                <a:lnTo>
                                  <a:pt x="1178" y="179"/>
                                </a:lnTo>
                                <a:lnTo>
                                  <a:pt x="1204" y="202"/>
                                </a:lnTo>
                                <a:lnTo>
                                  <a:pt x="1229" y="225"/>
                                </a:lnTo>
                                <a:lnTo>
                                  <a:pt x="1253" y="251"/>
                                </a:lnTo>
                                <a:lnTo>
                                  <a:pt x="1276" y="277"/>
                                </a:lnTo>
                                <a:lnTo>
                                  <a:pt x="1297" y="305"/>
                                </a:lnTo>
                                <a:lnTo>
                                  <a:pt x="131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804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67">
                                <a:moveTo>
                                  <a:pt x="449" y="271"/>
                                </a:moveTo>
                                <a:lnTo>
                                  <a:pt x="452" y="288"/>
                                </a:lnTo>
                                <a:lnTo>
                                  <a:pt x="449" y="302"/>
                                </a:lnTo>
                                <a:lnTo>
                                  <a:pt x="441" y="316"/>
                                </a:lnTo>
                                <a:lnTo>
                                  <a:pt x="432" y="327"/>
                                </a:lnTo>
                                <a:lnTo>
                                  <a:pt x="419" y="338"/>
                                </a:lnTo>
                                <a:lnTo>
                                  <a:pt x="407" y="346"/>
                                </a:lnTo>
                                <a:lnTo>
                                  <a:pt x="395" y="354"/>
                                </a:lnTo>
                                <a:lnTo>
                                  <a:pt x="386" y="361"/>
                                </a:lnTo>
                                <a:lnTo>
                                  <a:pt x="361" y="365"/>
                                </a:lnTo>
                                <a:lnTo>
                                  <a:pt x="337" y="367"/>
                                </a:lnTo>
                                <a:lnTo>
                                  <a:pt x="314" y="367"/>
                                </a:lnTo>
                                <a:lnTo>
                                  <a:pt x="293" y="365"/>
                                </a:lnTo>
                                <a:lnTo>
                                  <a:pt x="272" y="359"/>
                                </a:lnTo>
                                <a:lnTo>
                                  <a:pt x="252" y="353"/>
                                </a:lnTo>
                                <a:lnTo>
                                  <a:pt x="233" y="345"/>
                                </a:lnTo>
                                <a:lnTo>
                                  <a:pt x="215" y="335"/>
                                </a:lnTo>
                                <a:lnTo>
                                  <a:pt x="196" y="326"/>
                                </a:lnTo>
                                <a:lnTo>
                                  <a:pt x="179" y="316"/>
                                </a:lnTo>
                                <a:lnTo>
                                  <a:pt x="162" y="304"/>
                                </a:lnTo>
                                <a:lnTo>
                                  <a:pt x="145" y="292"/>
                                </a:lnTo>
                                <a:lnTo>
                                  <a:pt x="129" y="280"/>
                                </a:lnTo>
                                <a:lnTo>
                                  <a:pt x="112" y="267"/>
                                </a:lnTo>
                                <a:lnTo>
                                  <a:pt x="96" y="256"/>
                                </a:lnTo>
                                <a:lnTo>
                                  <a:pt x="79" y="244"/>
                                </a:lnTo>
                                <a:lnTo>
                                  <a:pt x="60" y="222"/>
                                </a:lnTo>
                                <a:lnTo>
                                  <a:pt x="41" y="198"/>
                                </a:lnTo>
                                <a:lnTo>
                                  <a:pt x="25" y="174"/>
                                </a:lnTo>
                                <a:lnTo>
                                  <a:pt x="12" y="149"/>
                                </a:lnTo>
                                <a:lnTo>
                                  <a:pt x="3" y="122"/>
                                </a:lnTo>
                                <a:lnTo>
                                  <a:pt x="0" y="96"/>
                                </a:lnTo>
                                <a:lnTo>
                                  <a:pt x="4" y="69"/>
                                </a:lnTo>
                                <a:lnTo>
                                  <a:pt x="16" y="41"/>
                                </a:lnTo>
                                <a:lnTo>
                                  <a:pt x="28" y="28"/>
                                </a:lnTo>
                                <a:lnTo>
                                  <a:pt x="40" y="18"/>
                                </a:lnTo>
                                <a:lnTo>
                                  <a:pt x="52" y="10"/>
                                </a:lnTo>
                                <a:lnTo>
                                  <a:pt x="65" y="4"/>
                                </a:lnTo>
                                <a:lnTo>
                                  <a:pt x="79" y="2"/>
                                </a:lnTo>
                                <a:lnTo>
                                  <a:pt x="94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3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66" y="16"/>
                                </a:lnTo>
                                <a:lnTo>
                                  <a:pt x="179" y="22"/>
                                </a:lnTo>
                                <a:lnTo>
                                  <a:pt x="194" y="27"/>
                                </a:lnTo>
                                <a:lnTo>
                                  <a:pt x="207" y="32"/>
                                </a:lnTo>
                                <a:lnTo>
                                  <a:pt x="220" y="37"/>
                                </a:lnTo>
                                <a:lnTo>
                                  <a:pt x="232" y="41"/>
                                </a:lnTo>
                                <a:lnTo>
                                  <a:pt x="248" y="51"/>
                                </a:lnTo>
                                <a:lnTo>
                                  <a:pt x="264" y="61"/>
                                </a:lnTo>
                                <a:lnTo>
                                  <a:pt x="279" y="72"/>
                                </a:lnTo>
                                <a:lnTo>
                                  <a:pt x="295" y="84"/>
                                </a:lnTo>
                                <a:lnTo>
                                  <a:pt x="311" y="96"/>
                                </a:lnTo>
                                <a:lnTo>
                                  <a:pt x="328" y="109"/>
                                </a:lnTo>
                                <a:lnTo>
                                  <a:pt x="344" y="124"/>
                                </a:lnTo>
                                <a:lnTo>
                                  <a:pt x="358" y="138"/>
                                </a:lnTo>
                                <a:lnTo>
                                  <a:pt x="374" y="153"/>
                                </a:lnTo>
                                <a:lnTo>
                                  <a:pt x="387" y="169"/>
                                </a:lnTo>
                                <a:lnTo>
                                  <a:pt x="401" y="184"/>
                                </a:lnTo>
                                <a:lnTo>
                                  <a:pt x="414" y="200"/>
                                </a:lnTo>
                                <a:lnTo>
                                  <a:pt x="424" y="218"/>
                                </a:lnTo>
                                <a:lnTo>
                                  <a:pt x="435" y="235"/>
                                </a:lnTo>
                                <a:lnTo>
                                  <a:pt x="443" y="252"/>
                                </a:lnTo>
                                <a:lnTo>
                                  <a:pt x="449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82040"/>
                            <a:ext cx="213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494">
                                <a:moveTo>
                                  <a:pt x="1297" y="288"/>
                                </a:moveTo>
                                <a:lnTo>
                                  <a:pt x="1306" y="318"/>
                                </a:lnTo>
                                <a:lnTo>
                                  <a:pt x="1314" y="350"/>
                                </a:lnTo>
                                <a:lnTo>
                                  <a:pt x="1322" y="382"/>
                                </a:lnTo>
                                <a:lnTo>
                                  <a:pt x="1328" y="414"/>
                                </a:lnTo>
                                <a:lnTo>
                                  <a:pt x="1334" y="445"/>
                                </a:lnTo>
                                <a:lnTo>
                                  <a:pt x="1338" y="479"/>
                                </a:lnTo>
                                <a:lnTo>
                                  <a:pt x="1342" y="510"/>
                                </a:lnTo>
                                <a:lnTo>
                                  <a:pt x="1344" y="543"/>
                                </a:lnTo>
                                <a:lnTo>
                                  <a:pt x="1346" y="577"/>
                                </a:lnTo>
                                <a:lnTo>
                                  <a:pt x="1346" y="608"/>
                                </a:lnTo>
                                <a:lnTo>
                                  <a:pt x="1346" y="641"/>
                                </a:lnTo>
                                <a:lnTo>
                                  <a:pt x="1344" y="675"/>
                                </a:lnTo>
                                <a:lnTo>
                                  <a:pt x="1342" y="706"/>
                                </a:lnTo>
                                <a:lnTo>
                                  <a:pt x="1338" y="739"/>
                                </a:lnTo>
                                <a:lnTo>
                                  <a:pt x="1334" y="773"/>
                                </a:lnTo>
                                <a:lnTo>
                                  <a:pt x="1328" y="804"/>
                                </a:lnTo>
                                <a:lnTo>
                                  <a:pt x="1323" y="836"/>
                                </a:lnTo>
                                <a:lnTo>
                                  <a:pt x="1317" y="868"/>
                                </a:lnTo>
                                <a:lnTo>
                                  <a:pt x="1309" y="900"/>
                                </a:lnTo>
                                <a:lnTo>
                                  <a:pt x="1299" y="932"/>
                                </a:lnTo>
                                <a:lnTo>
                                  <a:pt x="1290" y="962"/>
                                </a:lnTo>
                                <a:lnTo>
                                  <a:pt x="1280" y="994"/>
                                </a:lnTo>
                                <a:lnTo>
                                  <a:pt x="1268" y="1023"/>
                                </a:lnTo>
                                <a:lnTo>
                                  <a:pt x="1256" y="1053"/>
                                </a:lnTo>
                                <a:lnTo>
                                  <a:pt x="1243" y="1083"/>
                                </a:lnTo>
                                <a:lnTo>
                                  <a:pt x="1228" y="1112"/>
                                </a:lnTo>
                                <a:lnTo>
                                  <a:pt x="1214" y="1139"/>
                                </a:lnTo>
                                <a:lnTo>
                                  <a:pt x="1198" y="1169"/>
                                </a:lnTo>
                                <a:lnTo>
                                  <a:pt x="1181" y="1195"/>
                                </a:lnTo>
                                <a:lnTo>
                                  <a:pt x="1164" y="1222"/>
                                </a:lnTo>
                                <a:lnTo>
                                  <a:pt x="1145" y="1248"/>
                                </a:lnTo>
                                <a:lnTo>
                                  <a:pt x="1127" y="1273"/>
                                </a:lnTo>
                                <a:lnTo>
                                  <a:pt x="1111" y="1284"/>
                                </a:lnTo>
                                <a:lnTo>
                                  <a:pt x="1094" y="1293"/>
                                </a:lnTo>
                                <a:lnTo>
                                  <a:pt x="1078" y="1302"/>
                                </a:lnTo>
                                <a:lnTo>
                                  <a:pt x="1061" y="1313"/>
                                </a:lnTo>
                                <a:lnTo>
                                  <a:pt x="1044" y="1321"/>
                                </a:lnTo>
                                <a:lnTo>
                                  <a:pt x="1026" y="1330"/>
                                </a:lnTo>
                                <a:lnTo>
                                  <a:pt x="1008" y="1338"/>
                                </a:lnTo>
                                <a:lnTo>
                                  <a:pt x="990" y="1345"/>
                                </a:lnTo>
                                <a:lnTo>
                                  <a:pt x="972" y="1351"/>
                                </a:lnTo>
                                <a:lnTo>
                                  <a:pt x="953" y="1357"/>
                                </a:lnTo>
                                <a:lnTo>
                                  <a:pt x="933" y="1362"/>
                                </a:lnTo>
                                <a:lnTo>
                                  <a:pt x="915" y="1365"/>
                                </a:lnTo>
                                <a:lnTo>
                                  <a:pt x="895" y="1366"/>
                                </a:lnTo>
                                <a:lnTo>
                                  <a:pt x="875" y="1366"/>
                                </a:lnTo>
                                <a:lnTo>
                                  <a:pt x="856" y="1365"/>
                                </a:lnTo>
                                <a:lnTo>
                                  <a:pt x="836" y="1362"/>
                                </a:lnTo>
                                <a:lnTo>
                                  <a:pt x="850" y="1324"/>
                                </a:lnTo>
                                <a:lnTo>
                                  <a:pt x="866" y="1286"/>
                                </a:lnTo>
                                <a:lnTo>
                                  <a:pt x="883" y="1249"/>
                                </a:lnTo>
                                <a:lnTo>
                                  <a:pt x="901" y="1212"/>
                                </a:lnTo>
                                <a:lnTo>
                                  <a:pt x="919" y="1175"/>
                                </a:lnTo>
                                <a:lnTo>
                                  <a:pt x="937" y="1139"/>
                                </a:lnTo>
                                <a:lnTo>
                                  <a:pt x="954" y="1104"/>
                                </a:lnTo>
                                <a:lnTo>
                                  <a:pt x="973" y="1067"/>
                                </a:lnTo>
                                <a:lnTo>
                                  <a:pt x="989" y="1030"/>
                                </a:lnTo>
                                <a:lnTo>
                                  <a:pt x="1005" y="992"/>
                                </a:lnTo>
                                <a:lnTo>
                                  <a:pt x="1018" y="954"/>
                                </a:lnTo>
                                <a:lnTo>
                                  <a:pt x="1030" y="914"/>
                                </a:lnTo>
                                <a:lnTo>
                                  <a:pt x="1040" y="875"/>
                                </a:lnTo>
                                <a:lnTo>
                                  <a:pt x="1047" y="834"/>
                                </a:lnTo>
                                <a:lnTo>
                                  <a:pt x="1052" y="790"/>
                                </a:lnTo>
                                <a:lnTo>
                                  <a:pt x="1053" y="746"/>
                                </a:lnTo>
                                <a:lnTo>
                                  <a:pt x="1001" y="681"/>
                                </a:lnTo>
                                <a:lnTo>
                                  <a:pt x="986" y="693"/>
                                </a:lnTo>
                                <a:lnTo>
                                  <a:pt x="974" y="706"/>
                                </a:lnTo>
                                <a:lnTo>
                                  <a:pt x="965" y="722"/>
                                </a:lnTo>
                                <a:lnTo>
                                  <a:pt x="958" y="738"/>
                                </a:lnTo>
                                <a:lnTo>
                                  <a:pt x="953" y="755"/>
                                </a:lnTo>
                                <a:lnTo>
                                  <a:pt x="949" y="774"/>
                                </a:lnTo>
                                <a:lnTo>
                                  <a:pt x="947" y="794"/>
                                </a:lnTo>
                                <a:lnTo>
                                  <a:pt x="945" y="812"/>
                                </a:lnTo>
                                <a:lnTo>
                                  <a:pt x="943" y="832"/>
                                </a:lnTo>
                                <a:lnTo>
                                  <a:pt x="941" y="852"/>
                                </a:lnTo>
                                <a:lnTo>
                                  <a:pt x="940" y="872"/>
                                </a:lnTo>
                                <a:lnTo>
                                  <a:pt x="937" y="892"/>
                                </a:lnTo>
                                <a:lnTo>
                                  <a:pt x="935" y="910"/>
                                </a:lnTo>
                                <a:lnTo>
                                  <a:pt x="929" y="929"/>
                                </a:lnTo>
                                <a:lnTo>
                                  <a:pt x="924" y="947"/>
                                </a:lnTo>
                                <a:lnTo>
                                  <a:pt x="916" y="963"/>
                                </a:lnTo>
                                <a:lnTo>
                                  <a:pt x="910" y="990"/>
                                </a:lnTo>
                                <a:lnTo>
                                  <a:pt x="901" y="1015"/>
                                </a:lnTo>
                                <a:lnTo>
                                  <a:pt x="891" y="1039"/>
                                </a:lnTo>
                                <a:lnTo>
                                  <a:pt x="879" y="1063"/>
                                </a:lnTo>
                                <a:lnTo>
                                  <a:pt x="868" y="1084"/>
                                </a:lnTo>
                                <a:lnTo>
                                  <a:pt x="854" y="1106"/>
                                </a:lnTo>
                                <a:lnTo>
                                  <a:pt x="841" y="1128"/>
                                </a:lnTo>
                                <a:lnTo>
                                  <a:pt x="827" y="1147"/>
                                </a:lnTo>
                                <a:lnTo>
                                  <a:pt x="811" y="1169"/>
                                </a:lnTo>
                                <a:lnTo>
                                  <a:pt x="796" y="1190"/>
                                </a:lnTo>
                                <a:lnTo>
                                  <a:pt x="781" y="1210"/>
                                </a:lnTo>
                                <a:lnTo>
                                  <a:pt x="766" y="1231"/>
                                </a:lnTo>
                                <a:lnTo>
                                  <a:pt x="752" y="1252"/>
                                </a:lnTo>
                                <a:lnTo>
                                  <a:pt x="737" y="1275"/>
                                </a:lnTo>
                                <a:lnTo>
                                  <a:pt x="723" y="1297"/>
                                </a:lnTo>
                                <a:lnTo>
                                  <a:pt x="710" y="1321"/>
                                </a:lnTo>
                                <a:lnTo>
                                  <a:pt x="671" y="1346"/>
                                </a:lnTo>
                                <a:lnTo>
                                  <a:pt x="632" y="1370"/>
                                </a:lnTo>
                                <a:lnTo>
                                  <a:pt x="592" y="1391"/>
                                </a:lnTo>
                                <a:lnTo>
                                  <a:pt x="552" y="1410"/>
                                </a:lnTo>
                                <a:lnTo>
                                  <a:pt x="509" y="1427"/>
                                </a:lnTo>
                                <a:lnTo>
                                  <a:pt x="467" y="1441"/>
                                </a:lnTo>
                                <a:lnTo>
                                  <a:pt x="424" y="1455"/>
                                </a:lnTo>
                                <a:lnTo>
                                  <a:pt x="380" y="1467"/>
                                </a:lnTo>
                                <a:lnTo>
                                  <a:pt x="336" y="1476"/>
                                </a:lnTo>
                                <a:lnTo>
                                  <a:pt x="290" y="1483"/>
                                </a:lnTo>
                                <a:lnTo>
                                  <a:pt x="244" y="1488"/>
                                </a:lnTo>
                                <a:lnTo>
                                  <a:pt x="196" y="1492"/>
                                </a:lnTo>
                                <a:lnTo>
                                  <a:pt x="149" y="1493"/>
                                </a:lnTo>
                                <a:lnTo>
                                  <a:pt x="100" y="1494"/>
                                </a:lnTo>
                                <a:lnTo>
                                  <a:pt x="50" y="1492"/>
                                </a:lnTo>
                                <a:lnTo>
                                  <a:pt x="0" y="1489"/>
                                </a:lnTo>
                                <a:lnTo>
                                  <a:pt x="50" y="1481"/>
                                </a:lnTo>
                                <a:lnTo>
                                  <a:pt x="99" y="1469"/>
                                </a:lnTo>
                                <a:lnTo>
                                  <a:pt x="147" y="1453"/>
                                </a:lnTo>
                                <a:lnTo>
                                  <a:pt x="193" y="1432"/>
                                </a:lnTo>
                                <a:lnTo>
                                  <a:pt x="238" y="1408"/>
                                </a:lnTo>
                                <a:lnTo>
                                  <a:pt x="282" y="1381"/>
                                </a:lnTo>
                                <a:lnTo>
                                  <a:pt x="323" y="1349"/>
                                </a:lnTo>
                                <a:lnTo>
                                  <a:pt x="361" y="1314"/>
                                </a:lnTo>
                                <a:lnTo>
                                  <a:pt x="398" y="1277"/>
                                </a:lnTo>
                                <a:lnTo>
                                  <a:pt x="432" y="1237"/>
                                </a:lnTo>
                                <a:lnTo>
                                  <a:pt x="463" y="1195"/>
                                </a:lnTo>
                                <a:lnTo>
                                  <a:pt x="491" y="1151"/>
                                </a:lnTo>
                                <a:lnTo>
                                  <a:pt x="516" y="1106"/>
                                </a:lnTo>
                                <a:lnTo>
                                  <a:pt x="538" y="1060"/>
                                </a:lnTo>
                                <a:lnTo>
                                  <a:pt x="557" y="1012"/>
                                </a:lnTo>
                                <a:lnTo>
                                  <a:pt x="571" y="963"/>
                                </a:lnTo>
                                <a:lnTo>
                                  <a:pt x="575" y="933"/>
                                </a:lnTo>
                                <a:lnTo>
                                  <a:pt x="577" y="902"/>
                                </a:lnTo>
                                <a:lnTo>
                                  <a:pt x="577" y="872"/>
                                </a:lnTo>
                                <a:lnTo>
                                  <a:pt x="575" y="840"/>
                                </a:lnTo>
                                <a:lnTo>
                                  <a:pt x="573" y="807"/>
                                </a:lnTo>
                                <a:lnTo>
                                  <a:pt x="569" y="775"/>
                                </a:lnTo>
                                <a:lnTo>
                                  <a:pt x="565" y="742"/>
                                </a:lnTo>
                                <a:lnTo>
                                  <a:pt x="559" y="709"/>
                                </a:lnTo>
                                <a:lnTo>
                                  <a:pt x="554" y="675"/>
                                </a:lnTo>
                                <a:lnTo>
                                  <a:pt x="548" y="641"/>
                                </a:lnTo>
                                <a:lnTo>
                                  <a:pt x="542" y="607"/>
                                </a:lnTo>
                                <a:lnTo>
                                  <a:pt x="536" y="574"/>
                                </a:lnTo>
                                <a:lnTo>
                                  <a:pt x="531" y="541"/>
                                </a:lnTo>
                                <a:lnTo>
                                  <a:pt x="525" y="506"/>
                                </a:lnTo>
                                <a:lnTo>
                                  <a:pt x="521" y="473"/>
                                </a:lnTo>
                                <a:lnTo>
                                  <a:pt x="517" y="440"/>
                                </a:lnTo>
                                <a:lnTo>
                                  <a:pt x="515" y="408"/>
                                </a:lnTo>
                                <a:lnTo>
                                  <a:pt x="513" y="377"/>
                                </a:lnTo>
                                <a:lnTo>
                                  <a:pt x="513" y="345"/>
                                </a:lnTo>
                                <a:lnTo>
                                  <a:pt x="515" y="314"/>
                                </a:lnTo>
                                <a:lnTo>
                                  <a:pt x="517" y="284"/>
                                </a:lnTo>
                                <a:lnTo>
                                  <a:pt x="523" y="255"/>
                                </a:lnTo>
                                <a:lnTo>
                                  <a:pt x="531" y="227"/>
                                </a:lnTo>
                                <a:lnTo>
                                  <a:pt x="540" y="199"/>
                                </a:lnTo>
                                <a:lnTo>
                                  <a:pt x="553" y="173"/>
                                </a:lnTo>
                                <a:lnTo>
                                  <a:pt x="567" y="147"/>
                                </a:lnTo>
                                <a:lnTo>
                                  <a:pt x="586" y="122"/>
                                </a:lnTo>
                                <a:lnTo>
                                  <a:pt x="607" y="100"/>
                                </a:lnTo>
                                <a:lnTo>
                                  <a:pt x="631" y="79"/>
                                </a:lnTo>
                                <a:lnTo>
                                  <a:pt x="658" y="57"/>
                                </a:lnTo>
                                <a:lnTo>
                                  <a:pt x="690" y="39"/>
                                </a:lnTo>
                                <a:lnTo>
                                  <a:pt x="725" y="22"/>
                                </a:lnTo>
                                <a:lnTo>
                                  <a:pt x="768" y="11"/>
                                </a:lnTo>
                                <a:lnTo>
                                  <a:pt x="810" y="3"/>
                                </a:lnTo>
                                <a:lnTo>
                                  <a:pt x="853" y="0"/>
                                </a:lnTo>
                                <a:lnTo>
                                  <a:pt x="897" y="2"/>
                                </a:lnTo>
                                <a:lnTo>
                                  <a:pt x="939" y="6"/>
                                </a:lnTo>
                                <a:lnTo>
                                  <a:pt x="981" y="14"/>
                                </a:lnTo>
                                <a:lnTo>
                                  <a:pt x="1022" y="26"/>
                                </a:lnTo>
                                <a:lnTo>
                                  <a:pt x="1061" y="41"/>
                                </a:lnTo>
                                <a:lnTo>
                                  <a:pt x="1099" y="60"/>
                                </a:lnTo>
                                <a:lnTo>
                                  <a:pt x="1135" y="83"/>
                                </a:lnTo>
                                <a:lnTo>
                                  <a:pt x="1169" y="108"/>
                                </a:lnTo>
                                <a:lnTo>
                                  <a:pt x="1201" y="138"/>
                                </a:lnTo>
                                <a:lnTo>
                                  <a:pt x="1230" y="170"/>
                                </a:lnTo>
                                <a:lnTo>
                                  <a:pt x="1256" y="206"/>
                                </a:lnTo>
                                <a:lnTo>
                                  <a:pt x="1278" y="245"/>
                                </a:lnTo>
                                <a:lnTo>
                                  <a:pt x="129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85360"/>
                            <a:ext cx="163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303">
                                <a:moveTo>
                                  <a:pt x="1031" y="208"/>
                                </a:moveTo>
                                <a:lnTo>
                                  <a:pt x="1032" y="239"/>
                                </a:lnTo>
                                <a:lnTo>
                                  <a:pt x="1033" y="271"/>
                                </a:lnTo>
                                <a:lnTo>
                                  <a:pt x="1033" y="303"/>
                                </a:lnTo>
                                <a:lnTo>
                                  <a:pt x="1032" y="335"/>
                                </a:lnTo>
                                <a:lnTo>
                                  <a:pt x="1029" y="365"/>
                                </a:lnTo>
                                <a:lnTo>
                                  <a:pt x="1027" y="396"/>
                                </a:lnTo>
                                <a:lnTo>
                                  <a:pt x="1024" y="426"/>
                                </a:lnTo>
                                <a:lnTo>
                                  <a:pt x="1019" y="455"/>
                                </a:lnTo>
                                <a:lnTo>
                                  <a:pt x="1015" y="486"/>
                                </a:lnTo>
                                <a:lnTo>
                                  <a:pt x="1008" y="515"/>
                                </a:lnTo>
                                <a:lnTo>
                                  <a:pt x="1002" y="543"/>
                                </a:lnTo>
                                <a:lnTo>
                                  <a:pt x="994" y="572"/>
                                </a:lnTo>
                                <a:lnTo>
                                  <a:pt x="986" y="600"/>
                                </a:lnTo>
                                <a:lnTo>
                                  <a:pt x="977" y="628"/>
                                </a:lnTo>
                                <a:lnTo>
                                  <a:pt x="966" y="655"/>
                                </a:lnTo>
                                <a:lnTo>
                                  <a:pt x="956" y="682"/>
                                </a:lnTo>
                                <a:lnTo>
                                  <a:pt x="945" y="710"/>
                                </a:lnTo>
                                <a:lnTo>
                                  <a:pt x="932" y="736"/>
                                </a:lnTo>
                                <a:lnTo>
                                  <a:pt x="920" y="763"/>
                                </a:lnTo>
                                <a:lnTo>
                                  <a:pt x="906" y="788"/>
                                </a:lnTo>
                                <a:lnTo>
                                  <a:pt x="891" y="813"/>
                                </a:lnTo>
                                <a:lnTo>
                                  <a:pt x="877" y="838"/>
                                </a:lnTo>
                                <a:lnTo>
                                  <a:pt x="861" y="863"/>
                                </a:lnTo>
                                <a:lnTo>
                                  <a:pt x="844" y="888"/>
                                </a:lnTo>
                                <a:lnTo>
                                  <a:pt x="827" y="912"/>
                                </a:lnTo>
                                <a:lnTo>
                                  <a:pt x="810" y="936"/>
                                </a:lnTo>
                                <a:lnTo>
                                  <a:pt x="791" y="960"/>
                                </a:lnTo>
                                <a:lnTo>
                                  <a:pt x="771" y="984"/>
                                </a:lnTo>
                                <a:lnTo>
                                  <a:pt x="752" y="1006"/>
                                </a:lnTo>
                                <a:lnTo>
                                  <a:pt x="731" y="1029"/>
                                </a:lnTo>
                                <a:lnTo>
                                  <a:pt x="710" y="1051"/>
                                </a:lnTo>
                                <a:lnTo>
                                  <a:pt x="687" y="1074"/>
                                </a:lnTo>
                                <a:lnTo>
                                  <a:pt x="665" y="1092"/>
                                </a:lnTo>
                                <a:lnTo>
                                  <a:pt x="641" y="1112"/>
                                </a:lnTo>
                                <a:lnTo>
                                  <a:pt x="619" y="1131"/>
                                </a:lnTo>
                                <a:lnTo>
                                  <a:pt x="596" y="1148"/>
                                </a:lnTo>
                                <a:lnTo>
                                  <a:pt x="573" y="1165"/>
                                </a:lnTo>
                                <a:lnTo>
                                  <a:pt x="549" y="1182"/>
                                </a:lnTo>
                                <a:lnTo>
                                  <a:pt x="525" y="1200"/>
                                </a:lnTo>
                                <a:lnTo>
                                  <a:pt x="502" y="1214"/>
                                </a:lnTo>
                                <a:lnTo>
                                  <a:pt x="477" y="1230"/>
                                </a:lnTo>
                                <a:lnTo>
                                  <a:pt x="451" y="1243"/>
                                </a:lnTo>
                                <a:lnTo>
                                  <a:pt x="426" y="1257"/>
                                </a:lnTo>
                                <a:lnTo>
                                  <a:pt x="400" y="1269"/>
                                </a:lnTo>
                                <a:lnTo>
                                  <a:pt x="374" y="1279"/>
                                </a:lnTo>
                                <a:lnTo>
                                  <a:pt x="347" y="1288"/>
                                </a:lnTo>
                                <a:lnTo>
                                  <a:pt x="320" y="1296"/>
                                </a:lnTo>
                                <a:lnTo>
                                  <a:pt x="291" y="1303"/>
                                </a:lnTo>
                                <a:lnTo>
                                  <a:pt x="278" y="1279"/>
                                </a:lnTo>
                                <a:lnTo>
                                  <a:pt x="259" y="1261"/>
                                </a:lnTo>
                                <a:lnTo>
                                  <a:pt x="240" y="1246"/>
                                </a:lnTo>
                                <a:lnTo>
                                  <a:pt x="217" y="1234"/>
                                </a:lnTo>
                                <a:lnTo>
                                  <a:pt x="193" y="1225"/>
                                </a:lnTo>
                                <a:lnTo>
                                  <a:pt x="168" y="1218"/>
                                </a:lnTo>
                                <a:lnTo>
                                  <a:pt x="143" y="1212"/>
                                </a:lnTo>
                                <a:lnTo>
                                  <a:pt x="118" y="1205"/>
                                </a:lnTo>
                                <a:lnTo>
                                  <a:pt x="93" y="1198"/>
                                </a:lnTo>
                                <a:lnTo>
                                  <a:pt x="71" y="1189"/>
                                </a:lnTo>
                                <a:lnTo>
                                  <a:pt x="50" y="1177"/>
                                </a:lnTo>
                                <a:lnTo>
                                  <a:pt x="31" y="1161"/>
                                </a:lnTo>
                                <a:lnTo>
                                  <a:pt x="17" y="1141"/>
                                </a:lnTo>
                                <a:lnTo>
                                  <a:pt x="6" y="1116"/>
                                </a:lnTo>
                                <a:lnTo>
                                  <a:pt x="1" y="1086"/>
                                </a:lnTo>
                                <a:lnTo>
                                  <a:pt x="0" y="1047"/>
                                </a:lnTo>
                                <a:lnTo>
                                  <a:pt x="53" y="1047"/>
                                </a:lnTo>
                                <a:lnTo>
                                  <a:pt x="43" y="1058"/>
                                </a:lnTo>
                                <a:lnTo>
                                  <a:pt x="39" y="1069"/>
                                </a:lnTo>
                                <a:lnTo>
                                  <a:pt x="41" y="1079"/>
                                </a:lnTo>
                                <a:lnTo>
                                  <a:pt x="45" y="1088"/>
                                </a:lnTo>
                                <a:lnTo>
                                  <a:pt x="51" y="1099"/>
                                </a:lnTo>
                                <a:lnTo>
                                  <a:pt x="59" y="1110"/>
                                </a:lnTo>
                                <a:lnTo>
                                  <a:pt x="68" y="1119"/>
                                </a:lnTo>
                                <a:lnTo>
                                  <a:pt x="79" y="1127"/>
                                </a:lnTo>
                                <a:lnTo>
                                  <a:pt x="114" y="1108"/>
                                </a:lnTo>
                                <a:lnTo>
                                  <a:pt x="150" y="1090"/>
                                </a:lnTo>
                                <a:lnTo>
                                  <a:pt x="184" y="1070"/>
                                </a:lnTo>
                                <a:lnTo>
                                  <a:pt x="220" y="1049"/>
                                </a:lnTo>
                                <a:lnTo>
                                  <a:pt x="253" y="1028"/>
                                </a:lnTo>
                                <a:lnTo>
                                  <a:pt x="287" y="1005"/>
                                </a:lnTo>
                                <a:lnTo>
                                  <a:pt x="319" y="981"/>
                                </a:lnTo>
                                <a:lnTo>
                                  <a:pt x="351" y="956"/>
                                </a:lnTo>
                                <a:lnTo>
                                  <a:pt x="382" y="931"/>
                                </a:lnTo>
                                <a:lnTo>
                                  <a:pt x="412" y="904"/>
                                </a:lnTo>
                                <a:lnTo>
                                  <a:pt x="442" y="877"/>
                                </a:lnTo>
                                <a:lnTo>
                                  <a:pt x="471" y="849"/>
                                </a:lnTo>
                                <a:lnTo>
                                  <a:pt x="498" y="820"/>
                                </a:lnTo>
                                <a:lnTo>
                                  <a:pt x="525" y="790"/>
                                </a:lnTo>
                                <a:lnTo>
                                  <a:pt x="550" y="760"/>
                                </a:lnTo>
                                <a:lnTo>
                                  <a:pt x="574" y="728"/>
                                </a:lnTo>
                                <a:lnTo>
                                  <a:pt x="598" y="696"/>
                                </a:lnTo>
                                <a:lnTo>
                                  <a:pt x="619" y="663"/>
                                </a:lnTo>
                                <a:lnTo>
                                  <a:pt x="640" y="629"/>
                                </a:lnTo>
                                <a:lnTo>
                                  <a:pt x="658" y="594"/>
                                </a:lnTo>
                                <a:lnTo>
                                  <a:pt x="675" y="560"/>
                                </a:lnTo>
                                <a:lnTo>
                                  <a:pt x="691" y="524"/>
                                </a:lnTo>
                                <a:lnTo>
                                  <a:pt x="706" y="488"/>
                                </a:lnTo>
                                <a:lnTo>
                                  <a:pt x="717" y="451"/>
                                </a:lnTo>
                                <a:lnTo>
                                  <a:pt x="729" y="413"/>
                                </a:lnTo>
                                <a:lnTo>
                                  <a:pt x="739" y="375"/>
                                </a:lnTo>
                                <a:lnTo>
                                  <a:pt x="745" y="336"/>
                                </a:lnTo>
                                <a:lnTo>
                                  <a:pt x="750" y="296"/>
                                </a:lnTo>
                                <a:lnTo>
                                  <a:pt x="754" y="257"/>
                                </a:lnTo>
                                <a:lnTo>
                                  <a:pt x="756" y="216"/>
                                </a:lnTo>
                                <a:lnTo>
                                  <a:pt x="754" y="175"/>
                                </a:lnTo>
                                <a:lnTo>
                                  <a:pt x="752" y="133"/>
                                </a:lnTo>
                                <a:lnTo>
                                  <a:pt x="731" y="127"/>
                                </a:lnTo>
                                <a:lnTo>
                                  <a:pt x="704" y="122"/>
                                </a:lnTo>
                                <a:lnTo>
                                  <a:pt x="677" y="116"/>
                                </a:lnTo>
                                <a:lnTo>
                                  <a:pt x="650" y="108"/>
                                </a:lnTo>
                                <a:lnTo>
                                  <a:pt x="629" y="96"/>
                                </a:lnTo>
                                <a:lnTo>
                                  <a:pt x="615" y="81"/>
                                </a:lnTo>
                                <a:lnTo>
                                  <a:pt x="612" y="58"/>
                                </a:lnTo>
                                <a:lnTo>
                                  <a:pt x="624" y="26"/>
                                </a:lnTo>
                                <a:lnTo>
                                  <a:pt x="645" y="14"/>
                                </a:lnTo>
                                <a:lnTo>
                                  <a:pt x="666" y="5"/>
                                </a:lnTo>
                                <a:lnTo>
                                  <a:pt x="688" y="1"/>
                                </a:lnTo>
                                <a:lnTo>
                                  <a:pt x="711" y="0"/>
                                </a:lnTo>
                                <a:lnTo>
                                  <a:pt x="733" y="2"/>
                                </a:lnTo>
                                <a:lnTo>
                                  <a:pt x="756" y="6"/>
                                </a:lnTo>
                                <a:lnTo>
                                  <a:pt x="778" y="13"/>
                                </a:lnTo>
                                <a:lnTo>
                                  <a:pt x="802" y="20"/>
                                </a:lnTo>
                                <a:lnTo>
                                  <a:pt x="824" y="29"/>
                                </a:lnTo>
                                <a:lnTo>
                                  <a:pt x="848" y="37"/>
                                </a:lnTo>
                                <a:lnTo>
                                  <a:pt x="871" y="46"/>
                                </a:lnTo>
                                <a:lnTo>
                                  <a:pt x="895" y="54"/>
                                </a:lnTo>
                                <a:lnTo>
                                  <a:pt x="919" y="61"/>
                                </a:lnTo>
                                <a:lnTo>
                                  <a:pt x="943" y="66"/>
                                </a:lnTo>
                                <a:lnTo>
                                  <a:pt x="966" y="70"/>
                                </a:lnTo>
                                <a:lnTo>
                                  <a:pt x="990" y="70"/>
                                </a:lnTo>
                                <a:lnTo>
                                  <a:pt x="103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17400"/>
                            <a:ext cx="12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66">
                                <a:moveTo>
                                  <a:pt x="778" y="74"/>
                                </a:moveTo>
                                <a:lnTo>
                                  <a:pt x="772" y="127"/>
                                </a:lnTo>
                                <a:lnTo>
                                  <a:pt x="761" y="179"/>
                                </a:lnTo>
                                <a:lnTo>
                                  <a:pt x="748" y="229"/>
                                </a:lnTo>
                                <a:lnTo>
                                  <a:pt x="730" y="280"/>
                                </a:lnTo>
                                <a:lnTo>
                                  <a:pt x="709" y="329"/>
                                </a:lnTo>
                                <a:lnTo>
                                  <a:pt x="684" y="376"/>
                                </a:lnTo>
                                <a:lnTo>
                                  <a:pt x="656" y="423"/>
                                </a:lnTo>
                                <a:lnTo>
                                  <a:pt x="626" y="468"/>
                                </a:lnTo>
                                <a:lnTo>
                                  <a:pt x="593" y="511"/>
                                </a:lnTo>
                                <a:lnTo>
                                  <a:pt x="558" y="554"/>
                                </a:lnTo>
                                <a:lnTo>
                                  <a:pt x="522" y="593"/>
                                </a:lnTo>
                                <a:lnTo>
                                  <a:pt x="483" y="632"/>
                                </a:lnTo>
                                <a:lnTo>
                                  <a:pt x="444" y="669"/>
                                </a:lnTo>
                                <a:lnTo>
                                  <a:pt x="403" y="703"/>
                                </a:lnTo>
                                <a:lnTo>
                                  <a:pt x="361" y="735"/>
                                </a:lnTo>
                                <a:lnTo>
                                  <a:pt x="319" y="766"/>
                                </a:lnTo>
                                <a:lnTo>
                                  <a:pt x="0" y="658"/>
                                </a:lnTo>
                                <a:lnTo>
                                  <a:pt x="48" y="650"/>
                                </a:lnTo>
                                <a:lnTo>
                                  <a:pt x="92" y="640"/>
                                </a:lnTo>
                                <a:lnTo>
                                  <a:pt x="136" y="623"/>
                                </a:lnTo>
                                <a:lnTo>
                                  <a:pt x="178" y="603"/>
                                </a:lnTo>
                                <a:lnTo>
                                  <a:pt x="217" y="580"/>
                                </a:lnTo>
                                <a:lnTo>
                                  <a:pt x="256" y="552"/>
                                </a:lnTo>
                                <a:lnTo>
                                  <a:pt x="291" y="523"/>
                                </a:lnTo>
                                <a:lnTo>
                                  <a:pt x="325" y="490"/>
                                </a:lnTo>
                                <a:lnTo>
                                  <a:pt x="358" y="456"/>
                                </a:lnTo>
                                <a:lnTo>
                                  <a:pt x="389" y="420"/>
                                </a:lnTo>
                                <a:lnTo>
                                  <a:pt x="416" y="382"/>
                                </a:lnTo>
                                <a:lnTo>
                                  <a:pt x="443" y="342"/>
                                </a:lnTo>
                                <a:lnTo>
                                  <a:pt x="466" y="301"/>
                                </a:lnTo>
                                <a:lnTo>
                                  <a:pt x="487" y="260"/>
                                </a:lnTo>
                                <a:lnTo>
                                  <a:pt x="507" y="219"/>
                                </a:lnTo>
                                <a:lnTo>
                                  <a:pt x="524" y="176"/>
                                </a:lnTo>
                                <a:lnTo>
                                  <a:pt x="562" y="0"/>
                                </a:lnTo>
                                <a:lnTo>
                                  <a:pt x="77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89760"/>
                            <a:ext cx="23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910">
                                <a:moveTo>
                                  <a:pt x="175" y="392"/>
                                </a:moveTo>
                                <a:lnTo>
                                  <a:pt x="197" y="423"/>
                                </a:lnTo>
                                <a:lnTo>
                                  <a:pt x="222" y="449"/>
                                </a:lnTo>
                                <a:lnTo>
                                  <a:pt x="250" y="472"/>
                                </a:lnTo>
                                <a:lnTo>
                                  <a:pt x="280" y="490"/>
                                </a:lnTo>
                                <a:lnTo>
                                  <a:pt x="312" y="505"/>
                                </a:lnTo>
                                <a:lnTo>
                                  <a:pt x="345" y="517"/>
                                </a:lnTo>
                                <a:lnTo>
                                  <a:pt x="380" y="525"/>
                                </a:lnTo>
                                <a:lnTo>
                                  <a:pt x="416" y="531"/>
                                </a:lnTo>
                                <a:lnTo>
                                  <a:pt x="453" y="534"/>
                                </a:lnTo>
                                <a:lnTo>
                                  <a:pt x="490" y="535"/>
                                </a:lnTo>
                                <a:lnTo>
                                  <a:pt x="528" y="535"/>
                                </a:lnTo>
                                <a:lnTo>
                                  <a:pt x="566" y="533"/>
                                </a:lnTo>
                                <a:lnTo>
                                  <a:pt x="603" y="529"/>
                                </a:lnTo>
                                <a:lnTo>
                                  <a:pt x="640" y="524"/>
                                </a:lnTo>
                                <a:lnTo>
                                  <a:pt x="675" y="517"/>
                                </a:lnTo>
                                <a:lnTo>
                                  <a:pt x="709" y="510"/>
                                </a:lnTo>
                                <a:lnTo>
                                  <a:pt x="732" y="508"/>
                                </a:lnTo>
                                <a:lnTo>
                                  <a:pt x="754" y="502"/>
                                </a:lnTo>
                                <a:lnTo>
                                  <a:pt x="775" y="494"/>
                                </a:lnTo>
                                <a:lnTo>
                                  <a:pt x="796" y="485"/>
                                </a:lnTo>
                                <a:lnTo>
                                  <a:pt x="816" y="474"/>
                                </a:lnTo>
                                <a:lnTo>
                                  <a:pt x="836" y="463"/>
                                </a:lnTo>
                                <a:lnTo>
                                  <a:pt x="856" y="449"/>
                                </a:lnTo>
                                <a:lnTo>
                                  <a:pt x="875" y="436"/>
                                </a:lnTo>
                                <a:lnTo>
                                  <a:pt x="894" y="422"/>
                                </a:lnTo>
                                <a:lnTo>
                                  <a:pt x="912" y="407"/>
                                </a:lnTo>
                                <a:lnTo>
                                  <a:pt x="929" y="391"/>
                                </a:lnTo>
                                <a:lnTo>
                                  <a:pt x="948" y="375"/>
                                </a:lnTo>
                                <a:lnTo>
                                  <a:pt x="965" y="361"/>
                                </a:lnTo>
                                <a:lnTo>
                                  <a:pt x="982" y="346"/>
                                </a:lnTo>
                                <a:lnTo>
                                  <a:pt x="999" y="331"/>
                                </a:lnTo>
                                <a:lnTo>
                                  <a:pt x="1016" y="318"/>
                                </a:lnTo>
                                <a:lnTo>
                                  <a:pt x="1043" y="317"/>
                                </a:lnTo>
                                <a:lnTo>
                                  <a:pt x="1069" y="316"/>
                                </a:lnTo>
                                <a:lnTo>
                                  <a:pt x="1095" y="313"/>
                                </a:lnTo>
                                <a:lnTo>
                                  <a:pt x="1122" y="310"/>
                                </a:lnTo>
                                <a:lnTo>
                                  <a:pt x="1147" y="308"/>
                                </a:lnTo>
                                <a:lnTo>
                                  <a:pt x="1172" y="304"/>
                                </a:lnTo>
                                <a:lnTo>
                                  <a:pt x="1197" y="298"/>
                                </a:lnTo>
                                <a:lnTo>
                                  <a:pt x="1222" y="293"/>
                                </a:lnTo>
                                <a:lnTo>
                                  <a:pt x="1247" y="288"/>
                                </a:lnTo>
                                <a:lnTo>
                                  <a:pt x="1270" y="280"/>
                                </a:lnTo>
                                <a:lnTo>
                                  <a:pt x="1294" y="272"/>
                                </a:lnTo>
                                <a:lnTo>
                                  <a:pt x="1318" y="264"/>
                                </a:lnTo>
                                <a:lnTo>
                                  <a:pt x="1340" y="253"/>
                                </a:lnTo>
                                <a:lnTo>
                                  <a:pt x="1362" y="243"/>
                                </a:lnTo>
                                <a:lnTo>
                                  <a:pt x="1385" y="229"/>
                                </a:lnTo>
                                <a:lnTo>
                                  <a:pt x="1407" y="216"/>
                                </a:lnTo>
                                <a:lnTo>
                                  <a:pt x="1420" y="228"/>
                                </a:lnTo>
                                <a:lnTo>
                                  <a:pt x="1430" y="241"/>
                                </a:lnTo>
                                <a:lnTo>
                                  <a:pt x="1436" y="256"/>
                                </a:lnTo>
                                <a:lnTo>
                                  <a:pt x="1441" y="271"/>
                                </a:lnTo>
                                <a:lnTo>
                                  <a:pt x="1444" y="286"/>
                                </a:lnTo>
                                <a:lnTo>
                                  <a:pt x="1445" y="304"/>
                                </a:lnTo>
                                <a:lnTo>
                                  <a:pt x="1444" y="321"/>
                                </a:lnTo>
                                <a:lnTo>
                                  <a:pt x="1441" y="338"/>
                                </a:lnTo>
                                <a:lnTo>
                                  <a:pt x="1439" y="357"/>
                                </a:lnTo>
                                <a:lnTo>
                                  <a:pt x="1434" y="374"/>
                                </a:lnTo>
                                <a:lnTo>
                                  <a:pt x="1428" y="391"/>
                                </a:lnTo>
                                <a:lnTo>
                                  <a:pt x="1422" y="410"/>
                                </a:lnTo>
                                <a:lnTo>
                                  <a:pt x="1416" y="425"/>
                                </a:lnTo>
                                <a:lnTo>
                                  <a:pt x="1410" y="441"/>
                                </a:lnTo>
                                <a:lnTo>
                                  <a:pt x="1403" y="457"/>
                                </a:lnTo>
                                <a:lnTo>
                                  <a:pt x="1397" y="472"/>
                                </a:lnTo>
                                <a:lnTo>
                                  <a:pt x="1377" y="514"/>
                                </a:lnTo>
                                <a:lnTo>
                                  <a:pt x="1352" y="550"/>
                                </a:lnTo>
                                <a:lnTo>
                                  <a:pt x="1324" y="582"/>
                                </a:lnTo>
                                <a:lnTo>
                                  <a:pt x="1294" y="608"/>
                                </a:lnTo>
                                <a:lnTo>
                                  <a:pt x="1260" y="629"/>
                                </a:lnTo>
                                <a:lnTo>
                                  <a:pt x="1224" y="649"/>
                                </a:lnTo>
                                <a:lnTo>
                                  <a:pt x="1187" y="667"/>
                                </a:lnTo>
                                <a:lnTo>
                                  <a:pt x="1149" y="682"/>
                                </a:lnTo>
                                <a:lnTo>
                                  <a:pt x="1111" y="698"/>
                                </a:lnTo>
                                <a:lnTo>
                                  <a:pt x="1071" y="714"/>
                                </a:lnTo>
                                <a:lnTo>
                                  <a:pt x="1035" y="733"/>
                                </a:lnTo>
                                <a:lnTo>
                                  <a:pt x="998" y="751"/>
                                </a:lnTo>
                                <a:lnTo>
                                  <a:pt x="962" y="774"/>
                                </a:lnTo>
                                <a:lnTo>
                                  <a:pt x="929" y="800"/>
                                </a:lnTo>
                                <a:lnTo>
                                  <a:pt x="899" y="831"/>
                                </a:lnTo>
                                <a:lnTo>
                                  <a:pt x="873" y="867"/>
                                </a:lnTo>
                                <a:lnTo>
                                  <a:pt x="829" y="888"/>
                                </a:lnTo>
                                <a:lnTo>
                                  <a:pt x="788" y="901"/>
                                </a:lnTo>
                                <a:lnTo>
                                  <a:pt x="748" y="909"/>
                                </a:lnTo>
                                <a:lnTo>
                                  <a:pt x="707" y="910"/>
                                </a:lnTo>
                                <a:lnTo>
                                  <a:pt x="667" y="908"/>
                                </a:lnTo>
                                <a:lnTo>
                                  <a:pt x="629" y="901"/>
                                </a:lnTo>
                                <a:lnTo>
                                  <a:pt x="590" y="890"/>
                                </a:lnTo>
                                <a:lnTo>
                                  <a:pt x="551" y="877"/>
                                </a:lnTo>
                                <a:lnTo>
                                  <a:pt x="513" y="863"/>
                                </a:lnTo>
                                <a:lnTo>
                                  <a:pt x="475" y="847"/>
                                </a:lnTo>
                                <a:lnTo>
                                  <a:pt x="437" y="831"/>
                                </a:lnTo>
                                <a:lnTo>
                                  <a:pt x="399" y="816"/>
                                </a:lnTo>
                                <a:lnTo>
                                  <a:pt x="359" y="802"/>
                                </a:lnTo>
                                <a:lnTo>
                                  <a:pt x="320" y="790"/>
                                </a:lnTo>
                                <a:lnTo>
                                  <a:pt x="279" y="782"/>
                                </a:lnTo>
                                <a:lnTo>
                                  <a:pt x="238" y="776"/>
                                </a:lnTo>
                                <a:lnTo>
                                  <a:pt x="222" y="761"/>
                                </a:lnTo>
                                <a:lnTo>
                                  <a:pt x="206" y="745"/>
                                </a:lnTo>
                                <a:lnTo>
                                  <a:pt x="191" y="729"/>
                                </a:lnTo>
                                <a:lnTo>
                                  <a:pt x="174" y="712"/>
                                </a:lnTo>
                                <a:lnTo>
                                  <a:pt x="156" y="694"/>
                                </a:lnTo>
                                <a:lnTo>
                                  <a:pt x="141" y="676"/>
                                </a:lnTo>
                                <a:lnTo>
                                  <a:pt x="126" y="657"/>
                                </a:lnTo>
                                <a:lnTo>
                                  <a:pt x="112" y="637"/>
                                </a:lnTo>
                                <a:lnTo>
                                  <a:pt x="100" y="618"/>
                                </a:lnTo>
                                <a:lnTo>
                                  <a:pt x="89" y="598"/>
                                </a:lnTo>
                                <a:lnTo>
                                  <a:pt x="81" y="575"/>
                                </a:lnTo>
                                <a:lnTo>
                                  <a:pt x="75" y="554"/>
                                </a:lnTo>
                                <a:lnTo>
                                  <a:pt x="72" y="530"/>
                                </a:lnTo>
                                <a:lnTo>
                                  <a:pt x="73" y="506"/>
                                </a:lnTo>
                                <a:lnTo>
                                  <a:pt x="77" y="481"/>
                                </a:lnTo>
                                <a:lnTo>
                                  <a:pt x="85" y="456"/>
                                </a:lnTo>
                                <a:lnTo>
                                  <a:pt x="100" y="428"/>
                                </a:lnTo>
                                <a:lnTo>
                                  <a:pt x="112" y="399"/>
                                </a:lnTo>
                                <a:lnTo>
                                  <a:pt x="120" y="369"/>
                                </a:lnTo>
                                <a:lnTo>
                                  <a:pt x="124" y="339"/>
                                </a:lnTo>
                                <a:lnTo>
                                  <a:pt x="126" y="309"/>
                                </a:lnTo>
                                <a:lnTo>
                                  <a:pt x="125" y="278"/>
                                </a:lnTo>
                                <a:lnTo>
                                  <a:pt x="121" y="248"/>
                                </a:lnTo>
                                <a:lnTo>
                                  <a:pt x="114" y="218"/>
                                </a:lnTo>
                                <a:lnTo>
                                  <a:pt x="105" y="188"/>
                                </a:lnTo>
                                <a:lnTo>
                                  <a:pt x="95" y="158"/>
                                </a:lnTo>
                                <a:lnTo>
                                  <a:pt x="83" y="130"/>
                                </a:lnTo>
                                <a:lnTo>
                                  <a:pt x="68" y="101"/>
                                </a:lnTo>
                                <a:lnTo>
                                  <a:pt x="52" y="75"/>
                                </a:lnTo>
                                <a:lnTo>
                                  <a:pt x="37" y="48"/>
                                </a:lnTo>
                                <a:lnTo>
                                  <a:pt x="18" y="24"/>
                                </a:lnTo>
                                <a:lnTo>
                                  <a:pt x="0" y="0"/>
                                </a:lnTo>
                                <a:lnTo>
                                  <a:pt x="21" y="20"/>
                                </a:lnTo>
                                <a:lnTo>
                                  <a:pt x="42" y="41"/>
                                </a:lnTo>
                                <a:lnTo>
                                  <a:pt x="60" y="63"/>
                                </a:lnTo>
                                <a:lnTo>
                                  <a:pt x="79" y="85"/>
                                </a:lnTo>
                                <a:lnTo>
                                  <a:pt x="96" y="109"/>
                                </a:lnTo>
                                <a:lnTo>
                                  <a:pt x="110" y="133"/>
                                </a:lnTo>
                                <a:lnTo>
                                  <a:pt x="125" y="157"/>
                                </a:lnTo>
                                <a:lnTo>
                                  <a:pt x="137" y="182"/>
                                </a:lnTo>
                                <a:lnTo>
                                  <a:pt x="149" y="207"/>
                                </a:lnTo>
                                <a:lnTo>
                                  <a:pt x="158" y="233"/>
                                </a:lnTo>
                                <a:lnTo>
                                  <a:pt x="164" y="259"/>
                                </a:lnTo>
                                <a:lnTo>
                                  <a:pt x="171" y="285"/>
                                </a:lnTo>
                                <a:lnTo>
                                  <a:pt x="175" y="312"/>
                                </a:lnTo>
                                <a:lnTo>
                                  <a:pt x="176" y="339"/>
                                </a:lnTo>
                                <a:lnTo>
                                  <a:pt x="176" y="366"/>
                                </a:lnTo>
                                <a:lnTo>
                                  <a:pt x="17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49320"/>
                            <a:ext cx="177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57">
                                <a:moveTo>
                                  <a:pt x="426" y="14"/>
                                </a:moveTo>
                                <a:lnTo>
                                  <a:pt x="453" y="75"/>
                                </a:lnTo>
                                <a:lnTo>
                                  <a:pt x="483" y="134"/>
                                </a:lnTo>
                                <a:lnTo>
                                  <a:pt x="517" y="189"/>
                                </a:lnTo>
                                <a:lnTo>
                                  <a:pt x="554" y="242"/>
                                </a:lnTo>
                                <a:lnTo>
                                  <a:pt x="595" y="294"/>
                                </a:lnTo>
                                <a:lnTo>
                                  <a:pt x="638" y="343"/>
                                </a:lnTo>
                                <a:lnTo>
                                  <a:pt x="683" y="390"/>
                                </a:lnTo>
                                <a:lnTo>
                                  <a:pt x="730" y="438"/>
                                </a:lnTo>
                                <a:lnTo>
                                  <a:pt x="778" y="485"/>
                                </a:lnTo>
                                <a:lnTo>
                                  <a:pt x="826" y="531"/>
                                </a:lnTo>
                                <a:lnTo>
                                  <a:pt x="877" y="577"/>
                                </a:lnTo>
                                <a:lnTo>
                                  <a:pt x="925" y="624"/>
                                </a:lnTo>
                                <a:lnTo>
                                  <a:pt x="974" y="670"/>
                                </a:lnTo>
                                <a:lnTo>
                                  <a:pt x="1023" y="718"/>
                                </a:lnTo>
                                <a:lnTo>
                                  <a:pt x="1069" y="768"/>
                                </a:lnTo>
                                <a:lnTo>
                                  <a:pt x="1113" y="818"/>
                                </a:lnTo>
                                <a:lnTo>
                                  <a:pt x="1106" y="869"/>
                                </a:lnTo>
                                <a:lnTo>
                                  <a:pt x="1096" y="918"/>
                                </a:lnTo>
                                <a:lnTo>
                                  <a:pt x="1087" y="967"/>
                                </a:lnTo>
                                <a:lnTo>
                                  <a:pt x="1077" y="1014"/>
                                </a:lnTo>
                                <a:lnTo>
                                  <a:pt x="1066" y="1063"/>
                                </a:lnTo>
                                <a:lnTo>
                                  <a:pt x="1054" y="1112"/>
                                </a:lnTo>
                                <a:lnTo>
                                  <a:pt x="1044" y="1160"/>
                                </a:lnTo>
                                <a:lnTo>
                                  <a:pt x="1035" y="1209"/>
                                </a:lnTo>
                                <a:lnTo>
                                  <a:pt x="1025" y="1258"/>
                                </a:lnTo>
                                <a:lnTo>
                                  <a:pt x="1017" y="1307"/>
                                </a:lnTo>
                                <a:lnTo>
                                  <a:pt x="1011" y="1356"/>
                                </a:lnTo>
                                <a:lnTo>
                                  <a:pt x="1006" y="1406"/>
                                </a:lnTo>
                                <a:lnTo>
                                  <a:pt x="1004" y="1457"/>
                                </a:lnTo>
                                <a:lnTo>
                                  <a:pt x="1004" y="1507"/>
                                </a:lnTo>
                                <a:lnTo>
                                  <a:pt x="1007" y="1559"/>
                                </a:lnTo>
                                <a:lnTo>
                                  <a:pt x="1013" y="1612"/>
                                </a:lnTo>
                                <a:lnTo>
                                  <a:pt x="987" y="1626"/>
                                </a:lnTo>
                                <a:lnTo>
                                  <a:pt x="961" y="1639"/>
                                </a:lnTo>
                                <a:lnTo>
                                  <a:pt x="936" y="1654"/>
                                </a:lnTo>
                                <a:lnTo>
                                  <a:pt x="912" y="1669"/>
                                </a:lnTo>
                                <a:lnTo>
                                  <a:pt x="888" y="1683"/>
                                </a:lnTo>
                                <a:lnTo>
                                  <a:pt x="867" y="1699"/>
                                </a:lnTo>
                                <a:lnTo>
                                  <a:pt x="845" y="1716"/>
                                </a:lnTo>
                                <a:lnTo>
                                  <a:pt x="825" y="1734"/>
                                </a:lnTo>
                                <a:lnTo>
                                  <a:pt x="805" y="1751"/>
                                </a:lnTo>
                                <a:lnTo>
                                  <a:pt x="787" y="1771"/>
                                </a:lnTo>
                                <a:lnTo>
                                  <a:pt x="769" y="1790"/>
                                </a:lnTo>
                                <a:lnTo>
                                  <a:pt x="753" y="1813"/>
                                </a:lnTo>
                                <a:lnTo>
                                  <a:pt x="737" y="1835"/>
                                </a:lnTo>
                                <a:lnTo>
                                  <a:pt x="722" y="1861"/>
                                </a:lnTo>
                                <a:lnTo>
                                  <a:pt x="708" y="1887"/>
                                </a:lnTo>
                                <a:lnTo>
                                  <a:pt x="696" y="1915"/>
                                </a:lnTo>
                                <a:lnTo>
                                  <a:pt x="692" y="1928"/>
                                </a:lnTo>
                                <a:lnTo>
                                  <a:pt x="688" y="1941"/>
                                </a:lnTo>
                                <a:lnTo>
                                  <a:pt x="686" y="1956"/>
                                </a:lnTo>
                                <a:lnTo>
                                  <a:pt x="683" y="1969"/>
                                </a:lnTo>
                                <a:lnTo>
                                  <a:pt x="682" y="1984"/>
                                </a:lnTo>
                                <a:lnTo>
                                  <a:pt x="682" y="1998"/>
                                </a:lnTo>
                                <a:lnTo>
                                  <a:pt x="682" y="2013"/>
                                </a:lnTo>
                                <a:lnTo>
                                  <a:pt x="684" y="2028"/>
                                </a:lnTo>
                                <a:lnTo>
                                  <a:pt x="686" y="2042"/>
                                </a:lnTo>
                                <a:lnTo>
                                  <a:pt x="688" y="2055"/>
                                </a:lnTo>
                                <a:lnTo>
                                  <a:pt x="692" y="2070"/>
                                </a:lnTo>
                                <a:lnTo>
                                  <a:pt x="697" y="2083"/>
                                </a:lnTo>
                                <a:lnTo>
                                  <a:pt x="703" y="2096"/>
                                </a:lnTo>
                                <a:lnTo>
                                  <a:pt x="708" y="2108"/>
                                </a:lnTo>
                                <a:lnTo>
                                  <a:pt x="715" y="2120"/>
                                </a:lnTo>
                                <a:lnTo>
                                  <a:pt x="722" y="2132"/>
                                </a:lnTo>
                                <a:lnTo>
                                  <a:pt x="701" y="2147"/>
                                </a:lnTo>
                                <a:lnTo>
                                  <a:pt x="680" y="2155"/>
                                </a:lnTo>
                                <a:lnTo>
                                  <a:pt x="661" y="2157"/>
                                </a:lnTo>
                                <a:lnTo>
                                  <a:pt x="640" y="2155"/>
                                </a:lnTo>
                                <a:lnTo>
                                  <a:pt x="618" y="2148"/>
                                </a:lnTo>
                                <a:lnTo>
                                  <a:pt x="599" y="2140"/>
                                </a:lnTo>
                                <a:lnTo>
                                  <a:pt x="578" y="2130"/>
                                </a:lnTo>
                                <a:lnTo>
                                  <a:pt x="558" y="2119"/>
                                </a:lnTo>
                                <a:lnTo>
                                  <a:pt x="537" y="2108"/>
                                </a:lnTo>
                                <a:lnTo>
                                  <a:pt x="516" y="2099"/>
                                </a:lnTo>
                                <a:lnTo>
                                  <a:pt x="496" y="2092"/>
                                </a:lnTo>
                                <a:lnTo>
                                  <a:pt x="475" y="2090"/>
                                </a:lnTo>
                                <a:lnTo>
                                  <a:pt x="454" y="2091"/>
                                </a:lnTo>
                                <a:lnTo>
                                  <a:pt x="433" y="2098"/>
                                </a:lnTo>
                                <a:lnTo>
                                  <a:pt x="410" y="2111"/>
                                </a:lnTo>
                                <a:lnTo>
                                  <a:pt x="389" y="2132"/>
                                </a:lnTo>
                                <a:lnTo>
                                  <a:pt x="370" y="2128"/>
                                </a:lnTo>
                                <a:lnTo>
                                  <a:pt x="350" y="2126"/>
                                </a:lnTo>
                                <a:lnTo>
                                  <a:pt x="330" y="2122"/>
                                </a:lnTo>
                                <a:lnTo>
                                  <a:pt x="309" y="2119"/>
                                </a:lnTo>
                                <a:lnTo>
                                  <a:pt x="289" y="2115"/>
                                </a:lnTo>
                                <a:lnTo>
                                  <a:pt x="270" y="2111"/>
                                </a:lnTo>
                                <a:lnTo>
                                  <a:pt x="250" y="2107"/>
                                </a:lnTo>
                                <a:lnTo>
                                  <a:pt x="231" y="2100"/>
                                </a:lnTo>
                                <a:lnTo>
                                  <a:pt x="213" y="2094"/>
                                </a:lnTo>
                                <a:lnTo>
                                  <a:pt x="196" y="2086"/>
                                </a:lnTo>
                                <a:lnTo>
                                  <a:pt x="180" y="2077"/>
                                </a:lnTo>
                                <a:lnTo>
                                  <a:pt x="166" y="2065"/>
                                </a:lnTo>
                                <a:lnTo>
                                  <a:pt x="152" y="2050"/>
                                </a:lnTo>
                                <a:lnTo>
                                  <a:pt x="141" y="2034"/>
                                </a:lnTo>
                                <a:lnTo>
                                  <a:pt x="131" y="2016"/>
                                </a:lnTo>
                                <a:lnTo>
                                  <a:pt x="125" y="1994"/>
                                </a:lnTo>
                                <a:lnTo>
                                  <a:pt x="122" y="1967"/>
                                </a:lnTo>
                                <a:lnTo>
                                  <a:pt x="112" y="1944"/>
                                </a:lnTo>
                                <a:lnTo>
                                  <a:pt x="96" y="1927"/>
                                </a:lnTo>
                                <a:lnTo>
                                  <a:pt x="76" y="1911"/>
                                </a:lnTo>
                                <a:lnTo>
                                  <a:pt x="55" y="1896"/>
                                </a:lnTo>
                                <a:lnTo>
                                  <a:pt x="35" y="1882"/>
                                </a:lnTo>
                                <a:lnTo>
                                  <a:pt x="19" y="1863"/>
                                </a:lnTo>
                                <a:lnTo>
                                  <a:pt x="8" y="1839"/>
                                </a:lnTo>
                                <a:lnTo>
                                  <a:pt x="2" y="1812"/>
                                </a:lnTo>
                                <a:lnTo>
                                  <a:pt x="0" y="1784"/>
                                </a:lnTo>
                                <a:lnTo>
                                  <a:pt x="0" y="1757"/>
                                </a:lnTo>
                                <a:lnTo>
                                  <a:pt x="2" y="1731"/>
                                </a:lnTo>
                                <a:lnTo>
                                  <a:pt x="6" y="1704"/>
                                </a:lnTo>
                                <a:lnTo>
                                  <a:pt x="14" y="1679"/>
                                </a:lnTo>
                                <a:lnTo>
                                  <a:pt x="23" y="1655"/>
                                </a:lnTo>
                                <a:lnTo>
                                  <a:pt x="35" y="1632"/>
                                </a:lnTo>
                                <a:lnTo>
                                  <a:pt x="50" y="1610"/>
                                </a:lnTo>
                                <a:lnTo>
                                  <a:pt x="65" y="1590"/>
                                </a:lnTo>
                                <a:lnTo>
                                  <a:pt x="83" y="1571"/>
                                </a:lnTo>
                                <a:lnTo>
                                  <a:pt x="102" y="1553"/>
                                </a:lnTo>
                                <a:lnTo>
                                  <a:pt x="125" y="1539"/>
                                </a:lnTo>
                                <a:lnTo>
                                  <a:pt x="147" y="1524"/>
                                </a:lnTo>
                                <a:lnTo>
                                  <a:pt x="172" y="1514"/>
                                </a:lnTo>
                                <a:lnTo>
                                  <a:pt x="198" y="1504"/>
                                </a:lnTo>
                                <a:lnTo>
                                  <a:pt x="225" y="1498"/>
                                </a:lnTo>
                                <a:lnTo>
                                  <a:pt x="250" y="1490"/>
                                </a:lnTo>
                                <a:lnTo>
                                  <a:pt x="276" y="1481"/>
                                </a:lnTo>
                                <a:lnTo>
                                  <a:pt x="302" y="1471"/>
                                </a:lnTo>
                                <a:lnTo>
                                  <a:pt x="327" y="1462"/>
                                </a:lnTo>
                                <a:lnTo>
                                  <a:pt x="352" y="1450"/>
                                </a:lnTo>
                                <a:lnTo>
                                  <a:pt x="378" y="1438"/>
                                </a:lnTo>
                                <a:lnTo>
                                  <a:pt x="401" y="1425"/>
                                </a:lnTo>
                                <a:lnTo>
                                  <a:pt x="425" y="1410"/>
                                </a:lnTo>
                                <a:lnTo>
                                  <a:pt x="446" y="1394"/>
                                </a:lnTo>
                                <a:lnTo>
                                  <a:pt x="468" y="1377"/>
                                </a:lnTo>
                                <a:lnTo>
                                  <a:pt x="488" y="1357"/>
                                </a:lnTo>
                                <a:lnTo>
                                  <a:pt x="507" y="1337"/>
                                </a:lnTo>
                                <a:lnTo>
                                  <a:pt x="524" y="1315"/>
                                </a:lnTo>
                                <a:lnTo>
                                  <a:pt x="539" y="1291"/>
                                </a:lnTo>
                                <a:lnTo>
                                  <a:pt x="553" y="1265"/>
                                </a:lnTo>
                                <a:lnTo>
                                  <a:pt x="564" y="1229"/>
                                </a:lnTo>
                                <a:lnTo>
                                  <a:pt x="574" y="1192"/>
                                </a:lnTo>
                                <a:lnTo>
                                  <a:pt x="582" y="1155"/>
                                </a:lnTo>
                                <a:lnTo>
                                  <a:pt x="587" y="1118"/>
                                </a:lnTo>
                                <a:lnTo>
                                  <a:pt x="591" y="1079"/>
                                </a:lnTo>
                                <a:lnTo>
                                  <a:pt x="593" y="1041"/>
                                </a:lnTo>
                                <a:lnTo>
                                  <a:pt x="595" y="1002"/>
                                </a:lnTo>
                                <a:lnTo>
                                  <a:pt x="596" y="964"/>
                                </a:lnTo>
                                <a:lnTo>
                                  <a:pt x="595" y="926"/>
                                </a:lnTo>
                                <a:lnTo>
                                  <a:pt x="593" y="887"/>
                                </a:lnTo>
                                <a:lnTo>
                                  <a:pt x="591" y="850"/>
                                </a:lnTo>
                                <a:lnTo>
                                  <a:pt x="589" y="812"/>
                                </a:lnTo>
                                <a:lnTo>
                                  <a:pt x="587" y="773"/>
                                </a:lnTo>
                                <a:lnTo>
                                  <a:pt x="584" y="736"/>
                                </a:lnTo>
                                <a:lnTo>
                                  <a:pt x="582" y="699"/>
                                </a:lnTo>
                                <a:lnTo>
                                  <a:pt x="579" y="663"/>
                                </a:lnTo>
                                <a:lnTo>
                                  <a:pt x="563" y="622"/>
                                </a:lnTo>
                                <a:lnTo>
                                  <a:pt x="543" y="583"/>
                                </a:lnTo>
                                <a:lnTo>
                                  <a:pt x="521" y="543"/>
                                </a:lnTo>
                                <a:lnTo>
                                  <a:pt x="497" y="504"/>
                                </a:lnTo>
                                <a:lnTo>
                                  <a:pt x="472" y="467"/>
                                </a:lnTo>
                                <a:lnTo>
                                  <a:pt x="446" y="429"/>
                                </a:lnTo>
                                <a:lnTo>
                                  <a:pt x="420" y="392"/>
                                </a:lnTo>
                                <a:lnTo>
                                  <a:pt x="393" y="355"/>
                                </a:lnTo>
                                <a:lnTo>
                                  <a:pt x="367" y="318"/>
                                </a:lnTo>
                                <a:lnTo>
                                  <a:pt x="342" y="281"/>
                                </a:lnTo>
                                <a:lnTo>
                                  <a:pt x="318" y="242"/>
                                </a:lnTo>
                                <a:lnTo>
                                  <a:pt x="296" y="204"/>
                                </a:lnTo>
                                <a:lnTo>
                                  <a:pt x="276" y="163"/>
                                </a:lnTo>
                                <a:lnTo>
                                  <a:pt x="259" y="122"/>
                                </a:lnTo>
                                <a:lnTo>
                                  <a:pt x="246" y="79"/>
                                </a:lnTo>
                                <a:lnTo>
                                  <a:pt x="235" y="36"/>
                                </a:lnTo>
                                <a:lnTo>
                                  <a:pt x="258" y="26"/>
                                </a:lnTo>
                                <a:lnTo>
                                  <a:pt x="280" y="17"/>
                                </a:lnTo>
                                <a:lnTo>
                                  <a:pt x="304" y="9"/>
                                </a:lnTo>
                                <a:lnTo>
                                  <a:pt x="329" y="2"/>
                                </a:lnTo>
                                <a:lnTo>
                                  <a:pt x="352" y="0"/>
                                </a:lnTo>
                                <a:lnTo>
                                  <a:pt x="378" y="1"/>
                                </a:lnTo>
                                <a:lnTo>
                                  <a:pt x="403" y="5"/>
                                </a:lnTo>
                                <a:lnTo>
                                  <a:pt x="4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24200"/>
                            <a:ext cx="149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628">
                                <a:moveTo>
                                  <a:pt x="940" y="1178"/>
                                </a:moveTo>
                                <a:lnTo>
                                  <a:pt x="919" y="1195"/>
                                </a:lnTo>
                                <a:lnTo>
                                  <a:pt x="897" y="1207"/>
                                </a:lnTo>
                                <a:lnTo>
                                  <a:pt x="872" y="1216"/>
                                </a:lnTo>
                                <a:lnTo>
                                  <a:pt x="845" y="1223"/>
                                </a:lnTo>
                                <a:lnTo>
                                  <a:pt x="818" y="1227"/>
                                </a:lnTo>
                                <a:lnTo>
                                  <a:pt x="789" y="1228"/>
                                </a:lnTo>
                                <a:lnTo>
                                  <a:pt x="759" y="1229"/>
                                </a:lnTo>
                                <a:lnTo>
                                  <a:pt x="728" y="1228"/>
                                </a:lnTo>
                                <a:lnTo>
                                  <a:pt x="698" y="1228"/>
                                </a:lnTo>
                                <a:lnTo>
                                  <a:pt x="666" y="1227"/>
                                </a:lnTo>
                                <a:lnTo>
                                  <a:pt x="636" y="1227"/>
                                </a:lnTo>
                                <a:lnTo>
                                  <a:pt x="607" y="1228"/>
                                </a:lnTo>
                                <a:lnTo>
                                  <a:pt x="577" y="1231"/>
                                </a:lnTo>
                                <a:lnTo>
                                  <a:pt x="549" y="1235"/>
                                </a:lnTo>
                                <a:lnTo>
                                  <a:pt x="522" y="1241"/>
                                </a:lnTo>
                                <a:lnTo>
                                  <a:pt x="497" y="1252"/>
                                </a:lnTo>
                                <a:lnTo>
                                  <a:pt x="464" y="1260"/>
                                </a:lnTo>
                                <a:lnTo>
                                  <a:pt x="431" y="1272"/>
                                </a:lnTo>
                                <a:lnTo>
                                  <a:pt x="399" y="1286"/>
                                </a:lnTo>
                                <a:lnTo>
                                  <a:pt x="369" y="1304"/>
                                </a:lnTo>
                                <a:lnTo>
                                  <a:pt x="340" y="1322"/>
                                </a:lnTo>
                                <a:lnTo>
                                  <a:pt x="311" y="1345"/>
                                </a:lnTo>
                                <a:lnTo>
                                  <a:pt x="285" y="1367"/>
                                </a:lnTo>
                                <a:lnTo>
                                  <a:pt x="258" y="1392"/>
                                </a:lnTo>
                                <a:lnTo>
                                  <a:pt x="233" y="1419"/>
                                </a:lnTo>
                                <a:lnTo>
                                  <a:pt x="211" y="1447"/>
                                </a:lnTo>
                                <a:lnTo>
                                  <a:pt x="188" y="1474"/>
                                </a:lnTo>
                                <a:lnTo>
                                  <a:pt x="167" y="1504"/>
                                </a:lnTo>
                                <a:lnTo>
                                  <a:pt x="149" y="1534"/>
                                </a:lnTo>
                                <a:lnTo>
                                  <a:pt x="131" y="1564"/>
                                </a:lnTo>
                                <a:lnTo>
                                  <a:pt x="115" y="1594"/>
                                </a:lnTo>
                                <a:lnTo>
                                  <a:pt x="100" y="1624"/>
                                </a:lnTo>
                                <a:lnTo>
                                  <a:pt x="87" y="1628"/>
                                </a:lnTo>
                                <a:lnTo>
                                  <a:pt x="74" y="1627"/>
                                </a:lnTo>
                                <a:lnTo>
                                  <a:pt x="59" y="1623"/>
                                </a:lnTo>
                                <a:lnTo>
                                  <a:pt x="45" y="1614"/>
                                </a:lnTo>
                                <a:lnTo>
                                  <a:pt x="30" y="1603"/>
                                </a:lnTo>
                                <a:lnTo>
                                  <a:pt x="19" y="1591"/>
                                </a:lnTo>
                                <a:lnTo>
                                  <a:pt x="8" y="1576"/>
                                </a:lnTo>
                                <a:lnTo>
                                  <a:pt x="0" y="1561"/>
                                </a:lnTo>
                                <a:lnTo>
                                  <a:pt x="12" y="1494"/>
                                </a:lnTo>
                                <a:lnTo>
                                  <a:pt x="33" y="1440"/>
                                </a:lnTo>
                                <a:lnTo>
                                  <a:pt x="62" y="1394"/>
                                </a:lnTo>
                                <a:lnTo>
                                  <a:pt x="98" y="1357"/>
                                </a:lnTo>
                                <a:lnTo>
                                  <a:pt x="140" y="1326"/>
                                </a:lnTo>
                                <a:lnTo>
                                  <a:pt x="187" y="1301"/>
                                </a:lnTo>
                                <a:lnTo>
                                  <a:pt x="237" y="1280"/>
                                </a:lnTo>
                                <a:lnTo>
                                  <a:pt x="290" y="1261"/>
                                </a:lnTo>
                                <a:lnTo>
                                  <a:pt x="344" y="1244"/>
                                </a:lnTo>
                                <a:lnTo>
                                  <a:pt x="399" y="1227"/>
                                </a:lnTo>
                                <a:lnTo>
                                  <a:pt x="452" y="1208"/>
                                </a:lnTo>
                                <a:lnTo>
                                  <a:pt x="504" y="1187"/>
                                </a:lnTo>
                                <a:lnTo>
                                  <a:pt x="553" y="1162"/>
                                </a:lnTo>
                                <a:lnTo>
                                  <a:pt x="598" y="1131"/>
                                </a:lnTo>
                                <a:lnTo>
                                  <a:pt x="637" y="1094"/>
                                </a:lnTo>
                                <a:lnTo>
                                  <a:pt x="670" y="1049"/>
                                </a:lnTo>
                                <a:lnTo>
                                  <a:pt x="680" y="1017"/>
                                </a:lnTo>
                                <a:lnTo>
                                  <a:pt x="689" y="986"/>
                                </a:lnTo>
                                <a:lnTo>
                                  <a:pt x="695" y="954"/>
                                </a:lnTo>
                                <a:lnTo>
                                  <a:pt x="702" y="921"/>
                                </a:lnTo>
                                <a:lnTo>
                                  <a:pt x="707" y="889"/>
                                </a:lnTo>
                                <a:lnTo>
                                  <a:pt x="713" y="856"/>
                                </a:lnTo>
                                <a:lnTo>
                                  <a:pt x="716" y="823"/>
                                </a:lnTo>
                                <a:lnTo>
                                  <a:pt x="719" y="790"/>
                                </a:lnTo>
                                <a:lnTo>
                                  <a:pt x="722" y="757"/>
                                </a:lnTo>
                                <a:lnTo>
                                  <a:pt x="723" y="723"/>
                                </a:lnTo>
                                <a:lnTo>
                                  <a:pt x="723" y="689"/>
                                </a:lnTo>
                                <a:lnTo>
                                  <a:pt x="723" y="656"/>
                                </a:lnTo>
                                <a:lnTo>
                                  <a:pt x="723" y="623"/>
                                </a:lnTo>
                                <a:lnTo>
                                  <a:pt x="722" y="588"/>
                                </a:lnTo>
                                <a:lnTo>
                                  <a:pt x="720" y="555"/>
                                </a:lnTo>
                                <a:lnTo>
                                  <a:pt x="718" y="521"/>
                                </a:lnTo>
                                <a:lnTo>
                                  <a:pt x="715" y="488"/>
                                </a:lnTo>
                                <a:lnTo>
                                  <a:pt x="711" y="455"/>
                                </a:lnTo>
                                <a:lnTo>
                                  <a:pt x="707" y="420"/>
                                </a:lnTo>
                                <a:lnTo>
                                  <a:pt x="703" y="387"/>
                                </a:lnTo>
                                <a:lnTo>
                                  <a:pt x="699" y="354"/>
                                </a:lnTo>
                                <a:lnTo>
                                  <a:pt x="694" y="321"/>
                                </a:lnTo>
                                <a:lnTo>
                                  <a:pt x="689" y="288"/>
                                </a:lnTo>
                                <a:lnTo>
                                  <a:pt x="684" y="255"/>
                                </a:lnTo>
                                <a:lnTo>
                                  <a:pt x="677" y="221"/>
                                </a:lnTo>
                                <a:lnTo>
                                  <a:pt x="672" y="190"/>
                                </a:lnTo>
                                <a:lnTo>
                                  <a:pt x="665" y="157"/>
                                </a:lnTo>
                                <a:lnTo>
                                  <a:pt x="659" y="125"/>
                                </a:lnTo>
                                <a:lnTo>
                                  <a:pt x="653" y="93"/>
                                </a:lnTo>
                                <a:lnTo>
                                  <a:pt x="647" y="63"/>
                                </a:lnTo>
                                <a:lnTo>
                                  <a:pt x="640" y="31"/>
                                </a:lnTo>
                                <a:lnTo>
                                  <a:pt x="634" y="0"/>
                                </a:lnTo>
                                <a:lnTo>
                                  <a:pt x="653" y="33"/>
                                </a:lnTo>
                                <a:lnTo>
                                  <a:pt x="673" y="66"/>
                                </a:lnTo>
                                <a:lnTo>
                                  <a:pt x="691" y="100"/>
                                </a:lnTo>
                                <a:lnTo>
                                  <a:pt x="710" y="133"/>
                                </a:lnTo>
                                <a:lnTo>
                                  <a:pt x="727" y="167"/>
                                </a:lnTo>
                                <a:lnTo>
                                  <a:pt x="743" y="202"/>
                                </a:lnTo>
                                <a:lnTo>
                                  <a:pt x="760" y="236"/>
                                </a:lnTo>
                                <a:lnTo>
                                  <a:pt x="774" y="270"/>
                                </a:lnTo>
                                <a:lnTo>
                                  <a:pt x="789" y="306"/>
                                </a:lnTo>
                                <a:lnTo>
                                  <a:pt x="803" y="341"/>
                                </a:lnTo>
                                <a:lnTo>
                                  <a:pt x="817" y="376"/>
                                </a:lnTo>
                                <a:lnTo>
                                  <a:pt x="828" y="414"/>
                                </a:lnTo>
                                <a:lnTo>
                                  <a:pt x="840" y="449"/>
                                </a:lnTo>
                                <a:lnTo>
                                  <a:pt x="852" y="485"/>
                                </a:lnTo>
                                <a:lnTo>
                                  <a:pt x="863" y="522"/>
                                </a:lnTo>
                                <a:lnTo>
                                  <a:pt x="872" y="559"/>
                                </a:lnTo>
                                <a:lnTo>
                                  <a:pt x="881" y="596"/>
                                </a:lnTo>
                                <a:lnTo>
                                  <a:pt x="890" y="633"/>
                                </a:lnTo>
                                <a:lnTo>
                                  <a:pt x="898" y="672"/>
                                </a:lnTo>
                                <a:lnTo>
                                  <a:pt x="905" y="709"/>
                                </a:lnTo>
                                <a:lnTo>
                                  <a:pt x="911" y="747"/>
                                </a:lnTo>
                                <a:lnTo>
                                  <a:pt x="918" y="786"/>
                                </a:lnTo>
                                <a:lnTo>
                                  <a:pt x="923" y="824"/>
                                </a:lnTo>
                                <a:lnTo>
                                  <a:pt x="927" y="863"/>
                                </a:lnTo>
                                <a:lnTo>
                                  <a:pt x="931" y="901"/>
                                </a:lnTo>
                                <a:lnTo>
                                  <a:pt x="935" y="941"/>
                                </a:lnTo>
                                <a:lnTo>
                                  <a:pt x="938" y="979"/>
                                </a:lnTo>
                                <a:lnTo>
                                  <a:pt x="939" y="1019"/>
                                </a:lnTo>
                                <a:lnTo>
                                  <a:pt x="940" y="1059"/>
                                </a:lnTo>
                                <a:lnTo>
                                  <a:pt x="942" y="1098"/>
                                </a:lnTo>
                                <a:lnTo>
                                  <a:pt x="942" y="1138"/>
                                </a:lnTo>
                                <a:lnTo>
                                  <a:pt x="940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99080"/>
                            <a:ext cx="3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12">
                                <a:moveTo>
                                  <a:pt x="192" y="559"/>
                                </a:moveTo>
                                <a:lnTo>
                                  <a:pt x="177" y="579"/>
                                </a:lnTo>
                                <a:lnTo>
                                  <a:pt x="160" y="590"/>
                                </a:lnTo>
                                <a:lnTo>
                                  <a:pt x="139" y="595"/>
                                </a:lnTo>
                                <a:lnTo>
                                  <a:pt x="116" y="598"/>
                                </a:lnTo>
                                <a:lnTo>
                                  <a:pt x="92" y="598"/>
                                </a:lnTo>
                                <a:lnTo>
                                  <a:pt x="69" y="599"/>
                                </a:lnTo>
                                <a:lnTo>
                                  <a:pt x="47" y="603"/>
                                </a:lnTo>
                                <a:lnTo>
                                  <a:pt x="27" y="612"/>
                                </a:lnTo>
                                <a:lnTo>
                                  <a:pt x="16" y="573"/>
                                </a:lnTo>
                                <a:lnTo>
                                  <a:pt x="8" y="533"/>
                                </a:lnTo>
                                <a:lnTo>
                                  <a:pt x="2" y="494"/>
                                </a:lnTo>
                                <a:lnTo>
                                  <a:pt x="0" y="455"/>
                                </a:lnTo>
                                <a:lnTo>
                                  <a:pt x="1" y="416"/>
                                </a:lnTo>
                                <a:lnTo>
                                  <a:pt x="4" y="378"/>
                                </a:lnTo>
                                <a:lnTo>
                                  <a:pt x="9" y="340"/>
                                </a:lnTo>
                                <a:lnTo>
                                  <a:pt x="16" y="301"/>
                                </a:lnTo>
                                <a:lnTo>
                                  <a:pt x="23" y="263"/>
                                </a:lnTo>
                                <a:lnTo>
                                  <a:pt x="33" y="224"/>
                                </a:lnTo>
                                <a:lnTo>
                                  <a:pt x="43" y="187"/>
                                </a:lnTo>
                                <a:lnTo>
                                  <a:pt x="54" y="150"/>
                                </a:lnTo>
                                <a:lnTo>
                                  <a:pt x="63" y="112"/>
                                </a:lnTo>
                                <a:lnTo>
                                  <a:pt x="73" y="75"/>
                                </a:lnTo>
                                <a:lnTo>
                                  <a:pt x="83" y="38"/>
                                </a:lnTo>
                                <a:lnTo>
                                  <a:pt x="92" y="0"/>
                                </a:lnTo>
                                <a:lnTo>
                                  <a:pt x="110" y="31"/>
                                </a:lnTo>
                                <a:lnTo>
                                  <a:pt x="127" y="63"/>
                                </a:lnTo>
                                <a:lnTo>
                                  <a:pt x="145" y="94"/>
                                </a:lnTo>
                                <a:lnTo>
                                  <a:pt x="162" y="129"/>
                                </a:lnTo>
                                <a:lnTo>
                                  <a:pt x="177" y="162"/>
                                </a:lnTo>
                                <a:lnTo>
                                  <a:pt x="192" y="196"/>
                                </a:lnTo>
                                <a:lnTo>
                                  <a:pt x="204" y="232"/>
                                </a:lnTo>
                                <a:lnTo>
                                  <a:pt x="216" y="268"/>
                                </a:lnTo>
                                <a:lnTo>
                                  <a:pt x="224" y="304"/>
                                </a:lnTo>
                                <a:lnTo>
                                  <a:pt x="229" y="341"/>
                                </a:lnTo>
                                <a:lnTo>
                                  <a:pt x="233" y="377"/>
                                </a:lnTo>
                                <a:lnTo>
                                  <a:pt x="231" y="414"/>
                                </a:lnTo>
                                <a:lnTo>
                                  <a:pt x="227" y="451"/>
                                </a:lnTo>
                                <a:lnTo>
                                  <a:pt x="221" y="487"/>
                                </a:lnTo>
                                <a:lnTo>
                                  <a:pt x="208" y="524"/>
                                </a:lnTo>
                                <a:lnTo>
                                  <a:pt x="19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127.8pt;width:126pt;height:109.85pt" coordorigin="4134,2556" coordsize="2520,2197">
                <v:rect id="shape_0" stroked="f" o:allowincell="f" style="position:absolute;left:4134;top:2556;width:2519;height:2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62,8493" path="m5252,97l5284,131l5311,167l5338,204l5360,242l5380,281l5398,322l5413,363l5427,404l5438,446l5448,490l5457,534l5464,579l5471,623l5476,668l5480,714l5485,759l5488,805l5492,850l5496,897l5500,942l5503,988l5509,1033l5514,1078l5521,1122l5528,1166l5538,1209l5548,1253l5561,1294l5575,1337l5592,1376l5610,1416l5631,1454l5652,1498l5679,1542l5709,1584l5740,1627l5775,1669l5808,1710l5842,1752l5872,1795l5901,1839l5926,1884l5945,1929l5958,1976l5964,2025l5962,2076l5950,2129l5927,2184l5906,2215l5884,2241l5859,2264l5831,2282l5804,2298l5773,2311l5743,2322l5711,2330l5680,2338l5647,2344l5615,2351l5582,2356l5550,2362l5518,2368l5486,2376l5456,2386l5417,2412l5376,2440l5334,2469l5291,2497l5248,2525l5203,2551l5159,2574l5114,2595l5068,2611l5020,2624l4974,2631l4927,2632l4878,2628l4831,2616l4782,2596l4733,2567l4707,2537l4685,2505l4665,2473l4648,2441l4633,2407l4621,2372l4611,2338l4604,2302l4599,2266l4595,2231l4592,2193l4591,2156l4592,2118l4594,2081l4596,2042l4599,2004l4603,1966l4607,1927l4611,1889l4615,1849l4619,1811l4621,1772l4624,1734l4627,1695l4628,1657l4628,1620l4627,1583l4624,1546l4620,1509l4613,1473l4606,1437l4595,1401l4578,1444l4565,1486l4553,1529l4544,1572l4537,1616l4532,1660l4529,1703l4527,1747l4527,1792l4528,1837l4529,1881l4532,1926l4536,1971l4540,2016l4544,2061l4549,2106l4553,2151l4557,2196l4561,2241l4563,2285l4566,2330l4567,2374l4567,2417l4566,2461l4563,2505l4559,2547l4554,2589l4546,2632l4536,2674l4523,2715l4508,2756l4490,2796l4521,2833l4550,2873l4577,2911l4600,2952l4623,2995l4641,3037l4660,3081l4675,3125l4688,3171l4700,3216l4710,3264l4717,3311l4724,3359l4728,3408l4732,3458l4733,3509l4760,3494l4782,3473l4802,3448l4820,3419l4840,3392l4862,3367l4889,3346l4923,3334l4953,3344l4986,3351l5020,3356l5056,3360l5093,3363l5130,3366l5166,3368l5202,3374l5236,3379l5269,3388l5298,3401l5326,3417l5349,3438l5368,3465l5384,3497l5393,3537l5407,3540l5423,3544l5439,3547l5455,3550l5472,3554l5489,3555l5506,3558l5523,3559l5542,3562l5559,3563l5577,3563l5596,3564l5615,3564l5634,3564l5654,3564l5673,3563l5730,3571l5788,3579l5844,3587l5902,3596l5959,3604l6016,3613l6074,3623l6131,3632l6188,3641l6246,3650l6304,3660l6362,3668l6419,3677l6476,3685l6534,3693l6594,3699l6652,3707l6709,3714l6767,3719l6827,3725l6885,3729l6944,3733l7002,3735l7061,3738l7120,3739l7180,3739l7239,3738l7298,3737l7357,3734l7417,3729l7476,3723l7536,3717l7574,3697l7613,3680l7652,3665l7692,3652l7731,3641l7772,3633l7813,3625l7854,3620l7894,3616l7937,3613l7979,3612l8021,3611l8063,3611l8106,3612l8149,3613l8192,3615l8234,3617l8278,3619l8320,3621l8363,3623l8405,3624l8447,3625l8491,3625l8533,3625l8575,3624l8616,3621l8658,3617l8699,3612l8740,3605l8781,3596l8820,3586l8860,3574l8892,3556l8925,3538l8957,3519l8987,3499l9018,3478l9046,3456l9074,3432l9102,3408l9128,3383l9153,3356l9178,3330l9201,3302l9223,3274l9244,3245l9265,3215l9283,3184l9302,3152l9319,3121l9335,3087l9349,3054l9362,3020l9376,2986l9386,2951l9397,2915l9406,2880l9412,2842l9419,2805l9424,2768l9428,2730l9430,2691l9431,2653l9431,2615l9432,2572l9431,2531l9427,2491l9420,2452l9411,2413l9401,2375l9387,2338l9373,2301l9357,2264l9341,2228l9323,2192l9305,2156l9286,2121l9268,2086l9248,2050l9229,2016l9211,1982l9194,1946l9177,1911l9161,1876l9147,1840l9133,1804l9123,1768l9114,1731l9107,1694l9103,1657l9100,1619l9102,1580l9106,1540l9114,1501l9125,1460l9140,1417l9154,1404l9170,1392l9187,1383l9203,1375l9220,1370l9239,1366l9256,1363l9274,1362l9293,1363l9311,1364l9330,1367l9348,1371l9366,1375l9385,1380l9402,1386l9420,1391l9448,1415l9474,1440l9501,1465l9524,1490l9548,1517l9570,1544l9593,1572l9614,1600l9634,1629l9653,1658l9672,1688l9689,1718l9706,1748l9722,1780l9738,1812l9753,1842l9767,1876l9781,1907l9794,1940l9807,1974l9821,2005l9832,2040l9844,2073l9855,2106l9867,2139l9877,2174l9888,2207l9898,2241l9909,2274l9919,2307l9929,2342l9939,2375l9948,2444l9956,2511l9960,2579l9962,2646l9962,2713l9959,2778l9952,2842l9946,2906l9935,2970l9922,3032l9908,3094l9892,3155l9872,3215l9851,3274l9827,3333l9802,3389l9776,3445l9746,3501l9715,3554l9681,3607l9647,3660l9610,3710l9572,3759l9531,3808l9489,3854l9445,3901l9401,3944l9353,3988l9305,4031l9254,4070l9203,4110l9150,4147l9182,4199l9211,4252l9237,4306l9260,4362l9280,4417l9297,4474l9310,4533l9322,4592l9331,4652l9337,4713l9343,4774l9345,4835l9347,4897l9345,4959l9341,5021l9337,5084l9331,5147l9324,5209l9315,5272l9305,5334l9294,5396l9282,5458l9270,5519l9257,5580l9243,5640l9228,5699l9214,5759l9199,5816l9185,5873l9169,5929l9154,5984l9140,6037l9153,6058l9169,6077l9186,6093l9206,6109l9226,6123l9247,6136l9268,6150l9289,6164l9308,6178l9328,6192l9345,6208l9361,6227l9374,6245l9385,6268l9391,6291l9394,6319l9384,6363l9374,6407l9366,6452l9361,6495l9356,6539l9353,6583l9351,6628l9351,6672l9351,6717l9352,6760l9353,6805l9356,6849l9360,6894l9364,6938l9369,6983l9374,7028l9380,7072l9385,7117l9391,7162l9398,7205l9405,7250l9411,7295l9418,7339l9423,7384l9430,7429l9435,7473l9440,7518l9445,7563l9449,7607l9452,7652l9456,7695l9457,7740l9441,7800l9422,7857l9398,7914l9369,7968l9336,8021l9301,8072l9261,8121l9218,8166l9173,8209l9124,8249l9074,8286l9021,8319l8967,8350l8911,8376l8854,8397l8796,8416l8778,8416l8761,8416l8742,8416l8725,8416l8708,8415l8691,8415l8674,8412l8657,8409l8641,8407l8625,8403l8609,8397l8595,8391l8580,8384l8567,8375l8554,8364l8542,8352l8519,8356l8495,8359l8471,8362l8446,8363l8421,8364l8396,8364l8371,8363l8347,8360l8322,8356l8299,8352l8275,8346l8253,8338l8230,8329l8209,8317l8189,8303l8171,8289l8147,8273l8127,8253l8112,8229l8099,8204l8088,8175l8079,8147l8071,8118l8062,8091l8051,8066l8039,8045l8025,8027l8006,8015l7983,8008l7955,8008l7921,8016l7880,8033l7858,8013l7834,8000l7809,7991l7784,7987l7758,7985l7730,7987l7704,7991l7676,7995l7647,8000l7619,8004l7592,8007l7565,8007l7538,8004l7513,7997l7486,7987l7463,7970l7436,7960l7414,7948l7394,7934l7378,7917l7364,7898l7352,7877l7341,7856l7331,7833l7322,7811l7311,7788l7299,7766l7286,7744l7272,7725l7255,7706l7233,7690l7208,7677l7205,7652l7202,7627l7199,7600l7198,7574l7197,7547l7197,7521l7198,7495l7199,7469l7202,7444l7207,7417l7212,7392l7219,7368l7227,7344l7237,7321l7248,7298l7261,7277l7290,7248l7323,7223l7356,7203l7393,7184l7430,7168l7467,7155l7505,7142l7543,7129l7580,7114l7615,7099l7650,7081l7682,7060l7711,7036l7738,7007l7761,6972l7780,6931l7794,6887l7805,6845l7811,6805l7815,6764l7817,6726l7815,6689l7811,6652l7805,6615l7797,6579l7786,6544l7775,6511l7760,6477l7746,6444l7729,6412l7711,6379l7693,6347l7675,6315l7655,6283l7635,6253l7615,6221l7596,6189l7576,6158l7556,6127l7538,6094l7521,6062l7503,6031l7489,5997l7474,5964l7463,5930l7452,5895l7443,5860l7436,5824l7398,5840l7360,5853l7320,5866l7281,5878l7240,5889l7199,5899l7158,5909l7118,5917l7076,5925l7033,5931l6990,5938l6948,5943l6904,5948l6861,5954l6817,5958l6774,5962l6753,6000l6758,6041l6762,6083l6765,6125l6767,6166l6769,6208l6769,6249l6769,6291l6767,6333l6766,6374l6765,6416l6762,6457l6760,6498l6758,6539l6756,6580l6753,6621l6752,6662l6750,6703l6749,6743l6749,6783l6749,6824l6749,6862l6752,6902l6754,6942l6757,6980l6762,7019l6769,7057l6775,7094l6785,7131l6795,7168l6807,7205l6821,7241l6837,7277l6841,7313l6846,7348l6850,7385l6854,7423l6860,7461l6864,7498l6867,7538l6871,7576l6874,7615l6877,7654l6878,7693l6879,7732l6879,7771l6878,7811l6875,7849l6873,7886l6867,7925l6861,7962l6854,7997l6845,8033l6835,8068l6821,8102l6807,8135l6790,8167l6771,8199l6750,8228l6727,8257l6702,8285l6673,8310l6642,8335l6609,8358l6573,8379l6545,8385l6516,8395l6487,8404l6458,8416l6428,8427l6397,8437l6367,8446l6338,8456l6308,8462l6278,8466l6247,8469l6217,8466l6188,8461l6159,8450l6130,8436l6103,8416l6067,8440l6030,8458l5992,8473l5951,8483l5910,8490l5868,8493l5825,8493l5781,8490l5738,8485l5694,8477l5652,8468l5610,8456l5569,8444l5530,8429l5492,8415l5456,8400l5434,8385l5414,8368l5396,8350l5378,8330l5363,8309l5348,8287l5334,8268l5319,8246l5305,8227l5288,8208l5270,8191l5252,8176l5231,8163l5207,8154l5181,8147l5151,8144l5147,8107l5135,8073l5118,8042l5095,8015l5069,7989l5041,7966l5012,7942l4985,7918l4958,7894l4935,7868l4916,7840l4903,7811l4897,7776l4899,7739l4911,7698l4933,7650l4958,7604l4986,7563l5016,7527l5051,7495l5086,7468l5124,7444l5165,7423l5206,7404l5248,7388l5293,7372l5336,7359l5381,7346l5426,7334l5471,7321l5514,7307l5557,7293l5579,7262l5596,7229l5610,7196l5622,7162l5631,7125l5638,7087l5643,7050l5646,7012l5647,6974l5647,6934l5646,6894l5643,6856l5640,6816l5638,6778l5634,6739l5631,6702l5629,6673l5625,6644l5621,6615l5617,6585l5613,6556l5609,6527l5604,6498l5598,6469l5593,6440l5586,6412l5580,6383l5573,6355l5567,6327l5559,6299l5552,6270l5543,6242l5535,6216l5526,6188l5517,6160l5507,6134l5497,6107l5486,6080l5476,6053l5464,6027l5452,6001l5440,5975l5427,5950l5414,5923l5399,5898l5386,5873l5372,5849l5356,5824l5315,5808l5278,5791l5241,5772l5209,5751l5177,5729l5148,5705l5120,5678l5094,5652l5070,5624l5047,5595l5026,5564l5006,5533l4987,5501l4969,5468l4952,5433l4936,5399l4922,5364l4906,5329l4893,5293l4878,5257l4865,5221l4852,5185l4839,5148l4825,5113l4812,5077l4799,5041l4786,5005l4771,4971l4756,4936l4741,4903l4724,4870l4707,4838l4695,4848l4683,4856l4670,4864l4656,4870l4641,4876l4627,4881l4612,4885l4596,4889l4581,4890l4566,4891l4550,4890l4536,4889l4520,4885l4507,4880l4492,4873l4479,4865l4470,4845l4458,4829l4445,4817l4430,4808l4413,4801l4395,4796l4376,4792l4358,4789l4338,4787l4320,4783l4301,4779l4283,4772l4266,4764l4251,4754l4237,4739l4225,4722l4201,4701l4186,4677l4174,4650l4166,4623l4162,4593l4161,4564l4159,4535l4158,4507l4155,4481l4150,4456l4142,4433l4129,4413l4110,4397l4084,4386l4050,4378l4008,4376l4001,4401l3996,4428l3988,4453l3981,4478l3974,4503l3966,4529l3956,4554l3947,4578l3938,4601l3927,4625l3916,4649l3902,4672l3889,4694l3875,4717l3860,4738l3843,4759l3817,4788l3789,4815l3760,4836l3730,4856l3698,4873l3665,4887l3633,4902l3601,4915l3568,4929l3536,4943l3505,4959l3475,4976l3447,4996l3419,5020l3396,5046l3373,5078l3326,5106l3277,5126l3230,5138l3182,5144l3134,5146l3086,5140l3037,5133l2990,5121l2943,5107l2894,5091l2847,5074l2799,5057l2752,5041l2704,5027l2658,5013l2611,5004l2590,4987l2570,4970l2550,4952l2532,4935l2513,4918l2498,4899l2481,4881l2466,4862l2453,4842l2440,4823l2428,4801l2419,4780l2409,4758l2403,4734l2398,4710l2394,4685l2407,4657l2419,4627l2429,4596l2437,4563l2442,4530l2446,4497l2448,4462l2446,4428l2444,4393l2438,4360l2430,4327l2420,4295l2408,4265l2394,4236l2377,4209l2357,4184l2346,4168l2334,4155l2321,4146l2308,4140l2295,4136l2282,4135l2267,4135l2253,4136l2238,4139l2222,4142l2208,4144l2192,4146l2176,4146l2161,4146l2145,4142l2129,4136l2068,4123l2009,4103l1953,4080l1899,4049l1847,4015l1799,3976l1751,3935l1709,3889l1668,3841l1631,3789l1598,3735l1569,3680l1544,3623l1523,3564l1506,3505l1494,3445l1504,3407l1510,3368l1515,3331l1517,3294l1518,3258l1517,3223l1514,3188l1510,3154l1505,3119l1498,3086l1492,3053l1484,3020l1475,2988l1467,2955l1458,2923l1448,2891l1439,2860l1431,2827l1422,2795l1414,2763l1407,2730l1402,2698l1397,2665l1393,2632l1392,2599l1390,2564l1392,2530l1394,2494l1400,2460l1407,2423l1418,2386l1430,2348l1407,2366l1385,2386l1361,2404l1336,2424l1311,2445l1286,2465l1260,2484l1232,2502l1205,2521l1176,2537l1145,2551l1115,2563l1084,2574l1052,2582l1019,2587l986,2588l939,2584l897,2575l856,2559l819,2538l785,2513l752,2484l720,2452l691,2417l664,2380l636,2343l608,2305l582,2266l554,2229l527,2193l498,2160l467,2130l433,2115l398,2101l361,2088l324,2073l286,2058l249,2044l212,2027l178,2008l144,1987l113,1964l86,1939l61,1910l40,1878l24,1842l12,1803l7,1758l1,1737l0,1715l0,1695l1,1677l5,1658l12,1640l18,1623l28,1605l37,1590l47,1572l59,1556l71,1542l84,1526l97,1511l111,1495l124,1481l161,1466l199,1450l236,1435l273,1417l311,1400l348,1382l384,1362l421,1342l458,1322l495,1299l531,1278l567,1254l602,1231l637,1207l671,1182l704,1155l737,1129l770,1101l802,1073l832,1044l862,1015l891,984l920,952l947,921l973,888l998,853l1022,819l1045,784l1066,747l1086,710l1106,673l1123,635l1135,605l1147,576l1159,547l1172,518l1186,489l1201,461l1217,433l1234,405l1252,379l1272,354l1293,329l1315,305l1339,282l1364,261l1390,242l1419,224l1459,204l1497,191l1537,182l1573,178l1612,179l1648,183l1685,190l1722,200l1759,212l1795,227l1831,241l1867,257l1904,273l1939,288l1976,302l2013,315l2047,315l2082,314l2116,311l2150,307l2184,305l2219,301l2253,298l2287,297l2320,298l2351,301l2383,307l2413,317l2442,329l2470,346l2496,368l2521,395l2549,392l2574,383l2596,368l2619,351l2640,335l2661,319l2685,309l2711,305l2752,293l2793,282l2833,273l2876,265l2918,258l2960,252l3003,246l3045,242l3089,240l3131,239l3174,239l3218,239l3260,241l3303,244l3346,248l3388,253l3430,260l3472,268l3514,277l3555,288l3596,298l3635,311l3675,325l3714,341l3752,356l3789,375l3826,393l3863,413l3897,435l3931,458l3966,482l3997,507l4022,497l4046,482l4067,465l4085,446l4104,425l4121,404l4138,382l4154,359l4170,338l4187,318l4204,299l4222,282l4242,269l4265,260l4288,253l4315,252l4349,262l4383,270l4416,273l4448,273l4479,269l4509,262l4540,253l4570,241l4598,228l4627,213l4654,196l4682,179l4710,160l4737,142l4764,123l4791,105l4818,86l4844,69l4871,53l4898,39l4925,27l4953,16l4981,7l5008,1l5037,0l5065,1l5095,5l5126,15l5156,28l5187,45l5219,69l5252,97xe" fillcolor="black" stroked="f" o:allowincell="f" style="position:absolute;left:4140;top:2614;width:2490;height:2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7,2722" path="m5219,412l5221,463l5225,514l5229,565l5233,615l5238,665l5244,716l5250,765l5257,815l5265,864l5273,913l5282,962l5291,1010l5302,1059l5313,1106l5325,1154l5340,1200l5354,1247l5370,1293l5386,1338l5404,1383l5424,1428l5444,1473l5466,1516l5489,1559l5514,1602l5539,1644l5566,1685l5595,1725l5626,1766l5657,1804l5691,1843l5727,1881l5726,1900l5724,1918l5722,1937l5719,1957l5716,1975l5711,1995l5706,2014l5699,2031l5691,2048l5681,2063l5670,2077l5657,2090l5641,2101l5624,2110l5606,2117l5583,2121l5549,2116l5515,2114l5482,2117l5449,2122l5416,2131l5383,2142l5352,2155l5320,2170l5290,2187l5258,2204l5228,2223l5198,2243l5167,2261l5138,2281l5108,2300l5079,2318l5050,2335l5021,2351l4992,2366l4963,2378l4936,2388l4907,2395l4878,2399l4850,2400l4821,2398l4793,2390l4764,2379l4737,2363l4708,2343l4680,2317l4651,2285l4622,2248l4616,2214l4610,2179l4606,2143l4604,2109l4602,2073l4601,2037l4601,2002l4602,1966l4605,1930l4606,1893l4609,1857l4613,1822l4616,1784l4620,1749l4622,1713l4626,1676l4629,1640l4630,1604l4633,1569l4634,1533l4634,1497l4634,1463l4633,1427l4630,1392l4626,1358l4622,1324l4616,1289l4608,1256l4597,1223l4587,1190l4574,1157l4558,1125l4543,1084l4529,1044l4512,1004l4496,965l4479,926l4463,886l4446,848l4430,808l4414,769l4400,729l4387,689l4375,648l4363,606l4354,563l4347,521l4342,476l4330,461l4317,453l4302,449l4288,451l4272,456l4259,465l4248,475l4240,486l4235,500l4230,513l4229,528l4227,542l4229,558l4230,573l4233,588l4236,604l4239,620l4244,636l4248,653l4254,669l4258,685l4261,701l4264,716l4267,731l4252,728l4238,720l4226,709l4215,696l4205,682l4196,668l4186,653l4177,640l4168,628l4159,619l4150,614l4139,614l4129,618l4117,627l4102,644l4088,668l4089,697l4097,726l4109,755l4126,780l4144,806l4167,827l4190,844l4214,859l4242,853l4265,853l4287,857l4305,865l4319,877l4333,892l4343,909l4351,929l4359,950l4366,971l4372,994l4377,1018l4384,1039l4389,1060l4397,1080l4405,1098l4393,1138l4383,1178l4373,1218l4366,1259l4358,1298l4351,1338l4344,1378l4339,1418l4335,1457l4331,1497l4329,1537l4326,1577l4325,1616l4323,1656l4323,1696l4323,1735l4323,1775l4325,1815l4326,1855l4327,1894l4330,1934l4333,1975l4335,2015l4338,2055l4342,2094l4344,2134l4348,2175l4352,2215l4356,2256l4360,2296l4364,2335l4368,2377l4359,2390l4352,2407l4348,2426l4346,2445l4344,2467l4343,2489l4342,2510l4340,2531l4338,2551l4334,2569l4326,2583l4317,2595l4305,2602l4288,2606l4267,2603l4240,2595l4217,2586l4193,2577l4169,2569l4143,2562l4118,2557l4092,2553l4065,2549l4039,2547l4013,2546l3986,2547l3960,2550l3934,2553l3907,2559l3882,2566l3857,2574l3834,2584l3802,2549l3770,2514l3737,2480l3705,2447l3670,2412l3636,2380l3601,2349l3565,2317l3529,2288l3493,2259l3456,2229l3418,2203l3379,2177l3340,2151l3300,2128l3261,2105l3220,2084l3179,2064l3137,2045l3094,2029l3052,2014l3007,2000l2963,1988l2919,1978l2872,1970l2826,1963l2779,1958l2733,1955l2684,1955l2635,1957l2587,1961l2537,1966l2579,1942l2618,1917l2655,1888l2689,1857l2720,1824l2749,1790l2776,1754l2800,1716l2822,1676l2843,1636l2862,1594l2879,1553l2895,1509l2909,1467l2921,1424l2933,1380l2928,1347l2924,1314l2919,1281l2915,1248l2908,1216l2903,1183l2895,1151l2887,1120l2878,1089l2866,1059l2853,1029l2838,1000l2821,973l2801,946l2779,921l2754,896l2730,877l2707,859l2683,841l2658,826l2633,811l2608,798l2581,784l2555,774l2528,766l2501,759l2472,754l2445,751l2416,751l2385,755l2355,761l2325,769l2285,784l2247,803l2210,823l2175,847l2142,873l2110,901l2080,931l2052,963l2026,996l2001,1031l1978,1067l1957,1102l1939,1139l1921,1178l1905,1215l1892,1253l1882,1296l1874,1339l1869,1383l1867,1427l1865,1471l1867,1514l1871,1558l1877,1600l1888,1641l1901,1681l1917,1721l1936,1759l1960,1795l1988,1829l2019,1861l2055,1892l2067,1904l2080,1914l2092,1924l2105,1931l2119,1939l2133,1947l2147,1954l2161,1959l2176,1966l2190,1970l2205,1975l2221,1979l2235,1983l2251,1986l2267,1990l2283,1992l2217,2010l2151,2032l2086,2059l2022,2089l1959,2125l1896,2163l1836,2206l1778,2252l1722,2301l1670,2354l1620,2410l1574,2467l1533,2527l1495,2590l1464,2655l1436,2722l1419,2656l1407,2590l1399,2526l1394,2463l1394,2399l1397,2337l1402,2276l1411,2215l1423,2154l1437,2094l1453,2036l1473,1978l1493,1920l1516,1861l1540,1804l1565,1747l1591,1690l1619,1633l1648,1577l1676,1520l1705,1464l1734,1407l1763,1351l1792,1294l1819,1237l1847,1180l1873,1124l1898,1065l1921,1008l1943,950l1963,892l1981,832l1996,829l2011,828l2026,826l2040,823l2055,820l2069,818l2084,814l2098,808l2111,804l2125,798l2138,791l2151,783l2164,775l2176,766l2188,754l2198,742l2200,730l2198,720l2194,709l2189,700l2183,693l2175,686l2165,681l2156,679l2142,682l2127,689l2113,694l2098,700l2082,704l2065,706l2047,708l2029,705l2022,689l2017,672l2015,655l2015,637l2017,619l2019,602l2023,584l2026,567l2029,550l2030,533l2030,517l2029,502l2025,488l2017,473l2006,461l1992,449l1963,463l1942,481l1925,502l1913,529l1905,557l1899,587l1897,620l1896,653l1894,689l1893,724l1890,758l1885,791l1877,824l1865,855l1849,881l1827,906l1813,946l1798,984l1784,1024l1768,1063l1753,1102l1736,1141l1720,1179l1703,1218l1688,1256l1670,1294l1652,1333l1635,1370l1616,1408l1598,1445l1580,1484l1561,1521l1543,1559l1524,1596l1505,1635l1486,1672l1466,1709l1448,1747l1428,1784l1410,1822l1390,1859l1370,1896l1352,1934l1332,1971l1312,2008l1294,2045l1274,2084l1256,2121l1231,2145l1206,2170l1179,2195l1153,2219l1127,2243l1099,2265l1071,2285l1042,2304l1013,2321l983,2334l952,2343l920,2350l888,2353l855,2350l821,2342l786,2329l747,2281l709,2233l671,2186l632,2138l591,2092l549,2048l507,2004l463,1963l418,1924l371,1888l322,1853l272,1823l219,1795l166,1773l109,1753l50,1737l40,1725l31,1713l25,1701l18,1686l13,1673l8,1659l5,1644l2,1628l0,1614l0,1598l0,1583l0,1567l2,1553l5,1538l9,1524l13,1509l31,1482l54,1461l76,1441l101,1426l127,1412l155,1400l183,1390l212,1380l241,1371l270,1362l298,1353l327,1342l355,1329l381,1316l406,1300l430,1280l467,1259l504,1236l538,1212l572,1188l607,1163l638,1137l670,1110l700,1082l729,1055l758,1026l786,996l813,966l840,935l865,904l890,872l913,839l937,807l959,774l982,739l1004,706l1025,672l1046,637l1066,602l1086,567l1104,531l1124,497l1142,461l1160,426l1178,390l1195,355l1212,320l1229,284l1282,236l1333,203l1385,184l1435,177l1486,178l1536,188l1587,203l1639,223l1689,244l1741,267l1794,288l1847,305l1901,317l1956,322l2013,320l2071,305l2098,294l2123,289l2148,289l2172,292l2196,297l2218,306l2239,316l2262,328l2284,339l2305,351l2327,362l2351,371l2375,379l2400,384l2425,387l2452,384l2485,361l2521,338l2556,318l2593,300l2632,284l2670,271l2709,259l2750,248l2791,240l2832,233l2874,230l2917,226l2959,224l3003,224l3046,226l3090,230l3132,233l3175,240l3219,247l3261,255l3303,264l3345,276l3387,286l3428,300l3468,314l3507,329l3545,345l3583,361l3619,378l3655,395l3689,414l3722,433l3743,455l3766,473l3791,488l3816,501l3844,510l3870,516l3897,517l3923,513l3948,501l3971,486l3990,469l4007,449l4022,430l4036,407l4050,386l4063,363l4076,342l4090,322l4106,304l4122,288l4140,275l4163,265l4186,259l4214,257l4275,279l4331,285l4385,279l4435,261l4481,237l4527,206l4571,171l4614,134l4658,98l4701,65l4745,36l4791,14l4839,2l4890,0l4945,11l5003,39l5022,59l5041,79l5059,98l5076,120l5094,142l5109,163l5124,186l5138,210l5152,233l5165,257l5175,282l5187,308l5196,333l5204,359l5212,386l5219,412xe" fillcolor="#ff9900" stroked="f" o:allowincell="f" style="position:absolute;left:4168;top:2642;width:1431;height:68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101,1331" path="m1049,346l1066,399l1080,452l1090,508l1097,563l1101,619l1099,674l1095,729l1087,784l1077,839l1061,890l1041,942l1019,992l991,1039l960,1084l924,1126l885,1166l862,1183l841,1199l819,1215l795,1229l773,1244l749,1257l725,1269l700,1281l677,1292l650,1301l625,1309l599,1315l573,1322l545,1326l517,1330l488,1331l449,1326l409,1317l371,1305l334,1290l297,1272l263,1252l229,1229l197,1204l167,1176l139,1147l113,1115l89,1084l68,1048l50,1012l34,975l22,937l10,876l3,817l0,759l0,701l4,645l12,591l24,537l38,484l57,432l78,382l101,333l128,285l158,239l189,192l224,149l261,106l287,86l315,69l344,53l374,39l405,27l438,17l471,11l505,4l538,2l573,0l607,2l641,6l674,11l707,20l739,29l769,43l792,57l815,72l836,88l856,104l875,121l895,139l914,158l931,176l948,196l964,216l979,236l994,257l1008,280l1023,301l1036,323l1049,346xe" fillcolor="black" stroked="f" o:allowincell="f" style="position:absolute;left:4950;top:2847;width:274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986" path="m726,156l741,185l756,215l770,247l784,282l795,316l806,352l815,389l822,426l824,463l826,499l824,536l819,572l811,606l799,641l784,674l762,704l748,729l733,756l716,781l698,805l677,829l656,851l633,872l611,892l586,912l560,929l533,944l507,957l478,968l450,977l421,982l391,986l369,984l345,980l323,974l300,969l278,964l256,956l234,948l213,939l192,928l173,916l153,903l136,887l119,871l103,852l87,833l74,810l62,785l51,758l41,731l32,701l22,672l15,643l9,613l4,582l1,553l0,523l0,492l3,462l8,433l15,403l25,376l37,348l48,319l61,290l74,262l90,234l107,207l125,181l146,156l167,132l190,109l213,88l240,68l266,51l292,35l321,22l350,10l381,1l407,0l433,0l458,2l482,6l506,11l529,19l552,29l573,38l594,50l615,63l635,76l653,91l673,107l690,123l708,139l726,156xe" fillcolor="white" stroked="f" o:allowincell="f" style="position:absolute;left:4663;top:2862;width:206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1084" path="m812,271l827,305l840,340l849,377l857,415l864,454l866,494l868,533l866,573l864,613l857,651l849,690l839,728l827,764l811,800l794,833l774,863l758,882l743,900l725,917l708,933l690,949l671,965l652,980l632,993l611,1007l590,1019l569,1031l546,1043l525,1052l503,1063l479,1072l457,1080l431,1083l406,1084l381,1083l357,1080l334,1076l312,1070l291,1063l270,1054l249,1045l229,1034l208,1022l190,1010l170,997l151,982l132,968l113,953l92,927l74,899l58,870l45,841l33,810l24,780l16,748l11,715l7,683l4,649l1,615l1,581l0,547l1,512l1,476l3,442l12,415l22,388l33,360l42,333l54,305l65,278l76,251l90,225l104,198l119,173l134,149l153,125l171,103l192,82l215,62l240,43l283,23l325,10l367,2l411,0l452,3l492,11l533,23l571,39l608,59l644,83l678,109l710,137l740,169l766,201l791,235l812,271xe" fillcolor="white" stroked="f" o:allowincell="f" style="position:absolute;left:4980;top:2874;width:216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437" path="m370,112l368,136l366,161l364,185l362,210l358,234l354,258l348,282l342,303l334,326l325,346l313,364l298,381l283,397l263,410l240,422l215,432l198,434l180,437l164,437l147,436l131,433l115,429l100,424l86,417l72,409l59,401l47,392l35,381l25,369l15,357l7,344l0,331l4,307l7,282l11,255l17,230l22,205l29,180l36,155l46,131l55,108l68,87l81,67l98,50l117,34l138,20l162,9l189,0l219,1l248,6l276,16l301,28l325,44l343,63l359,86l370,112xe" fillcolor="black" stroked="f" o:allowincell="f" style="position:absolute;left:4714;top:2936;width:9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486" path="m382,115l389,138l392,159l395,181l396,203l395,224l394,245l390,266l386,287l381,307l374,327l366,347l358,365l349,384l340,401l329,418l319,434l296,452l273,466l246,477l220,483l192,486l166,485l141,475l117,461l100,453l84,442l70,432l58,420l48,408l40,393l32,380l25,364l20,350l16,334l12,318l9,301l7,283l4,267l1,250l0,233l1,216l4,199l7,180l11,163l16,146l21,128l28,112l36,97l45,81l54,66l66,53l78,40l91,29l105,18l121,10l138,4l158,1l178,0l198,0l216,0l236,3l253,5l271,10l288,16l304,22l319,32l333,41l345,53l357,66l366,81l375,97l382,115xe" fillcolor="black" stroked="f" o:allowincell="f" style="position:absolute;left:5038;top:2961;width:98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5,6917" path="m4789,335l4813,378l4836,423l4857,470l4878,517l4898,565l4917,614l4934,664l4950,715l4964,766l4979,818l4990,871l5001,924l5010,977l5018,1030l5025,1084l5029,1137l5033,1192l5035,1246l5035,1300l5034,1354l5031,1407l5027,1462l5021,1515l5013,1568l5004,1621l4993,1672l4980,1724l4965,1774l4950,1825l4931,1874l4911,1921l4889,1969l4859,2018l4827,2067l4797,2117l4765,2165l4734,2214l4701,2262l4667,2307l4631,2352l4593,2394l4553,2435l4512,2474l4469,2509l4423,2541l4373,2572l4320,2597l4265,2619l4243,2646l4228,2672l4220,2697l4219,2724l4223,2749l4231,2774l4243,2801l4258,2826l4274,2852l4293,2879l4310,2904l4327,2932l4343,2958l4356,2986l4365,3014l4370,3043l4385,3094l4397,3145l4407,3196l4415,3247l4422,3297l4427,3348l4430,3398l4431,3450l4431,3500l4430,3550l4427,3601l4423,3651l4418,3701l4411,3752l4405,3802l4397,3851l4387,3901l4378,3952l4368,4002l4358,4051l4347,4101l4336,4150l4324,4199l4312,4250l4302,4299l4290,4348l4278,4397l4268,4446l4257,4495l4247,4544l4236,4592l4227,4641l4235,4666l4247,4688l4260,4709l4277,4728l4295,4745l4315,4761l4335,4776l4356,4790l4377,4805l4398,4819l4416,4835l4435,4851l4451,4868l4464,4888l4474,4909l4481,4933l4472,4980l4465,5026l4460,5072l4456,5119l4453,5165l4452,5211l4451,5256l4452,5303l4453,5349l4455,5395l4458,5442l4461,5487l4465,5533l4470,5580l4476,5626l4481,5671l4486,5717l4491,5764l4497,5810l4502,5856l4506,5901l4511,5948l4515,5994l4519,6041l4522,6087l4524,6133l4526,6180l4527,6226l4527,6272l4526,6319l4523,6366l4519,6413l4497,6450l4472,6486l4445,6521l4416,6554l4387,6589l4356,6621l4323,6651l4290,6679l4254,6707l4219,6732l4182,6754l4145,6776l4107,6794l4069,6810l4029,6823l3990,6834l3961,6838l3933,6837l3908,6833l3886,6823l3863,6813l3844,6801l3827,6786l3809,6770l3790,6773l3770,6776l3751,6778l3732,6781l3713,6784l3694,6785l3675,6786l3657,6786l3637,6786l3618,6786l3599,6784l3580,6781l3561,6778l3542,6773l3522,6766l3503,6760l3467,6740l3439,6717l3418,6693l3404,6666l3393,6638l3387,6607l3383,6576l3382,6544l3380,6512l3379,6479l3378,6447l3372,6415l3364,6385l3353,6356l3335,6328l3312,6301l3328,6266l3346,6231l3368,6198l3393,6168l3421,6139l3451,6112l3484,6088l3518,6066l3554,6046l3592,6029l3630,6014l3670,6002l3711,5993l3753,5986l3794,5982l3836,5982l3854,5968l3873,5952l3888,5936l3904,5919l3917,5900l3931,5880l3941,5860l3952,5841l3961,5819l3969,5798l3977,5776l3983,5754l3988,5732l3992,5708l3996,5686l4000,5663l4000,5617l3998,5570l3992,5527l3985,5483l3975,5441l3962,5399l3948,5360l3932,5320l3913,5282l3894,5244l3873,5207l3849,5172l3824,5136l3799,5101l3771,5068l3744,5035l3715,5002l3684,4970l3654,4939l3622,4907l3592,4876l3559,4846l3528,4815l3496,4786l3463,4756l3432,4727l3400,4697l3368,4667l3337,4638l3306,4609l3277,4580l3249,4550l3226,4523l3204,4491l3184,4455l3164,4417l3145,4377l3125,4337l3104,4299l3083,4262l3058,4229l3031,4199l3002,4176l2969,4158l2933,4149l2890,4148l2844,4157l2793,4177l2767,4190l2740,4205l2714,4217l2688,4230l2661,4242l2634,4252l2607,4264l2580,4275l2552,4286l2524,4295l2495,4304l2468,4312l2439,4321l2411,4329l2382,4336l2353,4343l2324,4349l2295,4356l2266,4361l2236,4365l2207,4370l2178,4374l2148,4377l2119,4380l2089,4382l2058,4385l2028,4386l1999,4386l1969,4388l1938,4386l1908,4386l1878,4385l1841,4459l1844,4499l1845,4539l1848,4578l1849,4619l1850,4659l1852,4699l1853,4739l1853,4777l1854,4817l1854,4856l1856,4896l1856,4936l1856,4976l1856,5014l1856,5054l1857,5092l1857,5132l1857,5172l1857,5210l1857,5248l1857,5288l1857,5327l1858,5365l1858,5405l1858,5443l1860,5482l1861,5520l1861,5558l1862,5597l1863,5634l1866,5672l1867,5711l1881,5737l1892,5764l1904,5792l1915,5819l1925,5848l1935,5878l1944,5908l1952,5939l1958,5969l1965,6001l1971,6033l1975,6066l1979,6097l1983,6131l1986,6162l1987,6195l1989,6229l1989,6260l1987,6293l1986,6327l1983,6358l1979,6390l1975,6422l1970,6454l1964,6484l1957,6515l1948,6545l1940,6574l1929,6602l1919,6631l1907,6658l1894,6684l1873,6711l1850,6735l1827,6756l1803,6776l1778,6793l1752,6809l1725,6823l1699,6835l1670,6847l1642,6856l1613,6864l1583,6871l1553,6876l1522,6882l1491,6884l1459,6887l1307,6823l1274,6850l1239,6871l1203,6888l1166,6901l1126,6911l1087,6916l1046,6917l1006,6916l966,6912l925,6905l884,6896l844,6886l806,6872l768,6856l731,6841l697,6823l681,6811l668,6795l657,6780l648,6761l639,6742l632,6723l625,6704l617,6686l609,6668l600,6654l588,6641l576,6631l560,6625l543,6622l522,6625l497,6631l480,6626l465,6619l451,6610l439,6599l428,6588l419,6574l413,6558l407,6541l413,6511l420,6480l431,6450l443,6421l456,6393l470,6365l488,6339l506,6313l526,6290l548,6268l571,6247l596,6229l622,6211l648,6197l677,6185l707,6174l742,6161l777,6153l815,6149l854,6146l893,6146l934,6148l973,6148l1013,6148l1051,6146l1088,6142l1124,6136l1156,6124l1188,6108l1214,6086l1239,6056l1259,6019l1268,5960l1275,5900l1280,5842l1283,5782l1284,5724l1283,5667l1280,5609l1275,5552l1270,5495l1262,5439l1251,5384l1239,5328l1226,5274l1212,5219l1196,5165l1177,5112l1159,5059l1138,5006l1116,4954l1092,4903l1067,4852l1039,4802l1012,4752l983,4703l952,4655l921,4606l888,4560l854,4512l819,4467l783,4421l746,4376l707,4332l697,4317l685,4303l673,4291l659,4280l646,4271l630,4263l615,4255l600,4248l582,4242l567,4235l549,4229l534,4222l517,4215l501,4209l485,4201l470,4193l414,4153l365,4108l326,4060l291,4009l264,3956l239,3900l219,3842l201,3784l182,3725l165,3667l147,3609l126,3552l102,3496l74,3443l40,3393l0,3346l36,3324l72,3301l106,3278l139,3252l172,3226l203,3198l233,3170l262,3141l291,3111l319,3080l345,3048l372,3017l397,2982l420,2949l443,2913l464,2878l484,2842l503,2805l521,2768l538,2729l553,2691l567,2651l580,2611l592,2572l601,2531l610,2490l618,2448l623,2406l628,2364l631,2321l634,2279l634,2235l698,2239l764,2243l829,2248l893,2255l958,2262l1022,2270l1087,2278l1151,2287l1216,2296l1280,2305l1345,2315l1409,2325l1474,2335l1538,2344l1603,2353l1669,2362l1733,2372l1798,2380l1863,2386l1928,2394l1994,2399l2060,2405l2125,2410l2191,2413l2258,2415l2324,2415l2391,2415l2459,2414l2526,2410l2593,2405l2661,2398l2730,2390l2759,2382l2786,2374l2817,2368l2846,2360l2875,2352l2905,2345l2935,2337l2965,2331l2996,2324l3026,2317l3058,2311l3088,2305l3120,2299l3151,2295l3181,2290l3213,2286l3245,2283l3276,2279l3308,2278l3339,2276l3370,2275l3401,2275l3433,2275l3464,2278l3496,2280l3526,2283l3558,2287l3588,2292l3618,2299l3649,2307l3679,2316l3709,2325l3749,2324l3787,2320l3827,2315l3865,2308l3903,2300l3940,2291l3978,2280l4015,2267l4050,2254l4086,2238l4121,2222l4157,2203l4190,2185l4224,2164l4257,2143l4289,2120l4319,2096l4349,2071l4380,2045l4407,2018l4435,1990l4461,1961l4487,1931l4511,1900l4535,1868l4556,1835l4577,1802l4597,1768l4615,1732l4632,1696l4647,1660l4661,1623l4681,1580l4698,1535l4713,1491l4724,1447l4734,1402l4742,1357l4746,1313l4749,1268l4751,1225l4749,1180l4747,1136l4742,1092l4736,1047l4728,1003l4719,960l4709,917l4697,874l4684,831l4669,788l4653,745l4638,704l4620,662l4602,621l4584,580l4564,540l4544,500l4523,460l4503,421l4482,382l4460,345l4439,308l4418,271l4410,255l4403,238l4399,222l4397,205l4395,188l4395,170l4395,153l4398,135l4401,117l4405,100l4408,83l4414,66l4418,49l4423,33l4428,15l4433,0l4468,5l4499,13l4527,26l4553,41l4577,59l4599,79l4619,101l4639,125l4657,151l4676,177l4693,203l4711,231l4728,258l4748,284l4768,309l4789,335xe" fillcolor="#ff9900" stroked="f" o:allowincell="f" style="position:absolute;left:5339;top:2974;width:1258;height:172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9,1930" path="m2219,554l2187,570l2160,588l2136,610l2116,635l2099,661l2083,690l2071,720l2062,751l2053,784l2046,819l2041,853l2036,888l2032,922l2028,955l2024,990l2019,1022l2027,1064l2035,1106l2042,1149l2052,1191l2060,1233l2067,1276l2073,1318l2078,1361l2081,1403l2082,1444l2079,1486l2075,1528l2067,1569l2056,1608l2039,1648l2019,1688l2003,1705l1987,1722l1973,1739l1957,1757l1942,1774l1928,1791l1912,1808l1898,1824l1882,1840l1865,1855l1848,1868l1830,1880l1812,1892l1792,1901l1771,1910l1749,1917l1716,1921l1682,1925l1649,1928l1615,1930l1580,1930l1547,1929l1514,1926l1482,1922l1450,1914l1420,1905l1391,1893l1362,1879l1335,1861l1310,1840l1288,1816l1267,1788l1250,1777l1234,1761l1221,1743l1208,1725l1195,1705l1183,1685l1171,1667l1158,1648l1145,1632l1130,1619l1114,1608l1097,1600l1077,1599l1055,1602l1030,1610l1002,1624l973,1647l943,1668l913,1689l883,1710l851,1730l818,1749l786,1765l753,1779l719,1791l685,1800l649,1806l615,1808l578,1807l543,1802l505,1792l468,1778l423,1759l381,1737l340,1712l302,1682l265,1651l231,1616l198,1581l169,1542l141,1502l115,1461l93,1420l71,1377l53,1333l37,1290l23,1247l12,1203l8,1169l4,1134l3,1101l0,1068l0,1035l0,1002l0,970l3,937l6,905l8,875l12,843l18,812l24,782l31,751l39,722l46,693l56,664l66,636l77,608l90,581l102,553l116,526l131,500l147,473l162,448l179,423l198,399l218,374l237,350l258,328l281,305l303,283l332,256l361,231l391,207l423,184l456,165l489,145l522,128l556,110l590,96l626,81l663,69l698,57l735,47l773,39l810,30l848,23l886,18l926,12l964,8l1004,4l1043,3l1083,2l1122,0l1162,2l1201,2l1239,4l1279,6l1318,10l1358,12l1396,16l1435,22l1474,27l1525,49l1578,73l1630,98l1684,124l1737,150l1791,177l1842,206l1894,236l1944,268l1992,302l2037,338l2081,377l2120,418l2157,460l2190,505l2219,554xe" fillcolor="#993300" stroked="f" o:allowincell="f" style="position:absolute;left:4540;top:3166;width:553;height:48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411,1229" path="m1316,334l1337,367l1355,402l1370,439l1384,476l1395,516l1403,555l1409,596l1411,636l1411,677l1409,718l1403,759l1395,799l1384,837l1369,874l1352,912l1332,946l1306,967l1278,988l1249,1008l1220,1028l1190,1045l1158,1060l1127,1073l1095,1085l1062,1093l1031,1100l998,1102l965,1102l932,1098l899,1090l866,1080l834,1064l820,1081l804,1097l790,1112l774,1126l758,1141l742,1154l725,1166l708,1178l691,1188l674,1198l655,1206l636,1212l617,1219l596,1223l575,1227l554,1228l537,1229l520,1229l503,1227l486,1221l470,1215l455,1207l440,1196l426,1186l412,1174l399,1161l387,1146l375,1133l364,1118l354,1104l345,1089l337,1074l328,1048l325,1023l326,996l332,971l337,946l343,921l349,896l353,872l330,853l307,837l282,821l255,807l229,794l203,779l176,766l151,751l126,735l104,719l81,701l62,681l45,659l30,633l18,606l9,574l4,549l1,522l0,497l1,472l4,447l8,421l13,396l20,372l27,349l37,325l47,301l58,278l70,256l83,233l96,212l109,191l146,151l184,118l226,89l270,65l316,45l363,29l412,18l463,8l513,3l565,0l617,0l669,2l720,6l771,11l823,18l871,25l904,35l937,45l969,59l1000,72l1032,86l1062,102l1093,119l1122,138l1150,158l1178,179l1204,202l1229,225l1253,251l1276,277l1297,305l1316,334xe" fillcolor="black" stroked="f" o:allowincell="f" style="position:absolute;left:4670;top:3182;width:352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367" path="m449,271l452,288l449,302l441,316l432,327l419,338l407,346l395,354l386,361l361,365l337,367l314,367l293,365l272,359l252,353l233,345l215,335l196,326l179,316l162,304l145,292l129,280l112,267l96,256l79,244l60,222l41,198l25,174l12,149l3,122l0,96l4,69l16,41l28,28l40,18l52,10l65,4l79,2l94,0l107,2l123,3l137,7l152,11l166,16l179,22l194,27l207,32l220,37l232,41l248,51l264,61l279,72l295,84l311,96l328,109l344,124l358,138l374,153l387,169l401,184l414,200l424,218l435,235l443,252l449,271xe" fillcolor="white" stroked="f" o:allowincell="f" style="position:absolute;left:4843;top:3230;width:112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6,1494" path="m1297,288l1306,318l1314,350l1322,382l1328,414l1334,445l1338,479l1342,510l1344,543l1346,577l1346,608l1346,641l1344,675l1342,706l1338,739l1334,773l1328,804l1323,836l1317,868l1309,900l1299,932l1290,962l1280,994l1268,1023l1256,1053l1243,1083l1228,1112l1214,1139l1198,1169l1181,1195l1164,1222l1145,1248l1127,1273l1111,1284l1094,1293l1078,1302l1061,1313l1044,1321l1026,1330l1008,1338l990,1345l972,1351l953,1357l933,1362l915,1365l895,1366l875,1366l856,1365l836,1362l850,1324l866,1286l883,1249l901,1212l919,1175l937,1139l954,1104l973,1067l989,1030l1005,992l1018,954l1030,914l1040,875l1047,834l1052,790l1053,746l1001,681l986,693l974,706l965,722l958,738l953,755l949,774l947,794l945,812l943,832l941,852l940,872l937,892l935,910l929,929l924,947l916,963l910,990l901,1015l891,1039l879,1063l868,1084l854,1106l841,1128l827,1147l811,1169l796,1190l781,1210l766,1231l752,1252l737,1275l723,1297l710,1321l671,1346l632,1370l592,1391l552,1410l509,1427l467,1441l424,1455l380,1467l336,1476l290,1483l244,1488l196,1492l149,1493l100,1494l50,1492l0,1489l50,1481l99,1469l147,1453l193,1432l238,1408l282,1381l323,1349l361,1314l398,1277l432,1237l463,1195l491,1151l516,1106l538,1060l557,1012l571,963l575,933l577,902l577,872l575,840l573,807l569,775l565,742l559,709l554,675l548,641l542,607l536,574l531,541l525,506l521,473l517,440l515,408l513,377l513,345l515,314l517,284l523,255l531,227l540,199l553,173l567,147l586,122l607,100l631,79l658,57l690,39l725,22l768,11l810,3l853,0l897,2l939,6l981,14l1022,26l1061,41l1099,60l1135,83l1169,108l1201,138l1230,170l1256,206l1278,245l1297,288xe" fillcolor="#ff5938" stroked="f" o:allowincell="f" style="position:absolute;left:4949;top:3315;width:335;height:372;mso-wrap-style:none;v-text-anchor:middle">
                  <v:fill o:detectmouseclick="t" type="solid" color2="#00a6c7"/>
                  <v:stroke color="#3465a4" joinstyle="round" endcap="flat"/>
                  <w10:wrap type="none"/>
                </v:shape>
                <v:shape id="shape_0" coordsize="1033,1303" path="m1031,208l1032,239l1033,271l1033,303l1032,335l1029,365l1027,396l1024,426l1019,455l1015,486l1008,515l1002,543l994,572l986,600l977,628l966,655l956,682l945,710l932,736l920,763l906,788l891,813l877,838l861,863l844,888l827,912l810,936l791,960l771,984l752,1006l731,1029l710,1051l687,1074l665,1092l641,1112l619,1131l596,1148l573,1165l549,1182l525,1200l502,1214l477,1230l451,1243l426,1257l400,1269l374,1279l347,1288l320,1296l291,1303l278,1279l259,1261l240,1246l217,1234l193,1225l168,1218l143,1212l118,1205l93,1198l71,1189l50,1177l31,1161l17,1141l6,1116l1,1086l0,1047l53,1047l43,1058l39,1069l41,1079l45,1088l51,1099l59,1110l68,1119l79,1127l114,1108l150,1090l184,1070l220,1049l253,1028l287,1005l319,981l351,956l382,931l412,904l442,877l471,849l498,820l525,790l550,760l574,728l598,696l619,663l640,629l658,594l675,560l691,524l706,488l717,451l729,413l739,375l745,336l750,296l754,257l756,216l754,175l752,133l731,127l704,122l677,116l650,108l629,96l615,81l612,58l624,26l645,14l666,5l688,1l711,0l733,2l756,6l778,13l802,20l824,29l848,37l871,46l895,54l919,61l943,66l966,70l990,70l1031,208xe" fillcolor="#7f9eb7" stroked="f" o:allowincell="f" style="position:absolute;left:5206;top:3478;width:257;height:325;mso-wrap-style:none;v-text-anchor:middle">
                  <v:fill o:detectmouseclick="t" type="solid" color2="#806148"/>
                  <v:stroke color="#3465a4" joinstyle="round" endcap="flat"/>
                  <w10:wrap type="none"/>
                </v:shape>
                <v:shape id="shape_0" coordsize="778,766" path="m778,74l772,127l761,179l748,229l730,280l709,329l684,376l656,423l626,468l593,511l558,554l522,593l483,632l444,669l403,703l361,735l319,766l0,658l48,650l92,640l136,623l178,603l217,580l256,552l291,523l325,490l358,456l389,420l416,382l443,342l466,301l487,260l507,219l524,176l562,0l778,74xe" fillcolor="#ba6300" stroked="f" o:allowincell="f" style="position:absolute;left:5174;top:3529;width:193;height:190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1445,910" path="m175,392l197,423l222,449l250,472l280,490l312,505l345,517l380,525l416,531l453,534l490,535l528,535l566,533l603,529l640,524l675,517l709,510l732,508l754,502l775,494l796,485l816,474l836,463l856,449l875,436l894,422l912,407l929,391l948,375l965,361l982,346l999,331l1016,318l1043,317l1069,316l1095,313l1122,310l1147,308l1172,304l1197,298l1222,293l1247,288l1270,280l1294,272l1318,264l1340,253l1362,243l1385,229l1407,216l1420,228l1430,241l1436,256l1441,271l1444,286l1445,304l1444,321l1441,338l1439,357l1434,374l1428,391l1422,410l1416,425l1410,441l1403,457l1397,472l1377,514l1352,550l1324,582l1294,608l1260,629l1224,649l1187,667l1149,682l1111,698l1071,714l1035,733l998,751l962,774l929,800l899,831l873,867l829,888l788,901l748,909l707,910l667,908l629,901l590,890l551,877l513,863l475,847l437,831l399,816l359,802l320,790l279,782l238,776l222,761l206,745l191,729l174,712l156,694l141,676l126,657l112,637l100,618l89,598l81,575l75,554l72,530l73,506l77,481l85,456l100,428l112,399l120,369l124,339l126,309l125,278l121,248l114,218l105,188l95,158l83,130l68,101l52,75l37,48l18,24l0,0l21,20l42,41l60,63l79,85l96,109l110,133l125,157l137,182l149,207l158,233l164,259l171,285l175,312l176,339l176,366l175,392xe" fillcolor="#993300" stroked="f" o:allowincell="f" style="position:absolute;left:4749;top:3643;width:361;height:227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113,2157" path="m426,14l453,75l483,134l517,189l554,242l595,294l638,343l683,390l730,438l778,485l826,531l877,577l925,624l974,670l1023,718l1069,768l1113,818l1106,869l1096,918l1087,967l1077,1014l1066,1063l1054,1112l1044,1160l1035,1209l1025,1258l1017,1307l1011,1356l1006,1406l1004,1457l1004,1507l1007,1559l1013,1612l987,1626l961,1639l936,1654l912,1669l888,1683l867,1699l845,1716l825,1734l805,1751l787,1771l769,1790l753,1813l737,1835l722,1861l708,1887l696,1915l692,1928l688,1941l686,1956l683,1969l682,1984l682,1998l682,2013l684,2028l686,2042l688,2055l692,2070l697,2083l703,2096l708,2108l715,2120l722,2132l701,2147l680,2155l661,2157l640,2155l618,2148l599,2140l578,2130l558,2119l537,2108l516,2099l496,2092l475,2090l454,2091l433,2098l410,2111l389,2132l370,2128l350,2126l330,2122l309,2119l289,2115l270,2111l250,2107l231,2100l213,2094l196,2086l180,2077l166,2065l152,2050l141,2034l131,2016l125,1994l122,1967l112,1944l96,1927l76,1911l55,1896l35,1882l19,1863l8,1839l2,1812l0,1784l0,1757l2,1731l6,1704l14,1679l23,1655l35,1632l50,1610l65,1590l83,1571l102,1553l125,1539l147,1524l172,1514l198,1504l225,1498l250,1490l276,1481l302,1471l327,1462l352,1450l378,1438l401,1425l425,1410l446,1394l468,1377l488,1357l507,1337l524,1315l539,1291l553,1265l564,1229l574,1192l582,1155l587,1118l591,1079l593,1041l595,1002l596,964l595,926l593,887l591,850l589,812l587,773l584,736l582,699l579,663l563,622l543,583l521,543l497,504l472,467l446,429l420,392l393,355l367,318l342,281l318,242l296,204l276,163l259,122l246,79l235,36l258,26l280,17l304,9l329,2l352,0l378,1l403,5l426,14xe" fillcolor="#ffcc00" stroked="f" o:allowincell="f" style="position:absolute;left:5965;top:4051;width:278;height:53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42,1628" path="m940,1178l919,1195l897,1207l872,1216l845,1223l818,1227l789,1228l759,1229l728,1228l698,1228l666,1227l636,1227l607,1228l577,1231l549,1235l522,1241l497,1252l464,1260l431,1272l399,1286l369,1304l340,1322l311,1345l285,1367l258,1392l233,1419l211,1447l188,1474l167,1504l149,1534l131,1564l115,1594l100,1624l87,1628l74,1627l59,1623l45,1614l30,1603l19,1591l8,1576l0,1561l12,1494l33,1440l62,1394l98,1357l140,1326l187,1301l237,1280l290,1261l344,1244l399,1227l452,1208l504,1187l553,1162l598,1131l637,1094l670,1049l680,1017l689,986l695,954l702,921l707,889l713,856l716,823l719,790l722,757l723,723l723,689l723,656l723,623l722,588l720,555l718,521l715,488l711,455l707,420l703,387l699,354l694,321l689,288l684,255l677,221l672,190l665,157l659,125l653,93l647,63l640,31l634,0l653,33l673,66l691,100l710,133l727,167l743,202l760,236l774,270l789,306l803,341l817,376l828,414l840,449l852,485l863,522l872,559l881,596l890,633l898,672l905,709l911,747l918,786l923,824l927,863l931,901l935,941l938,979l939,1019l940,1059l942,1098l942,1138l940,1178xe" fillcolor="#ffcc00" stroked="f" o:allowincell="f" style="position:absolute;left:5396;top:4169;width:235;height:40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3,612" path="m192,559l177,579l160,590l139,595l116,598l92,598l69,599l47,603l27,612l16,573l8,533l2,494l0,455l1,416l4,378l9,340l16,301l23,263l33,224l43,187l54,150l63,112l73,75l83,38l92,0l110,31l127,63l145,94l162,129l177,162l192,196l204,232l216,268l224,304l229,341l233,377l231,414l227,451l221,487l208,524l192,559xe" fillcolor="white" stroked="f" o:allowincell="f" style="position:absolute;left:6246;top:4287;width:57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9590</wp:posOffset>
                </wp:positionH>
                <wp:positionV relativeFrom="paragraph">
                  <wp:posOffset>1623060</wp:posOffset>
                </wp:positionV>
                <wp:extent cx="1600200" cy="13950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5000"/>
                          <a:chOff x="0" y="0"/>
                          <a:chExt cx="1600200" cy="1395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60020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6720"/>
                            <a:ext cx="158184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8493">
                                <a:moveTo>
                                  <a:pt x="5252" y="97"/>
                                </a:moveTo>
                                <a:lnTo>
                                  <a:pt x="5284" y="131"/>
                                </a:lnTo>
                                <a:lnTo>
                                  <a:pt x="5311" y="167"/>
                                </a:lnTo>
                                <a:lnTo>
                                  <a:pt x="5338" y="204"/>
                                </a:lnTo>
                                <a:lnTo>
                                  <a:pt x="5360" y="242"/>
                                </a:lnTo>
                                <a:lnTo>
                                  <a:pt x="5380" y="281"/>
                                </a:lnTo>
                                <a:lnTo>
                                  <a:pt x="5398" y="322"/>
                                </a:lnTo>
                                <a:lnTo>
                                  <a:pt x="5413" y="363"/>
                                </a:lnTo>
                                <a:lnTo>
                                  <a:pt x="5427" y="404"/>
                                </a:lnTo>
                                <a:lnTo>
                                  <a:pt x="5438" y="446"/>
                                </a:lnTo>
                                <a:lnTo>
                                  <a:pt x="5448" y="490"/>
                                </a:lnTo>
                                <a:lnTo>
                                  <a:pt x="5457" y="534"/>
                                </a:lnTo>
                                <a:lnTo>
                                  <a:pt x="5464" y="579"/>
                                </a:lnTo>
                                <a:lnTo>
                                  <a:pt x="5471" y="623"/>
                                </a:lnTo>
                                <a:lnTo>
                                  <a:pt x="5476" y="668"/>
                                </a:lnTo>
                                <a:lnTo>
                                  <a:pt x="5480" y="714"/>
                                </a:lnTo>
                                <a:lnTo>
                                  <a:pt x="5485" y="759"/>
                                </a:lnTo>
                                <a:lnTo>
                                  <a:pt x="5488" y="805"/>
                                </a:lnTo>
                                <a:lnTo>
                                  <a:pt x="5492" y="850"/>
                                </a:lnTo>
                                <a:lnTo>
                                  <a:pt x="5496" y="897"/>
                                </a:lnTo>
                                <a:lnTo>
                                  <a:pt x="5500" y="942"/>
                                </a:lnTo>
                                <a:lnTo>
                                  <a:pt x="5503" y="988"/>
                                </a:lnTo>
                                <a:lnTo>
                                  <a:pt x="5509" y="1033"/>
                                </a:lnTo>
                                <a:lnTo>
                                  <a:pt x="5514" y="1078"/>
                                </a:lnTo>
                                <a:lnTo>
                                  <a:pt x="5521" y="1122"/>
                                </a:lnTo>
                                <a:lnTo>
                                  <a:pt x="5528" y="1166"/>
                                </a:lnTo>
                                <a:lnTo>
                                  <a:pt x="5538" y="1209"/>
                                </a:lnTo>
                                <a:lnTo>
                                  <a:pt x="5548" y="1253"/>
                                </a:lnTo>
                                <a:lnTo>
                                  <a:pt x="5561" y="1294"/>
                                </a:lnTo>
                                <a:lnTo>
                                  <a:pt x="5575" y="1337"/>
                                </a:lnTo>
                                <a:lnTo>
                                  <a:pt x="5592" y="1376"/>
                                </a:lnTo>
                                <a:lnTo>
                                  <a:pt x="5610" y="1416"/>
                                </a:lnTo>
                                <a:lnTo>
                                  <a:pt x="5631" y="1454"/>
                                </a:lnTo>
                                <a:lnTo>
                                  <a:pt x="5652" y="1498"/>
                                </a:lnTo>
                                <a:lnTo>
                                  <a:pt x="5679" y="1542"/>
                                </a:lnTo>
                                <a:lnTo>
                                  <a:pt x="5709" y="1584"/>
                                </a:lnTo>
                                <a:lnTo>
                                  <a:pt x="5740" y="1627"/>
                                </a:lnTo>
                                <a:lnTo>
                                  <a:pt x="5775" y="1669"/>
                                </a:lnTo>
                                <a:lnTo>
                                  <a:pt x="5808" y="1710"/>
                                </a:lnTo>
                                <a:lnTo>
                                  <a:pt x="5842" y="1752"/>
                                </a:lnTo>
                                <a:lnTo>
                                  <a:pt x="5872" y="1795"/>
                                </a:lnTo>
                                <a:lnTo>
                                  <a:pt x="5901" y="1839"/>
                                </a:lnTo>
                                <a:lnTo>
                                  <a:pt x="5926" y="1884"/>
                                </a:lnTo>
                                <a:lnTo>
                                  <a:pt x="5945" y="1929"/>
                                </a:lnTo>
                                <a:lnTo>
                                  <a:pt x="5958" y="1976"/>
                                </a:lnTo>
                                <a:lnTo>
                                  <a:pt x="5964" y="2025"/>
                                </a:lnTo>
                                <a:lnTo>
                                  <a:pt x="5962" y="2076"/>
                                </a:lnTo>
                                <a:lnTo>
                                  <a:pt x="5950" y="2129"/>
                                </a:lnTo>
                                <a:lnTo>
                                  <a:pt x="5927" y="2184"/>
                                </a:lnTo>
                                <a:lnTo>
                                  <a:pt x="5906" y="2215"/>
                                </a:lnTo>
                                <a:lnTo>
                                  <a:pt x="5884" y="2241"/>
                                </a:lnTo>
                                <a:lnTo>
                                  <a:pt x="5859" y="2264"/>
                                </a:lnTo>
                                <a:lnTo>
                                  <a:pt x="5831" y="2282"/>
                                </a:lnTo>
                                <a:lnTo>
                                  <a:pt x="5804" y="2298"/>
                                </a:lnTo>
                                <a:lnTo>
                                  <a:pt x="5773" y="2311"/>
                                </a:lnTo>
                                <a:lnTo>
                                  <a:pt x="5743" y="2322"/>
                                </a:lnTo>
                                <a:lnTo>
                                  <a:pt x="5711" y="2330"/>
                                </a:lnTo>
                                <a:lnTo>
                                  <a:pt x="5680" y="2338"/>
                                </a:lnTo>
                                <a:lnTo>
                                  <a:pt x="5647" y="2344"/>
                                </a:lnTo>
                                <a:lnTo>
                                  <a:pt x="5615" y="2351"/>
                                </a:lnTo>
                                <a:lnTo>
                                  <a:pt x="5582" y="2356"/>
                                </a:lnTo>
                                <a:lnTo>
                                  <a:pt x="5550" y="2362"/>
                                </a:lnTo>
                                <a:lnTo>
                                  <a:pt x="5518" y="2368"/>
                                </a:lnTo>
                                <a:lnTo>
                                  <a:pt x="5486" y="2376"/>
                                </a:lnTo>
                                <a:lnTo>
                                  <a:pt x="5456" y="2386"/>
                                </a:lnTo>
                                <a:lnTo>
                                  <a:pt x="5417" y="2412"/>
                                </a:lnTo>
                                <a:lnTo>
                                  <a:pt x="5376" y="2440"/>
                                </a:lnTo>
                                <a:lnTo>
                                  <a:pt x="5334" y="2469"/>
                                </a:lnTo>
                                <a:lnTo>
                                  <a:pt x="5291" y="2497"/>
                                </a:lnTo>
                                <a:lnTo>
                                  <a:pt x="5248" y="2525"/>
                                </a:lnTo>
                                <a:lnTo>
                                  <a:pt x="5203" y="2551"/>
                                </a:lnTo>
                                <a:lnTo>
                                  <a:pt x="5159" y="2574"/>
                                </a:lnTo>
                                <a:lnTo>
                                  <a:pt x="5114" y="2595"/>
                                </a:lnTo>
                                <a:lnTo>
                                  <a:pt x="5068" y="2611"/>
                                </a:lnTo>
                                <a:lnTo>
                                  <a:pt x="5020" y="2624"/>
                                </a:lnTo>
                                <a:lnTo>
                                  <a:pt x="4974" y="2631"/>
                                </a:lnTo>
                                <a:lnTo>
                                  <a:pt x="4927" y="2632"/>
                                </a:lnTo>
                                <a:lnTo>
                                  <a:pt x="4878" y="2628"/>
                                </a:lnTo>
                                <a:lnTo>
                                  <a:pt x="4831" y="2616"/>
                                </a:lnTo>
                                <a:lnTo>
                                  <a:pt x="4782" y="2596"/>
                                </a:lnTo>
                                <a:lnTo>
                                  <a:pt x="4733" y="2567"/>
                                </a:lnTo>
                                <a:lnTo>
                                  <a:pt x="4707" y="2537"/>
                                </a:lnTo>
                                <a:lnTo>
                                  <a:pt x="4685" y="2505"/>
                                </a:lnTo>
                                <a:lnTo>
                                  <a:pt x="4665" y="2473"/>
                                </a:lnTo>
                                <a:lnTo>
                                  <a:pt x="4648" y="2441"/>
                                </a:lnTo>
                                <a:lnTo>
                                  <a:pt x="4633" y="2407"/>
                                </a:lnTo>
                                <a:lnTo>
                                  <a:pt x="4621" y="2372"/>
                                </a:lnTo>
                                <a:lnTo>
                                  <a:pt x="4611" y="2338"/>
                                </a:lnTo>
                                <a:lnTo>
                                  <a:pt x="4604" y="2302"/>
                                </a:lnTo>
                                <a:lnTo>
                                  <a:pt x="4599" y="2266"/>
                                </a:lnTo>
                                <a:lnTo>
                                  <a:pt x="4595" y="2231"/>
                                </a:lnTo>
                                <a:lnTo>
                                  <a:pt x="4592" y="2193"/>
                                </a:lnTo>
                                <a:lnTo>
                                  <a:pt x="4591" y="2156"/>
                                </a:lnTo>
                                <a:lnTo>
                                  <a:pt x="4592" y="2118"/>
                                </a:lnTo>
                                <a:lnTo>
                                  <a:pt x="4594" y="2081"/>
                                </a:lnTo>
                                <a:lnTo>
                                  <a:pt x="4596" y="2042"/>
                                </a:lnTo>
                                <a:lnTo>
                                  <a:pt x="4599" y="2004"/>
                                </a:lnTo>
                                <a:lnTo>
                                  <a:pt x="4603" y="1966"/>
                                </a:lnTo>
                                <a:lnTo>
                                  <a:pt x="4607" y="1927"/>
                                </a:lnTo>
                                <a:lnTo>
                                  <a:pt x="4611" y="1889"/>
                                </a:lnTo>
                                <a:lnTo>
                                  <a:pt x="4615" y="1849"/>
                                </a:lnTo>
                                <a:lnTo>
                                  <a:pt x="4619" y="1811"/>
                                </a:lnTo>
                                <a:lnTo>
                                  <a:pt x="4621" y="1772"/>
                                </a:lnTo>
                                <a:lnTo>
                                  <a:pt x="4624" y="1734"/>
                                </a:lnTo>
                                <a:lnTo>
                                  <a:pt x="4627" y="1695"/>
                                </a:lnTo>
                                <a:lnTo>
                                  <a:pt x="4628" y="1657"/>
                                </a:lnTo>
                                <a:lnTo>
                                  <a:pt x="4628" y="1620"/>
                                </a:lnTo>
                                <a:lnTo>
                                  <a:pt x="4627" y="1583"/>
                                </a:lnTo>
                                <a:lnTo>
                                  <a:pt x="4624" y="1546"/>
                                </a:lnTo>
                                <a:lnTo>
                                  <a:pt x="4620" y="1509"/>
                                </a:lnTo>
                                <a:lnTo>
                                  <a:pt x="4613" y="1473"/>
                                </a:lnTo>
                                <a:lnTo>
                                  <a:pt x="4606" y="1437"/>
                                </a:lnTo>
                                <a:lnTo>
                                  <a:pt x="4595" y="1401"/>
                                </a:lnTo>
                                <a:lnTo>
                                  <a:pt x="4578" y="1444"/>
                                </a:lnTo>
                                <a:lnTo>
                                  <a:pt x="4565" y="1486"/>
                                </a:lnTo>
                                <a:lnTo>
                                  <a:pt x="4553" y="1529"/>
                                </a:lnTo>
                                <a:lnTo>
                                  <a:pt x="4544" y="1572"/>
                                </a:lnTo>
                                <a:lnTo>
                                  <a:pt x="4537" y="1616"/>
                                </a:lnTo>
                                <a:lnTo>
                                  <a:pt x="4532" y="1660"/>
                                </a:lnTo>
                                <a:lnTo>
                                  <a:pt x="4529" y="1703"/>
                                </a:lnTo>
                                <a:lnTo>
                                  <a:pt x="4527" y="1747"/>
                                </a:lnTo>
                                <a:lnTo>
                                  <a:pt x="4527" y="1792"/>
                                </a:lnTo>
                                <a:lnTo>
                                  <a:pt x="4528" y="1837"/>
                                </a:lnTo>
                                <a:lnTo>
                                  <a:pt x="4529" y="1881"/>
                                </a:lnTo>
                                <a:lnTo>
                                  <a:pt x="4532" y="1926"/>
                                </a:lnTo>
                                <a:lnTo>
                                  <a:pt x="4536" y="1971"/>
                                </a:lnTo>
                                <a:lnTo>
                                  <a:pt x="4540" y="2016"/>
                                </a:lnTo>
                                <a:lnTo>
                                  <a:pt x="4544" y="2061"/>
                                </a:lnTo>
                                <a:lnTo>
                                  <a:pt x="4549" y="2106"/>
                                </a:lnTo>
                                <a:lnTo>
                                  <a:pt x="4553" y="2151"/>
                                </a:lnTo>
                                <a:lnTo>
                                  <a:pt x="4557" y="2196"/>
                                </a:lnTo>
                                <a:lnTo>
                                  <a:pt x="4561" y="2241"/>
                                </a:lnTo>
                                <a:lnTo>
                                  <a:pt x="4563" y="2285"/>
                                </a:lnTo>
                                <a:lnTo>
                                  <a:pt x="4566" y="2330"/>
                                </a:lnTo>
                                <a:lnTo>
                                  <a:pt x="4567" y="2374"/>
                                </a:lnTo>
                                <a:lnTo>
                                  <a:pt x="4567" y="2417"/>
                                </a:lnTo>
                                <a:lnTo>
                                  <a:pt x="4566" y="2461"/>
                                </a:lnTo>
                                <a:lnTo>
                                  <a:pt x="4563" y="2505"/>
                                </a:lnTo>
                                <a:lnTo>
                                  <a:pt x="4559" y="2547"/>
                                </a:lnTo>
                                <a:lnTo>
                                  <a:pt x="4554" y="2589"/>
                                </a:lnTo>
                                <a:lnTo>
                                  <a:pt x="4546" y="2632"/>
                                </a:lnTo>
                                <a:lnTo>
                                  <a:pt x="4536" y="2674"/>
                                </a:lnTo>
                                <a:lnTo>
                                  <a:pt x="4523" y="2715"/>
                                </a:lnTo>
                                <a:lnTo>
                                  <a:pt x="4508" y="2756"/>
                                </a:lnTo>
                                <a:lnTo>
                                  <a:pt x="4490" y="2796"/>
                                </a:lnTo>
                                <a:lnTo>
                                  <a:pt x="4521" y="2833"/>
                                </a:lnTo>
                                <a:lnTo>
                                  <a:pt x="4550" y="2873"/>
                                </a:lnTo>
                                <a:lnTo>
                                  <a:pt x="4577" y="2911"/>
                                </a:lnTo>
                                <a:lnTo>
                                  <a:pt x="4600" y="2952"/>
                                </a:lnTo>
                                <a:lnTo>
                                  <a:pt x="4623" y="2995"/>
                                </a:lnTo>
                                <a:lnTo>
                                  <a:pt x="4641" y="3037"/>
                                </a:lnTo>
                                <a:lnTo>
                                  <a:pt x="4660" y="3081"/>
                                </a:lnTo>
                                <a:lnTo>
                                  <a:pt x="4675" y="3125"/>
                                </a:lnTo>
                                <a:lnTo>
                                  <a:pt x="4688" y="3171"/>
                                </a:lnTo>
                                <a:lnTo>
                                  <a:pt x="4700" y="3216"/>
                                </a:lnTo>
                                <a:lnTo>
                                  <a:pt x="4710" y="3264"/>
                                </a:lnTo>
                                <a:lnTo>
                                  <a:pt x="4717" y="3311"/>
                                </a:lnTo>
                                <a:lnTo>
                                  <a:pt x="4724" y="3359"/>
                                </a:lnTo>
                                <a:lnTo>
                                  <a:pt x="4728" y="3408"/>
                                </a:lnTo>
                                <a:lnTo>
                                  <a:pt x="4732" y="3458"/>
                                </a:lnTo>
                                <a:lnTo>
                                  <a:pt x="4733" y="3509"/>
                                </a:lnTo>
                                <a:lnTo>
                                  <a:pt x="4760" y="3494"/>
                                </a:lnTo>
                                <a:lnTo>
                                  <a:pt x="4782" y="3473"/>
                                </a:lnTo>
                                <a:lnTo>
                                  <a:pt x="4802" y="3448"/>
                                </a:lnTo>
                                <a:lnTo>
                                  <a:pt x="4820" y="3419"/>
                                </a:lnTo>
                                <a:lnTo>
                                  <a:pt x="4840" y="3392"/>
                                </a:lnTo>
                                <a:lnTo>
                                  <a:pt x="4862" y="3367"/>
                                </a:lnTo>
                                <a:lnTo>
                                  <a:pt x="4889" y="3346"/>
                                </a:lnTo>
                                <a:lnTo>
                                  <a:pt x="4923" y="3334"/>
                                </a:lnTo>
                                <a:lnTo>
                                  <a:pt x="4953" y="3344"/>
                                </a:lnTo>
                                <a:lnTo>
                                  <a:pt x="4986" y="3351"/>
                                </a:lnTo>
                                <a:lnTo>
                                  <a:pt x="5020" y="3356"/>
                                </a:lnTo>
                                <a:lnTo>
                                  <a:pt x="5056" y="3360"/>
                                </a:lnTo>
                                <a:lnTo>
                                  <a:pt x="5093" y="3363"/>
                                </a:lnTo>
                                <a:lnTo>
                                  <a:pt x="5130" y="3366"/>
                                </a:lnTo>
                                <a:lnTo>
                                  <a:pt x="5166" y="3368"/>
                                </a:lnTo>
                                <a:lnTo>
                                  <a:pt x="5202" y="3374"/>
                                </a:lnTo>
                                <a:lnTo>
                                  <a:pt x="5236" y="3379"/>
                                </a:lnTo>
                                <a:lnTo>
                                  <a:pt x="5269" y="3388"/>
                                </a:lnTo>
                                <a:lnTo>
                                  <a:pt x="5298" y="3401"/>
                                </a:lnTo>
                                <a:lnTo>
                                  <a:pt x="5326" y="3417"/>
                                </a:lnTo>
                                <a:lnTo>
                                  <a:pt x="5349" y="3438"/>
                                </a:lnTo>
                                <a:lnTo>
                                  <a:pt x="5368" y="3465"/>
                                </a:lnTo>
                                <a:lnTo>
                                  <a:pt x="5384" y="3497"/>
                                </a:lnTo>
                                <a:lnTo>
                                  <a:pt x="5393" y="3537"/>
                                </a:lnTo>
                                <a:lnTo>
                                  <a:pt x="5407" y="3540"/>
                                </a:lnTo>
                                <a:lnTo>
                                  <a:pt x="5423" y="3544"/>
                                </a:lnTo>
                                <a:lnTo>
                                  <a:pt x="5439" y="3547"/>
                                </a:lnTo>
                                <a:lnTo>
                                  <a:pt x="5455" y="3550"/>
                                </a:lnTo>
                                <a:lnTo>
                                  <a:pt x="5472" y="3554"/>
                                </a:lnTo>
                                <a:lnTo>
                                  <a:pt x="5489" y="3555"/>
                                </a:lnTo>
                                <a:lnTo>
                                  <a:pt x="5506" y="3558"/>
                                </a:lnTo>
                                <a:lnTo>
                                  <a:pt x="5523" y="3559"/>
                                </a:lnTo>
                                <a:lnTo>
                                  <a:pt x="5542" y="3562"/>
                                </a:lnTo>
                                <a:lnTo>
                                  <a:pt x="5559" y="3563"/>
                                </a:lnTo>
                                <a:lnTo>
                                  <a:pt x="5577" y="3563"/>
                                </a:lnTo>
                                <a:lnTo>
                                  <a:pt x="5596" y="3564"/>
                                </a:lnTo>
                                <a:lnTo>
                                  <a:pt x="5615" y="3564"/>
                                </a:lnTo>
                                <a:lnTo>
                                  <a:pt x="5634" y="3564"/>
                                </a:lnTo>
                                <a:lnTo>
                                  <a:pt x="5654" y="3564"/>
                                </a:lnTo>
                                <a:lnTo>
                                  <a:pt x="5673" y="3563"/>
                                </a:lnTo>
                                <a:lnTo>
                                  <a:pt x="5730" y="3571"/>
                                </a:lnTo>
                                <a:lnTo>
                                  <a:pt x="5788" y="3579"/>
                                </a:lnTo>
                                <a:lnTo>
                                  <a:pt x="5844" y="3587"/>
                                </a:lnTo>
                                <a:lnTo>
                                  <a:pt x="5902" y="3596"/>
                                </a:lnTo>
                                <a:lnTo>
                                  <a:pt x="5959" y="3604"/>
                                </a:lnTo>
                                <a:lnTo>
                                  <a:pt x="6016" y="3613"/>
                                </a:lnTo>
                                <a:lnTo>
                                  <a:pt x="6074" y="3623"/>
                                </a:lnTo>
                                <a:lnTo>
                                  <a:pt x="6131" y="3632"/>
                                </a:lnTo>
                                <a:lnTo>
                                  <a:pt x="6188" y="3641"/>
                                </a:lnTo>
                                <a:lnTo>
                                  <a:pt x="6246" y="3650"/>
                                </a:lnTo>
                                <a:lnTo>
                                  <a:pt x="6304" y="3660"/>
                                </a:lnTo>
                                <a:lnTo>
                                  <a:pt x="6362" y="3668"/>
                                </a:lnTo>
                                <a:lnTo>
                                  <a:pt x="6419" y="3677"/>
                                </a:lnTo>
                                <a:lnTo>
                                  <a:pt x="6476" y="3685"/>
                                </a:lnTo>
                                <a:lnTo>
                                  <a:pt x="6534" y="3693"/>
                                </a:lnTo>
                                <a:lnTo>
                                  <a:pt x="6594" y="3699"/>
                                </a:lnTo>
                                <a:lnTo>
                                  <a:pt x="6652" y="3707"/>
                                </a:lnTo>
                                <a:lnTo>
                                  <a:pt x="6709" y="3714"/>
                                </a:lnTo>
                                <a:lnTo>
                                  <a:pt x="6767" y="3719"/>
                                </a:lnTo>
                                <a:lnTo>
                                  <a:pt x="6827" y="3725"/>
                                </a:lnTo>
                                <a:lnTo>
                                  <a:pt x="6885" y="3729"/>
                                </a:lnTo>
                                <a:lnTo>
                                  <a:pt x="6944" y="3733"/>
                                </a:lnTo>
                                <a:lnTo>
                                  <a:pt x="7002" y="3735"/>
                                </a:lnTo>
                                <a:lnTo>
                                  <a:pt x="7061" y="3738"/>
                                </a:lnTo>
                                <a:lnTo>
                                  <a:pt x="7120" y="3739"/>
                                </a:lnTo>
                                <a:lnTo>
                                  <a:pt x="7180" y="3739"/>
                                </a:lnTo>
                                <a:lnTo>
                                  <a:pt x="7239" y="3738"/>
                                </a:lnTo>
                                <a:lnTo>
                                  <a:pt x="7298" y="3737"/>
                                </a:lnTo>
                                <a:lnTo>
                                  <a:pt x="7357" y="3734"/>
                                </a:lnTo>
                                <a:lnTo>
                                  <a:pt x="7417" y="3729"/>
                                </a:lnTo>
                                <a:lnTo>
                                  <a:pt x="7476" y="3723"/>
                                </a:lnTo>
                                <a:lnTo>
                                  <a:pt x="7536" y="3717"/>
                                </a:lnTo>
                                <a:lnTo>
                                  <a:pt x="7574" y="3697"/>
                                </a:lnTo>
                                <a:lnTo>
                                  <a:pt x="7613" y="3680"/>
                                </a:lnTo>
                                <a:lnTo>
                                  <a:pt x="7652" y="3665"/>
                                </a:lnTo>
                                <a:lnTo>
                                  <a:pt x="7692" y="3652"/>
                                </a:lnTo>
                                <a:lnTo>
                                  <a:pt x="7731" y="3641"/>
                                </a:lnTo>
                                <a:lnTo>
                                  <a:pt x="7772" y="3633"/>
                                </a:lnTo>
                                <a:lnTo>
                                  <a:pt x="7813" y="3625"/>
                                </a:lnTo>
                                <a:lnTo>
                                  <a:pt x="7854" y="3620"/>
                                </a:lnTo>
                                <a:lnTo>
                                  <a:pt x="7894" y="3616"/>
                                </a:lnTo>
                                <a:lnTo>
                                  <a:pt x="7937" y="3613"/>
                                </a:lnTo>
                                <a:lnTo>
                                  <a:pt x="7979" y="3612"/>
                                </a:lnTo>
                                <a:lnTo>
                                  <a:pt x="8021" y="3611"/>
                                </a:lnTo>
                                <a:lnTo>
                                  <a:pt x="8063" y="3611"/>
                                </a:lnTo>
                                <a:lnTo>
                                  <a:pt x="8106" y="3612"/>
                                </a:lnTo>
                                <a:lnTo>
                                  <a:pt x="8149" y="3613"/>
                                </a:lnTo>
                                <a:lnTo>
                                  <a:pt x="8192" y="3615"/>
                                </a:lnTo>
                                <a:lnTo>
                                  <a:pt x="8234" y="3617"/>
                                </a:lnTo>
                                <a:lnTo>
                                  <a:pt x="8278" y="3619"/>
                                </a:lnTo>
                                <a:lnTo>
                                  <a:pt x="8320" y="3621"/>
                                </a:lnTo>
                                <a:lnTo>
                                  <a:pt x="8363" y="3623"/>
                                </a:lnTo>
                                <a:lnTo>
                                  <a:pt x="8405" y="3624"/>
                                </a:lnTo>
                                <a:lnTo>
                                  <a:pt x="8447" y="3625"/>
                                </a:lnTo>
                                <a:lnTo>
                                  <a:pt x="8491" y="3625"/>
                                </a:lnTo>
                                <a:lnTo>
                                  <a:pt x="8533" y="3625"/>
                                </a:lnTo>
                                <a:lnTo>
                                  <a:pt x="8575" y="3624"/>
                                </a:lnTo>
                                <a:lnTo>
                                  <a:pt x="8616" y="3621"/>
                                </a:lnTo>
                                <a:lnTo>
                                  <a:pt x="8658" y="3617"/>
                                </a:lnTo>
                                <a:lnTo>
                                  <a:pt x="8699" y="3612"/>
                                </a:lnTo>
                                <a:lnTo>
                                  <a:pt x="8740" y="3605"/>
                                </a:lnTo>
                                <a:lnTo>
                                  <a:pt x="8781" y="3596"/>
                                </a:lnTo>
                                <a:lnTo>
                                  <a:pt x="8820" y="3586"/>
                                </a:lnTo>
                                <a:lnTo>
                                  <a:pt x="8860" y="3574"/>
                                </a:lnTo>
                                <a:lnTo>
                                  <a:pt x="8892" y="3556"/>
                                </a:lnTo>
                                <a:lnTo>
                                  <a:pt x="8925" y="3538"/>
                                </a:lnTo>
                                <a:lnTo>
                                  <a:pt x="8957" y="3519"/>
                                </a:lnTo>
                                <a:lnTo>
                                  <a:pt x="8987" y="3499"/>
                                </a:lnTo>
                                <a:lnTo>
                                  <a:pt x="9018" y="3478"/>
                                </a:lnTo>
                                <a:lnTo>
                                  <a:pt x="9046" y="3456"/>
                                </a:lnTo>
                                <a:lnTo>
                                  <a:pt x="9074" y="3432"/>
                                </a:lnTo>
                                <a:lnTo>
                                  <a:pt x="9102" y="3408"/>
                                </a:lnTo>
                                <a:lnTo>
                                  <a:pt x="9128" y="3383"/>
                                </a:lnTo>
                                <a:lnTo>
                                  <a:pt x="9153" y="3356"/>
                                </a:lnTo>
                                <a:lnTo>
                                  <a:pt x="9178" y="3330"/>
                                </a:lnTo>
                                <a:lnTo>
                                  <a:pt x="9201" y="3302"/>
                                </a:lnTo>
                                <a:lnTo>
                                  <a:pt x="9223" y="3274"/>
                                </a:lnTo>
                                <a:lnTo>
                                  <a:pt x="9244" y="3245"/>
                                </a:lnTo>
                                <a:lnTo>
                                  <a:pt x="9265" y="3215"/>
                                </a:lnTo>
                                <a:lnTo>
                                  <a:pt x="9283" y="3184"/>
                                </a:lnTo>
                                <a:lnTo>
                                  <a:pt x="9302" y="3152"/>
                                </a:lnTo>
                                <a:lnTo>
                                  <a:pt x="9319" y="3121"/>
                                </a:lnTo>
                                <a:lnTo>
                                  <a:pt x="9335" y="3087"/>
                                </a:lnTo>
                                <a:lnTo>
                                  <a:pt x="9349" y="3054"/>
                                </a:lnTo>
                                <a:lnTo>
                                  <a:pt x="9362" y="3020"/>
                                </a:lnTo>
                                <a:lnTo>
                                  <a:pt x="9376" y="2986"/>
                                </a:lnTo>
                                <a:lnTo>
                                  <a:pt x="9386" y="2951"/>
                                </a:lnTo>
                                <a:lnTo>
                                  <a:pt x="9397" y="2915"/>
                                </a:lnTo>
                                <a:lnTo>
                                  <a:pt x="9406" y="2880"/>
                                </a:lnTo>
                                <a:lnTo>
                                  <a:pt x="9412" y="2842"/>
                                </a:lnTo>
                                <a:lnTo>
                                  <a:pt x="9419" y="2805"/>
                                </a:lnTo>
                                <a:lnTo>
                                  <a:pt x="9424" y="2768"/>
                                </a:lnTo>
                                <a:lnTo>
                                  <a:pt x="9428" y="2730"/>
                                </a:lnTo>
                                <a:lnTo>
                                  <a:pt x="9430" y="2691"/>
                                </a:lnTo>
                                <a:lnTo>
                                  <a:pt x="9431" y="2653"/>
                                </a:lnTo>
                                <a:lnTo>
                                  <a:pt x="9431" y="2615"/>
                                </a:lnTo>
                                <a:lnTo>
                                  <a:pt x="9432" y="2572"/>
                                </a:lnTo>
                                <a:lnTo>
                                  <a:pt x="9431" y="2531"/>
                                </a:lnTo>
                                <a:lnTo>
                                  <a:pt x="9427" y="2491"/>
                                </a:lnTo>
                                <a:lnTo>
                                  <a:pt x="9420" y="2452"/>
                                </a:lnTo>
                                <a:lnTo>
                                  <a:pt x="9411" y="2413"/>
                                </a:lnTo>
                                <a:lnTo>
                                  <a:pt x="9401" y="2375"/>
                                </a:lnTo>
                                <a:lnTo>
                                  <a:pt x="9387" y="2338"/>
                                </a:lnTo>
                                <a:lnTo>
                                  <a:pt x="9373" y="2301"/>
                                </a:lnTo>
                                <a:lnTo>
                                  <a:pt x="9357" y="2264"/>
                                </a:lnTo>
                                <a:lnTo>
                                  <a:pt x="9341" y="2228"/>
                                </a:lnTo>
                                <a:lnTo>
                                  <a:pt x="9323" y="2192"/>
                                </a:lnTo>
                                <a:lnTo>
                                  <a:pt x="9305" y="2156"/>
                                </a:lnTo>
                                <a:lnTo>
                                  <a:pt x="9286" y="2121"/>
                                </a:lnTo>
                                <a:lnTo>
                                  <a:pt x="9268" y="2086"/>
                                </a:lnTo>
                                <a:lnTo>
                                  <a:pt x="9248" y="2050"/>
                                </a:lnTo>
                                <a:lnTo>
                                  <a:pt x="9229" y="2016"/>
                                </a:lnTo>
                                <a:lnTo>
                                  <a:pt x="9211" y="1982"/>
                                </a:lnTo>
                                <a:lnTo>
                                  <a:pt x="9194" y="1946"/>
                                </a:lnTo>
                                <a:lnTo>
                                  <a:pt x="9177" y="1911"/>
                                </a:lnTo>
                                <a:lnTo>
                                  <a:pt x="9161" y="1876"/>
                                </a:lnTo>
                                <a:lnTo>
                                  <a:pt x="9147" y="1840"/>
                                </a:lnTo>
                                <a:lnTo>
                                  <a:pt x="9133" y="1804"/>
                                </a:lnTo>
                                <a:lnTo>
                                  <a:pt x="9123" y="1768"/>
                                </a:lnTo>
                                <a:lnTo>
                                  <a:pt x="9114" y="1731"/>
                                </a:lnTo>
                                <a:lnTo>
                                  <a:pt x="9107" y="1694"/>
                                </a:lnTo>
                                <a:lnTo>
                                  <a:pt x="9103" y="1657"/>
                                </a:lnTo>
                                <a:lnTo>
                                  <a:pt x="9100" y="1619"/>
                                </a:lnTo>
                                <a:lnTo>
                                  <a:pt x="9102" y="1580"/>
                                </a:lnTo>
                                <a:lnTo>
                                  <a:pt x="9106" y="1540"/>
                                </a:lnTo>
                                <a:lnTo>
                                  <a:pt x="9114" y="1501"/>
                                </a:lnTo>
                                <a:lnTo>
                                  <a:pt x="9125" y="1460"/>
                                </a:lnTo>
                                <a:lnTo>
                                  <a:pt x="9140" y="1417"/>
                                </a:lnTo>
                                <a:lnTo>
                                  <a:pt x="9154" y="1404"/>
                                </a:lnTo>
                                <a:lnTo>
                                  <a:pt x="9170" y="1392"/>
                                </a:lnTo>
                                <a:lnTo>
                                  <a:pt x="9187" y="1383"/>
                                </a:lnTo>
                                <a:lnTo>
                                  <a:pt x="9203" y="1375"/>
                                </a:lnTo>
                                <a:lnTo>
                                  <a:pt x="9220" y="1370"/>
                                </a:lnTo>
                                <a:lnTo>
                                  <a:pt x="9239" y="1366"/>
                                </a:lnTo>
                                <a:lnTo>
                                  <a:pt x="9256" y="1363"/>
                                </a:lnTo>
                                <a:lnTo>
                                  <a:pt x="9274" y="1362"/>
                                </a:lnTo>
                                <a:lnTo>
                                  <a:pt x="9293" y="1363"/>
                                </a:lnTo>
                                <a:lnTo>
                                  <a:pt x="9311" y="1364"/>
                                </a:lnTo>
                                <a:lnTo>
                                  <a:pt x="9330" y="1367"/>
                                </a:lnTo>
                                <a:lnTo>
                                  <a:pt x="9348" y="1371"/>
                                </a:lnTo>
                                <a:lnTo>
                                  <a:pt x="9366" y="1375"/>
                                </a:lnTo>
                                <a:lnTo>
                                  <a:pt x="9385" y="1380"/>
                                </a:lnTo>
                                <a:lnTo>
                                  <a:pt x="9402" y="1386"/>
                                </a:lnTo>
                                <a:lnTo>
                                  <a:pt x="9420" y="1391"/>
                                </a:lnTo>
                                <a:lnTo>
                                  <a:pt x="9448" y="1415"/>
                                </a:lnTo>
                                <a:lnTo>
                                  <a:pt x="9474" y="1440"/>
                                </a:lnTo>
                                <a:lnTo>
                                  <a:pt x="9501" y="1465"/>
                                </a:lnTo>
                                <a:lnTo>
                                  <a:pt x="9524" y="1490"/>
                                </a:lnTo>
                                <a:lnTo>
                                  <a:pt x="9548" y="1517"/>
                                </a:lnTo>
                                <a:lnTo>
                                  <a:pt x="9570" y="1544"/>
                                </a:lnTo>
                                <a:lnTo>
                                  <a:pt x="9593" y="1572"/>
                                </a:lnTo>
                                <a:lnTo>
                                  <a:pt x="9614" y="1600"/>
                                </a:lnTo>
                                <a:lnTo>
                                  <a:pt x="9634" y="1629"/>
                                </a:lnTo>
                                <a:lnTo>
                                  <a:pt x="9653" y="1658"/>
                                </a:lnTo>
                                <a:lnTo>
                                  <a:pt x="9672" y="1688"/>
                                </a:lnTo>
                                <a:lnTo>
                                  <a:pt x="9689" y="1718"/>
                                </a:lnTo>
                                <a:lnTo>
                                  <a:pt x="9706" y="1748"/>
                                </a:lnTo>
                                <a:lnTo>
                                  <a:pt x="9722" y="1780"/>
                                </a:lnTo>
                                <a:lnTo>
                                  <a:pt x="9738" y="1812"/>
                                </a:lnTo>
                                <a:lnTo>
                                  <a:pt x="9753" y="1842"/>
                                </a:lnTo>
                                <a:lnTo>
                                  <a:pt x="9767" y="1876"/>
                                </a:lnTo>
                                <a:lnTo>
                                  <a:pt x="9781" y="1907"/>
                                </a:lnTo>
                                <a:lnTo>
                                  <a:pt x="9794" y="1940"/>
                                </a:lnTo>
                                <a:lnTo>
                                  <a:pt x="9807" y="1974"/>
                                </a:lnTo>
                                <a:lnTo>
                                  <a:pt x="9821" y="2005"/>
                                </a:lnTo>
                                <a:lnTo>
                                  <a:pt x="9832" y="2040"/>
                                </a:lnTo>
                                <a:lnTo>
                                  <a:pt x="9844" y="2073"/>
                                </a:lnTo>
                                <a:lnTo>
                                  <a:pt x="9855" y="2106"/>
                                </a:lnTo>
                                <a:lnTo>
                                  <a:pt x="9867" y="2139"/>
                                </a:lnTo>
                                <a:lnTo>
                                  <a:pt x="9877" y="2174"/>
                                </a:lnTo>
                                <a:lnTo>
                                  <a:pt x="9888" y="2207"/>
                                </a:lnTo>
                                <a:lnTo>
                                  <a:pt x="9898" y="2241"/>
                                </a:lnTo>
                                <a:lnTo>
                                  <a:pt x="9909" y="2274"/>
                                </a:lnTo>
                                <a:lnTo>
                                  <a:pt x="9919" y="2307"/>
                                </a:lnTo>
                                <a:lnTo>
                                  <a:pt x="9929" y="2342"/>
                                </a:lnTo>
                                <a:lnTo>
                                  <a:pt x="9939" y="2375"/>
                                </a:lnTo>
                                <a:lnTo>
                                  <a:pt x="9948" y="2444"/>
                                </a:lnTo>
                                <a:lnTo>
                                  <a:pt x="9956" y="2511"/>
                                </a:lnTo>
                                <a:lnTo>
                                  <a:pt x="9960" y="2579"/>
                                </a:lnTo>
                                <a:lnTo>
                                  <a:pt x="9962" y="2646"/>
                                </a:lnTo>
                                <a:lnTo>
                                  <a:pt x="9962" y="2713"/>
                                </a:lnTo>
                                <a:lnTo>
                                  <a:pt x="9959" y="2778"/>
                                </a:lnTo>
                                <a:lnTo>
                                  <a:pt x="9952" y="2842"/>
                                </a:lnTo>
                                <a:lnTo>
                                  <a:pt x="9946" y="2906"/>
                                </a:lnTo>
                                <a:lnTo>
                                  <a:pt x="9935" y="2970"/>
                                </a:lnTo>
                                <a:lnTo>
                                  <a:pt x="9922" y="3032"/>
                                </a:lnTo>
                                <a:lnTo>
                                  <a:pt x="9908" y="3094"/>
                                </a:lnTo>
                                <a:lnTo>
                                  <a:pt x="9892" y="3155"/>
                                </a:lnTo>
                                <a:lnTo>
                                  <a:pt x="9872" y="3215"/>
                                </a:lnTo>
                                <a:lnTo>
                                  <a:pt x="9851" y="3274"/>
                                </a:lnTo>
                                <a:lnTo>
                                  <a:pt x="9827" y="3333"/>
                                </a:lnTo>
                                <a:lnTo>
                                  <a:pt x="9802" y="3389"/>
                                </a:lnTo>
                                <a:lnTo>
                                  <a:pt x="9776" y="3445"/>
                                </a:lnTo>
                                <a:lnTo>
                                  <a:pt x="9746" y="3501"/>
                                </a:lnTo>
                                <a:lnTo>
                                  <a:pt x="9715" y="3554"/>
                                </a:lnTo>
                                <a:lnTo>
                                  <a:pt x="9681" y="3607"/>
                                </a:lnTo>
                                <a:lnTo>
                                  <a:pt x="9647" y="3660"/>
                                </a:lnTo>
                                <a:lnTo>
                                  <a:pt x="9610" y="3710"/>
                                </a:lnTo>
                                <a:lnTo>
                                  <a:pt x="9572" y="3759"/>
                                </a:lnTo>
                                <a:lnTo>
                                  <a:pt x="9531" y="3808"/>
                                </a:lnTo>
                                <a:lnTo>
                                  <a:pt x="9489" y="3854"/>
                                </a:lnTo>
                                <a:lnTo>
                                  <a:pt x="9445" y="3901"/>
                                </a:lnTo>
                                <a:lnTo>
                                  <a:pt x="9401" y="3944"/>
                                </a:lnTo>
                                <a:lnTo>
                                  <a:pt x="9353" y="3988"/>
                                </a:lnTo>
                                <a:lnTo>
                                  <a:pt x="9305" y="4031"/>
                                </a:lnTo>
                                <a:lnTo>
                                  <a:pt x="9254" y="4070"/>
                                </a:lnTo>
                                <a:lnTo>
                                  <a:pt x="9203" y="4110"/>
                                </a:lnTo>
                                <a:lnTo>
                                  <a:pt x="9150" y="4147"/>
                                </a:lnTo>
                                <a:lnTo>
                                  <a:pt x="9182" y="4199"/>
                                </a:lnTo>
                                <a:lnTo>
                                  <a:pt x="9211" y="4252"/>
                                </a:lnTo>
                                <a:lnTo>
                                  <a:pt x="9237" y="4306"/>
                                </a:lnTo>
                                <a:lnTo>
                                  <a:pt x="9260" y="4362"/>
                                </a:lnTo>
                                <a:lnTo>
                                  <a:pt x="9280" y="4417"/>
                                </a:lnTo>
                                <a:lnTo>
                                  <a:pt x="9297" y="4474"/>
                                </a:lnTo>
                                <a:lnTo>
                                  <a:pt x="9310" y="4533"/>
                                </a:lnTo>
                                <a:lnTo>
                                  <a:pt x="9322" y="4592"/>
                                </a:lnTo>
                                <a:lnTo>
                                  <a:pt x="9331" y="4652"/>
                                </a:lnTo>
                                <a:lnTo>
                                  <a:pt x="9337" y="4713"/>
                                </a:lnTo>
                                <a:lnTo>
                                  <a:pt x="9343" y="4774"/>
                                </a:lnTo>
                                <a:lnTo>
                                  <a:pt x="9345" y="4835"/>
                                </a:lnTo>
                                <a:lnTo>
                                  <a:pt x="9347" y="4897"/>
                                </a:lnTo>
                                <a:lnTo>
                                  <a:pt x="9345" y="4959"/>
                                </a:lnTo>
                                <a:lnTo>
                                  <a:pt x="9341" y="5021"/>
                                </a:lnTo>
                                <a:lnTo>
                                  <a:pt x="9337" y="5084"/>
                                </a:lnTo>
                                <a:lnTo>
                                  <a:pt x="9331" y="5147"/>
                                </a:lnTo>
                                <a:lnTo>
                                  <a:pt x="9324" y="5209"/>
                                </a:lnTo>
                                <a:lnTo>
                                  <a:pt x="9315" y="5272"/>
                                </a:lnTo>
                                <a:lnTo>
                                  <a:pt x="9305" y="5334"/>
                                </a:lnTo>
                                <a:lnTo>
                                  <a:pt x="9294" y="5396"/>
                                </a:lnTo>
                                <a:lnTo>
                                  <a:pt x="9282" y="5458"/>
                                </a:lnTo>
                                <a:lnTo>
                                  <a:pt x="9270" y="5519"/>
                                </a:lnTo>
                                <a:lnTo>
                                  <a:pt x="9257" y="5580"/>
                                </a:lnTo>
                                <a:lnTo>
                                  <a:pt x="9243" y="5640"/>
                                </a:lnTo>
                                <a:lnTo>
                                  <a:pt x="9228" y="5699"/>
                                </a:lnTo>
                                <a:lnTo>
                                  <a:pt x="9214" y="5759"/>
                                </a:lnTo>
                                <a:lnTo>
                                  <a:pt x="9199" y="5816"/>
                                </a:lnTo>
                                <a:lnTo>
                                  <a:pt x="9185" y="5873"/>
                                </a:lnTo>
                                <a:lnTo>
                                  <a:pt x="9169" y="5929"/>
                                </a:lnTo>
                                <a:lnTo>
                                  <a:pt x="9154" y="5984"/>
                                </a:lnTo>
                                <a:lnTo>
                                  <a:pt x="9140" y="6037"/>
                                </a:lnTo>
                                <a:lnTo>
                                  <a:pt x="9153" y="6058"/>
                                </a:lnTo>
                                <a:lnTo>
                                  <a:pt x="9169" y="6077"/>
                                </a:lnTo>
                                <a:lnTo>
                                  <a:pt x="9186" y="6093"/>
                                </a:lnTo>
                                <a:lnTo>
                                  <a:pt x="9206" y="6109"/>
                                </a:lnTo>
                                <a:lnTo>
                                  <a:pt x="9226" y="6123"/>
                                </a:lnTo>
                                <a:lnTo>
                                  <a:pt x="9247" y="6136"/>
                                </a:lnTo>
                                <a:lnTo>
                                  <a:pt x="9268" y="6150"/>
                                </a:lnTo>
                                <a:lnTo>
                                  <a:pt x="9289" y="6164"/>
                                </a:lnTo>
                                <a:lnTo>
                                  <a:pt x="9308" y="6178"/>
                                </a:lnTo>
                                <a:lnTo>
                                  <a:pt x="9328" y="6192"/>
                                </a:lnTo>
                                <a:lnTo>
                                  <a:pt x="9345" y="6208"/>
                                </a:lnTo>
                                <a:lnTo>
                                  <a:pt x="9361" y="6227"/>
                                </a:lnTo>
                                <a:lnTo>
                                  <a:pt x="9374" y="6245"/>
                                </a:lnTo>
                                <a:lnTo>
                                  <a:pt x="9385" y="6268"/>
                                </a:lnTo>
                                <a:lnTo>
                                  <a:pt x="9391" y="6291"/>
                                </a:lnTo>
                                <a:lnTo>
                                  <a:pt x="9394" y="6319"/>
                                </a:lnTo>
                                <a:lnTo>
                                  <a:pt x="9384" y="6363"/>
                                </a:lnTo>
                                <a:lnTo>
                                  <a:pt x="9374" y="6407"/>
                                </a:lnTo>
                                <a:lnTo>
                                  <a:pt x="9366" y="6452"/>
                                </a:lnTo>
                                <a:lnTo>
                                  <a:pt x="9361" y="6495"/>
                                </a:lnTo>
                                <a:lnTo>
                                  <a:pt x="9356" y="6539"/>
                                </a:lnTo>
                                <a:lnTo>
                                  <a:pt x="9353" y="6583"/>
                                </a:lnTo>
                                <a:lnTo>
                                  <a:pt x="9351" y="6628"/>
                                </a:lnTo>
                                <a:lnTo>
                                  <a:pt x="9351" y="6672"/>
                                </a:lnTo>
                                <a:lnTo>
                                  <a:pt x="9351" y="6717"/>
                                </a:lnTo>
                                <a:lnTo>
                                  <a:pt x="9352" y="6760"/>
                                </a:lnTo>
                                <a:lnTo>
                                  <a:pt x="9353" y="6805"/>
                                </a:lnTo>
                                <a:lnTo>
                                  <a:pt x="9356" y="6849"/>
                                </a:lnTo>
                                <a:lnTo>
                                  <a:pt x="9360" y="6894"/>
                                </a:lnTo>
                                <a:lnTo>
                                  <a:pt x="9364" y="6938"/>
                                </a:lnTo>
                                <a:lnTo>
                                  <a:pt x="9369" y="6983"/>
                                </a:lnTo>
                                <a:lnTo>
                                  <a:pt x="9374" y="7028"/>
                                </a:lnTo>
                                <a:lnTo>
                                  <a:pt x="9380" y="7072"/>
                                </a:lnTo>
                                <a:lnTo>
                                  <a:pt x="9385" y="7117"/>
                                </a:lnTo>
                                <a:lnTo>
                                  <a:pt x="9391" y="7162"/>
                                </a:lnTo>
                                <a:lnTo>
                                  <a:pt x="9398" y="7205"/>
                                </a:lnTo>
                                <a:lnTo>
                                  <a:pt x="9405" y="7250"/>
                                </a:lnTo>
                                <a:lnTo>
                                  <a:pt x="9411" y="7295"/>
                                </a:lnTo>
                                <a:lnTo>
                                  <a:pt x="9418" y="7339"/>
                                </a:lnTo>
                                <a:lnTo>
                                  <a:pt x="9423" y="7384"/>
                                </a:lnTo>
                                <a:lnTo>
                                  <a:pt x="9430" y="7429"/>
                                </a:lnTo>
                                <a:lnTo>
                                  <a:pt x="9435" y="7473"/>
                                </a:lnTo>
                                <a:lnTo>
                                  <a:pt x="9440" y="7518"/>
                                </a:lnTo>
                                <a:lnTo>
                                  <a:pt x="9445" y="7563"/>
                                </a:lnTo>
                                <a:lnTo>
                                  <a:pt x="9449" y="7607"/>
                                </a:lnTo>
                                <a:lnTo>
                                  <a:pt x="9452" y="7652"/>
                                </a:lnTo>
                                <a:lnTo>
                                  <a:pt x="9456" y="7695"/>
                                </a:lnTo>
                                <a:lnTo>
                                  <a:pt x="9457" y="7740"/>
                                </a:lnTo>
                                <a:lnTo>
                                  <a:pt x="9441" y="7800"/>
                                </a:lnTo>
                                <a:lnTo>
                                  <a:pt x="9422" y="7857"/>
                                </a:lnTo>
                                <a:lnTo>
                                  <a:pt x="9398" y="7914"/>
                                </a:lnTo>
                                <a:lnTo>
                                  <a:pt x="9369" y="7968"/>
                                </a:lnTo>
                                <a:lnTo>
                                  <a:pt x="9336" y="8021"/>
                                </a:lnTo>
                                <a:lnTo>
                                  <a:pt x="9301" y="8072"/>
                                </a:lnTo>
                                <a:lnTo>
                                  <a:pt x="9261" y="8121"/>
                                </a:lnTo>
                                <a:lnTo>
                                  <a:pt x="9218" y="8166"/>
                                </a:lnTo>
                                <a:lnTo>
                                  <a:pt x="9173" y="8209"/>
                                </a:lnTo>
                                <a:lnTo>
                                  <a:pt x="9124" y="8249"/>
                                </a:lnTo>
                                <a:lnTo>
                                  <a:pt x="9074" y="8286"/>
                                </a:lnTo>
                                <a:lnTo>
                                  <a:pt x="9021" y="8319"/>
                                </a:lnTo>
                                <a:lnTo>
                                  <a:pt x="8967" y="8350"/>
                                </a:lnTo>
                                <a:lnTo>
                                  <a:pt x="8911" y="8376"/>
                                </a:lnTo>
                                <a:lnTo>
                                  <a:pt x="8854" y="8397"/>
                                </a:lnTo>
                                <a:lnTo>
                                  <a:pt x="8796" y="8416"/>
                                </a:lnTo>
                                <a:lnTo>
                                  <a:pt x="8778" y="8416"/>
                                </a:lnTo>
                                <a:lnTo>
                                  <a:pt x="8761" y="8416"/>
                                </a:lnTo>
                                <a:lnTo>
                                  <a:pt x="8742" y="8416"/>
                                </a:lnTo>
                                <a:lnTo>
                                  <a:pt x="8725" y="8416"/>
                                </a:lnTo>
                                <a:lnTo>
                                  <a:pt x="8708" y="8415"/>
                                </a:lnTo>
                                <a:lnTo>
                                  <a:pt x="8691" y="8415"/>
                                </a:lnTo>
                                <a:lnTo>
                                  <a:pt x="8674" y="8412"/>
                                </a:lnTo>
                                <a:lnTo>
                                  <a:pt x="8657" y="8409"/>
                                </a:lnTo>
                                <a:lnTo>
                                  <a:pt x="8641" y="8407"/>
                                </a:lnTo>
                                <a:lnTo>
                                  <a:pt x="8625" y="8403"/>
                                </a:lnTo>
                                <a:lnTo>
                                  <a:pt x="8609" y="8397"/>
                                </a:lnTo>
                                <a:lnTo>
                                  <a:pt x="8595" y="8391"/>
                                </a:lnTo>
                                <a:lnTo>
                                  <a:pt x="8580" y="8384"/>
                                </a:lnTo>
                                <a:lnTo>
                                  <a:pt x="8567" y="8375"/>
                                </a:lnTo>
                                <a:lnTo>
                                  <a:pt x="8554" y="8364"/>
                                </a:lnTo>
                                <a:lnTo>
                                  <a:pt x="8542" y="8352"/>
                                </a:lnTo>
                                <a:lnTo>
                                  <a:pt x="8519" y="8356"/>
                                </a:lnTo>
                                <a:lnTo>
                                  <a:pt x="8495" y="8359"/>
                                </a:lnTo>
                                <a:lnTo>
                                  <a:pt x="8471" y="8362"/>
                                </a:lnTo>
                                <a:lnTo>
                                  <a:pt x="8446" y="8363"/>
                                </a:lnTo>
                                <a:lnTo>
                                  <a:pt x="8421" y="8364"/>
                                </a:lnTo>
                                <a:lnTo>
                                  <a:pt x="8396" y="8364"/>
                                </a:lnTo>
                                <a:lnTo>
                                  <a:pt x="8371" y="8363"/>
                                </a:lnTo>
                                <a:lnTo>
                                  <a:pt x="8347" y="8360"/>
                                </a:lnTo>
                                <a:lnTo>
                                  <a:pt x="8322" y="8356"/>
                                </a:lnTo>
                                <a:lnTo>
                                  <a:pt x="8299" y="8352"/>
                                </a:lnTo>
                                <a:lnTo>
                                  <a:pt x="8275" y="8346"/>
                                </a:lnTo>
                                <a:lnTo>
                                  <a:pt x="8253" y="8338"/>
                                </a:lnTo>
                                <a:lnTo>
                                  <a:pt x="8230" y="8329"/>
                                </a:lnTo>
                                <a:lnTo>
                                  <a:pt x="8209" y="8317"/>
                                </a:lnTo>
                                <a:lnTo>
                                  <a:pt x="8189" y="8303"/>
                                </a:lnTo>
                                <a:lnTo>
                                  <a:pt x="8171" y="8289"/>
                                </a:lnTo>
                                <a:lnTo>
                                  <a:pt x="8147" y="8273"/>
                                </a:lnTo>
                                <a:lnTo>
                                  <a:pt x="8127" y="8253"/>
                                </a:lnTo>
                                <a:lnTo>
                                  <a:pt x="8112" y="8229"/>
                                </a:lnTo>
                                <a:lnTo>
                                  <a:pt x="8099" y="8204"/>
                                </a:lnTo>
                                <a:lnTo>
                                  <a:pt x="8088" y="8175"/>
                                </a:lnTo>
                                <a:lnTo>
                                  <a:pt x="8079" y="8147"/>
                                </a:lnTo>
                                <a:lnTo>
                                  <a:pt x="8071" y="8118"/>
                                </a:lnTo>
                                <a:lnTo>
                                  <a:pt x="8062" y="8091"/>
                                </a:lnTo>
                                <a:lnTo>
                                  <a:pt x="8051" y="8066"/>
                                </a:lnTo>
                                <a:lnTo>
                                  <a:pt x="8039" y="8045"/>
                                </a:lnTo>
                                <a:lnTo>
                                  <a:pt x="8025" y="8027"/>
                                </a:lnTo>
                                <a:lnTo>
                                  <a:pt x="8006" y="8015"/>
                                </a:lnTo>
                                <a:lnTo>
                                  <a:pt x="7983" y="8008"/>
                                </a:lnTo>
                                <a:lnTo>
                                  <a:pt x="7955" y="8008"/>
                                </a:lnTo>
                                <a:lnTo>
                                  <a:pt x="7921" y="8016"/>
                                </a:lnTo>
                                <a:lnTo>
                                  <a:pt x="7880" y="8033"/>
                                </a:lnTo>
                                <a:lnTo>
                                  <a:pt x="7858" y="8013"/>
                                </a:lnTo>
                                <a:lnTo>
                                  <a:pt x="7834" y="8000"/>
                                </a:lnTo>
                                <a:lnTo>
                                  <a:pt x="7809" y="7991"/>
                                </a:lnTo>
                                <a:lnTo>
                                  <a:pt x="7784" y="7987"/>
                                </a:lnTo>
                                <a:lnTo>
                                  <a:pt x="7758" y="7985"/>
                                </a:lnTo>
                                <a:lnTo>
                                  <a:pt x="7730" y="7987"/>
                                </a:lnTo>
                                <a:lnTo>
                                  <a:pt x="7704" y="7991"/>
                                </a:lnTo>
                                <a:lnTo>
                                  <a:pt x="7676" y="7995"/>
                                </a:lnTo>
                                <a:lnTo>
                                  <a:pt x="7647" y="8000"/>
                                </a:lnTo>
                                <a:lnTo>
                                  <a:pt x="7619" y="8004"/>
                                </a:lnTo>
                                <a:lnTo>
                                  <a:pt x="7592" y="8007"/>
                                </a:lnTo>
                                <a:lnTo>
                                  <a:pt x="7565" y="8007"/>
                                </a:lnTo>
                                <a:lnTo>
                                  <a:pt x="7538" y="8004"/>
                                </a:lnTo>
                                <a:lnTo>
                                  <a:pt x="7513" y="7997"/>
                                </a:lnTo>
                                <a:lnTo>
                                  <a:pt x="7486" y="7987"/>
                                </a:lnTo>
                                <a:lnTo>
                                  <a:pt x="7463" y="7970"/>
                                </a:lnTo>
                                <a:lnTo>
                                  <a:pt x="7436" y="7960"/>
                                </a:lnTo>
                                <a:lnTo>
                                  <a:pt x="7414" y="7948"/>
                                </a:lnTo>
                                <a:lnTo>
                                  <a:pt x="7394" y="7934"/>
                                </a:lnTo>
                                <a:lnTo>
                                  <a:pt x="7378" y="7917"/>
                                </a:lnTo>
                                <a:lnTo>
                                  <a:pt x="7364" y="7898"/>
                                </a:lnTo>
                                <a:lnTo>
                                  <a:pt x="7352" y="7877"/>
                                </a:lnTo>
                                <a:lnTo>
                                  <a:pt x="7341" y="7856"/>
                                </a:lnTo>
                                <a:lnTo>
                                  <a:pt x="7331" y="7833"/>
                                </a:lnTo>
                                <a:lnTo>
                                  <a:pt x="7322" y="7811"/>
                                </a:lnTo>
                                <a:lnTo>
                                  <a:pt x="7311" y="7788"/>
                                </a:lnTo>
                                <a:lnTo>
                                  <a:pt x="7299" y="7766"/>
                                </a:lnTo>
                                <a:lnTo>
                                  <a:pt x="7286" y="7744"/>
                                </a:lnTo>
                                <a:lnTo>
                                  <a:pt x="7272" y="7725"/>
                                </a:lnTo>
                                <a:lnTo>
                                  <a:pt x="7255" y="7706"/>
                                </a:lnTo>
                                <a:lnTo>
                                  <a:pt x="7233" y="7690"/>
                                </a:lnTo>
                                <a:lnTo>
                                  <a:pt x="7208" y="7677"/>
                                </a:lnTo>
                                <a:lnTo>
                                  <a:pt x="7205" y="7652"/>
                                </a:lnTo>
                                <a:lnTo>
                                  <a:pt x="7202" y="7627"/>
                                </a:lnTo>
                                <a:lnTo>
                                  <a:pt x="7199" y="7600"/>
                                </a:lnTo>
                                <a:lnTo>
                                  <a:pt x="7198" y="7574"/>
                                </a:lnTo>
                                <a:lnTo>
                                  <a:pt x="7197" y="7547"/>
                                </a:lnTo>
                                <a:lnTo>
                                  <a:pt x="7197" y="7521"/>
                                </a:lnTo>
                                <a:lnTo>
                                  <a:pt x="7198" y="7495"/>
                                </a:lnTo>
                                <a:lnTo>
                                  <a:pt x="7199" y="7469"/>
                                </a:lnTo>
                                <a:lnTo>
                                  <a:pt x="7202" y="7444"/>
                                </a:lnTo>
                                <a:lnTo>
                                  <a:pt x="7207" y="7417"/>
                                </a:lnTo>
                                <a:lnTo>
                                  <a:pt x="7212" y="7392"/>
                                </a:lnTo>
                                <a:lnTo>
                                  <a:pt x="7219" y="7368"/>
                                </a:lnTo>
                                <a:lnTo>
                                  <a:pt x="7227" y="7344"/>
                                </a:lnTo>
                                <a:lnTo>
                                  <a:pt x="7237" y="7321"/>
                                </a:lnTo>
                                <a:lnTo>
                                  <a:pt x="7248" y="7298"/>
                                </a:lnTo>
                                <a:lnTo>
                                  <a:pt x="7261" y="7277"/>
                                </a:lnTo>
                                <a:lnTo>
                                  <a:pt x="7290" y="7248"/>
                                </a:lnTo>
                                <a:lnTo>
                                  <a:pt x="7323" y="7223"/>
                                </a:lnTo>
                                <a:lnTo>
                                  <a:pt x="7356" y="7203"/>
                                </a:lnTo>
                                <a:lnTo>
                                  <a:pt x="7393" y="7184"/>
                                </a:lnTo>
                                <a:lnTo>
                                  <a:pt x="7430" y="7168"/>
                                </a:lnTo>
                                <a:lnTo>
                                  <a:pt x="7467" y="7155"/>
                                </a:lnTo>
                                <a:lnTo>
                                  <a:pt x="7505" y="7142"/>
                                </a:lnTo>
                                <a:lnTo>
                                  <a:pt x="7543" y="7129"/>
                                </a:lnTo>
                                <a:lnTo>
                                  <a:pt x="7580" y="7114"/>
                                </a:lnTo>
                                <a:lnTo>
                                  <a:pt x="7615" y="7099"/>
                                </a:lnTo>
                                <a:lnTo>
                                  <a:pt x="7650" y="7081"/>
                                </a:lnTo>
                                <a:lnTo>
                                  <a:pt x="7682" y="7060"/>
                                </a:lnTo>
                                <a:lnTo>
                                  <a:pt x="7711" y="7036"/>
                                </a:lnTo>
                                <a:lnTo>
                                  <a:pt x="7738" y="7007"/>
                                </a:lnTo>
                                <a:lnTo>
                                  <a:pt x="7761" y="6972"/>
                                </a:lnTo>
                                <a:lnTo>
                                  <a:pt x="7780" y="6931"/>
                                </a:lnTo>
                                <a:lnTo>
                                  <a:pt x="7794" y="6887"/>
                                </a:lnTo>
                                <a:lnTo>
                                  <a:pt x="7805" y="6845"/>
                                </a:lnTo>
                                <a:lnTo>
                                  <a:pt x="7811" y="6805"/>
                                </a:lnTo>
                                <a:lnTo>
                                  <a:pt x="7815" y="6764"/>
                                </a:lnTo>
                                <a:lnTo>
                                  <a:pt x="7817" y="6726"/>
                                </a:lnTo>
                                <a:lnTo>
                                  <a:pt x="7815" y="6689"/>
                                </a:lnTo>
                                <a:lnTo>
                                  <a:pt x="7811" y="6652"/>
                                </a:lnTo>
                                <a:lnTo>
                                  <a:pt x="7805" y="6615"/>
                                </a:lnTo>
                                <a:lnTo>
                                  <a:pt x="7797" y="6579"/>
                                </a:lnTo>
                                <a:lnTo>
                                  <a:pt x="7786" y="6544"/>
                                </a:lnTo>
                                <a:lnTo>
                                  <a:pt x="7775" y="6511"/>
                                </a:lnTo>
                                <a:lnTo>
                                  <a:pt x="7760" y="6477"/>
                                </a:lnTo>
                                <a:lnTo>
                                  <a:pt x="7746" y="6444"/>
                                </a:lnTo>
                                <a:lnTo>
                                  <a:pt x="7729" y="6412"/>
                                </a:lnTo>
                                <a:lnTo>
                                  <a:pt x="7711" y="6379"/>
                                </a:lnTo>
                                <a:lnTo>
                                  <a:pt x="7693" y="6347"/>
                                </a:lnTo>
                                <a:lnTo>
                                  <a:pt x="7675" y="6315"/>
                                </a:lnTo>
                                <a:lnTo>
                                  <a:pt x="7655" y="6283"/>
                                </a:lnTo>
                                <a:lnTo>
                                  <a:pt x="7635" y="6253"/>
                                </a:lnTo>
                                <a:lnTo>
                                  <a:pt x="7615" y="6221"/>
                                </a:lnTo>
                                <a:lnTo>
                                  <a:pt x="7596" y="6189"/>
                                </a:lnTo>
                                <a:lnTo>
                                  <a:pt x="7576" y="6158"/>
                                </a:lnTo>
                                <a:lnTo>
                                  <a:pt x="7556" y="6127"/>
                                </a:lnTo>
                                <a:lnTo>
                                  <a:pt x="7538" y="6094"/>
                                </a:lnTo>
                                <a:lnTo>
                                  <a:pt x="7521" y="6062"/>
                                </a:lnTo>
                                <a:lnTo>
                                  <a:pt x="7503" y="6031"/>
                                </a:lnTo>
                                <a:lnTo>
                                  <a:pt x="7489" y="5997"/>
                                </a:lnTo>
                                <a:lnTo>
                                  <a:pt x="7474" y="5964"/>
                                </a:lnTo>
                                <a:lnTo>
                                  <a:pt x="7463" y="5930"/>
                                </a:lnTo>
                                <a:lnTo>
                                  <a:pt x="7452" y="5895"/>
                                </a:lnTo>
                                <a:lnTo>
                                  <a:pt x="7443" y="5860"/>
                                </a:lnTo>
                                <a:lnTo>
                                  <a:pt x="7436" y="5824"/>
                                </a:lnTo>
                                <a:lnTo>
                                  <a:pt x="7398" y="5840"/>
                                </a:lnTo>
                                <a:lnTo>
                                  <a:pt x="7360" y="5853"/>
                                </a:lnTo>
                                <a:lnTo>
                                  <a:pt x="7320" y="5866"/>
                                </a:lnTo>
                                <a:lnTo>
                                  <a:pt x="7281" y="5878"/>
                                </a:lnTo>
                                <a:lnTo>
                                  <a:pt x="7240" y="5889"/>
                                </a:lnTo>
                                <a:lnTo>
                                  <a:pt x="7199" y="5899"/>
                                </a:lnTo>
                                <a:lnTo>
                                  <a:pt x="7158" y="5909"/>
                                </a:lnTo>
                                <a:lnTo>
                                  <a:pt x="7118" y="5917"/>
                                </a:lnTo>
                                <a:lnTo>
                                  <a:pt x="7076" y="5925"/>
                                </a:lnTo>
                                <a:lnTo>
                                  <a:pt x="7033" y="5931"/>
                                </a:lnTo>
                                <a:lnTo>
                                  <a:pt x="6990" y="5938"/>
                                </a:lnTo>
                                <a:lnTo>
                                  <a:pt x="6948" y="5943"/>
                                </a:lnTo>
                                <a:lnTo>
                                  <a:pt x="6904" y="5948"/>
                                </a:lnTo>
                                <a:lnTo>
                                  <a:pt x="6861" y="5954"/>
                                </a:lnTo>
                                <a:lnTo>
                                  <a:pt x="6817" y="5958"/>
                                </a:lnTo>
                                <a:lnTo>
                                  <a:pt x="6774" y="5962"/>
                                </a:lnTo>
                                <a:lnTo>
                                  <a:pt x="6753" y="6000"/>
                                </a:lnTo>
                                <a:lnTo>
                                  <a:pt x="6758" y="6041"/>
                                </a:lnTo>
                                <a:lnTo>
                                  <a:pt x="6762" y="6083"/>
                                </a:lnTo>
                                <a:lnTo>
                                  <a:pt x="6765" y="6125"/>
                                </a:lnTo>
                                <a:lnTo>
                                  <a:pt x="6767" y="6166"/>
                                </a:lnTo>
                                <a:lnTo>
                                  <a:pt x="6769" y="6208"/>
                                </a:lnTo>
                                <a:lnTo>
                                  <a:pt x="6769" y="6249"/>
                                </a:lnTo>
                                <a:lnTo>
                                  <a:pt x="6769" y="6291"/>
                                </a:lnTo>
                                <a:lnTo>
                                  <a:pt x="6767" y="6333"/>
                                </a:lnTo>
                                <a:lnTo>
                                  <a:pt x="6766" y="6374"/>
                                </a:lnTo>
                                <a:lnTo>
                                  <a:pt x="6765" y="6416"/>
                                </a:lnTo>
                                <a:lnTo>
                                  <a:pt x="6762" y="6457"/>
                                </a:lnTo>
                                <a:lnTo>
                                  <a:pt x="6760" y="6498"/>
                                </a:lnTo>
                                <a:lnTo>
                                  <a:pt x="6758" y="6539"/>
                                </a:lnTo>
                                <a:lnTo>
                                  <a:pt x="6756" y="6580"/>
                                </a:lnTo>
                                <a:lnTo>
                                  <a:pt x="6753" y="6621"/>
                                </a:lnTo>
                                <a:lnTo>
                                  <a:pt x="6752" y="6662"/>
                                </a:lnTo>
                                <a:lnTo>
                                  <a:pt x="6750" y="6703"/>
                                </a:lnTo>
                                <a:lnTo>
                                  <a:pt x="6749" y="6743"/>
                                </a:lnTo>
                                <a:lnTo>
                                  <a:pt x="6749" y="6783"/>
                                </a:lnTo>
                                <a:lnTo>
                                  <a:pt x="6749" y="6824"/>
                                </a:lnTo>
                                <a:lnTo>
                                  <a:pt x="6749" y="6862"/>
                                </a:lnTo>
                                <a:lnTo>
                                  <a:pt x="6752" y="6902"/>
                                </a:lnTo>
                                <a:lnTo>
                                  <a:pt x="6754" y="6942"/>
                                </a:lnTo>
                                <a:lnTo>
                                  <a:pt x="6757" y="6980"/>
                                </a:lnTo>
                                <a:lnTo>
                                  <a:pt x="6762" y="7019"/>
                                </a:lnTo>
                                <a:lnTo>
                                  <a:pt x="6769" y="7057"/>
                                </a:lnTo>
                                <a:lnTo>
                                  <a:pt x="6775" y="7094"/>
                                </a:lnTo>
                                <a:lnTo>
                                  <a:pt x="6785" y="7131"/>
                                </a:lnTo>
                                <a:lnTo>
                                  <a:pt x="6795" y="7168"/>
                                </a:lnTo>
                                <a:lnTo>
                                  <a:pt x="6807" y="7205"/>
                                </a:lnTo>
                                <a:lnTo>
                                  <a:pt x="6821" y="7241"/>
                                </a:lnTo>
                                <a:lnTo>
                                  <a:pt x="6837" y="7277"/>
                                </a:lnTo>
                                <a:lnTo>
                                  <a:pt x="6841" y="7313"/>
                                </a:lnTo>
                                <a:lnTo>
                                  <a:pt x="6846" y="7348"/>
                                </a:lnTo>
                                <a:lnTo>
                                  <a:pt x="6850" y="7385"/>
                                </a:lnTo>
                                <a:lnTo>
                                  <a:pt x="6854" y="7423"/>
                                </a:lnTo>
                                <a:lnTo>
                                  <a:pt x="6860" y="7461"/>
                                </a:lnTo>
                                <a:lnTo>
                                  <a:pt x="6864" y="7498"/>
                                </a:lnTo>
                                <a:lnTo>
                                  <a:pt x="6867" y="7538"/>
                                </a:lnTo>
                                <a:lnTo>
                                  <a:pt x="6871" y="7576"/>
                                </a:lnTo>
                                <a:lnTo>
                                  <a:pt x="6874" y="7615"/>
                                </a:lnTo>
                                <a:lnTo>
                                  <a:pt x="6877" y="7654"/>
                                </a:lnTo>
                                <a:lnTo>
                                  <a:pt x="6878" y="7693"/>
                                </a:lnTo>
                                <a:lnTo>
                                  <a:pt x="6879" y="7732"/>
                                </a:lnTo>
                                <a:lnTo>
                                  <a:pt x="6879" y="7771"/>
                                </a:lnTo>
                                <a:lnTo>
                                  <a:pt x="6878" y="7811"/>
                                </a:lnTo>
                                <a:lnTo>
                                  <a:pt x="6875" y="7849"/>
                                </a:lnTo>
                                <a:lnTo>
                                  <a:pt x="6873" y="7886"/>
                                </a:lnTo>
                                <a:lnTo>
                                  <a:pt x="6867" y="7925"/>
                                </a:lnTo>
                                <a:lnTo>
                                  <a:pt x="6861" y="7962"/>
                                </a:lnTo>
                                <a:lnTo>
                                  <a:pt x="6854" y="7997"/>
                                </a:lnTo>
                                <a:lnTo>
                                  <a:pt x="6845" y="8033"/>
                                </a:lnTo>
                                <a:lnTo>
                                  <a:pt x="6835" y="8068"/>
                                </a:lnTo>
                                <a:lnTo>
                                  <a:pt x="6821" y="8102"/>
                                </a:lnTo>
                                <a:lnTo>
                                  <a:pt x="6807" y="8135"/>
                                </a:lnTo>
                                <a:lnTo>
                                  <a:pt x="6790" y="8167"/>
                                </a:lnTo>
                                <a:lnTo>
                                  <a:pt x="6771" y="8199"/>
                                </a:lnTo>
                                <a:lnTo>
                                  <a:pt x="6750" y="8228"/>
                                </a:lnTo>
                                <a:lnTo>
                                  <a:pt x="6727" y="8257"/>
                                </a:lnTo>
                                <a:lnTo>
                                  <a:pt x="6702" y="8285"/>
                                </a:lnTo>
                                <a:lnTo>
                                  <a:pt x="6673" y="8310"/>
                                </a:lnTo>
                                <a:lnTo>
                                  <a:pt x="6642" y="8335"/>
                                </a:lnTo>
                                <a:lnTo>
                                  <a:pt x="6609" y="8358"/>
                                </a:lnTo>
                                <a:lnTo>
                                  <a:pt x="6573" y="8379"/>
                                </a:lnTo>
                                <a:lnTo>
                                  <a:pt x="6545" y="8385"/>
                                </a:lnTo>
                                <a:lnTo>
                                  <a:pt x="6516" y="8395"/>
                                </a:lnTo>
                                <a:lnTo>
                                  <a:pt x="6487" y="8404"/>
                                </a:lnTo>
                                <a:lnTo>
                                  <a:pt x="6458" y="8416"/>
                                </a:lnTo>
                                <a:lnTo>
                                  <a:pt x="6428" y="8427"/>
                                </a:lnTo>
                                <a:lnTo>
                                  <a:pt x="6397" y="8437"/>
                                </a:lnTo>
                                <a:lnTo>
                                  <a:pt x="6367" y="8446"/>
                                </a:lnTo>
                                <a:lnTo>
                                  <a:pt x="6338" y="8456"/>
                                </a:lnTo>
                                <a:lnTo>
                                  <a:pt x="6308" y="8462"/>
                                </a:lnTo>
                                <a:lnTo>
                                  <a:pt x="6278" y="8466"/>
                                </a:lnTo>
                                <a:lnTo>
                                  <a:pt x="6247" y="8469"/>
                                </a:lnTo>
                                <a:lnTo>
                                  <a:pt x="6217" y="8466"/>
                                </a:lnTo>
                                <a:lnTo>
                                  <a:pt x="6188" y="8461"/>
                                </a:lnTo>
                                <a:lnTo>
                                  <a:pt x="6159" y="8450"/>
                                </a:lnTo>
                                <a:lnTo>
                                  <a:pt x="6130" y="8436"/>
                                </a:lnTo>
                                <a:lnTo>
                                  <a:pt x="6103" y="8416"/>
                                </a:lnTo>
                                <a:lnTo>
                                  <a:pt x="6067" y="8440"/>
                                </a:lnTo>
                                <a:lnTo>
                                  <a:pt x="6030" y="8458"/>
                                </a:lnTo>
                                <a:lnTo>
                                  <a:pt x="5992" y="8473"/>
                                </a:lnTo>
                                <a:lnTo>
                                  <a:pt x="5951" y="8483"/>
                                </a:lnTo>
                                <a:lnTo>
                                  <a:pt x="5910" y="8490"/>
                                </a:lnTo>
                                <a:lnTo>
                                  <a:pt x="5868" y="8493"/>
                                </a:lnTo>
                                <a:lnTo>
                                  <a:pt x="5825" y="8493"/>
                                </a:lnTo>
                                <a:lnTo>
                                  <a:pt x="5781" y="8490"/>
                                </a:lnTo>
                                <a:lnTo>
                                  <a:pt x="5738" y="8485"/>
                                </a:lnTo>
                                <a:lnTo>
                                  <a:pt x="5694" y="8477"/>
                                </a:lnTo>
                                <a:lnTo>
                                  <a:pt x="5652" y="8468"/>
                                </a:lnTo>
                                <a:lnTo>
                                  <a:pt x="5610" y="8456"/>
                                </a:lnTo>
                                <a:lnTo>
                                  <a:pt x="5569" y="8444"/>
                                </a:lnTo>
                                <a:lnTo>
                                  <a:pt x="5530" y="8429"/>
                                </a:lnTo>
                                <a:lnTo>
                                  <a:pt x="5492" y="8415"/>
                                </a:lnTo>
                                <a:lnTo>
                                  <a:pt x="5456" y="8400"/>
                                </a:lnTo>
                                <a:lnTo>
                                  <a:pt x="5434" y="8385"/>
                                </a:lnTo>
                                <a:lnTo>
                                  <a:pt x="5414" y="8368"/>
                                </a:lnTo>
                                <a:lnTo>
                                  <a:pt x="5396" y="8350"/>
                                </a:lnTo>
                                <a:lnTo>
                                  <a:pt x="5378" y="8330"/>
                                </a:lnTo>
                                <a:lnTo>
                                  <a:pt x="5363" y="8309"/>
                                </a:lnTo>
                                <a:lnTo>
                                  <a:pt x="5348" y="8287"/>
                                </a:lnTo>
                                <a:lnTo>
                                  <a:pt x="5334" y="8268"/>
                                </a:lnTo>
                                <a:lnTo>
                                  <a:pt x="5319" y="8246"/>
                                </a:lnTo>
                                <a:lnTo>
                                  <a:pt x="5305" y="8227"/>
                                </a:lnTo>
                                <a:lnTo>
                                  <a:pt x="5288" y="8208"/>
                                </a:lnTo>
                                <a:lnTo>
                                  <a:pt x="5270" y="8191"/>
                                </a:lnTo>
                                <a:lnTo>
                                  <a:pt x="5252" y="8176"/>
                                </a:lnTo>
                                <a:lnTo>
                                  <a:pt x="5231" y="8163"/>
                                </a:lnTo>
                                <a:lnTo>
                                  <a:pt x="5207" y="8154"/>
                                </a:lnTo>
                                <a:lnTo>
                                  <a:pt x="5181" y="8147"/>
                                </a:lnTo>
                                <a:lnTo>
                                  <a:pt x="5151" y="8144"/>
                                </a:lnTo>
                                <a:lnTo>
                                  <a:pt x="5147" y="8107"/>
                                </a:lnTo>
                                <a:lnTo>
                                  <a:pt x="5135" y="8073"/>
                                </a:lnTo>
                                <a:lnTo>
                                  <a:pt x="5118" y="8042"/>
                                </a:lnTo>
                                <a:lnTo>
                                  <a:pt x="5095" y="8015"/>
                                </a:lnTo>
                                <a:lnTo>
                                  <a:pt x="5069" y="7989"/>
                                </a:lnTo>
                                <a:lnTo>
                                  <a:pt x="5041" y="7966"/>
                                </a:lnTo>
                                <a:lnTo>
                                  <a:pt x="5012" y="7942"/>
                                </a:lnTo>
                                <a:lnTo>
                                  <a:pt x="4985" y="7918"/>
                                </a:lnTo>
                                <a:lnTo>
                                  <a:pt x="4958" y="7894"/>
                                </a:lnTo>
                                <a:lnTo>
                                  <a:pt x="4935" y="7868"/>
                                </a:lnTo>
                                <a:lnTo>
                                  <a:pt x="4916" y="7840"/>
                                </a:lnTo>
                                <a:lnTo>
                                  <a:pt x="4903" y="7811"/>
                                </a:lnTo>
                                <a:lnTo>
                                  <a:pt x="4897" y="7776"/>
                                </a:lnTo>
                                <a:lnTo>
                                  <a:pt x="4899" y="7739"/>
                                </a:lnTo>
                                <a:lnTo>
                                  <a:pt x="4911" y="7698"/>
                                </a:lnTo>
                                <a:lnTo>
                                  <a:pt x="4933" y="7650"/>
                                </a:lnTo>
                                <a:lnTo>
                                  <a:pt x="4958" y="7604"/>
                                </a:lnTo>
                                <a:lnTo>
                                  <a:pt x="4986" y="7563"/>
                                </a:lnTo>
                                <a:lnTo>
                                  <a:pt x="5016" y="7527"/>
                                </a:lnTo>
                                <a:lnTo>
                                  <a:pt x="5051" y="7495"/>
                                </a:lnTo>
                                <a:lnTo>
                                  <a:pt x="5086" y="7468"/>
                                </a:lnTo>
                                <a:lnTo>
                                  <a:pt x="5124" y="7444"/>
                                </a:lnTo>
                                <a:lnTo>
                                  <a:pt x="5165" y="7423"/>
                                </a:lnTo>
                                <a:lnTo>
                                  <a:pt x="5206" y="7404"/>
                                </a:lnTo>
                                <a:lnTo>
                                  <a:pt x="5248" y="7388"/>
                                </a:lnTo>
                                <a:lnTo>
                                  <a:pt x="5293" y="7372"/>
                                </a:lnTo>
                                <a:lnTo>
                                  <a:pt x="5336" y="7359"/>
                                </a:lnTo>
                                <a:lnTo>
                                  <a:pt x="5381" y="7346"/>
                                </a:lnTo>
                                <a:lnTo>
                                  <a:pt x="5426" y="7334"/>
                                </a:lnTo>
                                <a:lnTo>
                                  <a:pt x="5471" y="7321"/>
                                </a:lnTo>
                                <a:lnTo>
                                  <a:pt x="5514" y="7307"/>
                                </a:lnTo>
                                <a:lnTo>
                                  <a:pt x="5557" y="7293"/>
                                </a:lnTo>
                                <a:lnTo>
                                  <a:pt x="5579" y="7262"/>
                                </a:lnTo>
                                <a:lnTo>
                                  <a:pt x="5596" y="7229"/>
                                </a:lnTo>
                                <a:lnTo>
                                  <a:pt x="5610" y="7196"/>
                                </a:lnTo>
                                <a:lnTo>
                                  <a:pt x="5622" y="7162"/>
                                </a:lnTo>
                                <a:lnTo>
                                  <a:pt x="5631" y="7125"/>
                                </a:lnTo>
                                <a:lnTo>
                                  <a:pt x="5638" y="7087"/>
                                </a:lnTo>
                                <a:lnTo>
                                  <a:pt x="5643" y="7050"/>
                                </a:lnTo>
                                <a:lnTo>
                                  <a:pt x="5646" y="7012"/>
                                </a:lnTo>
                                <a:lnTo>
                                  <a:pt x="5647" y="6974"/>
                                </a:lnTo>
                                <a:lnTo>
                                  <a:pt x="5647" y="6934"/>
                                </a:lnTo>
                                <a:lnTo>
                                  <a:pt x="5646" y="6894"/>
                                </a:lnTo>
                                <a:lnTo>
                                  <a:pt x="5643" y="6856"/>
                                </a:lnTo>
                                <a:lnTo>
                                  <a:pt x="5640" y="6816"/>
                                </a:lnTo>
                                <a:lnTo>
                                  <a:pt x="5638" y="6778"/>
                                </a:lnTo>
                                <a:lnTo>
                                  <a:pt x="5634" y="6739"/>
                                </a:lnTo>
                                <a:lnTo>
                                  <a:pt x="5631" y="6702"/>
                                </a:lnTo>
                                <a:lnTo>
                                  <a:pt x="5629" y="6673"/>
                                </a:lnTo>
                                <a:lnTo>
                                  <a:pt x="5625" y="6644"/>
                                </a:lnTo>
                                <a:lnTo>
                                  <a:pt x="5621" y="6615"/>
                                </a:lnTo>
                                <a:lnTo>
                                  <a:pt x="5617" y="6585"/>
                                </a:lnTo>
                                <a:lnTo>
                                  <a:pt x="5613" y="6556"/>
                                </a:lnTo>
                                <a:lnTo>
                                  <a:pt x="5609" y="6527"/>
                                </a:lnTo>
                                <a:lnTo>
                                  <a:pt x="5604" y="6498"/>
                                </a:lnTo>
                                <a:lnTo>
                                  <a:pt x="5598" y="6469"/>
                                </a:lnTo>
                                <a:lnTo>
                                  <a:pt x="5593" y="6440"/>
                                </a:lnTo>
                                <a:lnTo>
                                  <a:pt x="5586" y="6412"/>
                                </a:lnTo>
                                <a:lnTo>
                                  <a:pt x="5580" y="6383"/>
                                </a:lnTo>
                                <a:lnTo>
                                  <a:pt x="5573" y="6355"/>
                                </a:lnTo>
                                <a:lnTo>
                                  <a:pt x="5567" y="6327"/>
                                </a:lnTo>
                                <a:lnTo>
                                  <a:pt x="5559" y="6299"/>
                                </a:lnTo>
                                <a:lnTo>
                                  <a:pt x="5552" y="6270"/>
                                </a:lnTo>
                                <a:lnTo>
                                  <a:pt x="5543" y="6242"/>
                                </a:lnTo>
                                <a:lnTo>
                                  <a:pt x="5535" y="6216"/>
                                </a:lnTo>
                                <a:lnTo>
                                  <a:pt x="5526" y="6188"/>
                                </a:lnTo>
                                <a:lnTo>
                                  <a:pt x="5517" y="6160"/>
                                </a:lnTo>
                                <a:lnTo>
                                  <a:pt x="5507" y="6134"/>
                                </a:lnTo>
                                <a:lnTo>
                                  <a:pt x="5497" y="6107"/>
                                </a:lnTo>
                                <a:lnTo>
                                  <a:pt x="5486" y="6080"/>
                                </a:lnTo>
                                <a:lnTo>
                                  <a:pt x="5476" y="6053"/>
                                </a:lnTo>
                                <a:lnTo>
                                  <a:pt x="5464" y="6027"/>
                                </a:lnTo>
                                <a:lnTo>
                                  <a:pt x="5452" y="6001"/>
                                </a:lnTo>
                                <a:lnTo>
                                  <a:pt x="5440" y="5975"/>
                                </a:lnTo>
                                <a:lnTo>
                                  <a:pt x="5427" y="5950"/>
                                </a:lnTo>
                                <a:lnTo>
                                  <a:pt x="5414" y="5923"/>
                                </a:lnTo>
                                <a:lnTo>
                                  <a:pt x="5399" y="5898"/>
                                </a:lnTo>
                                <a:lnTo>
                                  <a:pt x="5386" y="5873"/>
                                </a:lnTo>
                                <a:lnTo>
                                  <a:pt x="5372" y="5849"/>
                                </a:lnTo>
                                <a:lnTo>
                                  <a:pt x="5356" y="5824"/>
                                </a:lnTo>
                                <a:lnTo>
                                  <a:pt x="5315" y="5808"/>
                                </a:lnTo>
                                <a:lnTo>
                                  <a:pt x="5278" y="5791"/>
                                </a:lnTo>
                                <a:lnTo>
                                  <a:pt x="5241" y="5772"/>
                                </a:lnTo>
                                <a:lnTo>
                                  <a:pt x="5209" y="5751"/>
                                </a:lnTo>
                                <a:lnTo>
                                  <a:pt x="5177" y="5729"/>
                                </a:lnTo>
                                <a:lnTo>
                                  <a:pt x="5148" y="5705"/>
                                </a:lnTo>
                                <a:lnTo>
                                  <a:pt x="5120" y="5678"/>
                                </a:lnTo>
                                <a:lnTo>
                                  <a:pt x="5094" y="5652"/>
                                </a:lnTo>
                                <a:lnTo>
                                  <a:pt x="5070" y="5624"/>
                                </a:lnTo>
                                <a:lnTo>
                                  <a:pt x="5047" y="5595"/>
                                </a:lnTo>
                                <a:lnTo>
                                  <a:pt x="5026" y="5564"/>
                                </a:lnTo>
                                <a:lnTo>
                                  <a:pt x="5006" y="5533"/>
                                </a:lnTo>
                                <a:lnTo>
                                  <a:pt x="4987" y="5501"/>
                                </a:lnTo>
                                <a:lnTo>
                                  <a:pt x="4969" y="5468"/>
                                </a:lnTo>
                                <a:lnTo>
                                  <a:pt x="4952" y="5433"/>
                                </a:lnTo>
                                <a:lnTo>
                                  <a:pt x="4936" y="5399"/>
                                </a:lnTo>
                                <a:lnTo>
                                  <a:pt x="4922" y="5364"/>
                                </a:lnTo>
                                <a:lnTo>
                                  <a:pt x="4906" y="5329"/>
                                </a:lnTo>
                                <a:lnTo>
                                  <a:pt x="4893" y="5293"/>
                                </a:lnTo>
                                <a:lnTo>
                                  <a:pt x="4878" y="5257"/>
                                </a:lnTo>
                                <a:lnTo>
                                  <a:pt x="4865" y="5221"/>
                                </a:lnTo>
                                <a:lnTo>
                                  <a:pt x="4852" y="5185"/>
                                </a:lnTo>
                                <a:lnTo>
                                  <a:pt x="4839" y="5148"/>
                                </a:lnTo>
                                <a:lnTo>
                                  <a:pt x="4825" y="5113"/>
                                </a:lnTo>
                                <a:lnTo>
                                  <a:pt x="4812" y="5077"/>
                                </a:lnTo>
                                <a:lnTo>
                                  <a:pt x="4799" y="5041"/>
                                </a:lnTo>
                                <a:lnTo>
                                  <a:pt x="4786" y="5005"/>
                                </a:lnTo>
                                <a:lnTo>
                                  <a:pt x="4771" y="4971"/>
                                </a:lnTo>
                                <a:lnTo>
                                  <a:pt x="4756" y="4936"/>
                                </a:lnTo>
                                <a:lnTo>
                                  <a:pt x="4741" y="4903"/>
                                </a:lnTo>
                                <a:lnTo>
                                  <a:pt x="4724" y="4870"/>
                                </a:lnTo>
                                <a:lnTo>
                                  <a:pt x="4707" y="4838"/>
                                </a:lnTo>
                                <a:lnTo>
                                  <a:pt x="4695" y="4848"/>
                                </a:lnTo>
                                <a:lnTo>
                                  <a:pt x="4683" y="4856"/>
                                </a:lnTo>
                                <a:lnTo>
                                  <a:pt x="4670" y="4864"/>
                                </a:lnTo>
                                <a:lnTo>
                                  <a:pt x="4656" y="4870"/>
                                </a:lnTo>
                                <a:lnTo>
                                  <a:pt x="4641" y="4876"/>
                                </a:lnTo>
                                <a:lnTo>
                                  <a:pt x="4627" y="4881"/>
                                </a:lnTo>
                                <a:lnTo>
                                  <a:pt x="4612" y="4885"/>
                                </a:lnTo>
                                <a:lnTo>
                                  <a:pt x="4596" y="4889"/>
                                </a:lnTo>
                                <a:lnTo>
                                  <a:pt x="4581" y="4890"/>
                                </a:lnTo>
                                <a:lnTo>
                                  <a:pt x="4566" y="4891"/>
                                </a:lnTo>
                                <a:lnTo>
                                  <a:pt x="4550" y="4890"/>
                                </a:lnTo>
                                <a:lnTo>
                                  <a:pt x="4536" y="4889"/>
                                </a:lnTo>
                                <a:lnTo>
                                  <a:pt x="4520" y="4885"/>
                                </a:lnTo>
                                <a:lnTo>
                                  <a:pt x="4507" y="4880"/>
                                </a:lnTo>
                                <a:lnTo>
                                  <a:pt x="4492" y="4873"/>
                                </a:lnTo>
                                <a:lnTo>
                                  <a:pt x="4479" y="4865"/>
                                </a:lnTo>
                                <a:lnTo>
                                  <a:pt x="4470" y="4845"/>
                                </a:lnTo>
                                <a:lnTo>
                                  <a:pt x="4458" y="4829"/>
                                </a:lnTo>
                                <a:lnTo>
                                  <a:pt x="4445" y="4817"/>
                                </a:lnTo>
                                <a:lnTo>
                                  <a:pt x="4430" y="4808"/>
                                </a:lnTo>
                                <a:lnTo>
                                  <a:pt x="4413" y="4801"/>
                                </a:lnTo>
                                <a:lnTo>
                                  <a:pt x="4395" y="4796"/>
                                </a:lnTo>
                                <a:lnTo>
                                  <a:pt x="4376" y="4792"/>
                                </a:lnTo>
                                <a:lnTo>
                                  <a:pt x="4358" y="4789"/>
                                </a:lnTo>
                                <a:lnTo>
                                  <a:pt x="4338" y="4787"/>
                                </a:lnTo>
                                <a:lnTo>
                                  <a:pt x="4320" y="4783"/>
                                </a:lnTo>
                                <a:lnTo>
                                  <a:pt x="4301" y="4779"/>
                                </a:lnTo>
                                <a:lnTo>
                                  <a:pt x="4283" y="4772"/>
                                </a:lnTo>
                                <a:lnTo>
                                  <a:pt x="4266" y="4764"/>
                                </a:lnTo>
                                <a:lnTo>
                                  <a:pt x="4251" y="4754"/>
                                </a:lnTo>
                                <a:lnTo>
                                  <a:pt x="4237" y="4739"/>
                                </a:lnTo>
                                <a:lnTo>
                                  <a:pt x="4225" y="4722"/>
                                </a:lnTo>
                                <a:lnTo>
                                  <a:pt x="4201" y="4701"/>
                                </a:lnTo>
                                <a:lnTo>
                                  <a:pt x="4186" y="4677"/>
                                </a:lnTo>
                                <a:lnTo>
                                  <a:pt x="4174" y="4650"/>
                                </a:lnTo>
                                <a:lnTo>
                                  <a:pt x="4166" y="4623"/>
                                </a:lnTo>
                                <a:lnTo>
                                  <a:pt x="4162" y="4593"/>
                                </a:lnTo>
                                <a:lnTo>
                                  <a:pt x="4161" y="4564"/>
                                </a:lnTo>
                                <a:lnTo>
                                  <a:pt x="4159" y="4535"/>
                                </a:lnTo>
                                <a:lnTo>
                                  <a:pt x="4158" y="4507"/>
                                </a:lnTo>
                                <a:lnTo>
                                  <a:pt x="4155" y="4481"/>
                                </a:lnTo>
                                <a:lnTo>
                                  <a:pt x="4150" y="4456"/>
                                </a:lnTo>
                                <a:lnTo>
                                  <a:pt x="4142" y="4433"/>
                                </a:lnTo>
                                <a:lnTo>
                                  <a:pt x="4129" y="4413"/>
                                </a:lnTo>
                                <a:lnTo>
                                  <a:pt x="4110" y="4397"/>
                                </a:lnTo>
                                <a:lnTo>
                                  <a:pt x="4084" y="4386"/>
                                </a:lnTo>
                                <a:lnTo>
                                  <a:pt x="4050" y="4378"/>
                                </a:lnTo>
                                <a:lnTo>
                                  <a:pt x="4008" y="4376"/>
                                </a:lnTo>
                                <a:lnTo>
                                  <a:pt x="4001" y="4401"/>
                                </a:lnTo>
                                <a:lnTo>
                                  <a:pt x="3996" y="4428"/>
                                </a:lnTo>
                                <a:lnTo>
                                  <a:pt x="3988" y="4453"/>
                                </a:lnTo>
                                <a:lnTo>
                                  <a:pt x="3981" y="4478"/>
                                </a:lnTo>
                                <a:lnTo>
                                  <a:pt x="3974" y="4503"/>
                                </a:lnTo>
                                <a:lnTo>
                                  <a:pt x="3966" y="4529"/>
                                </a:lnTo>
                                <a:lnTo>
                                  <a:pt x="3956" y="4554"/>
                                </a:lnTo>
                                <a:lnTo>
                                  <a:pt x="3947" y="4578"/>
                                </a:lnTo>
                                <a:lnTo>
                                  <a:pt x="3938" y="4601"/>
                                </a:lnTo>
                                <a:lnTo>
                                  <a:pt x="3927" y="4625"/>
                                </a:lnTo>
                                <a:lnTo>
                                  <a:pt x="3916" y="4649"/>
                                </a:lnTo>
                                <a:lnTo>
                                  <a:pt x="3902" y="4672"/>
                                </a:lnTo>
                                <a:lnTo>
                                  <a:pt x="3889" y="4694"/>
                                </a:lnTo>
                                <a:lnTo>
                                  <a:pt x="3875" y="4717"/>
                                </a:lnTo>
                                <a:lnTo>
                                  <a:pt x="3860" y="4738"/>
                                </a:lnTo>
                                <a:lnTo>
                                  <a:pt x="3843" y="4759"/>
                                </a:lnTo>
                                <a:lnTo>
                                  <a:pt x="3817" y="4788"/>
                                </a:lnTo>
                                <a:lnTo>
                                  <a:pt x="3789" y="4815"/>
                                </a:lnTo>
                                <a:lnTo>
                                  <a:pt x="3760" y="4836"/>
                                </a:lnTo>
                                <a:lnTo>
                                  <a:pt x="3730" y="4856"/>
                                </a:lnTo>
                                <a:lnTo>
                                  <a:pt x="3698" y="4873"/>
                                </a:lnTo>
                                <a:lnTo>
                                  <a:pt x="3665" y="4887"/>
                                </a:lnTo>
                                <a:lnTo>
                                  <a:pt x="3633" y="4902"/>
                                </a:lnTo>
                                <a:lnTo>
                                  <a:pt x="3601" y="4915"/>
                                </a:lnTo>
                                <a:lnTo>
                                  <a:pt x="3568" y="4929"/>
                                </a:lnTo>
                                <a:lnTo>
                                  <a:pt x="3536" y="4943"/>
                                </a:lnTo>
                                <a:lnTo>
                                  <a:pt x="3505" y="4959"/>
                                </a:lnTo>
                                <a:lnTo>
                                  <a:pt x="3475" y="4976"/>
                                </a:lnTo>
                                <a:lnTo>
                                  <a:pt x="3447" y="4996"/>
                                </a:lnTo>
                                <a:lnTo>
                                  <a:pt x="3419" y="5020"/>
                                </a:lnTo>
                                <a:lnTo>
                                  <a:pt x="3396" y="5046"/>
                                </a:lnTo>
                                <a:lnTo>
                                  <a:pt x="3373" y="5078"/>
                                </a:lnTo>
                                <a:lnTo>
                                  <a:pt x="3326" y="5106"/>
                                </a:lnTo>
                                <a:lnTo>
                                  <a:pt x="3277" y="5126"/>
                                </a:lnTo>
                                <a:lnTo>
                                  <a:pt x="3230" y="5138"/>
                                </a:lnTo>
                                <a:lnTo>
                                  <a:pt x="3182" y="5144"/>
                                </a:lnTo>
                                <a:lnTo>
                                  <a:pt x="3134" y="5146"/>
                                </a:lnTo>
                                <a:lnTo>
                                  <a:pt x="3086" y="5140"/>
                                </a:lnTo>
                                <a:lnTo>
                                  <a:pt x="3037" y="5133"/>
                                </a:lnTo>
                                <a:lnTo>
                                  <a:pt x="2990" y="5121"/>
                                </a:lnTo>
                                <a:lnTo>
                                  <a:pt x="2943" y="5107"/>
                                </a:lnTo>
                                <a:lnTo>
                                  <a:pt x="2894" y="5091"/>
                                </a:lnTo>
                                <a:lnTo>
                                  <a:pt x="2847" y="5074"/>
                                </a:lnTo>
                                <a:lnTo>
                                  <a:pt x="2799" y="5057"/>
                                </a:lnTo>
                                <a:lnTo>
                                  <a:pt x="2752" y="5041"/>
                                </a:lnTo>
                                <a:lnTo>
                                  <a:pt x="2704" y="5027"/>
                                </a:lnTo>
                                <a:lnTo>
                                  <a:pt x="2658" y="5013"/>
                                </a:lnTo>
                                <a:lnTo>
                                  <a:pt x="2611" y="5004"/>
                                </a:lnTo>
                                <a:lnTo>
                                  <a:pt x="2590" y="4987"/>
                                </a:lnTo>
                                <a:lnTo>
                                  <a:pt x="2570" y="4970"/>
                                </a:lnTo>
                                <a:lnTo>
                                  <a:pt x="2550" y="4952"/>
                                </a:lnTo>
                                <a:lnTo>
                                  <a:pt x="2532" y="4935"/>
                                </a:lnTo>
                                <a:lnTo>
                                  <a:pt x="2513" y="4918"/>
                                </a:lnTo>
                                <a:lnTo>
                                  <a:pt x="2498" y="4899"/>
                                </a:lnTo>
                                <a:lnTo>
                                  <a:pt x="2481" y="4881"/>
                                </a:lnTo>
                                <a:lnTo>
                                  <a:pt x="2466" y="4862"/>
                                </a:lnTo>
                                <a:lnTo>
                                  <a:pt x="2453" y="4842"/>
                                </a:lnTo>
                                <a:lnTo>
                                  <a:pt x="2440" y="4823"/>
                                </a:lnTo>
                                <a:lnTo>
                                  <a:pt x="2428" y="4801"/>
                                </a:lnTo>
                                <a:lnTo>
                                  <a:pt x="2419" y="4780"/>
                                </a:lnTo>
                                <a:lnTo>
                                  <a:pt x="2409" y="4758"/>
                                </a:lnTo>
                                <a:lnTo>
                                  <a:pt x="2403" y="4734"/>
                                </a:lnTo>
                                <a:lnTo>
                                  <a:pt x="2398" y="4710"/>
                                </a:lnTo>
                                <a:lnTo>
                                  <a:pt x="2394" y="4685"/>
                                </a:lnTo>
                                <a:lnTo>
                                  <a:pt x="2407" y="4657"/>
                                </a:lnTo>
                                <a:lnTo>
                                  <a:pt x="2419" y="4627"/>
                                </a:lnTo>
                                <a:lnTo>
                                  <a:pt x="2429" y="4596"/>
                                </a:lnTo>
                                <a:lnTo>
                                  <a:pt x="2437" y="4563"/>
                                </a:lnTo>
                                <a:lnTo>
                                  <a:pt x="2442" y="4530"/>
                                </a:lnTo>
                                <a:lnTo>
                                  <a:pt x="2446" y="4497"/>
                                </a:lnTo>
                                <a:lnTo>
                                  <a:pt x="2448" y="4462"/>
                                </a:lnTo>
                                <a:lnTo>
                                  <a:pt x="2446" y="4428"/>
                                </a:lnTo>
                                <a:lnTo>
                                  <a:pt x="2444" y="4393"/>
                                </a:lnTo>
                                <a:lnTo>
                                  <a:pt x="2438" y="4360"/>
                                </a:lnTo>
                                <a:lnTo>
                                  <a:pt x="2430" y="4327"/>
                                </a:lnTo>
                                <a:lnTo>
                                  <a:pt x="2420" y="4295"/>
                                </a:lnTo>
                                <a:lnTo>
                                  <a:pt x="2408" y="4265"/>
                                </a:lnTo>
                                <a:lnTo>
                                  <a:pt x="2394" y="4236"/>
                                </a:lnTo>
                                <a:lnTo>
                                  <a:pt x="2377" y="4209"/>
                                </a:lnTo>
                                <a:lnTo>
                                  <a:pt x="2357" y="4184"/>
                                </a:lnTo>
                                <a:lnTo>
                                  <a:pt x="2346" y="4168"/>
                                </a:lnTo>
                                <a:lnTo>
                                  <a:pt x="2334" y="4155"/>
                                </a:lnTo>
                                <a:lnTo>
                                  <a:pt x="2321" y="4146"/>
                                </a:lnTo>
                                <a:lnTo>
                                  <a:pt x="2308" y="4140"/>
                                </a:lnTo>
                                <a:lnTo>
                                  <a:pt x="2295" y="4136"/>
                                </a:lnTo>
                                <a:lnTo>
                                  <a:pt x="2282" y="4135"/>
                                </a:lnTo>
                                <a:lnTo>
                                  <a:pt x="2267" y="4135"/>
                                </a:lnTo>
                                <a:lnTo>
                                  <a:pt x="2253" y="4136"/>
                                </a:lnTo>
                                <a:lnTo>
                                  <a:pt x="2238" y="4139"/>
                                </a:lnTo>
                                <a:lnTo>
                                  <a:pt x="2222" y="4142"/>
                                </a:lnTo>
                                <a:lnTo>
                                  <a:pt x="2208" y="4144"/>
                                </a:lnTo>
                                <a:lnTo>
                                  <a:pt x="2192" y="4146"/>
                                </a:lnTo>
                                <a:lnTo>
                                  <a:pt x="2176" y="4146"/>
                                </a:lnTo>
                                <a:lnTo>
                                  <a:pt x="2161" y="4146"/>
                                </a:lnTo>
                                <a:lnTo>
                                  <a:pt x="2145" y="4142"/>
                                </a:lnTo>
                                <a:lnTo>
                                  <a:pt x="2129" y="4136"/>
                                </a:lnTo>
                                <a:lnTo>
                                  <a:pt x="2068" y="4123"/>
                                </a:lnTo>
                                <a:lnTo>
                                  <a:pt x="2009" y="4103"/>
                                </a:lnTo>
                                <a:lnTo>
                                  <a:pt x="1953" y="4080"/>
                                </a:lnTo>
                                <a:lnTo>
                                  <a:pt x="1899" y="4049"/>
                                </a:lnTo>
                                <a:lnTo>
                                  <a:pt x="1847" y="4015"/>
                                </a:lnTo>
                                <a:lnTo>
                                  <a:pt x="1799" y="3976"/>
                                </a:lnTo>
                                <a:lnTo>
                                  <a:pt x="1751" y="3935"/>
                                </a:lnTo>
                                <a:lnTo>
                                  <a:pt x="1709" y="3889"/>
                                </a:lnTo>
                                <a:lnTo>
                                  <a:pt x="1668" y="3841"/>
                                </a:lnTo>
                                <a:lnTo>
                                  <a:pt x="1631" y="3789"/>
                                </a:lnTo>
                                <a:lnTo>
                                  <a:pt x="1598" y="3735"/>
                                </a:lnTo>
                                <a:lnTo>
                                  <a:pt x="1569" y="3680"/>
                                </a:lnTo>
                                <a:lnTo>
                                  <a:pt x="1544" y="3623"/>
                                </a:lnTo>
                                <a:lnTo>
                                  <a:pt x="1523" y="3564"/>
                                </a:lnTo>
                                <a:lnTo>
                                  <a:pt x="1506" y="3505"/>
                                </a:lnTo>
                                <a:lnTo>
                                  <a:pt x="1494" y="3445"/>
                                </a:lnTo>
                                <a:lnTo>
                                  <a:pt x="1504" y="3407"/>
                                </a:lnTo>
                                <a:lnTo>
                                  <a:pt x="1510" y="3368"/>
                                </a:lnTo>
                                <a:lnTo>
                                  <a:pt x="1515" y="3331"/>
                                </a:lnTo>
                                <a:lnTo>
                                  <a:pt x="1517" y="3294"/>
                                </a:lnTo>
                                <a:lnTo>
                                  <a:pt x="1518" y="3258"/>
                                </a:lnTo>
                                <a:lnTo>
                                  <a:pt x="1517" y="3223"/>
                                </a:lnTo>
                                <a:lnTo>
                                  <a:pt x="1514" y="3188"/>
                                </a:lnTo>
                                <a:lnTo>
                                  <a:pt x="1510" y="3154"/>
                                </a:lnTo>
                                <a:lnTo>
                                  <a:pt x="1505" y="3119"/>
                                </a:lnTo>
                                <a:lnTo>
                                  <a:pt x="1498" y="3086"/>
                                </a:lnTo>
                                <a:lnTo>
                                  <a:pt x="1492" y="3053"/>
                                </a:lnTo>
                                <a:lnTo>
                                  <a:pt x="1484" y="3020"/>
                                </a:lnTo>
                                <a:lnTo>
                                  <a:pt x="1475" y="2988"/>
                                </a:lnTo>
                                <a:lnTo>
                                  <a:pt x="1467" y="2955"/>
                                </a:lnTo>
                                <a:lnTo>
                                  <a:pt x="1458" y="2923"/>
                                </a:lnTo>
                                <a:lnTo>
                                  <a:pt x="1448" y="2891"/>
                                </a:lnTo>
                                <a:lnTo>
                                  <a:pt x="1439" y="2860"/>
                                </a:lnTo>
                                <a:lnTo>
                                  <a:pt x="1431" y="2827"/>
                                </a:lnTo>
                                <a:lnTo>
                                  <a:pt x="1422" y="2795"/>
                                </a:lnTo>
                                <a:lnTo>
                                  <a:pt x="1414" y="2763"/>
                                </a:lnTo>
                                <a:lnTo>
                                  <a:pt x="1407" y="2730"/>
                                </a:lnTo>
                                <a:lnTo>
                                  <a:pt x="1402" y="2698"/>
                                </a:lnTo>
                                <a:lnTo>
                                  <a:pt x="1397" y="2665"/>
                                </a:lnTo>
                                <a:lnTo>
                                  <a:pt x="1393" y="2632"/>
                                </a:lnTo>
                                <a:lnTo>
                                  <a:pt x="1392" y="2599"/>
                                </a:lnTo>
                                <a:lnTo>
                                  <a:pt x="1390" y="2564"/>
                                </a:lnTo>
                                <a:lnTo>
                                  <a:pt x="1392" y="2530"/>
                                </a:lnTo>
                                <a:lnTo>
                                  <a:pt x="1394" y="2494"/>
                                </a:lnTo>
                                <a:lnTo>
                                  <a:pt x="1400" y="2460"/>
                                </a:lnTo>
                                <a:lnTo>
                                  <a:pt x="1407" y="2423"/>
                                </a:lnTo>
                                <a:lnTo>
                                  <a:pt x="1418" y="2386"/>
                                </a:lnTo>
                                <a:lnTo>
                                  <a:pt x="1430" y="2348"/>
                                </a:lnTo>
                                <a:lnTo>
                                  <a:pt x="1407" y="2366"/>
                                </a:lnTo>
                                <a:lnTo>
                                  <a:pt x="1385" y="2386"/>
                                </a:lnTo>
                                <a:lnTo>
                                  <a:pt x="1361" y="2404"/>
                                </a:lnTo>
                                <a:lnTo>
                                  <a:pt x="1336" y="2424"/>
                                </a:lnTo>
                                <a:lnTo>
                                  <a:pt x="1311" y="2445"/>
                                </a:lnTo>
                                <a:lnTo>
                                  <a:pt x="1286" y="2465"/>
                                </a:lnTo>
                                <a:lnTo>
                                  <a:pt x="1260" y="2484"/>
                                </a:lnTo>
                                <a:lnTo>
                                  <a:pt x="1232" y="2502"/>
                                </a:lnTo>
                                <a:lnTo>
                                  <a:pt x="1205" y="2521"/>
                                </a:lnTo>
                                <a:lnTo>
                                  <a:pt x="1176" y="2537"/>
                                </a:lnTo>
                                <a:lnTo>
                                  <a:pt x="1145" y="2551"/>
                                </a:lnTo>
                                <a:lnTo>
                                  <a:pt x="1115" y="2563"/>
                                </a:lnTo>
                                <a:lnTo>
                                  <a:pt x="1084" y="2574"/>
                                </a:lnTo>
                                <a:lnTo>
                                  <a:pt x="1052" y="2582"/>
                                </a:lnTo>
                                <a:lnTo>
                                  <a:pt x="1019" y="2587"/>
                                </a:lnTo>
                                <a:lnTo>
                                  <a:pt x="986" y="2588"/>
                                </a:lnTo>
                                <a:lnTo>
                                  <a:pt x="939" y="2584"/>
                                </a:lnTo>
                                <a:lnTo>
                                  <a:pt x="897" y="2575"/>
                                </a:lnTo>
                                <a:lnTo>
                                  <a:pt x="856" y="2559"/>
                                </a:lnTo>
                                <a:lnTo>
                                  <a:pt x="819" y="2538"/>
                                </a:lnTo>
                                <a:lnTo>
                                  <a:pt x="785" y="2513"/>
                                </a:lnTo>
                                <a:lnTo>
                                  <a:pt x="752" y="2484"/>
                                </a:lnTo>
                                <a:lnTo>
                                  <a:pt x="720" y="2452"/>
                                </a:lnTo>
                                <a:lnTo>
                                  <a:pt x="691" y="2417"/>
                                </a:lnTo>
                                <a:lnTo>
                                  <a:pt x="664" y="2380"/>
                                </a:lnTo>
                                <a:lnTo>
                                  <a:pt x="636" y="2343"/>
                                </a:lnTo>
                                <a:lnTo>
                                  <a:pt x="608" y="2305"/>
                                </a:lnTo>
                                <a:lnTo>
                                  <a:pt x="582" y="2266"/>
                                </a:lnTo>
                                <a:lnTo>
                                  <a:pt x="554" y="2229"/>
                                </a:lnTo>
                                <a:lnTo>
                                  <a:pt x="527" y="2193"/>
                                </a:lnTo>
                                <a:lnTo>
                                  <a:pt x="498" y="2160"/>
                                </a:lnTo>
                                <a:lnTo>
                                  <a:pt x="467" y="2130"/>
                                </a:lnTo>
                                <a:lnTo>
                                  <a:pt x="433" y="2115"/>
                                </a:lnTo>
                                <a:lnTo>
                                  <a:pt x="398" y="2101"/>
                                </a:lnTo>
                                <a:lnTo>
                                  <a:pt x="361" y="2088"/>
                                </a:lnTo>
                                <a:lnTo>
                                  <a:pt x="324" y="2073"/>
                                </a:lnTo>
                                <a:lnTo>
                                  <a:pt x="286" y="2058"/>
                                </a:lnTo>
                                <a:lnTo>
                                  <a:pt x="249" y="2044"/>
                                </a:lnTo>
                                <a:lnTo>
                                  <a:pt x="212" y="2027"/>
                                </a:lnTo>
                                <a:lnTo>
                                  <a:pt x="178" y="2008"/>
                                </a:lnTo>
                                <a:lnTo>
                                  <a:pt x="144" y="1987"/>
                                </a:lnTo>
                                <a:lnTo>
                                  <a:pt x="113" y="1964"/>
                                </a:lnTo>
                                <a:lnTo>
                                  <a:pt x="86" y="1939"/>
                                </a:lnTo>
                                <a:lnTo>
                                  <a:pt x="61" y="1910"/>
                                </a:lnTo>
                                <a:lnTo>
                                  <a:pt x="40" y="1878"/>
                                </a:lnTo>
                                <a:lnTo>
                                  <a:pt x="24" y="1842"/>
                                </a:lnTo>
                                <a:lnTo>
                                  <a:pt x="12" y="1803"/>
                                </a:lnTo>
                                <a:lnTo>
                                  <a:pt x="7" y="1758"/>
                                </a:lnTo>
                                <a:lnTo>
                                  <a:pt x="1" y="1737"/>
                                </a:lnTo>
                                <a:lnTo>
                                  <a:pt x="0" y="1715"/>
                                </a:lnTo>
                                <a:lnTo>
                                  <a:pt x="0" y="1695"/>
                                </a:lnTo>
                                <a:lnTo>
                                  <a:pt x="1" y="1677"/>
                                </a:lnTo>
                                <a:lnTo>
                                  <a:pt x="5" y="1658"/>
                                </a:lnTo>
                                <a:lnTo>
                                  <a:pt x="12" y="1640"/>
                                </a:lnTo>
                                <a:lnTo>
                                  <a:pt x="18" y="1623"/>
                                </a:lnTo>
                                <a:lnTo>
                                  <a:pt x="28" y="1605"/>
                                </a:lnTo>
                                <a:lnTo>
                                  <a:pt x="37" y="1590"/>
                                </a:lnTo>
                                <a:lnTo>
                                  <a:pt x="47" y="1572"/>
                                </a:lnTo>
                                <a:lnTo>
                                  <a:pt x="59" y="1556"/>
                                </a:lnTo>
                                <a:lnTo>
                                  <a:pt x="71" y="1542"/>
                                </a:lnTo>
                                <a:lnTo>
                                  <a:pt x="84" y="1526"/>
                                </a:lnTo>
                                <a:lnTo>
                                  <a:pt x="97" y="1511"/>
                                </a:lnTo>
                                <a:lnTo>
                                  <a:pt x="111" y="1495"/>
                                </a:lnTo>
                                <a:lnTo>
                                  <a:pt x="124" y="1481"/>
                                </a:lnTo>
                                <a:lnTo>
                                  <a:pt x="161" y="1466"/>
                                </a:lnTo>
                                <a:lnTo>
                                  <a:pt x="199" y="1450"/>
                                </a:lnTo>
                                <a:lnTo>
                                  <a:pt x="236" y="1435"/>
                                </a:lnTo>
                                <a:lnTo>
                                  <a:pt x="273" y="1417"/>
                                </a:lnTo>
                                <a:lnTo>
                                  <a:pt x="311" y="1400"/>
                                </a:lnTo>
                                <a:lnTo>
                                  <a:pt x="348" y="1382"/>
                                </a:lnTo>
                                <a:lnTo>
                                  <a:pt x="384" y="1362"/>
                                </a:lnTo>
                                <a:lnTo>
                                  <a:pt x="421" y="1342"/>
                                </a:lnTo>
                                <a:lnTo>
                                  <a:pt x="458" y="1322"/>
                                </a:lnTo>
                                <a:lnTo>
                                  <a:pt x="495" y="1299"/>
                                </a:lnTo>
                                <a:lnTo>
                                  <a:pt x="531" y="1278"/>
                                </a:lnTo>
                                <a:lnTo>
                                  <a:pt x="567" y="1254"/>
                                </a:lnTo>
                                <a:lnTo>
                                  <a:pt x="602" y="1231"/>
                                </a:lnTo>
                                <a:lnTo>
                                  <a:pt x="637" y="1207"/>
                                </a:lnTo>
                                <a:lnTo>
                                  <a:pt x="671" y="1182"/>
                                </a:lnTo>
                                <a:lnTo>
                                  <a:pt x="704" y="1155"/>
                                </a:lnTo>
                                <a:lnTo>
                                  <a:pt x="737" y="1129"/>
                                </a:lnTo>
                                <a:lnTo>
                                  <a:pt x="770" y="1101"/>
                                </a:lnTo>
                                <a:lnTo>
                                  <a:pt x="802" y="1073"/>
                                </a:lnTo>
                                <a:lnTo>
                                  <a:pt x="832" y="1044"/>
                                </a:lnTo>
                                <a:lnTo>
                                  <a:pt x="862" y="1015"/>
                                </a:lnTo>
                                <a:lnTo>
                                  <a:pt x="891" y="984"/>
                                </a:lnTo>
                                <a:lnTo>
                                  <a:pt x="920" y="952"/>
                                </a:lnTo>
                                <a:lnTo>
                                  <a:pt x="947" y="921"/>
                                </a:lnTo>
                                <a:lnTo>
                                  <a:pt x="973" y="888"/>
                                </a:lnTo>
                                <a:lnTo>
                                  <a:pt x="998" y="853"/>
                                </a:lnTo>
                                <a:lnTo>
                                  <a:pt x="1022" y="819"/>
                                </a:lnTo>
                                <a:lnTo>
                                  <a:pt x="1045" y="784"/>
                                </a:lnTo>
                                <a:lnTo>
                                  <a:pt x="1066" y="747"/>
                                </a:lnTo>
                                <a:lnTo>
                                  <a:pt x="1086" y="710"/>
                                </a:lnTo>
                                <a:lnTo>
                                  <a:pt x="1106" y="673"/>
                                </a:lnTo>
                                <a:lnTo>
                                  <a:pt x="1123" y="635"/>
                                </a:lnTo>
                                <a:lnTo>
                                  <a:pt x="1135" y="605"/>
                                </a:lnTo>
                                <a:lnTo>
                                  <a:pt x="1147" y="576"/>
                                </a:lnTo>
                                <a:lnTo>
                                  <a:pt x="1159" y="547"/>
                                </a:lnTo>
                                <a:lnTo>
                                  <a:pt x="1172" y="518"/>
                                </a:lnTo>
                                <a:lnTo>
                                  <a:pt x="1186" y="489"/>
                                </a:lnTo>
                                <a:lnTo>
                                  <a:pt x="1201" y="461"/>
                                </a:lnTo>
                                <a:lnTo>
                                  <a:pt x="1217" y="433"/>
                                </a:lnTo>
                                <a:lnTo>
                                  <a:pt x="1234" y="405"/>
                                </a:lnTo>
                                <a:lnTo>
                                  <a:pt x="1252" y="379"/>
                                </a:lnTo>
                                <a:lnTo>
                                  <a:pt x="1272" y="354"/>
                                </a:lnTo>
                                <a:lnTo>
                                  <a:pt x="1293" y="329"/>
                                </a:lnTo>
                                <a:lnTo>
                                  <a:pt x="1315" y="305"/>
                                </a:lnTo>
                                <a:lnTo>
                                  <a:pt x="1339" y="282"/>
                                </a:lnTo>
                                <a:lnTo>
                                  <a:pt x="1364" y="261"/>
                                </a:lnTo>
                                <a:lnTo>
                                  <a:pt x="1390" y="242"/>
                                </a:lnTo>
                                <a:lnTo>
                                  <a:pt x="1419" y="224"/>
                                </a:lnTo>
                                <a:lnTo>
                                  <a:pt x="1459" y="204"/>
                                </a:lnTo>
                                <a:lnTo>
                                  <a:pt x="1497" y="191"/>
                                </a:lnTo>
                                <a:lnTo>
                                  <a:pt x="1537" y="182"/>
                                </a:lnTo>
                                <a:lnTo>
                                  <a:pt x="1573" y="178"/>
                                </a:lnTo>
                                <a:lnTo>
                                  <a:pt x="1612" y="179"/>
                                </a:lnTo>
                                <a:lnTo>
                                  <a:pt x="1648" y="183"/>
                                </a:lnTo>
                                <a:lnTo>
                                  <a:pt x="1685" y="190"/>
                                </a:lnTo>
                                <a:lnTo>
                                  <a:pt x="1722" y="200"/>
                                </a:lnTo>
                                <a:lnTo>
                                  <a:pt x="1759" y="212"/>
                                </a:lnTo>
                                <a:lnTo>
                                  <a:pt x="1795" y="227"/>
                                </a:lnTo>
                                <a:lnTo>
                                  <a:pt x="1831" y="241"/>
                                </a:lnTo>
                                <a:lnTo>
                                  <a:pt x="1867" y="257"/>
                                </a:lnTo>
                                <a:lnTo>
                                  <a:pt x="1904" y="273"/>
                                </a:lnTo>
                                <a:lnTo>
                                  <a:pt x="1939" y="288"/>
                                </a:lnTo>
                                <a:lnTo>
                                  <a:pt x="1976" y="302"/>
                                </a:lnTo>
                                <a:lnTo>
                                  <a:pt x="2013" y="315"/>
                                </a:lnTo>
                                <a:lnTo>
                                  <a:pt x="2047" y="315"/>
                                </a:lnTo>
                                <a:lnTo>
                                  <a:pt x="2082" y="314"/>
                                </a:lnTo>
                                <a:lnTo>
                                  <a:pt x="2116" y="311"/>
                                </a:lnTo>
                                <a:lnTo>
                                  <a:pt x="2150" y="307"/>
                                </a:lnTo>
                                <a:lnTo>
                                  <a:pt x="2184" y="305"/>
                                </a:lnTo>
                                <a:lnTo>
                                  <a:pt x="2219" y="301"/>
                                </a:lnTo>
                                <a:lnTo>
                                  <a:pt x="2253" y="298"/>
                                </a:lnTo>
                                <a:lnTo>
                                  <a:pt x="2287" y="297"/>
                                </a:lnTo>
                                <a:lnTo>
                                  <a:pt x="2320" y="298"/>
                                </a:lnTo>
                                <a:lnTo>
                                  <a:pt x="2351" y="301"/>
                                </a:lnTo>
                                <a:lnTo>
                                  <a:pt x="2383" y="307"/>
                                </a:lnTo>
                                <a:lnTo>
                                  <a:pt x="2413" y="317"/>
                                </a:lnTo>
                                <a:lnTo>
                                  <a:pt x="2442" y="329"/>
                                </a:lnTo>
                                <a:lnTo>
                                  <a:pt x="2470" y="346"/>
                                </a:lnTo>
                                <a:lnTo>
                                  <a:pt x="2496" y="368"/>
                                </a:lnTo>
                                <a:lnTo>
                                  <a:pt x="2521" y="395"/>
                                </a:lnTo>
                                <a:lnTo>
                                  <a:pt x="2549" y="392"/>
                                </a:lnTo>
                                <a:lnTo>
                                  <a:pt x="2574" y="383"/>
                                </a:lnTo>
                                <a:lnTo>
                                  <a:pt x="2596" y="368"/>
                                </a:lnTo>
                                <a:lnTo>
                                  <a:pt x="2619" y="351"/>
                                </a:lnTo>
                                <a:lnTo>
                                  <a:pt x="2640" y="335"/>
                                </a:lnTo>
                                <a:lnTo>
                                  <a:pt x="2661" y="319"/>
                                </a:lnTo>
                                <a:lnTo>
                                  <a:pt x="2685" y="309"/>
                                </a:lnTo>
                                <a:lnTo>
                                  <a:pt x="2711" y="305"/>
                                </a:lnTo>
                                <a:lnTo>
                                  <a:pt x="2752" y="293"/>
                                </a:lnTo>
                                <a:lnTo>
                                  <a:pt x="2793" y="282"/>
                                </a:lnTo>
                                <a:lnTo>
                                  <a:pt x="2833" y="273"/>
                                </a:lnTo>
                                <a:lnTo>
                                  <a:pt x="2876" y="265"/>
                                </a:lnTo>
                                <a:lnTo>
                                  <a:pt x="2918" y="258"/>
                                </a:lnTo>
                                <a:lnTo>
                                  <a:pt x="2960" y="252"/>
                                </a:lnTo>
                                <a:lnTo>
                                  <a:pt x="3003" y="246"/>
                                </a:lnTo>
                                <a:lnTo>
                                  <a:pt x="3045" y="242"/>
                                </a:lnTo>
                                <a:lnTo>
                                  <a:pt x="3089" y="240"/>
                                </a:lnTo>
                                <a:lnTo>
                                  <a:pt x="3131" y="239"/>
                                </a:lnTo>
                                <a:lnTo>
                                  <a:pt x="3174" y="239"/>
                                </a:lnTo>
                                <a:lnTo>
                                  <a:pt x="3218" y="239"/>
                                </a:lnTo>
                                <a:lnTo>
                                  <a:pt x="3260" y="241"/>
                                </a:lnTo>
                                <a:lnTo>
                                  <a:pt x="3303" y="244"/>
                                </a:lnTo>
                                <a:lnTo>
                                  <a:pt x="3346" y="248"/>
                                </a:lnTo>
                                <a:lnTo>
                                  <a:pt x="3388" y="253"/>
                                </a:lnTo>
                                <a:lnTo>
                                  <a:pt x="3430" y="260"/>
                                </a:lnTo>
                                <a:lnTo>
                                  <a:pt x="3472" y="268"/>
                                </a:lnTo>
                                <a:lnTo>
                                  <a:pt x="3514" y="277"/>
                                </a:lnTo>
                                <a:lnTo>
                                  <a:pt x="3555" y="288"/>
                                </a:lnTo>
                                <a:lnTo>
                                  <a:pt x="3596" y="298"/>
                                </a:lnTo>
                                <a:lnTo>
                                  <a:pt x="3635" y="311"/>
                                </a:lnTo>
                                <a:lnTo>
                                  <a:pt x="3675" y="325"/>
                                </a:lnTo>
                                <a:lnTo>
                                  <a:pt x="3714" y="341"/>
                                </a:lnTo>
                                <a:lnTo>
                                  <a:pt x="3752" y="356"/>
                                </a:lnTo>
                                <a:lnTo>
                                  <a:pt x="3789" y="375"/>
                                </a:lnTo>
                                <a:lnTo>
                                  <a:pt x="3826" y="393"/>
                                </a:lnTo>
                                <a:lnTo>
                                  <a:pt x="3863" y="413"/>
                                </a:lnTo>
                                <a:lnTo>
                                  <a:pt x="3897" y="435"/>
                                </a:lnTo>
                                <a:lnTo>
                                  <a:pt x="3931" y="458"/>
                                </a:lnTo>
                                <a:lnTo>
                                  <a:pt x="3966" y="482"/>
                                </a:lnTo>
                                <a:lnTo>
                                  <a:pt x="3997" y="507"/>
                                </a:lnTo>
                                <a:lnTo>
                                  <a:pt x="4022" y="497"/>
                                </a:lnTo>
                                <a:lnTo>
                                  <a:pt x="4046" y="482"/>
                                </a:lnTo>
                                <a:lnTo>
                                  <a:pt x="4067" y="465"/>
                                </a:lnTo>
                                <a:lnTo>
                                  <a:pt x="4085" y="446"/>
                                </a:lnTo>
                                <a:lnTo>
                                  <a:pt x="4104" y="425"/>
                                </a:lnTo>
                                <a:lnTo>
                                  <a:pt x="4121" y="404"/>
                                </a:lnTo>
                                <a:lnTo>
                                  <a:pt x="4138" y="382"/>
                                </a:lnTo>
                                <a:lnTo>
                                  <a:pt x="4154" y="359"/>
                                </a:lnTo>
                                <a:lnTo>
                                  <a:pt x="4170" y="338"/>
                                </a:lnTo>
                                <a:lnTo>
                                  <a:pt x="4187" y="318"/>
                                </a:lnTo>
                                <a:lnTo>
                                  <a:pt x="4204" y="299"/>
                                </a:lnTo>
                                <a:lnTo>
                                  <a:pt x="4222" y="282"/>
                                </a:lnTo>
                                <a:lnTo>
                                  <a:pt x="4242" y="269"/>
                                </a:lnTo>
                                <a:lnTo>
                                  <a:pt x="4265" y="260"/>
                                </a:lnTo>
                                <a:lnTo>
                                  <a:pt x="4288" y="253"/>
                                </a:lnTo>
                                <a:lnTo>
                                  <a:pt x="4315" y="252"/>
                                </a:lnTo>
                                <a:lnTo>
                                  <a:pt x="4349" y="262"/>
                                </a:lnTo>
                                <a:lnTo>
                                  <a:pt x="4383" y="270"/>
                                </a:lnTo>
                                <a:lnTo>
                                  <a:pt x="4416" y="273"/>
                                </a:lnTo>
                                <a:lnTo>
                                  <a:pt x="4448" y="273"/>
                                </a:lnTo>
                                <a:lnTo>
                                  <a:pt x="4479" y="269"/>
                                </a:lnTo>
                                <a:lnTo>
                                  <a:pt x="4509" y="262"/>
                                </a:lnTo>
                                <a:lnTo>
                                  <a:pt x="4540" y="253"/>
                                </a:lnTo>
                                <a:lnTo>
                                  <a:pt x="4570" y="241"/>
                                </a:lnTo>
                                <a:lnTo>
                                  <a:pt x="4598" y="228"/>
                                </a:lnTo>
                                <a:lnTo>
                                  <a:pt x="4627" y="213"/>
                                </a:lnTo>
                                <a:lnTo>
                                  <a:pt x="4654" y="196"/>
                                </a:lnTo>
                                <a:lnTo>
                                  <a:pt x="4682" y="179"/>
                                </a:lnTo>
                                <a:lnTo>
                                  <a:pt x="4710" y="160"/>
                                </a:lnTo>
                                <a:lnTo>
                                  <a:pt x="4737" y="142"/>
                                </a:lnTo>
                                <a:lnTo>
                                  <a:pt x="4764" y="123"/>
                                </a:lnTo>
                                <a:lnTo>
                                  <a:pt x="4791" y="105"/>
                                </a:lnTo>
                                <a:lnTo>
                                  <a:pt x="4818" y="86"/>
                                </a:lnTo>
                                <a:lnTo>
                                  <a:pt x="4844" y="69"/>
                                </a:lnTo>
                                <a:lnTo>
                                  <a:pt x="4871" y="53"/>
                                </a:lnTo>
                                <a:lnTo>
                                  <a:pt x="4898" y="39"/>
                                </a:lnTo>
                                <a:lnTo>
                                  <a:pt x="4925" y="27"/>
                                </a:lnTo>
                                <a:lnTo>
                                  <a:pt x="4953" y="16"/>
                                </a:lnTo>
                                <a:lnTo>
                                  <a:pt x="4981" y="7"/>
                                </a:lnTo>
                                <a:lnTo>
                                  <a:pt x="5008" y="1"/>
                                </a:lnTo>
                                <a:lnTo>
                                  <a:pt x="5037" y="0"/>
                                </a:lnTo>
                                <a:lnTo>
                                  <a:pt x="5065" y="1"/>
                                </a:lnTo>
                                <a:lnTo>
                                  <a:pt x="5095" y="5"/>
                                </a:lnTo>
                                <a:lnTo>
                                  <a:pt x="5126" y="15"/>
                                </a:lnTo>
                                <a:lnTo>
                                  <a:pt x="5156" y="28"/>
                                </a:lnTo>
                                <a:lnTo>
                                  <a:pt x="5187" y="45"/>
                                </a:lnTo>
                                <a:lnTo>
                                  <a:pt x="5219" y="69"/>
                                </a:lnTo>
                                <a:lnTo>
                                  <a:pt x="525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4720"/>
                            <a:ext cx="9093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2722">
                                <a:moveTo>
                                  <a:pt x="5219" y="412"/>
                                </a:moveTo>
                                <a:lnTo>
                                  <a:pt x="5221" y="463"/>
                                </a:lnTo>
                                <a:lnTo>
                                  <a:pt x="5225" y="514"/>
                                </a:lnTo>
                                <a:lnTo>
                                  <a:pt x="5229" y="565"/>
                                </a:lnTo>
                                <a:lnTo>
                                  <a:pt x="5233" y="615"/>
                                </a:lnTo>
                                <a:lnTo>
                                  <a:pt x="5238" y="665"/>
                                </a:lnTo>
                                <a:lnTo>
                                  <a:pt x="5244" y="716"/>
                                </a:lnTo>
                                <a:lnTo>
                                  <a:pt x="5250" y="765"/>
                                </a:lnTo>
                                <a:lnTo>
                                  <a:pt x="5257" y="815"/>
                                </a:lnTo>
                                <a:lnTo>
                                  <a:pt x="5265" y="864"/>
                                </a:lnTo>
                                <a:lnTo>
                                  <a:pt x="5273" y="913"/>
                                </a:lnTo>
                                <a:lnTo>
                                  <a:pt x="5282" y="962"/>
                                </a:lnTo>
                                <a:lnTo>
                                  <a:pt x="5291" y="1010"/>
                                </a:lnTo>
                                <a:lnTo>
                                  <a:pt x="5302" y="1059"/>
                                </a:lnTo>
                                <a:lnTo>
                                  <a:pt x="5313" y="1106"/>
                                </a:lnTo>
                                <a:lnTo>
                                  <a:pt x="5325" y="1154"/>
                                </a:lnTo>
                                <a:lnTo>
                                  <a:pt x="5340" y="1200"/>
                                </a:lnTo>
                                <a:lnTo>
                                  <a:pt x="5354" y="1247"/>
                                </a:lnTo>
                                <a:lnTo>
                                  <a:pt x="5370" y="1293"/>
                                </a:lnTo>
                                <a:lnTo>
                                  <a:pt x="5386" y="1338"/>
                                </a:lnTo>
                                <a:lnTo>
                                  <a:pt x="5404" y="1383"/>
                                </a:lnTo>
                                <a:lnTo>
                                  <a:pt x="5424" y="1428"/>
                                </a:lnTo>
                                <a:lnTo>
                                  <a:pt x="5444" y="1473"/>
                                </a:lnTo>
                                <a:lnTo>
                                  <a:pt x="5466" y="1516"/>
                                </a:lnTo>
                                <a:lnTo>
                                  <a:pt x="5489" y="1559"/>
                                </a:lnTo>
                                <a:lnTo>
                                  <a:pt x="5514" y="1602"/>
                                </a:lnTo>
                                <a:lnTo>
                                  <a:pt x="5539" y="1644"/>
                                </a:lnTo>
                                <a:lnTo>
                                  <a:pt x="5566" y="1685"/>
                                </a:lnTo>
                                <a:lnTo>
                                  <a:pt x="5595" y="1725"/>
                                </a:lnTo>
                                <a:lnTo>
                                  <a:pt x="5626" y="1766"/>
                                </a:lnTo>
                                <a:lnTo>
                                  <a:pt x="5657" y="1804"/>
                                </a:lnTo>
                                <a:lnTo>
                                  <a:pt x="5691" y="1843"/>
                                </a:lnTo>
                                <a:lnTo>
                                  <a:pt x="5727" y="1881"/>
                                </a:lnTo>
                                <a:lnTo>
                                  <a:pt x="5726" y="1900"/>
                                </a:lnTo>
                                <a:lnTo>
                                  <a:pt x="5724" y="1918"/>
                                </a:lnTo>
                                <a:lnTo>
                                  <a:pt x="5722" y="1937"/>
                                </a:lnTo>
                                <a:lnTo>
                                  <a:pt x="5719" y="1957"/>
                                </a:lnTo>
                                <a:lnTo>
                                  <a:pt x="5716" y="1975"/>
                                </a:lnTo>
                                <a:lnTo>
                                  <a:pt x="5711" y="1995"/>
                                </a:lnTo>
                                <a:lnTo>
                                  <a:pt x="5706" y="2014"/>
                                </a:lnTo>
                                <a:lnTo>
                                  <a:pt x="5699" y="2031"/>
                                </a:lnTo>
                                <a:lnTo>
                                  <a:pt x="5691" y="2048"/>
                                </a:lnTo>
                                <a:lnTo>
                                  <a:pt x="5681" y="2063"/>
                                </a:lnTo>
                                <a:lnTo>
                                  <a:pt x="5670" y="2077"/>
                                </a:lnTo>
                                <a:lnTo>
                                  <a:pt x="5657" y="2090"/>
                                </a:lnTo>
                                <a:lnTo>
                                  <a:pt x="5641" y="2101"/>
                                </a:lnTo>
                                <a:lnTo>
                                  <a:pt x="5624" y="2110"/>
                                </a:lnTo>
                                <a:lnTo>
                                  <a:pt x="5606" y="2117"/>
                                </a:lnTo>
                                <a:lnTo>
                                  <a:pt x="5583" y="2121"/>
                                </a:lnTo>
                                <a:lnTo>
                                  <a:pt x="5549" y="2116"/>
                                </a:lnTo>
                                <a:lnTo>
                                  <a:pt x="5515" y="2114"/>
                                </a:lnTo>
                                <a:lnTo>
                                  <a:pt x="5482" y="2117"/>
                                </a:lnTo>
                                <a:lnTo>
                                  <a:pt x="5449" y="2122"/>
                                </a:lnTo>
                                <a:lnTo>
                                  <a:pt x="5416" y="2131"/>
                                </a:lnTo>
                                <a:lnTo>
                                  <a:pt x="5383" y="2142"/>
                                </a:lnTo>
                                <a:lnTo>
                                  <a:pt x="5352" y="2155"/>
                                </a:lnTo>
                                <a:lnTo>
                                  <a:pt x="5320" y="2170"/>
                                </a:lnTo>
                                <a:lnTo>
                                  <a:pt x="5290" y="2187"/>
                                </a:lnTo>
                                <a:lnTo>
                                  <a:pt x="5258" y="2204"/>
                                </a:lnTo>
                                <a:lnTo>
                                  <a:pt x="5228" y="2223"/>
                                </a:lnTo>
                                <a:lnTo>
                                  <a:pt x="5198" y="2243"/>
                                </a:lnTo>
                                <a:lnTo>
                                  <a:pt x="5167" y="2261"/>
                                </a:lnTo>
                                <a:lnTo>
                                  <a:pt x="5138" y="2281"/>
                                </a:lnTo>
                                <a:lnTo>
                                  <a:pt x="5108" y="2300"/>
                                </a:lnTo>
                                <a:lnTo>
                                  <a:pt x="5079" y="2318"/>
                                </a:lnTo>
                                <a:lnTo>
                                  <a:pt x="5050" y="2335"/>
                                </a:lnTo>
                                <a:lnTo>
                                  <a:pt x="5021" y="2351"/>
                                </a:lnTo>
                                <a:lnTo>
                                  <a:pt x="4992" y="2366"/>
                                </a:lnTo>
                                <a:lnTo>
                                  <a:pt x="4963" y="2378"/>
                                </a:lnTo>
                                <a:lnTo>
                                  <a:pt x="4936" y="2388"/>
                                </a:lnTo>
                                <a:lnTo>
                                  <a:pt x="4907" y="2395"/>
                                </a:lnTo>
                                <a:lnTo>
                                  <a:pt x="4878" y="2399"/>
                                </a:lnTo>
                                <a:lnTo>
                                  <a:pt x="4850" y="2400"/>
                                </a:lnTo>
                                <a:lnTo>
                                  <a:pt x="4821" y="2398"/>
                                </a:lnTo>
                                <a:lnTo>
                                  <a:pt x="4793" y="2390"/>
                                </a:lnTo>
                                <a:lnTo>
                                  <a:pt x="4764" y="2379"/>
                                </a:lnTo>
                                <a:lnTo>
                                  <a:pt x="4737" y="2363"/>
                                </a:lnTo>
                                <a:lnTo>
                                  <a:pt x="4708" y="2343"/>
                                </a:lnTo>
                                <a:lnTo>
                                  <a:pt x="4680" y="2317"/>
                                </a:lnTo>
                                <a:lnTo>
                                  <a:pt x="4651" y="2285"/>
                                </a:lnTo>
                                <a:lnTo>
                                  <a:pt x="4622" y="2248"/>
                                </a:lnTo>
                                <a:lnTo>
                                  <a:pt x="4616" y="2214"/>
                                </a:lnTo>
                                <a:lnTo>
                                  <a:pt x="4610" y="2179"/>
                                </a:lnTo>
                                <a:lnTo>
                                  <a:pt x="4606" y="2143"/>
                                </a:lnTo>
                                <a:lnTo>
                                  <a:pt x="4604" y="2109"/>
                                </a:lnTo>
                                <a:lnTo>
                                  <a:pt x="4602" y="2073"/>
                                </a:lnTo>
                                <a:lnTo>
                                  <a:pt x="4601" y="2037"/>
                                </a:lnTo>
                                <a:lnTo>
                                  <a:pt x="4601" y="2002"/>
                                </a:lnTo>
                                <a:lnTo>
                                  <a:pt x="4602" y="1966"/>
                                </a:lnTo>
                                <a:lnTo>
                                  <a:pt x="4605" y="1930"/>
                                </a:lnTo>
                                <a:lnTo>
                                  <a:pt x="4606" y="1893"/>
                                </a:lnTo>
                                <a:lnTo>
                                  <a:pt x="4609" y="1857"/>
                                </a:lnTo>
                                <a:lnTo>
                                  <a:pt x="4613" y="1822"/>
                                </a:lnTo>
                                <a:lnTo>
                                  <a:pt x="4616" y="1784"/>
                                </a:lnTo>
                                <a:lnTo>
                                  <a:pt x="4620" y="1749"/>
                                </a:lnTo>
                                <a:lnTo>
                                  <a:pt x="4622" y="1713"/>
                                </a:lnTo>
                                <a:lnTo>
                                  <a:pt x="4626" y="1676"/>
                                </a:lnTo>
                                <a:lnTo>
                                  <a:pt x="4629" y="1640"/>
                                </a:lnTo>
                                <a:lnTo>
                                  <a:pt x="4630" y="1604"/>
                                </a:lnTo>
                                <a:lnTo>
                                  <a:pt x="4633" y="1569"/>
                                </a:lnTo>
                                <a:lnTo>
                                  <a:pt x="4634" y="1533"/>
                                </a:lnTo>
                                <a:lnTo>
                                  <a:pt x="4634" y="1497"/>
                                </a:lnTo>
                                <a:lnTo>
                                  <a:pt x="4634" y="1463"/>
                                </a:lnTo>
                                <a:lnTo>
                                  <a:pt x="4633" y="1427"/>
                                </a:lnTo>
                                <a:lnTo>
                                  <a:pt x="4630" y="1392"/>
                                </a:lnTo>
                                <a:lnTo>
                                  <a:pt x="4626" y="1358"/>
                                </a:lnTo>
                                <a:lnTo>
                                  <a:pt x="4622" y="1324"/>
                                </a:lnTo>
                                <a:lnTo>
                                  <a:pt x="4616" y="1289"/>
                                </a:lnTo>
                                <a:lnTo>
                                  <a:pt x="4608" y="1256"/>
                                </a:lnTo>
                                <a:lnTo>
                                  <a:pt x="4597" y="1223"/>
                                </a:lnTo>
                                <a:lnTo>
                                  <a:pt x="4587" y="1190"/>
                                </a:lnTo>
                                <a:lnTo>
                                  <a:pt x="4574" y="1157"/>
                                </a:lnTo>
                                <a:lnTo>
                                  <a:pt x="4558" y="1125"/>
                                </a:lnTo>
                                <a:lnTo>
                                  <a:pt x="4543" y="1084"/>
                                </a:lnTo>
                                <a:lnTo>
                                  <a:pt x="4529" y="1044"/>
                                </a:lnTo>
                                <a:lnTo>
                                  <a:pt x="4512" y="1004"/>
                                </a:lnTo>
                                <a:lnTo>
                                  <a:pt x="4496" y="965"/>
                                </a:lnTo>
                                <a:lnTo>
                                  <a:pt x="4479" y="926"/>
                                </a:lnTo>
                                <a:lnTo>
                                  <a:pt x="4463" y="886"/>
                                </a:lnTo>
                                <a:lnTo>
                                  <a:pt x="4446" y="848"/>
                                </a:lnTo>
                                <a:lnTo>
                                  <a:pt x="4430" y="808"/>
                                </a:lnTo>
                                <a:lnTo>
                                  <a:pt x="4414" y="769"/>
                                </a:lnTo>
                                <a:lnTo>
                                  <a:pt x="4400" y="729"/>
                                </a:lnTo>
                                <a:lnTo>
                                  <a:pt x="4387" y="689"/>
                                </a:lnTo>
                                <a:lnTo>
                                  <a:pt x="4375" y="648"/>
                                </a:lnTo>
                                <a:lnTo>
                                  <a:pt x="4363" y="606"/>
                                </a:lnTo>
                                <a:lnTo>
                                  <a:pt x="4354" y="563"/>
                                </a:lnTo>
                                <a:lnTo>
                                  <a:pt x="4347" y="521"/>
                                </a:lnTo>
                                <a:lnTo>
                                  <a:pt x="4342" y="476"/>
                                </a:lnTo>
                                <a:lnTo>
                                  <a:pt x="4330" y="461"/>
                                </a:lnTo>
                                <a:lnTo>
                                  <a:pt x="4317" y="453"/>
                                </a:lnTo>
                                <a:lnTo>
                                  <a:pt x="4302" y="449"/>
                                </a:lnTo>
                                <a:lnTo>
                                  <a:pt x="4288" y="451"/>
                                </a:lnTo>
                                <a:lnTo>
                                  <a:pt x="4272" y="456"/>
                                </a:lnTo>
                                <a:lnTo>
                                  <a:pt x="4259" y="465"/>
                                </a:lnTo>
                                <a:lnTo>
                                  <a:pt x="4248" y="475"/>
                                </a:lnTo>
                                <a:lnTo>
                                  <a:pt x="4240" y="486"/>
                                </a:lnTo>
                                <a:lnTo>
                                  <a:pt x="4235" y="500"/>
                                </a:lnTo>
                                <a:lnTo>
                                  <a:pt x="4230" y="513"/>
                                </a:lnTo>
                                <a:lnTo>
                                  <a:pt x="4229" y="528"/>
                                </a:lnTo>
                                <a:lnTo>
                                  <a:pt x="4227" y="542"/>
                                </a:lnTo>
                                <a:lnTo>
                                  <a:pt x="4229" y="558"/>
                                </a:lnTo>
                                <a:lnTo>
                                  <a:pt x="4230" y="573"/>
                                </a:lnTo>
                                <a:lnTo>
                                  <a:pt x="4233" y="588"/>
                                </a:lnTo>
                                <a:lnTo>
                                  <a:pt x="4236" y="604"/>
                                </a:lnTo>
                                <a:lnTo>
                                  <a:pt x="4239" y="620"/>
                                </a:lnTo>
                                <a:lnTo>
                                  <a:pt x="4244" y="636"/>
                                </a:lnTo>
                                <a:lnTo>
                                  <a:pt x="4248" y="653"/>
                                </a:lnTo>
                                <a:lnTo>
                                  <a:pt x="4254" y="669"/>
                                </a:lnTo>
                                <a:lnTo>
                                  <a:pt x="4258" y="685"/>
                                </a:lnTo>
                                <a:lnTo>
                                  <a:pt x="4261" y="701"/>
                                </a:lnTo>
                                <a:lnTo>
                                  <a:pt x="4264" y="716"/>
                                </a:lnTo>
                                <a:lnTo>
                                  <a:pt x="4267" y="731"/>
                                </a:lnTo>
                                <a:lnTo>
                                  <a:pt x="4252" y="728"/>
                                </a:lnTo>
                                <a:lnTo>
                                  <a:pt x="4238" y="720"/>
                                </a:lnTo>
                                <a:lnTo>
                                  <a:pt x="4226" y="709"/>
                                </a:lnTo>
                                <a:lnTo>
                                  <a:pt x="4215" y="696"/>
                                </a:lnTo>
                                <a:lnTo>
                                  <a:pt x="4205" y="682"/>
                                </a:lnTo>
                                <a:lnTo>
                                  <a:pt x="4196" y="668"/>
                                </a:lnTo>
                                <a:lnTo>
                                  <a:pt x="4186" y="653"/>
                                </a:lnTo>
                                <a:lnTo>
                                  <a:pt x="4177" y="640"/>
                                </a:lnTo>
                                <a:lnTo>
                                  <a:pt x="4168" y="628"/>
                                </a:lnTo>
                                <a:lnTo>
                                  <a:pt x="4159" y="619"/>
                                </a:lnTo>
                                <a:lnTo>
                                  <a:pt x="4150" y="614"/>
                                </a:lnTo>
                                <a:lnTo>
                                  <a:pt x="4139" y="614"/>
                                </a:lnTo>
                                <a:lnTo>
                                  <a:pt x="4129" y="618"/>
                                </a:lnTo>
                                <a:lnTo>
                                  <a:pt x="4117" y="627"/>
                                </a:lnTo>
                                <a:lnTo>
                                  <a:pt x="4102" y="644"/>
                                </a:lnTo>
                                <a:lnTo>
                                  <a:pt x="4088" y="668"/>
                                </a:lnTo>
                                <a:lnTo>
                                  <a:pt x="4089" y="697"/>
                                </a:lnTo>
                                <a:lnTo>
                                  <a:pt x="4097" y="726"/>
                                </a:lnTo>
                                <a:lnTo>
                                  <a:pt x="4109" y="755"/>
                                </a:lnTo>
                                <a:lnTo>
                                  <a:pt x="4126" y="780"/>
                                </a:lnTo>
                                <a:lnTo>
                                  <a:pt x="4144" y="806"/>
                                </a:lnTo>
                                <a:lnTo>
                                  <a:pt x="4167" y="827"/>
                                </a:lnTo>
                                <a:lnTo>
                                  <a:pt x="4190" y="844"/>
                                </a:lnTo>
                                <a:lnTo>
                                  <a:pt x="4214" y="859"/>
                                </a:lnTo>
                                <a:lnTo>
                                  <a:pt x="4242" y="853"/>
                                </a:lnTo>
                                <a:lnTo>
                                  <a:pt x="4265" y="853"/>
                                </a:lnTo>
                                <a:lnTo>
                                  <a:pt x="4287" y="857"/>
                                </a:lnTo>
                                <a:lnTo>
                                  <a:pt x="4305" y="865"/>
                                </a:lnTo>
                                <a:lnTo>
                                  <a:pt x="4319" y="877"/>
                                </a:lnTo>
                                <a:lnTo>
                                  <a:pt x="4333" y="892"/>
                                </a:lnTo>
                                <a:lnTo>
                                  <a:pt x="4343" y="909"/>
                                </a:lnTo>
                                <a:lnTo>
                                  <a:pt x="4351" y="929"/>
                                </a:lnTo>
                                <a:lnTo>
                                  <a:pt x="4359" y="950"/>
                                </a:lnTo>
                                <a:lnTo>
                                  <a:pt x="4366" y="971"/>
                                </a:lnTo>
                                <a:lnTo>
                                  <a:pt x="4372" y="994"/>
                                </a:lnTo>
                                <a:lnTo>
                                  <a:pt x="4377" y="1018"/>
                                </a:lnTo>
                                <a:lnTo>
                                  <a:pt x="4384" y="1039"/>
                                </a:lnTo>
                                <a:lnTo>
                                  <a:pt x="4389" y="1060"/>
                                </a:lnTo>
                                <a:lnTo>
                                  <a:pt x="4397" y="1080"/>
                                </a:lnTo>
                                <a:lnTo>
                                  <a:pt x="4405" y="1098"/>
                                </a:lnTo>
                                <a:lnTo>
                                  <a:pt x="4393" y="1138"/>
                                </a:lnTo>
                                <a:lnTo>
                                  <a:pt x="4383" y="1178"/>
                                </a:lnTo>
                                <a:lnTo>
                                  <a:pt x="4373" y="1218"/>
                                </a:lnTo>
                                <a:lnTo>
                                  <a:pt x="4366" y="1259"/>
                                </a:lnTo>
                                <a:lnTo>
                                  <a:pt x="4358" y="1298"/>
                                </a:lnTo>
                                <a:lnTo>
                                  <a:pt x="4351" y="1338"/>
                                </a:lnTo>
                                <a:lnTo>
                                  <a:pt x="4344" y="1378"/>
                                </a:lnTo>
                                <a:lnTo>
                                  <a:pt x="4339" y="1418"/>
                                </a:lnTo>
                                <a:lnTo>
                                  <a:pt x="4335" y="1457"/>
                                </a:lnTo>
                                <a:lnTo>
                                  <a:pt x="4331" y="1497"/>
                                </a:lnTo>
                                <a:lnTo>
                                  <a:pt x="4329" y="1537"/>
                                </a:lnTo>
                                <a:lnTo>
                                  <a:pt x="4326" y="1577"/>
                                </a:lnTo>
                                <a:lnTo>
                                  <a:pt x="4325" y="1616"/>
                                </a:lnTo>
                                <a:lnTo>
                                  <a:pt x="4323" y="1656"/>
                                </a:lnTo>
                                <a:lnTo>
                                  <a:pt x="4323" y="1696"/>
                                </a:lnTo>
                                <a:lnTo>
                                  <a:pt x="4323" y="1735"/>
                                </a:lnTo>
                                <a:lnTo>
                                  <a:pt x="4323" y="1775"/>
                                </a:lnTo>
                                <a:lnTo>
                                  <a:pt x="4325" y="1815"/>
                                </a:lnTo>
                                <a:lnTo>
                                  <a:pt x="4326" y="1855"/>
                                </a:lnTo>
                                <a:lnTo>
                                  <a:pt x="4327" y="1894"/>
                                </a:lnTo>
                                <a:lnTo>
                                  <a:pt x="4330" y="1934"/>
                                </a:lnTo>
                                <a:lnTo>
                                  <a:pt x="4333" y="1975"/>
                                </a:lnTo>
                                <a:lnTo>
                                  <a:pt x="4335" y="2015"/>
                                </a:lnTo>
                                <a:lnTo>
                                  <a:pt x="4338" y="2055"/>
                                </a:lnTo>
                                <a:lnTo>
                                  <a:pt x="4342" y="2094"/>
                                </a:lnTo>
                                <a:lnTo>
                                  <a:pt x="4344" y="2134"/>
                                </a:lnTo>
                                <a:lnTo>
                                  <a:pt x="4348" y="2175"/>
                                </a:lnTo>
                                <a:lnTo>
                                  <a:pt x="4352" y="2215"/>
                                </a:lnTo>
                                <a:lnTo>
                                  <a:pt x="4356" y="2256"/>
                                </a:lnTo>
                                <a:lnTo>
                                  <a:pt x="4360" y="2296"/>
                                </a:lnTo>
                                <a:lnTo>
                                  <a:pt x="4364" y="2335"/>
                                </a:lnTo>
                                <a:lnTo>
                                  <a:pt x="4368" y="2377"/>
                                </a:lnTo>
                                <a:lnTo>
                                  <a:pt x="4359" y="2390"/>
                                </a:lnTo>
                                <a:lnTo>
                                  <a:pt x="4352" y="2407"/>
                                </a:lnTo>
                                <a:lnTo>
                                  <a:pt x="4348" y="2426"/>
                                </a:lnTo>
                                <a:lnTo>
                                  <a:pt x="4346" y="2445"/>
                                </a:lnTo>
                                <a:lnTo>
                                  <a:pt x="4344" y="2467"/>
                                </a:lnTo>
                                <a:lnTo>
                                  <a:pt x="4343" y="2489"/>
                                </a:lnTo>
                                <a:lnTo>
                                  <a:pt x="4342" y="2510"/>
                                </a:lnTo>
                                <a:lnTo>
                                  <a:pt x="4340" y="2531"/>
                                </a:lnTo>
                                <a:lnTo>
                                  <a:pt x="4338" y="2551"/>
                                </a:lnTo>
                                <a:lnTo>
                                  <a:pt x="4334" y="2569"/>
                                </a:lnTo>
                                <a:lnTo>
                                  <a:pt x="4326" y="2583"/>
                                </a:lnTo>
                                <a:lnTo>
                                  <a:pt x="4317" y="2595"/>
                                </a:lnTo>
                                <a:lnTo>
                                  <a:pt x="4305" y="2602"/>
                                </a:lnTo>
                                <a:lnTo>
                                  <a:pt x="4288" y="2606"/>
                                </a:lnTo>
                                <a:lnTo>
                                  <a:pt x="4267" y="2603"/>
                                </a:lnTo>
                                <a:lnTo>
                                  <a:pt x="4240" y="2595"/>
                                </a:lnTo>
                                <a:lnTo>
                                  <a:pt x="4217" y="2586"/>
                                </a:lnTo>
                                <a:lnTo>
                                  <a:pt x="4193" y="2577"/>
                                </a:lnTo>
                                <a:lnTo>
                                  <a:pt x="4169" y="2569"/>
                                </a:lnTo>
                                <a:lnTo>
                                  <a:pt x="4143" y="2562"/>
                                </a:lnTo>
                                <a:lnTo>
                                  <a:pt x="4118" y="2557"/>
                                </a:lnTo>
                                <a:lnTo>
                                  <a:pt x="4092" y="2553"/>
                                </a:lnTo>
                                <a:lnTo>
                                  <a:pt x="4065" y="2549"/>
                                </a:lnTo>
                                <a:lnTo>
                                  <a:pt x="4039" y="2547"/>
                                </a:lnTo>
                                <a:lnTo>
                                  <a:pt x="4013" y="2546"/>
                                </a:lnTo>
                                <a:lnTo>
                                  <a:pt x="3986" y="2547"/>
                                </a:lnTo>
                                <a:lnTo>
                                  <a:pt x="3960" y="2550"/>
                                </a:lnTo>
                                <a:lnTo>
                                  <a:pt x="3934" y="2553"/>
                                </a:lnTo>
                                <a:lnTo>
                                  <a:pt x="3907" y="2559"/>
                                </a:lnTo>
                                <a:lnTo>
                                  <a:pt x="3882" y="2566"/>
                                </a:lnTo>
                                <a:lnTo>
                                  <a:pt x="3857" y="2574"/>
                                </a:lnTo>
                                <a:lnTo>
                                  <a:pt x="3834" y="2584"/>
                                </a:lnTo>
                                <a:lnTo>
                                  <a:pt x="3802" y="2549"/>
                                </a:lnTo>
                                <a:lnTo>
                                  <a:pt x="3770" y="2514"/>
                                </a:lnTo>
                                <a:lnTo>
                                  <a:pt x="3737" y="2480"/>
                                </a:lnTo>
                                <a:lnTo>
                                  <a:pt x="3705" y="2447"/>
                                </a:lnTo>
                                <a:lnTo>
                                  <a:pt x="3670" y="2412"/>
                                </a:lnTo>
                                <a:lnTo>
                                  <a:pt x="3636" y="2380"/>
                                </a:lnTo>
                                <a:lnTo>
                                  <a:pt x="3601" y="2349"/>
                                </a:lnTo>
                                <a:lnTo>
                                  <a:pt x="3565" y="2317"/>
                                </a:lnTo>
                                <a:lnTo>
                                  <a:pt x="3529" y="2288"/>
                                </a:lnTo>
                                <a:lnTo>
                                  <a:pt x="3493" y="2259"/>
                                </a:lnTo>
                                <a:lnTo>
                                  <a:pt x="3456" y="2229"/>
                                </a:lnTo>
                                <a:lnTo>
                                  <a:pt x="3418" y="2203"/>
                                </a:lnTo>
                                <a:lnTo>
                                  <a:pt x="3379" y="2177"/>
                                </a:lnTo>
                                <a:lnTo>
                                  <a:pt x="3340" y="2151"/>
                                </a:lnTo>
                                <a:lnTo>
                                  <a:pt x="3300" y="2128"/>
                                </a:lnTo>
                                <a:lnTo>
                                  <a:pt x="3261" y="2105"/>
                                </a:lnTo>
                                <a:lnTo>
                                  <a:pt x="3220" y="2084"/>
                                </a:lnTo>
                                <a:lnTo>
                                  <a:pt x="3179" y="2064"/>
                                </a:lnTo>
                                <a:lnTo>
                                  <a:pt x="3137" y="2045"/>
                                </a:lnTo>
                                <a:lnTo>
                                  <a:pt x="3094" y="2029"/>
                                </a:lnTo>
                                <a:lnTo>
                                  <a:pt x="3052" y="2014"/>
                                </a:lnTo>
                                <a:lnTo>
                                  <a:pt x="3007" y="2000"/>
                                </a:lnTo>
                                <a:lnTo>
                                  <a:pt x="2963" y="1988"/>
                                </a:lnTo>
                                <a:lnTo>
                                  <a:pt x="2919" y="1978"/>
                                </a:lnTo>
                                <a:lnTo>
                                  <a:pt x="2872" y="1970"/>
                                </a:lnTo>
                                <a:lnTo>
                                  <a:pt x="2826" y="1963"/>
                                </a:lnTo>
                                <a:lnTo>
                                  <a:pt x="2779" y="1958"/>
                                </a:lnTo>
                                <a:lnTo>
                                  <a:pt x="2733" y="1955"/>
                                </a:lnTo>
                                <a:lnTo>
                                  <a:pt x="2684" y="1955"/>
                                </a:lnTo>
                                <a:lnTo>
                                  <a:pt x="2635" y="1957"/>
                                </a:lnTo>
                                <a:lnTo>
                                  <a:pt x="2587" y="1961"/>
                                </a:lnTo>
                                <a:lnTo>
                                  <a:pt x="2537" y="1966"/>
                                </a:lnTo>
                                <a:lnTo>
                                  <a:pt x="2579" y="1942"/>
                                </a:lnTo>
                                <a:lnTo>
                                  <a:pt x="2618" y="1917"/>
                                </a:lnTo>
                                <a:lnTo>
                                  <a:pt x="2655" y="1888"/>
                                </a:lnTo>
                                <a:lnTo>
                                  <a:pt x="2689" y="1857"/>
                                </a:lnTo>
                                <a:lnTo>
                                  <a:pt x="2720" y="1824"/>
                                </a:lnTo>
                                <a:lnTo>
                                  <a:pt x="2749" y="1790"/>
                                </a:lnTo>
                                <a:lnTo>
                                  <a:pt x="2776" y="1754"/>
                                </a:lnTo>
                                <a:lnTo>
                                  <a:pt x="2800" y="1716"/>
                                </a:lnTo>
                                <a:lnTo>
                                  <a:pt x="2822" y="1676"/>
                                </a:lnTo>
                                <a:lnTo>
                                  <a:pt x="2843" y="1636"/>
                                </a:lnTo>
                                <a:lnTo>
                                  <a:pt x="2862" y="1594"/>
                                </a:lnTo>
                                <a:lnTo>
                                  <a:pt x="2879" y="1553"/>
                                </a:lnTo>
                                <a:lnTo>
                                  <a:pt x="2895" y="1509"/>
                                </a:lnTo>
                                <a:lnTo>
                                  <a:pt x="2909" y="1467"/>
                                </a:lnTo>
                                <a:lnTo>
                                  <a:pt x="2921" y="1424"/>
                                </a:lnTo>
                                <a:lnTo>
                                  <a:pt x="2933" y="1380"/>
                                </a:lnTo>
                                <a:lnTo>
                                  <a:pt x="2928" y="1347"/>
                                </a:lnTo>
                                <a:lnTo>
                                  <a:pt x="2924" y="1314"/>
                                </a:lnTo>
                                <a:lnTo>
                                  <a:pt x="2919" y="1281"/>
                                </a:lnTo>
                                <a:lnTo>
                                  <a:pt x="2915" y="1248"/>
                                </a:lnTo>
                                <a:lnTo>
                                  <a:pt x="2908" y="1216"/>
                                </a:lnTo>
                                <a:lnTo>
                                  <a:pt x="2903" y="1183"/>
                                </a:lnTo>
                                <a:lnTo>
                                  <a:pt x="2895" y="1151"/>
                                </a:lnTo>
                                <a:lnTo>
                                  <a:pt x="2887" y="1120"/>
                                </a:lnTo>
                                <a:lnTo>
                                  <a:pt x="2878" y="1089"/>
                                </a:lnTo>
                                <a:lnTo>
                                  <a:pt x="2866" y="1059"/>
                                </a:lnTo>
                                <a:lnTo>
                                  <a:pt x="2853" y="1029"/>
                                </a:lnTo>
                                <a:lnTo>
                                  <a:pt x="2838" y="1000"/>
                                </a:lnTo>
                                <a:lnTo>
                                  <a:pt x="2821" y="973"/>
                                </a:lnTo>
                                <a:lnTo>
                                  <a:pt x="2801" y="946"/>
                                </a:lnTo>
                                <a:lnTo>
                                  <a:pt x="2779" y="921"/>
                                </a:lnTo>
                                <a:lnTo>
                                  <a:pt x="2754" y="896"/>
                                </a:lnTo>
                                <a:lnTo>
                                  <a:pt x="2730" y="877"/>
                                </a:lnTo>
                                <a:lnTo>
                                  <a:pt x="2707" y="859"/>
                                </a:lnTo>
                                <a:lnTo>
                                  <a:pt x="2683" y="841"/>
                                </a:lnTo>
                                <a:lnTo>
                                  <a:pt x="2658" y="826"/>
                                </a:lnTo>
                                <a:lnTo>
                                  <a:pt x="2633" y="811"/>
                                </a:lnTo>
                                <a:lnTo>
                                  <a:pt x="2608" y="798"/>
                                </a:lnTo>
                                <a:lnTo>
                                  <a:pt x="2581" y="784"/>
                                </a:lnTo>
                                <a:lnTo>
                                  <a:pt x="2555" y="774"/>
                                </a:lnTo>
                                <a:lnTo>
                                  <a:pt x="2528" y="766"/>
                                </a:lnTo>
                                <a:lnTo>
                                  <a:pt x="2501" y="759"/>
                                </a:lnTo>
                                <a:lnTo>
                                  <a:pt x="2472" y="754"/>
                                </a:lnTo>
                                <a:lnTo>
                                  <a:pt x="2445" y="751"/>
                                </a:lnTo>
                                <a:lnTo>
                                  <a:pt x="2416" y="751"/>
                                </a:lnTo>
                                <a:lnTo>
                                  <a:pt x="2385" y="755"/>
                                </a:lnTo>
                                <a:lnTo>
                                  <a:pt x="2355" y="761"/>
                                </a:lnTo>
                                <a:lnTo>
                                  <a:pt x="2325" y="769"/>
                                </a:lnTo>
                                <a:lnTo>
                                  <a:pt x="2285" y="784"/>
                                </a:lnTo>
                                <a:lnTo>
                                  <a:pt x="2247" y="803"/>
                                </a:lnTo>
                                <a:lnTo>
                                  <a:pt x="2210" y="823"/>
                                </a:lnTo>
                                <a:lnTo>
                                  <a:pt x="2175" y="847"/>
                                </a:lnTo>
                                <a:lnTo>
                                  <a:pt x="2142" y="873"/>
                                </a:lnTo>
                                <a:lnTo>
                                  <a:pt x="2110" y="901"/>
                                </a:lnTo>
                                <a:lnTo>
                                  <a:pt x="2080" y="931"/>
                                </a:lnTo>
                                <a:lnTo>
                                  <a:pt x="2052" y="963"/>
                                </a:lnTo>
                                <a:lnTo>
                                  <a:pt x="2026" y="996"/>
                                </a:lnTo>
                                <a:lnTo>
                                  <a:pt x="2001" y="1031"/>
                                </a:lnTo>
                                <a:lnTo>
                                  <a:pt x="1978" y="1067"/>
                                </a:lnTo>
                                <a:lnTo>
                                  <a:pt x="1957" y="1102"/>
                                </a:lnTo>
                                <a:lnTo>
                                  <a:pt x="1939" y="1139"/>
                                </a:lnTo>
                                <a:lnTo>
                                  <a:pt x="1921" y="1178"/>
                                </a:lnTo>
                                <a:lnTo>
                                  <a:pt x="1905" y="1215"/>
                                </a:lnTo>
                                <a:lnTo>
                                  <a:pt x="1892" y="1253"/>
                                </a:lnTo>
                                <a:lnTo>
                                  <a:pt x="1882" y="1296"/>
                                </a:lnTo>
                                <a:lnTo>
                                  <a:pt x="1874" y="1339"/>
                                </a:lnTo>
                                <a:lnTo>
                                  <a:pt x="1869" y="1383"/>
                                </a:lnTo>
                                <a:lnTo>
                                  <a:pt x="1867" y="1427"/>
                                </a:lnTo>
                                <a:lnTo>
                                  <a:pt x="1865" y="1471"/>
                                </a:lnTo>
                                <a:lnTo>
                                  <a:pt x="1867" y="1514"/>
                                </a:lnTo>
                                <a:lnTo>
                                  <a:pt x="1871" y="1558"/>
                                </a:lnTo>
                                <a:lnTo>
                                  <a:pt x="1877" y="1600"/>
                                </a:lnTo>
                                <a:lnTo>
                                  <a:pt x="1888" y="1641"/>
                                </a:lnTo>
                                <a:lnTo>
                                  <a:pt x="1901" y="1681"/>
                                </a:lnTo>
                                <a:lnTo>
                                  <a:pt x="1917" y="1721"/>
                                </a:lnTo>
                                <a:lnTo>
                                  <a:pt x="1936" y="1759"/>
                                </a:lnTo>
                                <a:lnTo>
                                  <a:pt x="1960" y="1795"/>
                                </a:lnTo>
                                <a:lnTo>
                                  <a:pt x="1988" y="1829"/>
                                </a:lnTo>
                                <a:lnTo>
                                  <a:pt x="2019" y="1861"/>
                                </a:lnTo>
                                <a:lnTo>
                                  <a:pt x="2055" y="1892"/>
                                </a:lnTo>
                                <a:lnTo>
                                  <a:pt x="2067" y="1904"/>
                                </a:lnTo>
                                <a:lnTo>
                                  <a:pt x="2080" y="1914"/>
                                </a:lnTo>
                                <a:lnTo>
                                  <a:pt x="2092" y="1924"/>
                                </a:lnTo>
                                <a:lnTo>
                                  <a:pt x="2105" y="1931"/>
                                </a:lnTo>
                                <a:lnTo>
                                  <a:pt x="2119" y="1939"/>
                                </a:lnTo>
                                <a:lnTo>
                                  <a:pt x="2133" y="1947"/>
                                </a:lnTo>
                                <a:lnTo>
                                  <a:pt x="2147" y="1954"/>
                                </a:lnTo>
                                <a:lnTo>
                                  <a:pt x="2161" y="1959"/>
                                </a:lnTo>
                                <a:lnTo>
                                  <a:pt x="2176" y="1966"/>
                                </a:lnTo>
                                <a:lnTo>
                                  <a:pt x="2190" y="1970"/>
                                </a:lnTo>
                                <a:lnTo>
                                  <a:pt x="2205" y="1975"/>
                                </a:lnTo>
                                <a:lnTo>
                                  <a:pt x="2221" y="1979"/>
                                </a:lnTo>
                                <a:lnTo>
                                  <a:pt x="2235" y="1983"/>
                                </a:lnTo>
                                <a:lnTo>
                                  <a:pt x="2251" y="1986"/>
                                </a:lnTo>
                                <a:lnTo>
                                  <a:pt x="2267" y="1990"/>
                                </a:lnTo>
                                <a:lnTo>
                                  <a:pt x="2283" y="1992"/>
                                </a:lnTo>
                                <a:lnTo>
                                  <a:pt x="2217" y="2010"/>
                                </a:lnTo>
                                <a:lnTo>
                                  <a:pt x="2151" y="2032"/>
                                </a:lnTo>
                                <a:lnTo>
                                  <a:pt x="2086" y="2059"/>
                                </a:lnTo>
                                <a:lnTo>
                                  <a:pt x="2022" y="2089"/>
                                </a:lnTo>
                                <a:lnTo>
                                  <a:pt x="1959" y="2125"/>
                                </a:lnTo>
                                <a:lnTo>
                                  <a:pt x="1896" y="2163"/>
                                </a:lnTo>
                                <a:lnTo>
                                  <a:pt x="1836" y="2206"/>
                                </a:lnTo>
                                <a:lnTo>
                                  <a:pt x="1778" y="2252"/>
                                </a:lnTo>
                                <a:lnTo>
                                  <a:pt x="1722" y="2301"/>
                                </a:lnTo>
                                <a:lnTo>
                                  <a:pt x="1670" y="2354"/>
                                </a:lnTo>
                                <a:lnTo>
                                  <a:pt x="1620" y="2410"/>
                                </a:lnTo>
                                <a:lnTo>
                                  <a:pt x="1574" y="2467"/>
                                </a:lnTo>
                                <a:lnTo>
                                  <a:pt x="1533" y="2527"/>
                                </a:lnTo>
                                <a:lnTo>
                                  <a:pt x="1495" y="2590"/>
                                </a:lnTo>
                                <a:lnTo>
                                  <a:pt x="1464" y="2655"/>
                                </a:lnTo>
                                <a:lnTo>
                                  <a:pt x="1436" y="2722"/>
                                </a:lnTo>
                                <a:lnTo>
                                  <a:pt x="1419" y="2656"/>
                                </a:lnTo>
                                <a:lnTo>
                                  <a:pt x="1407" y="2590"/>
                                </a:lnTo>
                                <a:lnTo>
                                  <a:pt x="1399" y="2526"/>
                                </a:lnTo>
                                <a:lnTo>
                                  <a:pt x="1394" y="2463"/>
                                </a:lnTo>
                                <a:lnTo>
                                  <a:pt x="1394" y="2399"/>
                                </a:lnTo>
                                <a:lnTo>
                                  <a:pt x="1397" y="2337"/>
                                </a:lnTo>
                                <a:lnTo>
                                  <a:pt x="1402" y="2276"/>
                                </a:lnTo>
                                <a:lnTo>
                                  <a:pt x="1411" y="2215"/>
                                </a:lnTo>
                                <a:lnTo>
                                  <a:pt x="1423" y="2154"/>
                                </a:lnTo>
                                <a:lnTo>
                                  <a:pt x="1437" y="2094"/>
                                </a:lnTo>
                                <a:lnTo>
                                  <a:pt x="1453" y="2036"/>
                                </a:lnTo>
                                <a:lnTo>
                                  <a:pt x="1473" y="1978"/>
                                </a:lnTo>
                                <a:lnTo>
                                  <a:pt x="1493" y="1920"/>
                                </a:lnTo>
                                <a:lnTo>
                                  <a:pt x="1516" y="1861"/>
                                </a:lnTo>
                                <a:lnTo>
                                  <a:pt x="1540" y="1804"/>
                                </a:lnTo>
                                <a:lnTo>
                                  <a:pt x="1565" y="1747"/>
                                </a:lnTo>
                                <a:lnTo>
                                  <a:pt x="1591" y="1690"/>
                                </a:lnTo>
                                <a:lnTo>
                                  <a:pt x="1619" y="1633"/>
                                </a:lnTo>
                                <a:lnTo>
                                  <a:pt x="1648" y="1577"/>
                                </a:lnTo>
                                <a:lnTo>
                                  <a:pt x="1676" y="1520"/>
                                </a:lnTo>
                                <a:lnTo>
                                  <a:pt x="1705" y="1464"/>
                                </a:lnTo>
                                <a:lnTo>
                                  <a:pt x="1734" y="1407"/>
                                </a:lnTo>
                                <a:lnTo>
                                  <a:pt x="1763" y="1351"/>
                                </a:lnTo>
                                <a:lnTo>
                                  <a:pt x="1792" y="1294"/>
                                </a:lnTo>
                                <a:lnTo>
                                  <a:pt x="1819" y="1237"/>
                                </a:lnTo>
                                <a:lnTo>
                                  <a:pt x="1847" y="1180"/>
                                </a:lnTo>
                                <a:lnTo>
                                  <a:pt x="1873" y="1124"/>
                                </a:lnTo>
                                <a:lnTo>
                                  <a:pt x="1898" y="1065"/>
                                </a:lnTo>
                                <a:lnTo>
                                  <a:pt x="1921" y="1008"/>
                                </a:lnTo>
                                <a:lnTo>
                                  <a:pt x="1943" y="950"/>
                                </a:lnTo>
                                <a:lnTo>
                                  <a:pt x="1963" y="892"/>
                                </a:lnTo>
                                <a:lnTo>
                                  <a:pt x="1981" y="832"/>
                                </a:lnTo>
                                <a:lnTo>
                                  <a:pt x="1996" y="829"/>
                                </a:lnTo>
                                <a:lnTo>
                                  <a:pt x="2011" y="828"/>
                                </a:lnTo>
                                <a:lnTo>
                                  <a:pt x="2026" y="826"/>
                                </a:lnTo>
                                <a:lnTo>
                                  <a:pt x="2040" y="823"/>
                                </a:lnTo>
                                <a:lnTo>
                                  <a:pt x="2055" y="820"/>
                                </a:lnTo>
                                <a:lnTo>
                                  <a:pt x="2069" y="818"/>
                                </a:lnTo>
                                <a:lnTo>
                                  <a:pt x="2084" y="814"/>
                                </a:lnTo>
                                <a:lnTo>
                                  <a:pt x="2098" y="808"/>
                                </a:lnTo>
                                <a:lnTo>
                                  <a:pt x="2111" y="804"/>
                                </a:lnTo>
                                <a:lnTo>
                                  <a:pt x="2125" y="798"/>
                                </a:lnTo>
                                <a:lnTo>
                                  <a:pt x="2138" y="791"/>
                                </a:lnTo>
                                <a:lnTo>
                                  <a:pt x="2151" y="783"/>
                                </a:lnTo>
                                <a:lnTo>
                                  <a:pt x="2164" y="775"/>
                                </a:lnTo>
                                <a:lnTo>
                                  <a:pt x="2176" y="766"/>
                                </a:lnTo>
                                <a:lnTo>
                                  <a:pt x="2188" y="754"/>
                                </a:lnTo>
                                <a:lnTo>
                                  <a:pt x="2198" y="742"/>
                                </a:lnTo>
                                <a:lnTo>
                                  <a:pt x="2200" y="730"/>
                                </a:lnTo>
                                <a:lnTo>
                                  <a:pt x="2198" y="720"/>
                                </a:lnTo>
                                <a:lnTo>
                                  <a:pt x="2194" y="709"/>
                                </a:lnTo>
                                <a:lnTo>
                                  <a:pt x="2189" y="700"/>
                                </a:lnTo>
                                <a:lnTo>
                                  <a:pt x="2183" y="693"/>
                                </a:lnTo>
                                <a:lnTo>
                                  <a:pt x="2175" y="686"/>
                                </a:lnTo>
                                <a:lnTo>
                                  <a:pt x="2165" y="681"/>
                                </a:lnTo>
                                <a:lnTo>
                                  <a:pt x="2156" y="679"/>
                                </a:lnTo>
                                <a:lnTo>
                                  <a:pt x="2142" y="682"/>
                                </a:lnTo>
                                <a:lnTo>
                                  <a:pt x="2127" y="689"/>
                                </a:lnTo>
                                <a:lnTo>
                                  <a:pt x="2113" y="694"/>
                                </a:lnTo>
                                <a:lnTo>
                                  <a:pt x="2098" y="700"/>
                                </a:lnTo>
                                <a:lnTo>
                                  <a:pt x="2082" y="704"/>
                                </a:lnTo>
                                <a:lnTo>
                                  <a:pt x="2065" y="706"/>
                                </a:lnTo>
                                <a:lnTo>
                                  <a:pt x="2047" y="708"/>
                                </a:lnTo>
                                <a:lnTo>
                                  <a:pt x="2029" y="705"/>
                                </a:lnTo>
                                <a:lnTo>
                                  <a:pt x="2022" y="689"/>
                                </a:lnTo>
                                <a:lnTo>
                                  <a:pt x="2017" y="672"/>
                                </a:lnTo>
                                <a:lnTo>
                                  <a:pt x="2015" y="655"/>
                                </a:lnTo>
                                <a:lnTo>
                                  <a:pt x="2015" y="637"/>
                                </a:lnTo>
                                <a:lnTo>
                                  <a:pt x="2017" y="619"/>
                                </a:lnTo>
                                <a:lnTo>
                                  <a:pt x="2019" y="602"/>
                                </a:lnTo>
                                <a:lnTo>
                                  <a:pt x="2023" y="584"/>
                                </a:lnTo>
                                <a:lnTo>
                                  <a:pt x="2026" y="567"/>
                                </a:lnTo>
                                <a:lnTo>
                                  <a:pt x="2029" y="550"/>
                                </a:lnTo>
                                <a:lnTo>
                                  <a:pt x="2030" y="533"/>
                                </a:lnTo>
                                <a:lnTo>
                                  <a:pt x="2030" y="517"/>
                                </a:lnTo>
                                <a:lnTo>
                                  <a:pt x="2029" y="502"/>
                                </a:lnTo>
                                <a:lnTo>
                                  <a:pt x="2025" y="488"/>
                                </a:lnTo>
                                <a:lnTo>
                                  <a:pt x="2017" y="473"/>
                                </a:lnTo>
                                <a:lnTo>
                                  <a:pt x="2006" y="461"/>
                                </a:lnTo>
                                <a:lnTo>
                                  <a:pt x="1992" y="449"/>
                                </a:lnTo>
                                <a:lnTo>
                                  <a:pt x="1963" y="463"/>
                                </a:lnTo>
                                <a:lnTo>
                                  <a:pt x="1942" y="481"/>
                                </a:lnTo>
                                <a:lnTo>
                                  <a:pt x="1925" y="502"/>
                                </a:lnTo>
                                <a:lnTo>
                                  <a:pt x="1913" y="529"/>
                                </a:lnTo>
                                <a:lnTo>
                                  <a:pt x="1905" y="557"/>
                                </a:lnTo>
                                <a:lnTo>
                                  <a:pt x="1899" y="587"/>
                                </a:lnTo>
                                <a:lnTo>
                                  <a:pt x="1897" y="620"/>
                                </a:lnTo>
                                <a:lnTo>
                                  <a:pt x="1896" y="653"/>
                                </a:lnTo>
                                <a:lnTo>
                                  <a:pt x="1894" y="689"/>
                                </a:lnTo>
                                <a:lnTo>
                                  <a:pt x="1893" y="724"/>
                                </a:lnTo>
                                <a:lnTo>
                                  <a:pt x="1890" y="758"/>
                                </a:lnTo>
                                <a:lnTo>
                                  <a:pt x="1885" y="791"/>
                                </a:lnTo>
                                <a:lnTo>
                                  <a:pt x="1877" y="824"/>
                                </a:lnTo>
                                <a:lnTo>
                                  <a:pt x="1865" y="855"/>
                                </a:lnTo>
                                <a:lnTo>
                                  <a:pt x="1849" y="881"/>
                                </a:lnTo>
                                <a:lnTo>
                                  <a:pt x="1827" y="906"/>
                                </a:lnTo>
                                <a:lnTo>
                                  <a:pt x="1813" y="946"/>
                                </a:lnTo>
                                <a:lnTo>
                                  <a:pt x="1798" y="984"/>
                                </a:lnTo>
                                <a:lnTo>
                                  <a:pt x="1784" y="1024"/>
                                </a:lnTo>
                                <a:lnTo>
                                  <a:pt x="1768" y="1063"/>
                                </a:lnTo>
                                <a:lnTo>
                                  <a:pt x="1753" y="1102"/>
                                </a:lnTo>
                                <a:lnTo>
                                  <a:pt x="1736" y="1141"/>
                                </a:lnTo>
                                <a:lnTo>
                                  <a:pt x="1720" y="1179"/>
                                </a:lnTo>
                                <a:lnTo>
                                  <a:pt x="1703" y="1218"/>
                                </a:lnTo>
                                <a:lnTo>
                                  <a:pt x="1688" y="1256"/>
                                </a:lnTo>
                                <a:lnTo>
                                  <a:pt x="1670" y="1294"/>
                                </a:lnTo>
                                <a:lnTo>
                                  <a:pt x="1652" y="1333"/>
                                </a:lnTo>
                                <a:lnTo>
                                  <a:pt x="1635" y="1370"/>
                                </a:lnTo>
                                <a:lnTo>
                                  <a:pt x="1616" y="1408"/>
                                </a:lnTo>
                                <a:lnTo>
                                  <a:pt x="1598" y="1445"/>
                                </a:lnTo>
                                <a:lnTo>
                                  <a:pt x="1580" y="1484"/>
                                </a:lnTo>
                                <a:lnTo>
                                  <a:pt x="1561" y="1521"/>
                                </a:lnTo>
                                <a:lnTo>
                                  <a:pt x="1543" y="1559"/>
                                </a:lnTo>
                                <a:lnTo>
                                  <a:pt x="1524" y="1596"/>
                                </a:lnTo>
                                <a:lnTo>
                                  <a:pt x="1505" y="1635"/>
                                </a:lnTo>
                                <a:lnTo>
                                  <a:pt x="1486" y="1672"/>
                                </a:lnTo>
                                <a:lnTo>
                                  <a:pt x="1466" y="1709"/>
                                </a:lnTo>
                                <a:lnTo>
                                  <a:pt x="1448" y="1747"/>
                                </a:lnTo>
                                <a:lnTo>
                                  <a:pt x="1428" y="1784"/>
                                </a:lnTo>
                                <a:lnTo>
                                  <a:pt x="1410" y="1822"/>
                                </a:lnTo>
                                <a:lnTo>
                                  <a:pt x="1390" y="1859"/>
                                </a:lnTo>
                                <a:lnTo>
                                  <a:pt x="1370" y="1896"/>
                                </a:lnTo>
                                <a:lnTo>
                                  <a:pt x="1352" y="1934"/>
                                </a:lnTo>
                                <a:lnTo>
                                  <a:pt x="1332" y="1971"/>
                                </a:lnTo>
                                <a:lnTo>
                                  <a:pt x="1312" y="2008"/>
                                </a:lnTo>
                                <a:lnTo>
                                  <a:pt x="1294" y="2045"/>
                                </a:lnTo>
                                <a:lnTo>
                                  <a:pt x="1274" y="2084"/>
                                </a:lnTo>
                                <a:lnTo>
                                  <a:pt x="1256" y="2121"/>
                                </a:lnTo>
                                <a:lnTo>
                                  <a:pt x="1231" y="2145"/>
                                </a:lnTo>
                                <a:lnTo>
                                  <a:pt x="1206" y="2170"/>
                                </a:lnTo>
                                <a:lnTo>
                                  <a:pt x="1179" y="2195"/>
                                </a:lnTo>
                                <a:lnTo>
                                  <a:pt x="1153" y="2219"/>
                                </a:lnTo>
                                <a:lnTo>
                                  <a:pt x="1127" y="2243"/>
                                </a:lnTo>
                                <a:lnTo>
                                  <a:pt x="1099" y="2265"/>
                                </a:lnTo>
                                <a:lnTo>
                                  <a:pt x="1071" y="2285"/>
                                </a:lnTo>
                                <a:lnTo>
                                  <a:pt x="1042" y="2304"/>
                                </a:lnTo>
                                <a:lnTo>
                                  <a:pt x="1013" y="2321"/>
                                </a:lnTo>
                                <a:lnTo>
                                  <a:pt x="983" y="2334"/>
                                </a:lnTo>
                                <a:lnTo>
                                  <a:pt x="952" y="2343"/>
                                </a:lnTo>
                                <a:lnTo>
                                  <a:pt x="920" y="2350"/>
                                </a:lnTo>
                                <a:lnTo>
                                  <a:pt x="888" y="2353"/>
                                </a:lnTo>
                                <a:lnTo>
                                  <a:pt x="855" y="2350"/>
                                </a:lnTo>
                                <a:lnTo>
                                  <a:pt x="821" y="2342"/>
                                </a:lnTo>
                                <a:lnTo>
                                  <a:pt x="786" y="2329"/>
                                </a:lnTo>
                                <a:lnTo>
                                  <a:pt x="747" y="2281"/>
                                </a:lnTo>
                                <a:lnTo>
                                  <a:pt x="709" y="2233"/>
                                </a:lnTo>
                                <a:lnTo>
                                  <a:pt x="671" y="2186"/>
                                </a:lnTo>
                                <a:lnTo>
                                  <a:pt x="632" y="2138"/>
                                </a:lnTo>
                                <a:lnTo>
                                  <a:pt x="591" y="2092"/>
                                </a:lnTo>
                                <a:lnTo>
                                  <a:pt x="549" y="2048"/>
                                </a:lnTo>
                                <a:lnTo>
                                  <a:pt x="507" y="2004"/>
                                </a:lnTo>
                                <a:lnTo>
                                  <a:pt x="463" y="1963"/>
                                </a:lnTo>
                                <a:lnTo>
                                  <a:pt x="418" y="1924"/>
                                </a:lnTo>
                                <a:lnTo>
                                  <a:pt x="371" y="1888"/>
                                </a:lnTo>
                                <a:lnTo>
                                  <a:pt x="322" y="1853"/>
                                </a:lnTo>
                                <a:lnTo>
                                  <a:pt x="272" y="1823"/>
                                </a:lnTo>
                                <a:lnTo>
                                  <a:pt x="219" y="1795"/>
                                </a:lnTo>
                                <a:lnTo>
                                  <a:pt x="166" y="1773"/>
                                </a:lnTo>
                                <a:lnTo>
                                  <a:pt x="109" y="1753"/>
                                </a:lnTo>
                                <a:lnTo>
                                  <a:pt x="50" y="1737"/>
                                </a:lnTo>
                                <a:lnTo>
                                  <a:pt x="40" y="1725"/>
                                </a:lnTo>
                                <a:lnTo>
                                  <a:pt x="31" y="1713"/>
                                </a:lnTo>
                                <a:lnTo>
                                  <a:pt x="25" y="1701"/>
                                </a:lnTo>
                                <a:lnTo>
                                  <a:pt x="18" y="1686"/>
                                </a:lnTo>
                                <a:lnTo>
                                  <a:pt x="13" y="1673"/>
                                </a:lnTo>
                                <a:lnTo>
                                  <a:pt x="8" y="1659"/>
                                </a:lnTo>
                                <a:lnTo>
                                  <a:pt x="5" y="1644"/>
                                </a:lnTo>
                                <a:lnTo>
                                  <a:pt x="2" y="1628"/>
                                </a:lnTo>
                                <a:lnTo>
                                  <a:pt x="0" y="1614"/>
                                </a:lnTo>
                                <a:lnTo>
                                  <a:pt x="0" y="1598"/>
                                </a:lnTo>
                                <a:lnTo>
                                  <a:pt x="0" y="1583"/>
                                </a:lnTo>
                                <a:lnTo>
                                  <a:pt x="0" y="1567"/>
                                </a:lnTo>
                                <a:lnTo>
                                  <a:pt x="2" y="1553"/>
                                </a:lnTo>
                                <a:lnTo>
                                  <a:pt x="5" y="1538"/>
                                </a:lnTo>
                                <a:lnTo>
                                  <a:pt x="9" y="1524"/>
                                </a:lnTo>
                                <a:lnTo>
                                  <a:pt x="13" y="1509"/>
                                </a:lnTo>
                                <a:lnTo>
                                  <a:pt x="31" y="1482"/>
                                </a:lnTo>
                                <a:lnTo>
                                  <a:pt x="54" y="1461"/>
                                </a:lnTo>
                                <a:lnTo>
                                  <a:pt x="76" y="1441"/>
                                </a:lnTo>
                                <a:lnTo>
                                  <a:pt x="101" y="1426"/>
                                </a:lnTo>
                                <a:lnTo>
                                  <a:pt x="127" y="1412"/>
                                </a:lnTo>
                                <a:lnTo>
                                  <a:pt x="155" y="1400"/>
                                </a:lnTo>
                                <a:lnTo>
                                  <a:pt x="183" y="1390"/>
                                </a:lnTo>
                                <a:lnTo>
                                  <a:pt x="212" y="1380"/>
                                </a:lnTo>
                                <a:lnTo>
                                  <a:pt x="241" y="1371"/>
                                </a:lnTo>
                                <a:lnTo>
                                  <a:pt x="270" y="1362"/>
                                </a:lnTo>
                                <a:lnTo>
                                  <a:pt x="298" y="1353"/>
                                </a:lnTo>
                                <a:lnTo>
                                  <a:pt x="327" y="1342"/>
                                </a:lnTo>
                                <a:lnTo>
                                  <a:pt x="355" y="1329"/>
                                </a:lnTo>
                                <a:lnTo>
                                  <a:pt x="381" y="1316"/>
                                </a:lnTo>
                                <a:lnTo>
                                  <a:pt x="406" y="1300"/>
                                </a:lnTo>
                                <a:lnTo>
                                  <a:pt x="430" y="1280"/>
                                </a:lnTo>
                                <a:lnTo>
                                  <a:pt x="467" y="1259"/>
                                </a:lnTo>
                                <a:lnTo>
                                  <a:pt x="504" y="1236"/>
                                </a:lnTo>
                                <a:lnTo>
                                  <a:pt x="538" y="1212"/>
                                </a:lnTo>
                                <a:lnTo>
                                  <a:pt x="572" y="1188"/>
                                </a:lnTo>
                                <a:lnTo>
                                  <a:pt x="607" y="1163"/>
                                </a:lnTo>
                                <a:lnTo>
                                  <a:pt x="638" y="1137"/>
                                </a:lnTo>
                                <a:lnTo>
                                  <a:pt x="670" y="1110"/>
                                </a:lnTo>
                                <a:lnTo>
                                  <a:pt x="700" y="1082"/>
                                </a:lnTo>
                                <a:lnTo>
                                  <a:pt x="729" y="1055"/>
                                </a:lnTo>
                                <a:lnTo>
                                  <a:pt x="758" y="1026"/>
                                </a:lnTo>
                                <a:lnTo>
                                  <a:pt x="786" y="996"/>
                                </a:lnTo>
                                <a:lnTo>
                                  <a:pt x="813" y="966"/>
                                </a:lnTo>
                                <a:lnTo>
                                  <a:pt x="840" y="935"/>
                                </a:lnTo>
                                <a:lnTo>
                                  <a:pt x="865" y="904"/>
                                </a:lnTo>
                                <a:lnTo>
                                  <a:pt x="890" y="872"/>
                                </a:lnTo>
                                <a:lnTo>
                                  <a:pt x="913" y="839"/>
                                </a:lnTo>
                                <a:lnTo>
                                  <a:pt x="937" y="807"/>
                                </a:lnTo>
                                <a:lnTo>
                                  <a:pt x="959" y="774"/>
                                </a:lnTo>
                                <a:lnTo>
                                  <a:pt x="982" y="739"/>
                                </a:lnTo>
                                <a:lnTo>
                                  <a:pt x="1004" y="706"/>
                                </a:lnTo>
                                <a:lnTo>
                                  <a:pt x="1025" y="672"/>
                                </a:lnTo>
                                <a:lnTo>
                                  <a:pt x="1046" y="637"/>
                                </a:lnTo>
                                <a:lnTo>
                                  <a:pt x="1066" y="602"/>
                                </a:lnTo>
                                <a:lnTo>
                                  <a:pt x="1086" y="567"/>
                                </a:lnTo>
                                <a:lnTo>
                                  <a:pt x="1104" y="531"/>
                                </a:lnTo>
                                <a:lnTo>
                                  <a:pt x="1124" y="497"/>
                                </a:lnTo>
                                <a:lnTo>
                                  <a:pt x="1142" y="461"/>
                                </a:lnTo>
                                <a:lnTo>
                                  <a:pt x="1160" y="426"/>
                                </a:lnTo>
                                <a:lnTo>
                                  <a:pt x="1178" y="390"/>
                                </a:lnTo>
                                <a:lnTo>
                                  <a:pt x="1195" y="355"/>
                                </a:lnTo>
                                <a:lnTo>
                                  <a:pt x="1212" y="320"/>
                                </a:lnTo>
                                <a:lnTo>
                                  <a:pt x="1229" y="284"/>
                                </a:lnTo>
                                <a:lnTo>
                                  <a:pt x="1282" y="236"/>
                                </a:lnTo>
                                <a:lnTo>
                                  <a:pt x="1333" y="203"/>
                                </a:lnTo>
                                <a:lnTo>
                                  <a:pt x="1385" y="184"/>
                                </a:lnTo>
                                <a:lnTo>
                                  <a:pt x="1435" y="177"/>
                                </a:lnTo>
                                <a:lnTo>
                                  <a:pt x="1486" y="178"/>
                                </a:lnTo>
                                <a:lnTo>
                                  <a:pt x="1536" y="188"/>
                                </a:lnTo>
                                <a:lnTo>
                                  <a:pt x="1587" y="203"/>
                                </a:lnTo>
                                <a:lnTo>
                                  <a:pt x="1639" y="223"/>
                                </a:lnTo>
                                <a:lnTo>
                                  <a:pt x="1689" y="244"/>
                                </a:lnTo>
                                <a:lnTo>
                                  <a:pt x="1741" y="267"/>
                                </a:lnTo>
                                <a:lnTo>
                                  <a:pt x="1794" y="288"/>
                                </a:lnTo>
                                <a:lnTo>
                                  <a:pt x="1847" y="305"/>
                                </a:lnTo>
                                <a:lnTo>
                                  <a:pt x="1901" y="317"/>
                                </a:lnTo>
                                <a:lnTo>
                                  <a:pt x="1956" y="322"/>
                                </a:lnTo>
                                <a:lnTo>
                                  <a:pt x="2013" y="320"/>
                                </a:lnTo>
                                <a:lnTo>
                                  <a:pt x="2071" y="305"/>
                                </a:lnTo>
                                <a:lnTo>
                                  <a:pt x="2098" y="294"/>
                                </a:lnTo>
                                <a:lnTo>
                                  <a:pt x="2123" y="289"/>
                                </a:lnTo>
                                <a:lnTo>
                                  <a:pt x="2148" y="289"/>
                                </a:lnTo>
                                <a:lnTo>
                                  <a:pt x="2172" y="292"/>
                                </a:lnTo>
                                <a:lnTo>
                                  <a:pt x="2196" y="297"/>
                                </a:lnTo>
                                <a:lnTo>
                                  <a:pt x="2218" y="306"/>
                                </a:lnTo>
                                <a:lnTo>
                                  <a:pt x="2239" y="316"/>
                                </a:lnTo>
                                <a:lnTo>
                                  <a:pt x="2262" y="328"/>
                                </a:lnTo>
                                <a:lnTo>
                                  <a:pt x="2284" y="339"/>
                                </a:lnTo>
                                <a:lnTo>
                                  <a:pt x="2305" y="351"/>
                                </a:lnTo>
                                <a:lnTo>
                                  <a:pt x="2327" y="362"/>
                                </a:lnTo>
                                <a:lnTo>
                                  <a:pt x="2351" y="371"/>
                                </a:lnTo>
                                <a:lnTo>
                                  <a:pt x="2375" y="379"/>
                                </a:lnTo>
                                <a:lnTo>
                                  <a:pt x="2400" y="384"/>
                                </a:lnTo>
                                <a:lnTo>
                                  <a:pt x="2425" y="387"/>
                                </a:lnTo>
                                <a:lnTo>
                                  <a:pt x="2452" y="384"/>
                                </a:lnTo>
                                <a:lnTo>
                                  <a:pt x="2485" y="361"/>
                                </a:lnTo>
                                <a:lnTo>
                                  <a:pt x="2521" y="338"/>
                                </a:lnTo>
                                <a:lnTo>
                                  <a:pt x="2556" y="318"/>
                                </a:lnTo>
                                <a:lnTo>
                                  <a:pt x="2593" y="300"/>
                                </a:lnTo>
                                <a:lnTo>
                                  <a:pt x="2632" y="284"/>
                                </a:lnTo>
                                <a:lnTo>
                                  <a:pt x="2670" y="271"/>
                                </a:lnTo>
                                <a:lnTo>
                                  <a:pt x="2709" y="259"/>
                                </a:lnTo>
                                <a:lnTo>
                                  <a:pt x="2750" y="248"/>
                                </a:lnTo>
                                <a:lnTo>
                                  <a:pt x="2791" y="240"/>
                                </a:lnTo>
                                <a:lnTo>
                                  <a:pt x="2832" y="233"/>
                                </a:lnTo>
                                <a:lnTo>
                                  <a:pt x="2874" y="230"/>
                                </a:lnTo>
                                <a:lnTo>
                                  <a:pt x="2917" y="226"/>
                                </a:lnTo>
                                <a:lnTo>
                                  <a:pt x="2959" y="224"/>
                                </a:lnTo>
                                <a:lnTo>
                                  <a:pt x="3003" y="224"/>
                                </a:lnTo>
                                <a:lnTo>
                                  <a:pt x="3046" y="226"/>
                                </a:lnTo>
                                <a:lnTo>
                                  <a:pt x="3090" y="230"/>
                                </a:lnTo>
                                <a:lnTo>
                                  <a:pt x="3132" y="233"/>
                                </a:lnTo>
                                <a:lnTo>
                                  <a:pt x="3175" y="240"/>
                                </a:lnTo>
                                <a:lnTo>
                                  <a:pt x="3219" y="247"/>
                                </a:lnTo>
                                <a:lnTo>
                                  <a:pt x="3261" y="255"/>
                                </a:lnTo>
                                <a:lnTo>
                                  <a:pt x="3303" y="264"/>
                                </a:lnTo>
                                <a:lnTo>
                                  <a:pt x="3345" y="276"/>
                                </a:lnTo>
                                <a:lnTo>
                                  <a:pt x="3387" y="286"/>
                                </a:lnTo>
                                <a:lnTo>
                                  <a:pt x="3428" y="300"/>
                                </a:lnTo>
                                <a:lnTo>
                                  <a:pt x="3468" y="314"/>
                                </a:lnTo>
                                <a:lnTo>
                                  <a:pt x="3507" y="329"/>
                                </a:lnTo>
                                <a:lnTo>
                                  <a:pt x="3545" y="345"/>
                                </a:lnTo>
                                <a:lnTo>
                                  <a:pt x="3583" y="361"/>
                                </a:lnTo>
                                <a:lnTo>
                                  <a:pt x="3619" y="378"/>
                                </a:lnTo>
                                <a:lnTo>
                                  <a:pt x="3655" y="395"/>
                                </a:lnTo>
                                <a:lnTo>
                                  <a:pt x="3689" y="414"/>
                                </a:lnTo>
                                <a:lnTo>
                                  <a:pt x="3722" y="433"/>
                                </a:lnTo>
                                <a:lnTo>
                                  <a:pt x="3743" y="455"/>
                                </a:lnTo>
                                <a:lnTo>
                                  <a:pt x="3766" y="473"/>
                                </a:lnTo>
                                <a:lnTo>
                                  <a:pt x="3791" y="488"/>
                                </a:lnTo>
                                <a:lnTo>
                                  <a:pt x="3816" y="501"/>
                                </a:lnTo>
                                <a:lnTo>
                                  <a:pt x="3844" y="510"/>
                                </a:lnTo>
                                <a:lnTo>
                                  <a:pt x="3870" y="516"/>
                                </a:lnTo>
                                <a:lnTo>
                                  <a:pt x="3897" y="517"/>
                                </a:lnTo>
                                <a:lnTo>
                                  <a:pt x="3923" y="513"/>
                                </a:lnTo>
                                <a:lnTo>
                                  <a:pt x="3948" y="501"/>
                                </a:lnTo>
                                <a:lnTo>
                                  <a:pt x="3971" y="486"/>
                                </a:lnTo>
                                <a:lnTo>
                                  <a:pt x="3990" y="469"/>
                                </a:lnTo>
                                <a:lnTo>
                                  <a:pt x="4007" y="449"/>
                                </a:lnTo>
                                <a:lnTo>
                                  <a:pt x="4022" y="430"/>
                                </a:lnTo>
                                <a:lnTo>
                                  <a:pt x="4036" y="407"/>
                                </a:lnTo>
                                <a:lnTo>
                                  <a:pt x="4050" y="386"/>
                                </a:lnTo>
                                <a:lnTo>
                                  <a:pt x="4063" y="363"/>
                                </a:lnTo>
                                <a:lnTo>
                                  <a:pt x="4076" y="342"/>
                                </a:lnTo>
                                <a:lnTo>
                                  <a:pt x="4090" y="322"/>
                                </a:lnTo>
                                <a:lnTo>
                                  <a:pt x="4106" y="304"/>
                                </a:lnTo>
                                <a:lnTo>
                                  <a:pt x="4122" y="288"/>
                                </a:lnTo>
                                <a:lnTo>
                                  <a:pt x="4140" y="275"/>
                                </a:lnTo>
                                <a:lnTo>
                                  <a:pt x="4163" y="265"/>
                                </a:lnTo>
                                <a:lnTo>
                                  <a:pt x="4186" y="259"/>
                                </a:lnTo>
                                <a:lnTo>
                                  <a:pt x="4214" y="257"/>
                                </a:lnTo>
                                <a:lnTo>
                                  <a:pt x="4275" y="279"/>
                                </a:lnTo>
                                <a:lnTo>
                                  <a:pt x="4331" y="285"/>
                                </a:lnTo>
                                <a:lnTo>
                                  <a:pt x="4385" y="279"/>
                                </a:lnTo>
                                <a:lnTo>
                                  <a:pt x="4435" y="261"/>
                                </a:lnTo>
                                <a:lnTo>
                                  <a:pt x="4481" y="237"/>
                                </a:lnTo>
                                <a:lnTo>
                                  <a:pt x="4527" y="206"/>
                                </a:lnTo>
                                <a:lnTo>
                                  <a:pt x="4571" y="171"/>
                                </a:lnTo>
                                <a:lnTo>
                                  <a:pt x="4614" y="134"/>
                                </a:lnTo>
                                <a:lnTo>
                                  <a:pt x="4658" y="98"/>
                                </a:lnTo>
                                <a:lnTo>
                                  <a:pt x="4701" y="65"/>
                                </a:lnTo>
                                <a:lnTo>
                                  <a:pt x="4745" y="36"/>
                                </a:lnTo>
                                <a:lnTo>
                                  <a:pt x="4791" y="14"/>
                                </a:lnTo>
                                <a:lnTo>
                                  <a:pt x="4839" y="2"/>
                                </a:lnTo>
                                <a:lnTo>
                                  <a:pt x="4890" y="0"/>
                                </a:lnTo>
                                <a:lnTo>
                                  <a:pt x="4945" y="11"/>
                                </a:lnTo>
                                <a:lnTo>
                                  <a:pt x="5003" y="39"/>
                                </a:lnTo>
                                <a:lnTo>
                                  <a:pt x="5022" y="59"/>
                                </a:lnTo>
                                <a:lnTo>
                                  <a:pt x="5041" y="79"/>
                                </a:lnTo>
                                <a:lnTo>
                                  <a:pt x="5059" y="98"/>
                                </a:lnTo>
                                <a:lnTo>
                                  <a:pt x="5076" y="120"/>
                                </a:lnTo>
                                <a:lnTo>
                                  <a:pt x="5094" y="142"/>
                                </a:lnTo>
                                <a:lnTo>
                                  <a:pt x="5109" y="163"/>
                                </a:lnTo>
                                <a:lnTo>
                                  <a:pt x="5124" y="186"/>
                                </a:lnTo>
                                <a:lnTo>
                                  <a:pt x="5138" y="210"/>
                                </a:lnTo>
                                <a:lnTo>
                                  <a:pt x="5152" y="233"/>
                                </a:lnTo>
                                <a:lnTo>
                                  <a:pt x="5165" y="257"/>
                                </a:lnTo>
                                <a:lnTo>
                                  <a:pt x="5175" y="282"/>
                                </a:lnTo>
                                <a:lnTo>
                                  <a:pt x="5187" y="308"/>
                                </a:lnTo>
                                <a:lnTo>
                                  <a:pt x="5196" y="333"/>
                                </a:lnTo>
                                <a:lnTo>
                                  <a:pt x="5204" y="359"/>
                                </a:lnTo>
                                <a:lnTo>
                                  <a:pt x="5212" y="386"/>
                                </a:lnTo>
                                <a:lnTo>
                                  <a:pt x="52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4320"/>
                            <a:ext cx="174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331">
                                <a:moveTo>
                                  <a:pt x="1049" y="346"/>
                                </a:moveTo>
                                <a:lnTo>
                                  <a:pt x="1066" y="399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508"/>
                                </a:lnTo>
                                <a:lnTo>
                                  <a:pt x="1097" y="563"/>
                                </a:lnTo>
                                <a:lnTo>
                                  <a:pt x="1101" y="619"/>
                                </a:lnTo>
                                <a:lnTo>
                                  <a:pt x="1099" y="674"/>
                                </a:lnTo>
                                <a:lnTo>
                                  <a:pt x="1095" y="729"/>
                                </a:lnTo>
                                <a:lnTo>
                                  <a:pt x="1087" y="784"/>
                                </a:lnTo>
                                <a:lnTo>
                                  <a:pt x="1077" y="839"/>
                                </a:lnTo>
                                <a:lnTo>
                                  <a:pt x="1061" y="890"/>
                                </a:lnTo>
                                <a:lnTo>
                                  <a:pt x="1041" y="942"/>
                                </a:lnTo>
                                <a:lnTo>
                                  <a:pt x="1019" y="992"/>
                                </a:lnTo>
                                <a:lnTo>
                                  <a:pt x="991" y="1039"/>
                                </a:lnTo>
                                <a:lnTo>
                                  <a:pt x="960" y="1084"/>
                                </a:lnTo>
                                <a:lnTo>
                                  <a:pt x="924" y="1126"/>
                                </a:lnTo>
                                <a:lnTo>
                                  <a:pt x="885" y="1166"/>
                                </a:lnTo>
                                <a:lnTo>
                                  <a:pt x="862" y="1183"/>
                                </a:lnTo>
                                <a:lnTo>
                                  <a:pt x="841" y="1199"/>
                                </a:lnTo>
                                <a:lnTo>
                                  <a:pt x="819" y="1215"/>
                                </a:lnTo>
                                <a:lnTo>
                                  <a:pt x="795" y="1229"/>
                                </a:lnTo>
                                <a:lnTo>
                                  <a:pt x="773" y="1244"/>
                                </a:lnTo>
                                <a:lnTo>
                                  <a:pt x="749" y="1257"/>
                                </a:lnTo>
                                <a:lnTo>
                                  <a:pt x="725" y="1269"/>
                                </a:lnTo>
                                <a:lnTo>
                                  <a:pt x="700" y="1281"/>
                                </a:lnTo>
                                <a:lnTo>
                                  <a:pt x="677" y="1292"/>
                                </a:lnTo>
                                <a:lnTo>
                                  <a:pt x="650" y="1301"/>
                                </a:lnTo>
                                <a:lnTo>
                                  <a:pt x="625" y="1309"/>
                                </a:lnTo>
                                <a:lnTo>
                                  <a:pt x="599" y="1315"/>
                                </a:lnTo>
                                <a:lnTo>
                                  <a:pt x="573" y="1322"/>
                                </a:lnTo>
                                <a:lnTo>
                                  <a:pt x="545" y="1326"/>
                                </a:lnTo>
                                <a:lnTo>
                                  <a:pt x="517" y="1330"/>
                                </a:lnTo>
                                <a:lnTo>
                                  <a:pt x="488" y="1331"/>
                                </a:lnTo>
                                <a:lnTo>
                                  <a:pt x="449" y="1326"/>
                                </a:lnTo>
                                <a:lnTo>
                                  <a:pt x="409" y="1317"/>
                                </a:lnTo>
                                <a:lnTo>
                                  <a:pt x="371" y="1305"/>
                                </a:lnTo>
                                <a:lnTo>
                                  <a:pt x="334" y="1290"/>
                                </a:lnTo>
                                <a:lnTo>
                                  <a:pt x="297" y="1272"/>
                                </a:lnTo>
                                <a:lnTo>
                                  <a:pt x="263" y="1252"/>
                                </a:lnTo>
                                <a:lnTo>
                                  <a:pt x="229" y="1229"/>
                                </a:lnTo>
                                <a:lnTo>
                                  <a:pt x="197" y="1204"/>
                                </a:lnTo>
                                <a:lnTo>
                                  <a:pt x="167" y="1176"/>
                                </a:lnTo>
                                <a:lnTo>
                                  <a:pt x="139" y="1147"/>
                                </a:lnTo>
                                <a:lnTo>
                                  <a:pt x="113" y="1115"/>
                                </a:lnTo>
                                <a:lnTo>
                                  <a:pt x="89" y="1084"/>
                                </a:lnTo>
                                <a:lnTo>
                                  <a:pt x="68" y="1048"/>
                                </a:lnTo>
                                <a:lnTo>
                                  <a:pt x="50" y="1012"/>
                                </a:lnTo>
                                <a:lnTo>
                                  <a:pt x="34" y="975"/>
                                </a:lnTo>
                                <a:lnTo>
                                  <a:pt x="22" y="937"/>
                                </a:lnTo>
                                <a:lnTo>
                                  <a:pt x="10" y="876"/>
                                </a:lnTo>
                                <a:lnTo>
                                  <a:pt x="3" y="817"/>
                                </a:lnTo>
                                <a:lnTo>
                                  <a:pt x="0" y="759"/>
                                </a:lnTo>
                                <a:lnTo>
                                  <a:pt x="0" y="701"/>
                                </a:lnTo>
                                <a:lnTo>
                                  <a:pt x="4" y="645"/>
                                </a:lnTo>
                                <a:lnTo>
                                  <a:pt x="12" y="591"/>
                                </a:lnTo>
                                <a:lnTo>
                                  <a:pt x="24" y="537"/>
                                </a:lnTo>
                                <a:lnTo>
                                  <a:pt x="38" y="484"/>
                                </a:lnTo>
                                <a:lnTo>
                                  <a:pt x="57" y="432"/>
                                </a:lnTo>
                                <a:lnTo>
                                  <a:pt x="78" y="382"/>
                                </a:lnTo>
                                <a:lnTo>
                                  <a:pt x="101" y="333"/>
                                </a:lnTo>
                                <a:lnTo>
                                  <a:pt x="128" y="285"/>
                                </a:lnTo>
                                <a:lnTo>
                                  <a:pt x="158" y="239"/>
                                </a:lnTo>
                                <a:lnTo>
                                  <a:pt x="189" y="192"/>
                                </a:lnTo>
                                <a:lnTo>
                                  <a:pt x="224" y="149"/>
                                </a:lnTo>
                                <a:lnTo>
                                  <a:pt x="261" y="106"/>
                                </a:lnTo>
                                <a:lnTo>
                                  <a:pt x="287" y="86"/>
                                </a:lnTo>
                                <a:lnTo>
                                  <a:pt x="315" y="69"/>
                                </a:lnTo>
                                <a:lnTo>
                                  <a:pt x="344" y="53"/>
                                </a:lnTo>
                                <a:lnTo>
                                  <a:pt x="374" y="39"/>
                                </a:lnTo>
                                <a:lnTo>
                                  <a:pt x="405" y="27"/>
                                </a:lnTo>
                                <a:lnTo>
                                  <a:pt x="438" y="17"/>
                                </a:lnTo>
                                <a:lnTo>
                                  <a:pt x="471" y="11"/>
                                </a:lnTo>
                                <a:lnTo>
                                  <a:pt x="505" y="4"/>
                                </a:lnTo>
                                <a:lnTo>
                                  <a:pt x="538" y="2"/>
                                </a:lnTo>
                                <a:lnTo>
                                  <a:pt x="573" y="0"/>
                                </a:lnTo>
                                <a:lnTo>
                                  <a:pt x="607" y="2"/>
                                </a:lnTo>
                                <a:lnTo>
                                  <a:pt x="641" y="6"/>
                                </a:lnTo>
                                <a:lnTo>
                                  <a:pt x="674" y="11"/>
                                </a:lnTo>
                                <a:lnTo>
                                  <a:pt x="707" y="20"/>
                                </a:lnTo>
                                <a:lnTo>
                                  <a:pt x="739" y="29"/>
                                </a:lnTo>
                                <a:lnTo>
                                  <a:pt x="769" y="43"/>
                                </a:lnTo>
                                <a:lnTo>
                                  <a:pt x="792" y="57"/>
                                </a:lnTo>
                                <a:lnTo>
                                  <a:pt x="815" y="72"/>
                                </a:lnTo>
                                <a:lnTo>
                                  <a:pt x="836" y="88"/>
                                </a:lnTo>
                                <a:lnTo>
                                  <a:pt x="856" y="104"/>
                                </a:lnTo>
                                <a:lnTo>
                                  <a:pt x="875" y="121"/>
                                </a:lnTo>
                                <a:lnTo>
                                  <a:pt x="895" y="139"/>
                                </a:lnTo>
                                <a:lnTo>
                                  <a:pt x="914" y="158"/>
                                </a:lnTo>
                                <a:lnTo>
                                  <a:pt x="931" y="176"/>
                                </a:lnTo>
                                <a:lnTo>
                                  <a:pt x="948" y="196"/>
                                </a:lnTo>
                                <a:lnTo>
                                  <a:pt x="964" y="216"/>
                                </a:lnTo>
                                <a:lnTo>
                                  <a:pt x="979" y="236"/>
                                </a:lnTo>
                                <a:lnTo>
                                  <a:pt x="994" y="257"/>
                                </a:lnTo>
                                <a:lnTo>
                                  <a:pt x="1008" y="280"/>
                                </a:lnTo>
                                <a:lnTo>
                                  <a:pt x="1023" y="301"/>
                                </a:lnTo>
                                <a:lnTo>
                                  <a:pt x="1036" y="323"/>
                                </a:lnTo>
                                <a:lnTo>
                                  <a:pt x="104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4400"/>
                            <a:ext cx="13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86">
                                <a:moveTo>
                                  <a:pt x="726" y="156"/>
                                </a:moveTo>
                                <a:lnTo>
                                  <a:pt x="741" y="185"/>
                                </a:lnTo>
                                <a:lnTo>
                                  <a:pt x="756" y="215"/>
                                </a:lnTo>
                                <a:lnTo>
                                  <a:pt x="770" y="247"/>
                                </a:lnTo>
                                <a:lnTo>
                                  <a:pt x="784" y="282"/>
                                </a:lnTo>
                                <a:lnTo>
                                  <a:pt x="795" y="316"/>
                                </a:lnTo>
                                <a:lnTo>
                                  <a:pt x="806" y="352"/>
                                </a:lnTo>
                                <a:lnTo>
                                  <a:pt x="815" y="389"/>
                                </a:lnTo>
                                <a:lnTo>
                                  <a:pt x="822" y="426"/>
                                </a:lnTo>
                                <a:lnTo>
                                  <a:pt x="824" y="463"/>
                                </a:lnTo>
                                <a:lnTo>
                                  <a:pt x="826" y="499"/>
                                </a:lnTo>
                                <a:lnTo>
                                  <a:pt x="824" y="536"/>
                                </a:lnTo>
                                <a:lnTo>
                                  <a:pt x="819" y="572"/>
                                </a:lnTo>
                                <a:lnTo>
                                  <a:pt x="811" y="606"/>
                                </a:lnTo>
                                <a:lnTo>
                                  <a:pt x="799" y="641"/>
                                </a:lnTo>
                                <a:lnTo>
                                  <a:pt x="784" y="674"/>
                                </a:lnTo>
                                <a:lnTo>
                                  <a:pt x="762" y="704"/>
                                </a:lnTo>
                                <a:lnTo>
                                  <a:pt x="748" y="729"/>
                                </a:lnTo>
                                <a:lnTo>
                                  <a:pt x="733" y="756"/>
                                </a:lnTo>
                                <a:lnTo>
                                  <a:pt x="716" y="781"/>
                                </a:lnTo>
                                <a:lnTo>
                                  <a:pt x="698" y="805"/>
                                </a:lnTo>
                                <a:lnTo>
                                  <a:pt x="677" y="829"/>
                                </a:lnTo>
                                <a:lnTo>
                                  <a:pt x="656" y="851"/>
                                </a:lnTo>
                                <a:lnTo>
                                  <a:pt x="633" y="872"/>
                                </a:lnTo>
                                <a:lnTo>
                                  <a:pt x="611" y="892"/>
                                </a:lnTo>
                                <a:lnTo>
                                  <a:pt x="586" y="912"/>
                                </a:lnTo>
                                <a:lnTo>
                                  <a:pt x="560" y="929"/>
                                </a:lnTo>
                                <a:lnTo>
                                  <a:pt x="533" y="944"/>
                                </a:lnTo>
                                <a:lnTo>
                                  <a:pt x="507" y="957"/>
                                </a:lnTo>
                                <a:lnTo>
                                  <a:pt x="478" y="968"/>
                                </a:lnTo>
                                <a:lnTo>
                                  <a:pt x="450" y="977"/>
                                </a:lnTo>
                                <a:lnTo>
                                  <a:pt x="421" y="982"/>
                                </a:lnTo>
                                <a:lnTo>
                                  <a:pt x="391" y="986"/>
                                </a:lnTo>
                                <a:lnTo>
                                  <a:pt x="369" y="984"/>
                                </a:lnTo>
                                <a:lnTo>
                                  <a:pt x="345" y="980"/>
                                </a:lnTo>
                                <a:lnTo>
                                  <a:pt x="323" y="974"/>
                                </a:lnTo>
                                <a:lnTo>
                                  <a:pt x="300" y="969"/>
                                </a:lnTo>
                                <a:lnTo>
                                  <a:pt x="278" y="964"/>
                                </a:lnTo>
                                <a:lnTo>
                                  <a:pt x="256" y="956"/>
                                </a:lnTo>
                                <a:lnTo>
                                  <a:pt x="234" y="948"/>
                                </a:lnTo>
                                <a:lnTo>
                                  <a:pt x="213" y="939"/>
                                </a:lnTo>
                                <a:lnTo>
                                  <a:pt x="192" y="928"/>
                                </a:lnTo>
                                <a:lnTo>
                                  <a:pt x="173" y="916"/>
                                </a:lnTo>
                                <a:lnTo>
                                  <a:pt x="153" y="903"/>
                                </a:lnTo>
                                <a:lnTo>
                                  <a:pt x="136" y="887"/>
                                </a:lnTo>
                                <a:lnTo>
                                  <a:pt x="119" y="871"/>
                                </a:lnTo>
                                <a:lnTo>
                                  <a:pt x="103" y="852"/>
                                </a:lnTo>
                                <a:lnTo>
                                  <a:pt x="87" y="833"/>
                                </a:lnTo>
                                <a:lnTo>
                                  <a:pt x="74" y="810"/>
                                </a:lnTo>
                                <a:lnTo>
                                  <a:pt x="62" y="785"/>
                                </a:lnTo>
                                <a:lnTo>
                                  <a:pt x="51" y="758"/>
                                </a:lnTo>
                                <a:lnTo>
                                  <a:pt x="41" y="731"/>
                                </a:lnTo>
                                <a:lnTo>
                                  <a:pt x="32" y="701"/>
                                </a:lnTo>
                                <a:lnTo>
                                  <a:pt x="22" y="672"/>
                                </a:lnTo>
                                <a:lnTo>
                                  <a:pt x="15" y="643"/>
                                </a:lnTo>
                                <a:lnTo>
                                  <a:pt x="9" y="613"/>
                                </a:lnTo>
                                <a:lnTo>
                                  <a:pt x="4" y="582"/>
                                </a:lnTo>
                                <a:lnTo>
                                  <a:pt x="1" y="553"/>
                                </a:lnTo>
                                <a:lnTo>
                                  <a:pt x="0" y="523"/>
                                </a:lnTo>
                                <a:lnTo>
                                  <a:pt x="0" y="492"/>
                                </a:lnTo>
                                <a:lnTo>
                                  <a:pt x="3" y="462"/>
                                </a:lnTo>
                                <a:lnTo>
                                  <a:pt x="8" y="433"/>
                                </a:lnTo>
                                <a:lnTo>
                                  <a:pt x="15" y="403"/>
                                </a:lnTo>
                                <a:lnTo>
                                  <a:pt x="25" y="376"/>
                                </a:lnTo>
                                <a:lnTo>
                                  <a:pt x="37" y="348"/>
                                </a:lnTo>
                                <a:lnTo>
                                  <a:pt x="48" y="319"/>
                                </a:lnTo>
                                <a:lnTo>
                                  <a:pt x="61" y="290"/>
                                </a:lnTo>
                                <a:lnTo>
                                  <a:pt x="74" y="262"/>
                                </a:lnTo>
                                <a:lnTo>
                                  <a:pt x="90" y="234"/>
                                </a:lnTo>
                                <a:lnTo>
                                  <a:pt x="107" y="207"/>
                                </a:lnTo>
                                <a:lnTo>
                                  <a:pt x="125" y="181"/>
                                </a:lnTo>
                                <a:lnTo>
                                  <a:pt x="146" y="156"/>
                                </a:lnTo>
                                <a:lnTo>
                                  <a:pt x="167" y="132"/>
                                </a:lnTo>
                                <a:lnTo>
                                  <a:pt x="190" y="109"/>
                                </a:lnTo>
                                <a:lnTo>
                                  <a:pt x="213" y="88"/>
                                </a:lnTo>
                                <a:lnTo>
                                  <a:pt x="240" y="68"/>
                                </a:lnTo>
                                <a:lnTo>
                                  <a:pt x="266" y="51"/>
                                </a:lnTo>
                                <a:lnTo>
                                  <a:pt x="292" y="35"/>
                                </a:lnTo>
                                <a:lnTo>
                                  <a:pt x="321" y="22"/>
                                </a:lnTo>
                                <a:lnTo>
                                  <a:pt x="350" y="10"/>
                                </a:lnTo>
                                <a:lnTo>
                                  <a:pt x="381" y="1"/>
                                </a:lnTo>
                                <a:lnTo>
                                  <a:pt x="407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2"/>
                                </a:lnTo>
                                <a:lnTo>
                                  <a:pt x="482" y="6"/>
                                </a:lnTo>
                                <a:lnTo>
                                  <a:pt x="506" y="11"/>
                                </a:lnTo>
                                <a:lnTo>
                                  <a:pt x="529" y="19"/>
                                </a:lnTo>
                                <a:lnTo>
                                  <a:pt x="552" y="29"/>
                                </a:lnTo>
                                <a:lnTo>
                                  <a:pt x="573" y="38"/>
                                </a:lnTo>
                                <a:lnTo>
                                  <a:pt x="594" y="50"/>
                                </a:lnTo>
                                <a:lnTo>
                                  <a:pt x="615" y="63"/>
                                </a:lnTo>
                                <a:lnTo>
                                  <a:pt x="635" y="76"/>
                                </a:lnTo>
                                <a:lnTo>
                                  <a:pt x="653" y="91"/>
                                </a:lnTo>
                                <a:lnTo>
                                  <a:pt x="673" y="107"/>
                                </a:lnTo>
                                <a:lnTo>
                                  <a:pt x="690" y="123"/>
                                </a:lnTo>
                                <a:lnTo>
                                  <a:pt x="708" y="139"/>
                                </a:lnTo>
                                <a:lnTo>
                                  <a:pt x="7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1960"/>
                            <a:ext cx="13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84">
                                <a:moveTo>
                                  <a:pt x="812" y="271"/>
                                </a:moveTo>
                                <a:lnTo>
                                  <a:pt x="827" y="305"/>
                                </a:lnTo>
                                <a:lnTo>
                                  <a:pt x="840" y="340"/>
                                </a:lnTo>
                                <a:lnTo>
                                  <a:pt x="849" y="377"/>
                                </a:lnTo>
                                <a:lnTo>
                                  <a:pt x="857" y="415"/>
                                </a:lnTo>
                                <a:lnTo>
                                  <a:pt x="864" y="454"/>
                                </a:lnTo>
                                <a:lnTo>
                                  <a:pt x="866" y="494"/>
                                </a:lnTo>
                                <a:lnTo>
                                  <a:pt x="868" y="533"/>
                                </a:lnTo>
                                <a:lnTo>
                                  <a:pt x="866" y="573"/>
                                </a:lnTo>
                                <a:lnTo>
                                  <a:pt x="864" y="613"/>
                                </a:lnTo>
                                <a:lnTo>
                                  <a:pt x="857" y="651"/>
                                </a:lnTo>
                                <a:lnTo>
                                  <a:pt x="849" y="690"/>
                                </a:lnTo>
                                <a:lnTo>
                                  <a:pt x="839" y="728"/>
                                </a:lnTo>
                                <a:lnTo>
                                  <a:pt x="827" y="764"/>
                                </a:lnTo>
                                <a:lnTo>
                                  <a:pt x="811" y="800"/>
                                </a:lnTo>
                                <a:lnTo>
                                  <a:pt x="794" y="833"/>
                                </a:lnTo>
                                <a:lnTo>
                                  <a:pt x="774" y="863"/>
                                </a:lnTo>
                                <a:lnTo>
                                  <a:pt x="758" y="882"/>
                                </a:lnTo>
                                <a:lnTo>
                                  <a:pt x="743" y="900"/>
                                </a:lnTo>
                                <a:lnTo>
                                  <a:pt x="725" y="917"/>
                                </a:lnTo>
                                <a:lnTo>
                                  <a:pt x="708" y="933"/>
                                </a:lnTo>
                                <a:lnTo>
                                  <a:pt x="690" y="949"/>
                                </a:lnTo>
                                <a:lnTo>
                                  <a:pt x="671" y="965"/>
                                </a:lnTo>
                                <a:lnTo>
                                  <a:pt x="652" y="980"/>
                                </a:lnTo>
                                <a:lnTo>
                                  <a:pt x="632" y="993"/>
                                </a:lnTo>
                                <a:lnTo>
                                  <a:pt x="611" y="1007"/>
                                </a:lnTo>
                                <a:lnTo>
                                  <a:pt x="590" y="1019"/>
                                </a:lnTo>
                                <a:lnTo>
                                  <a:pt x="569" y="1031"/>
                                </a:lnTo>
                                <a:lnTo>
                                  <a:pt x="546" y="1043"/>
                                </a:lnTo>
                                <a:lnTo>
                                  <a:pt x="525" y="1052"/>
                                </a:lnTo>
                                <a:lnTo>
                                  <a:pt x="503" y="1063"/>
                                </a:lnTo>
                                <a:lnTo>
                                  <a:pt x="479" y="1072"/>
                                </a:lnTo>
                                <a:lnTo>
                                  <a:pt x="457" y="1080"/>
                                </a:lnTo>
                                <a:lnTo>
                                  <a:pt x="431" y="1083"/>
                                </a:lnTo>
                                <a:lnTo>
                                  <a:pt x="406" y="1084"/>
                                </a:lnTo>
                                <a:lnTo>
                                  <a:pt x="381" y="1083"/>
                                </a:lnTo>
                                <a:lnTo>
                                  <a:pt x="357" y="1080"/>
                                </a:lnTo>
                                <a:lnTo>
                                  <a:pt x="334" y="1076"/>
                                </a:lnTo>
                                <a:lnTo>
                                  <a:pt x="312" y="1070"/>
                                </a:lnTo>
                                <a:lnTo>
                                  <a:pt x="291" y="1063"/>
                                </a:lnTo>
                                <a:lnTo>
                                  <a:pt x="270" y="1054"/>
                                </a:lnTo>
                                <a:lnTo>
                                  <a:pt x="249" y="1045"/>
                                </a:lnTo>
                                <a:lnTo>
                                  <a:pt x="229" y="1034"/>
                                </a:lnTo>
                                <a:lnTo>
                                  <a:pt x="208" y="1022"/>
                                </a:lnTo>
                                <a:lnTo>
                                  <a:pt x="190" y="1010"/>
                                </a:lnTo>
                                <a:lnTo>
                                  <a:pt x="170" y="997"/>
                                </a:lnTo>
                                <a:lnTo>
                                  <a:pt x="151" y="982"/>
                                </a:lnTo>
                                <a:lnTo>
                                  <a:pt x="132" y="968"/>
                                </a:lnTo>
                                <a:lnTo>
                                  <a:pt x="113" y="953"/>
                                </a:lnTo>
                                <a:lnTo>
                                  <a:pt x="92" y="927"/>
                                </a:lnTo>
                                <a:lnTo>
                                  <a:pt x="74" y="899"/>
                                </a:lnTo>
                                <a:lnTo>
                                  <a:pt x="58" y="870"/>
                                </a:lnTo>
                                <a:lnTo>
                                  <a:pt x="45" y="841"/>
                                </a:lnTo>
                                <a:lnTo>
                                  <a:pt x="33" y="810"/>
                                </a:lnTo>
                                <a:lnTo>
                                  <a:pt x="24" y="780"/>
                                </a:lnTo>
                                <a:lnTo>
                                  <a:pt x="16" y="748"/>
                                </a:lnTo>
                                <a:lnTo>
                                  <a:pt x="11" y="715"/>
                                </a:lnTo>
                                <a:lnTo>
                                  <a:pt x="7" y="683"/>
                                </a:lnTo>
                                <a:lnTo>
                                  <a:pt x="4" y="649"/>
                                </a:lnTo>
                                <a:lnTo>
                                  <a:pt x="1" y="615"/>
                                </a:lnTo>
                                <a:lnTo>
                                  <a:pt x="1" y="581"/>
                                </a:lnTo>
                                <a:lnTo>
                                  <a:pt x="0" y="547"/>
                                </a:lnTo>
                                <a:lnTo>
                                  <a:pt x="1" y="512"/>
                                </a:lnTo>
                                <a:lnTo>
                                  <a:pt x="1" y="476"/>
                                </a:lnTo>
                                <a:lnTo>
                                  <a:pt x="3" y="442"/>
                                </a:lnTo>
                                <a:lnTo>
                                  <a:pt x="12" y="415"/>
                                </a:lnTo>
                                <a:lnTo>
                                  <a:pt x="22" y="388"/>
                                </a:lnTo>
                                <a:lnTo>
                                  <a:pt x="33" y="360"/>
                                </a:lnTo>
                                <a:lnTo>
                                  <a:pt x="42" y="333"/>
                                </a:lnTo>
                                <a:lnTo>
                                  <a:pt x="54" y="305"/>
                                </a:lnTo>
                                <a:lnTo>
                                  <a:pt x="65" y="278"/>
                                </a:lnTo>
                                <a:lnTo>
                                  <a:pt x="76" y="251"/>
                                </a:lnTo>
                                <a:lnTo>
                                  <a:pt x="90" y="225"/>
                                </a:lnTo>
                                <a:lnTo>
                                  <a:pt x="104" y="198"/>
                                </a:lnTo>
                                <a:lnTo>
                                  <a:pt x="119" y="173"/>
                                </a:lnTo>
                                <a:lnTo>
                                  <a:pt x="134" y="149"/>
                                </a:lnTo>
                                <a:lnTo>
                                  <a:pt x="153" y="125"/>
                                </a:lnTo>
                                <a:lnTo>
                                  <a:pt x="171" y="103"/>
                                </a:lnTo>
                                <a:lnTo>
                                  <a:pt x="192" y="82"/>
                                </a:lnTo>
                                <a:lnTo>
                                  <a:pt x="215" y="62"/>
                                </a:lnTo>
                                <a:lnTo>
                                  <a:pt x="240" y="43"/>
                                </a:lnTo>
                                <a:lnTo>
                                  <a:pt x="283" y="23"/>
                                </a:lnTo>
                                <a:lnTo>
                                  <a:pt x="325" y="10"/>
                                </a:lnTo>
                                <a:lnTo>
                                  <a:pt x="367" y="2"/>
                                </a:lnTo>
                                <a:lnTo>
                                  <a:pt x="411" y="0"/>
                                </a:lnTo>
                                <a:lnTo>
                                  <a:pt x="452" y="3"/>
                                </a:lnTo>
                                <a:lnTo>
                                  <a:pt x="492" y="11"/>
                                </a:lnTo>
                                <a:lnTo>
                                  <a:pt x="533" y="23"/>
                                </a:lnTo>
                                <a:lnTo>
                                  <a:pt x="571" y="39"/>
                                </a:lnTo>
                                <a:lnTo>
                                  <a:pt x="608" y="59"/>
                                </a:lnTo>
                                <a:lnTo>
                                  <a:pt x="644" y="83"/>
                                </a:lnTo>
                                <a:lnTo>
                                  <a:pt x="678" y="109"/>
                                </a:lnTo>
                                <a:lnTo>
                                  <a:pt x="710" y="137"/>
                                </a:lnTo>
                                <a:lnTo>
                                  <a:pt x="740" y="169"/>
                                </a:lnTo>
                                <a:lnTo>
                                  <a:pt x="766" y="201"/>
                                </a:lnTo>
                                <a:lnTo>
                                  <a:pt x="791" y="235"/>
                                </a:lnTo>
                                <a:lnTo>
                                  <a:pt x="81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7">
                                <a:moveTo>
                                  <a:pt x="370" y="112"/>
                                </a:moveTo>
                                <a:lnTo>
                                  <a:pt x="368" y="136"/>
                                </a:lnTo>
                                <a:lnTo>
                                  <a:pt x="366" y="161"/>
                                </a:lnTo>
                                <a:lnTo>
                                  <a:pt x="364" y="185"/>
                                </a:lnTo>
                                <a:lnTo>
                                  <a:pt x="362" y="210"/>
                                </a:lnTo>
                                <a:lnTo>
                                  <a:pt x="358" y="234"/>
                                </a:lnTo>
                                <a:lnTo>
                                  <a:pt x="354" y="258"/>
                                </a:lnTo>
                                <a:lnTo>
                                  <a:pt x="348" y="282"/>
                                </a:lnTo>
                                <a:lnTo>
                                  <a:pt x="342" y="303"/>
                                </a:lnTo>
                                <a:lnTo>
                                  <a:pt x="334" y="326"/>
                                </a:lnTo>
                                <a:lnTo>
                                  <a:pt x="325" y="346"/>
                                </a:lnTo>
                                <a:lnTo>
                                  <a:pt x="313" y="364"/>
                                </a:lnTo>
                                <a:lnTo>
                                  <a:pt x="298" y="381"/>
                                </a:lnTo>
                                <a:lnTo>
                                  <a:pt x="283" y="397"/>
                                </a:lnTo>
                                <a:lnTo>
                                  <a:pt x="263" y="410"/>
                                </a:lnTo>
                                <a:lnTo>
                                  <a:pt x="240" y="422"/>
                                </a:lnTo>
                                <a:lnTo>
                                  <a:pt x="215" y="432"/>
                                </a:lnTo>
                                <a:lnTo>
                                  <a:pt x="198" y="434"/>
                                </a:lnTo>
                                <a:lnTo>
                                  <a:pt x="180" y="437"/>
                                </a:lnTo>
                                <a:lnTo>
                                  <a:pt x="164" y="437"/>
                                </a:lnTo>
                                <a:lnTo>
                                  <a:pt x="147" y="436"/>
                                </a:lnTo>
                                <a:lnTo>
                                  <a:pt x="131" y="433"/>
                                </a:lnTo>
                                <a:lnTo>
                                  <a:pt x="115" y="429"/>
                                </a:lnTo>
                                <a:lnTo>
                                  <a:pt x="100" y="424"/>
                                </a:lnTo>
                                <a:lnTo>
                                  <a:pt x="86" y="417"/>
                                </a:lnTo>
                                <a:lnTo>
                                  <a:pt x="72" y="409"/>
                                </a:lnTo>
                                <a:lnTo>
                                  <a:pt x="59" y="401"/>
                                </a:lnTo>
                                <a:lnTo>
                                  <a:pt x="47" y="392"/>
                                </a:lnTo>
                                <a:lnTo>
                                  <a:pt x="35" y="381"/>
                                </a:lnTo>
                                <a:lnTo>
                                  <a:pt x="25" y="369"/>
                                </a:lnTo>
                                <a:lnTo>
                                  <a:pt x="15" y="357"/>
                                </a:lnTo>
                                <a:lnTo>
                                  <a:pt x="7" y="344"/>
                                </a:lnTo>
                                <a:lnTo>
                                  <a:pt x="0" y="331"/>
                                </a:lnTo>
                                <a:lnTo>
                                  <a:pt x="4" y="307"/>
                                </a:lnTo>
                                <a:lnTo>
                                  <a:pt x="7" y="282"/>
                                </a:lnTo>
                                <a:lnTo>
                                  <a:pt x="11" y="255"/>
                                </a:lnTo>
                                <a:lnTo>
                                  <a:pt x="17" y="230"/>
                                </a:lnTo>
                                <a:lnTo>
                                  <a:pt x="22" y="205"/>
                                </a:lnTo>
                                <a:lnTo>
                                  <a:pt x="29" y="180"/>
                                </a:lnTo>
                                <a:lnTo>
                                  <a:pt x="36" y="155"/>
                                </a:lnTo>
                                <a:lnTo>
                                  <a:pt x="46" y="131"/>
                                </a:lnTo>
                                <a:lnTo>
                                  <a:pt x="55" y="108"/>
                                </a:lnTo>
                                <a:lnTo>
                                  <a:pt x="68" y="87"/>
                                </a:lnTo>
                                <a:lnTo>
                                  <a:pt x="81" y="67"/>
                                </a:lnTo>
                                <a:lnTo>
                                  <a:pt x="98" y="50"/>
                                </a:lnTo>
                                <a:lnTo>
                                  <a:pt x="117" y="34"/>
                                </a:lnTo>
                                <a:lnTo>
                                  <a:pt x="138" y="20"/>
                                </a:lnTo>
                                <a:lnTo>
                                  <a:pt x="162" y="9"/>
                                </a:lnTo>
                                <a:lnTo>
                                  <a:pt x="189" y="0"/>
                                </a:lnTo>
                                <a:lnTo>
                                  <a:pt x="219" y="1"/>
                                </a:lnTo>
                                <a:lnTo>
                                  <a:pt x="248" y="6"/>
                                </a:lnTo>
                                <a:lnTo>
                                  <a:pt x="276" y="16"/>
                                </a:lnTo>
                                <a:lnTo>
                                  <a:pt x="301" y="28"/>
                                </a:lnTo>
                                <a:lnTo>
                                  <a:pt x="325" y="44"/>
                                </a:lnTo>
                                <a:lnTo>
                                  <a:pt x="343" y="63"/>
                                </a:lnTo>
                                <a:lnTo>
                                  <a:pt x="359" y="86"/>
                                </a:lnTo>
                                <a:lnTo>
                                  <a:pt x="37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704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86">
                                <a:moveTo>
                                  <a:pt x="382" y="115"/>
                                </a:moveTo>
                                <a:lnTo>
                                  <a:pt x="389" y="138"/>
                                </a:lnTo>
                                <a:lnTo>
                                  <a:pt x="392" y="159"/>
                                </a:lnTo>
                                <a:lnTo>
                                  <a:pt x="395" y="181"/>
                                </a:lnTo>
                                <a:lnTo>
                                  <a:pt x="396" y="203"/>
                                </a:lnTo>
                                <a:lnTo>
                                  <a:pt x="395" y="224"/>
                                </a:lnTo>
                                <a:lnTo>
                                  <a:pt x="394" y="245"/>
                                </a:lnTo>
                                <a:lnTo>
                                  <a:pt x="390" y="266"/>
                                </a:lnTo>
                                <a:lnTo>
                                  <a:pt x="386" y="287"/>
                                </a:lnTo>
                                <a:lnTo>
                                  <a:pt x="381" y="307"/>
                                </a:lnTo>
                                <a:lnTo>
                                  <a:pt x="374" y="327"/>
                                </a:lnTo>
                                <a:lnTo>
                                  <a:pt x="366" y="347"/>
                                </a:lnTo>
                                <a:lnTo>
                                  <a:pt x="358" y="365"/>
                                </a:lnTo>
                                <a:lnTo>
                                  <a:pt x="349" y="384"/>
                                </a:lnTo>
                                <a:lnTo>
                                  <a:pt x="340" y="401"/>
                                </a:lnTo>
                                <a:lnTo>
                                  <a:pt x="329" y="418"/>
                                </a:lnTo>
                                <a:lnTo>
                                  <a:pt x="319" y="434"/>
                                </a:lnTo>
                                <a:lnTo>
                                  <a:pt x="296" y="452"/>
                                </a:lnTo>
                                <a:lnTo>
                                  <a:pt x="273" y="466"/>
                                </a:lnTo>
                                <a:lnTo>
                                  <a:pt x="246" y="477"/>
                                </a:lnTo>
                                <a:lnTo>
                                  <a:pt x="220" y="483"/>
                                </a:lnTo>
                                <a:lnTo>
                                  <a:pt x="192" y="486"/>
                                </a:lnTo>
                                <a:lnTo>
                                  <a:pt x="166" y="485"/>
                                </a:lnTo>
                                <a:lnTo>
                                  <a:pt x="141" y="475"/>
                                </a:lnTo>
                                <a:lnTo>
                                  <a:pt x="117" y="461"/>
                                </a:lnTo>
                                <a:lnTo>
                                  <a:pt x="100" y="453"/>
                                </a:lnTo>
                                <a:lnTo>
                                  <a:pt x="84" y="442"/>
                                </a:lnTo>
                                <a:lnTo>
                                  <a:pt x="70" y="432"/>
                                </a:lnTo>
                                <a:lnTo>
                                  <a:pt x="58" y="420"/>
                                </a:lnTo>
                                <a:lnTo>
                                  <a:pt x="48" y="408"/>
                                </a:lnTo>
                                <a:lnTo>
                                  <a:pt x="40" y="393"/>
                                </a:lnTo>
                                <a:lnTo>
                                  <a:pt x="32" y="380"/>
                                </a:lnTo>
                                <a:lnTo>
                                  <a:pt x="25" y="364"/>
                                </a:lnTo>
                                <a:lnTo>
                                  <a:pt x="20" y="350"/>
                                </a:lnTo>
                                <a:lnTo>
                                  <a:pt x="16" y="334"/>
                                </a:lnTo>
                                <a:lnTo>
                                  <a:pt x="12" y="318"/>
                                </a:lnTo>
                                <a:lnTo>
                                  <a:pt x="9" y="301"/>
                                </a:lnTo>
                                <a:lnTo>
                                  <a:pt x="7" y="283"/>
                                </a:lnTo>
                                <a:lnTo>
                                  <a:pt x="4" y="267"/>
                                </a:lnTo>
                                <a:lnTo>
                                  <a:pt x="1" y="250"/>
                                </a:lnTo>
                                <a:lnTo>
                                  <a:pt x="0" y="233"/>
                                </a:lnTo>
                                <a:lnTo>
                                  <a:pt x="1" y="216"/>
                                </a:lnTo>
                                <a:lnTo>
                                  <a:pt x="4" y="199"/>
                                </a:lnTo>
                                <a:lnTo>
                                  <a:pt x="7" y="180"/>
                                </a:lnTo>
                                <a:lnTo>
                                  <a:pt x="11" y="163"/>
                                </a:lnTo>
                                <a:lnTo>
                                  <a:pt x="16" y="146"/>
                                </a:lnTo>
                                <a:lnTo>
                                  <a:pt x="21" y="128"/>
                                </a:lnTo>
                                <a:lnTo>
                                  <a:pt x="28" y="112"/>
                                </a:lnTo>
                                <a:lnTo>
                                  <a:pt x="36" y="97"/>
                                </a:lnTo>
                                <a:lnTo>
                                  <a:pt x="45" y="81"/>
                                </a:lnTo>
                                <a:lnTo>
                                  <a:pt x="54" y="66"/>
                                </a:lnTo>
                                <a:lnTo>
                                  <a:pt x="66" y="53"/>
                                </a:lnTo>
                                <a:lnTo>
                                  <a:pt x="78" y="40"/>
                                </a:lnTo>
                                <a:lnTo>
                                  <a:pt x="91" y="29"/>
                                </a:lnTo>
                                <a:lnTo>
                                  <a:pt x="105" y="18"/>
                                </a:lnTo>
                                <a:lnTo>
                                  <a:pt x="121" y="10"/>
                                </a:lnTo>
                                <a:lnTo>
                                  <a:pt x="138" y="4"/>
                                </a:lnTo>
                                <a:lnTo>
                                  <a:pt x="158" y="1"/>
                                </a:lnTo>
                                <a:lnTo>
                                  <a:pt x="178" y="0"/>
                                </a:lnTo>
                                <a:lnTo>
                                  <a:pt x="198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3"/>
                                </a:lnTo>
                                <a:lnTo>
                                  <a:pt x="253" y="5"/>
                                </a:lnTo>
                                <a:lnTo>
                                  <a:pt x="271" y="10"/>
                                </a:lnTo>
                                <a:lnTo>
                                  <a:pt x="288" y="16"/>
                                </a:lnTo>
                                <a:lnTo>
                                  <a:pt x="304" y="22"/>
                                </a:lnTo>
                                <a:lnTo>
                                  <a:pt x="319" y="32"/>
                                </a:lnTo>
                                <a:lnTo>
                                  <a:pt x="333" y="41"/>
                                </a:lnTo>
                                <a:lnTo>
                                  <a:pt x="345" y="53"/>
                                </a:lnTo>
                                <a:lnTo>
                                  <a:pt x="357" y="66"/>
                                </a:lnTo>
                                <a:lnTo>
                                  <a:pt x="366" y="81"/>
                                </a:lnTo>
                                <a:lnTo>
                                  <a:pt x="375" y="97"/>
                                </a:lnTo>
                                <a:lnTo>
                                  <a:pt x="3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65320"/>
                            <a:ext cx="79956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6917">
                                <a:moveTo>
                                  <a:pt x="4789" y="335"/>
                                </a:moveTo>
                                <a:lnTo>
                                  <a:pt x="4813" y="378"/>
                                </a:lnTo>
                                <a:lnTo>
                                  <a:pt x="4836" y="423"/>
                                </a:lnTo>
                                <a:lnTo>
                                  <a:pt x="4857" y="470"/>
                                </a:lnTo>
                                <a:lnTo>
                                  <a:pt x="4878" y="517"/>
                                </a:lnTo>
                                <a:lnTo>
                                  <a:pt x="4898" y="565"/>
                                </a:lnTo>
                                <a:lnTo>
                                  <a:pt x="4917" y="614"/>
                                </a:lnTo>
                                <a:lnTo>
                                  <a:pt x="4934" y="664"/>
                                </a:lnTo>
                                <a:lnTo>
                                  <a:pt x="4950" y="715"/>
                                </a:lnTo>
                                <a:lnTo>
                                  <a:pt x="4964" y="766"/>
                                </a:lnTo>
                                <a:lnTo>
                                  <a:pt x="4979" y="818"/>
                                </a:lnTo>
                                <a:lnTo>
                                  <a:pt x="4990" y="871"/>
                                </a:lnTo>
                                <a:lnTo>
                                  <a:pt x="5001" y="924"/>
                                </a:lnTo>
                                <a:lnTo>
                                  <a:pt x="5010" y="977"/>
                                </a:lnTo>
                                <a:lnTo>
                                  <a:pt x="5018" y="1030"/>
                                </a:lnTo>
                                <a:lnTo>
                                  <a:pt x="5025" y="1084"/>
                                </a:lnTo>
                                <a:lnTo>
                                  <a:pt x="5029" y="1137"/>
                                </a:lnTo>
                                <a:lnTo>
                                  <a:pt x="5033" y="1192"/>
                                </a:lnTo>
                                <a:lnTo>
                                  <a:pt x="5035" y="1246"/>
                                </a:lnTo>
                                <a:lnTo>
                                  <a:pt x="5035" y="1300"/>
                                </a:lnTo>
                                <a:lnTo>
                                  <a:pt x="5034" y="1354"/>
                                </a:lnTo>
                                <a:lnTo>
                                  <a:pt x="5031" y="1407"/>
                                </a:lnTo>
                                <a:lnTo>
                                  <a:pt x="5027" y="1462"/>
                                </a:lnTo>
                                <a:lnTo>
                                  <a:pt x="5021" y="1515"/>
                                </a:lnTo>
                                <a:lnTo>
                                  <a:pt x="5013" y="1568"/>
                                </a:lnTo>
                                <a:lnTo>
                                  <a:pt x="5004" y="1621"/>
                                </a:lnTo>
                                <a:lnTo>
                                  <a:pt x="4993" y="1672"/>
                                </a:lnTo>
                                <a:lnTo>
                                  <a:pt x="4980" y="1724"/>
                                </a:lnTo>
                                <a:lnTo>
                                  <a:pt x="4965" y="1774"/>
                                </a:lnTo>
                                <a:lnTo>
                                  <a:pt x="4950" y="1825"/>
                                </a:lnTo>
                                <a:lnTo>
                                  <a:pt x="4931" y="1874"/>
                                </a:lnTo>
                                <a:lnTo>
                                  <a:pt x="4911" y="1921"/>
                                </a:lnTo>
                                <a:lnTo>
                                  <a:pt x="4889" y="1969"/>
                                </a:lnTo>
                                <a:lnTo>
                                  <a:pt x="4859" y="2018"/>
                                </a:lnTo>
                                <a:lnTo>
                                  <a:pt x="4827" y="2067"/>
                                </a:lnTo>
                                <a:lnTo>
                                  <a:pt x="4797" y="2117"/>
                                </a:lnTo>
                                <a:lnTo>
                                  <a:pt x="4765" y="2165"/>
                                </a:lnTo>
                                <a:lnTo>
                                  <a:pt x="4734" y="2214"/>
                                </a:lnTo>
                                <a:lnTo>
                                  <a:pt x="4701" y="2262"/>
                                </a:lnTo>
                                <a:lnTo>
                                  <a:pt x="4667" y="2307"/>
                                </a:lnTo>
                                <a:lnTo>
                                  <a:pt x="4631" y="2352"/>
                                </a:lnTo>
                                <a:lnTo>
                                  <a:pt x="4593" y="2394"/>
                                </a:lnTo>
                                <a:lnTo>
                                  <a:pt x="4553" y="2435"/>
                                </a:lnTo>
                                <a:lnTo>
                                  <a:pt x="4512" y="2474"/>
                                </a:lnTo>
                                <a:lnTo>
                                  <a:pt x="4469" y="2509"/>
                                </a:lnTo>
                                <a:lnTo>
                                  <a:pt x="4423" y="2541"/>
                                </a:lnTo>
                                <a:lnTo>
                                  <a:pt x="4373" y="2572"/>
                                </a:lnTo>
                                <a:lnTo>
                                  <a:pt x="4320" y="2597"/>
                                </a:lnTo>
                                <a:lnTo>
                                  <a:pt x="4265" y="2619"/>
                                </a:lnTo>
                                <a:lnTo>
                                  <a:pt x="4243" y="2646"/>
                                </a:lnTo>
                                <a:lnTo>
                                  <a:pt x="4228" y="2672"/>
                                </a:lnTo>
                                <a:lnTo>
                                  <a:pt x="4220" y="2697"/>
                                </a:lnTo>
                                <a:lnTo>
                                  <a:pt x="4219" y="2724"/>
                                </a:lnTo>
                                <a:lnTo>
                                  <a:pt x="4223" y="2749"/>
                                </a:lnTo>
                                <a:lnTo>
                                  <a:pt x="4231" y="2774"/>
                                </a:lnTo>
                                <a:lnTo>
                                  <a:pt x="4243" y="2801"/>
                                </a:lnTo>
                                <a:lnTo>
                                  <a:pt x="4258" y="2826"/>
                                </a:lnTo>
                                <a:lnTo>
                                  <a:pt x="4274" y="2852"/>
                                </a:lnTo>
                                <a:lnTo>
                                  <a:pt x="4293" y="2879"/>
                                </a:lnTo>
                                <a:lnTo>
                                  <a:pt x="4310" y="2904"/>
                                </a:lnTo>
                                <a:lnTo>
                                  <a:pt x="4327" y="2932"/>
                                </a:lnTo>
                                <a:lnTo>
                                  <a:pt x="4343" y="2958"/>
                                </a:lnTo>
                                <a:lnTo>
                                  <a:pt x="4356" y="2986"/>
                                </a:lnTo>
                                <a:lnTo>
                                  <a:pt x="4365" y="3014"/>
                                </a:lnTo>
                                <a:lnTo>
                                  <a:pt x="4370" y="3043"/>
                                </a:lnTo>
                                <a:lnTo>
                                  <a:pt x="4385" y="3094"/>
                                </a:lnTo>
                                <a:lnTo>
                                  <a:pt x="4397" y="3145"/>
                                </a:lnTo>
                                <a:lnTo>
                                  <a:pt x="4407" y="3196"/>
                                </a:lnTo>
                                <a:lnTo>
                                  <a:pt x="4415" y="3247"/>
                                </a:lnTo>
                                <a:lnTo>
                                  <a:pt x="4422" y="3297"/>
                                </a:lnTo>
                                <a:lnTo>
                                  <a:pt x="4427" y="3348"/>
                                </a:lnTo>
                                <a:lnTo>
                                  <a:pt x="4430" y="3398"/>
                                </a:lnTo>
                                <a:lnTo>
                                  <a:pt x="4431" y="3450"/>
                                </a:lnTo>
                                <a:lnTo>
                                  <a:pt x="4431" y="3500"/>
                                </a:lnTo>
                                <a:lnTo>
                                  <a:pt x="4430" y="3550"/>
                                </a:lnTo>
                                <a:lnTo>
                                  <a:pt x="4427" y="3601"/>
                                </a:lnTo>
                                <a:lnTo>
                                  <a:pt x="4423" y="3651"/>
                                </a:lnTo>
                                <a:lnTo>
                                  <a:pt x="4418" y="3701"/>
                                </a:lnTo>
                                <a:lnTo>
                                  <a:pt x="4411" y="3752"/>
                                </a:lnTo>
                                <a:lnTo>
                                  <a:pt x="4405" y="3802"/>
                                </a:lnTo>
                                <a:lnTo>
                                  <a:pt x="4397" y="3851"/>
                                </a:lnTo>
                                <a:lnTo>
                                  <a:pt x="4387" y="3901"/>
                                </a:lnTo>
                                <a:lnTo>
                                  <a:pt x="4378" y="3952"/>
                                </a:lnTo>
                                <a:lnTo>
                                  <a:pt x="4368" y="4002"/>
                                </a:lnTo>
                                <a:lnTo>
                                  <a:pt x="4358" y="4051"/>
                                </a:lnTo>
                                <a:lnTo>
                                  <a:pt x="4347" y="4101"/>
                                </a:lnTo>
                                <a:lnTo>
                                  <a:pt x="4336" y="4150"/>
                                </a:lnTo>
                                <a:lnTo>
                                  <a:pt x="4324" y="4199"/>
                                </a:lnTo>
                                <a:lnTo>
                                  <a:pt x="4312" y="4250"/>
                                </a:lnTo>
                                <a:lnTo>
                                  <a:pt x="4302" y="4299"/>
                                </a:lnTo>
                                <a:lnTo>
                                  <a:pt x="4290" y="4348"/>
                                </a:lnTo>
                                <a:lnTo>
                                  <a:pt x="4278" y="4397"/>
                                </a:lnTo>
                                <a:lnTo>
                                  <a:pt x="4268" y="4446"/>
                                </a:lnTo>
                                <a:lnTo>
                                  <a:pt x="4257" y="4495"/>
                                </a:lnTo>
                                <a:lnTo>
                                  <a:pt x="4247" y="4544"/>
                                </a:lnTo>
                                <a:lnTo>
                                  <a:pt x="4236" y="4592"/>
                                </a:lnTo>
                                <a:lnTo>
                                  <a:pt x="4227" y="4641"/>
                                </a:lnTo>
                                <a:lnTo>
                                  <a:pt x="4235" y="4666"/>
                                </a:lnTo>
                                <a:lnTo>
                                  <a:pt x="4247" y="4688"/>
                                </a:lnTo>
                                <a:lnTo>
                                  <a:pt x="4260" y="4709"/>
                                </a:lnTo>
                                <a:lnTo>
                                  <a:pt x="4277" y="4728"/>
                                </a:lnTo>
                                <a:lnTo>
                                  <a:pt x="4295" y="4745"/>
                                </a:lnTo>
                                <a:lnTo>
                                  <a:pt x="4315" y="4761"/>
                                </a:lnTo>
                                <a:lnTo>
                                  <a:pt x="4335" y="4776"/>
                                </a:lnTo>
                                <a:lnTo>
                                  <a:pt x="4356" y="4790"/>
                                </a:lnTo>
                                <a:lnTo>
                                  <a:pt x="4377" y="4805"/>
                                </a:lnTo>
                                <a:lnTo>
                                  <a:pt x="4398" y="4819"/>
                                </a:lnTo>
                                <a:lnTo>
                                  <a:pt x="4416" y="4835"/>
                                </a:lnTo>
                                <a:lnTo>
                                  <a:pt x="4435" y="4851"/>
                                </a:lnTo>
                                <a:lnTo>
                                  <a:pt x="4451" y="4868"/>
                                </a:lnTo>
                                <a:lnTo>
                                  <a:pt x="4464" y="4888"/>
                                </a:lnTo>
                                <a:lnTo>
                                  <a:pt x="4474" y="4909"/>
                                </a:lnTo>
                                <a:lnTo>
                                  <a:pt x="4481" y="4933"/>
                                </a:lnTo>
                                <a:lnTo>
                                  <a:pt x="4472" y="4980"/>
                                </a:lnTo>
                                <a:lnTo>
                                  <a:pt x="4465" y="5026"/>
                                </a:lnTo>
                                <a:lnTo>
                                  <a:pt x="4460" y="5072"/>
                                </a:lnTo>
                                <a:lnTo>
                                  <a:pt x="4456" y="5119"/>
                                </a:lnTo>
                                <a:lnTo>
                                  <a:pt x="4453" y="5165"/>
                                </a:lnTo>
                                <a:lnTo>
                                  <a:pt x="4452" y="5211"/>
                                </a:lnTo>
                                <a:lnTo>
                                  <a:pt x="4451" y="5256"/>
                                </a:lnTo>
                                <a:lnTo>
                                  <a:pt x="4452" y="5303"/>
                                </a:lnTo>
                                <a:lnTo>
                                  <a:pt x="4453" y="5349"/>
                                </a:lnTo>
                                <a:lnTo>
                                  <a:pt x="4455" y="5395"/>
                                </a:lnTo>
                                <a:lnTo>
                                  <a:pt x="4458" y="5442"/>
                                </a:lnTo>
                                <a:lnTo>
                                  <a:pt x="4461" y="5487"/>
                                </a:lnTo>
                                <a:lnTo>
                                  <a:pt x="4465" y="5533"/>
                                </a:lnTo>
                                <a:lnTo>
                                  <a:pt x="4470" y="5580"/>
                                </a:lnTo>
                                <a:lnTo>
                                  <a:pt x="4476" y="5626"/>
                                </a:lnTo>
                                <a:lnTo>
                                  <a:pt x="4481" y="5671"/>
                                </a:lnTo>
                                <a:lnTo>
                                  <a:pt x="4486" y="5717"/>
                                </a:lnTo>
                                <a:lnTo>
                                  <a:pt x="4491" y="5764"/>
                                </a:lnTo>
                                <a:lnTo>
                                  <a:pt x="4497" y="5810"/>
                                </a:lnTo>
                                <a:lnTo>
                                  <a:pt x="4502" y="5856"/>
                                </a:lnTo>
                                <a:lnTo>
                                  <a:pt x="4506" y="5901"/>
                                </a:lnTo>
                                <a:lnTo>
                                  <a:pt x="4511" y="5948"/>
                                </a:lnTo>
                                <a:lnTo>
                                  <a:pt x="4515" y="5994"/>
                                </a:lnTo>
                                <a:lnTo>
                                  <a:pt x="4519" y="6041"/>
                                </a:lnTo>
                                <a:lnTo>
                                  <a:pt x="4522" y="6087"/>
                                </a:lnTo>
                                <a:lnTo>
                                  <a:pt x="4524" y="6133"/>
                                </a:lnTo>
                                <a:lnTo>
                                  <a:pt x="4526" y="6180"/>
                                </a:lnTo>
                                <a:lnTo>
                                  <a:pt x="4527" y="6226"/>
                                </a:lnTo>
                                <a:lnTo>
                                  <a:pt x="4527" y="6272"/>
                                </a:lnTo>
                                <a:lnTo>
                                  <a:pt x="4526" y="6319"/>
                                </a:lnTo>
                                <a:lnTo>
                                  <a:pt x="4523" y="6366"/>
                                </a:lnTo>
                                <a:lnTo>
                                  <a:pt x="4519" y="6413"/>
                                </a:lnTo>
                                <a:lnTo>
                                  <a:pt x="4497" y="6450"/>
                                </a:lnTo>
                                <a:lnTo>
                                  <a:pt x="4472" y="6486"/>
                                </a:lnTo>
                                <a:lnTo>
                                  <a:pt x="4445" y="6521"/>
                                </a:lnTo>
                                <a:lnTo>
                                  <a:pt x="4416" y="6554"/>
                                </a:lnTo>
                                <a:lnTo>
                                  <a:pt x="4387" y="6589"/>
                                </a:lnTo>
                                <a:lnTo>
                                  <a:pt x="4356" y="6621"/>
                                </a:lnTo>
                                <a:lnTo>
                                  <a:pt x="4323" y="6651"/>
                                </a:lnTo>
                                <a:lnTo>
                                  <a:pt x="4290" y="6679"/>
                                </a:lnTo>
                                <a:lnTo>
                                  <a:pt x="4254" y="6707"/>
                                </a:lnTo>
                                <a:lnTo>
                                  <a:pt x="4219" y="6732"/>
                                </a:lnTo>
                                <a:lnTo>
                                  <a:pt x="4182" y="6754"/>
                                </a:lnTo>
                                <a:lnTo>
                                  <a:pt x="4145" y="6776"/>
                                </a:lnTo>
                                <a:lnTo>
                                  <a:pt x="4107" y="6794"/>
                                </a:lnTo>
                                <a:lnTo>
                                  <a:pt x="4069" y="6810"/>
                                </a:lnTo>
                                <a:lnTo>
                                  <a:pt x="4029" y="6823"/>
                                </a:lnTo>
                                <a:lnTo>
                                  <a:pt x="3990" y="6834"/>
                                </a:lnTo>
                                <a:lnTo>
                                  <a:pt x="3961" y="6838"/>
                                </a:lnTo>
                                <a:lnTo>
                                  <a:pt x="3933" y="6837"/>
                                </a:lnTo>
                                <a:lnTo>
                                  <a:pt x="3908" y="6833"/>
                                </a:lnTo>
                                <a:lnTo>
                                  <a:pt x="3886" y="6823"/>
                                </a:lnTo>
                                <a:lnTo>
                                  <a:pt x="3863" y="6813"/>
                                </a:lnTo>
                                <a:lnTo>
                                  <a:pt x="3844" y="6801"/>
                                </a:lnTo>
                                <a:lnTo>
                                  <a:pt x="3827" y="6786"/>
                                </a:lnTo>
                                <a:lnTo>
                                  <a:pt x="3809" y="6770"/>
                                </a:lnTo>
                                <a:lnTo>
                                  <a:pt x="3790" y="6773"/>
                                </a:lnTo>
                                <a:lnTo>
                                  <a:pt x="3770" y="6776"/>
                                </a:lnTo>
                                <a:lnTo>
                                  <a:pt x="3751" y="6778"/>
                                </a:lnTo>
                                <a:lnTo>
                                  <a:pt x="3732" y="6781"/>
                                </a:lnTo>
                                <a:lnTo>
                                  <a:pt x="3713" y="6784"/>
                                </a:lnTo>
                                <a:lnTo>
                                  <a:pt x="3694" y="6785"/>
                                </a:lnTo>
                                <a:lnTo>
                                  <a:pt x="3675" y="6786"/>
                                </a:lnTo>
                                <a:lnTo>
                                  <a:pt x="3657" y="6786"/>
                                </a:lnTo>
                                <a:lnTo>
                                  <a:pt x="3637" y="6786"/>
                                </a:lnTo>
                                <a:lnTo>
                                  <a:pt x="3618" y="6786"/>
                                </a:lnTo>
                                <a:lnTo>
                                  <a:pt x="3599" y="6784"/>
                                </a:lnTo>
                                <a:lnTo>
                                  <a:pt x="3580" y="6781"/>
                                </a:lnTo>
                                <a:lnTo>
                                  <a:pt x="3561" y="6778"/>
                                </a:lnTo>
                                <a:lnTo>
                                  <a:pt x="3542" y="6773"/>
                                </a:lnTo>
                                <a:lnTo>
                                  <a:pt x="3522" y="6766"/>
                                </a:lnTo>
                                <a:lnTo>
                                  <a:pt x="3503" y="6760"/>
                                </a:lnTo>
                                <a:lnTo>
                                  <a:pt x="3467" y="6740"/>
                                </a:lnTo>
                                <a:lnTo>
                                  <a:pt x="3439" y="6717"/>
                                </a:lnTo>
                                <a:lnTo>
                                  <a:pt x="3418" y="6693"/>
                                </a:lnTo>
                                <a:lnTo>
                                  <a:pt x="3404" y="6666"/>
                                </a:lnTo>
                                <a:lnTo>
                                  <a:pt x="3393" y="6638"/>
                                </a:lnTo>
                                <a:lnTo>
                                  <a:pt x="3387" y="6607"/>
                                </a:lnTo>
                                <a:lnTo>
                                  <a:pt x="3383" y="6576"/>
                                </a:lnTo>
                                <a:lnTo>
                                  <a:pt x="3382" y="6544"/>
                                </a:lnTo>
                                <a:lnTo>
                                  <a:pt x="3380" y="6512"/>
                                </a:lnTo>
                                <a:lnTo>
                                  <a:pt x="3379" y="6479"/>
                                </a:lnTo>
                                <a:lnTo>
                                  <a:pt x="3378" y="6447"/>
                                </a:lnTo>
                                <a:lnTo>
                                  <a:pt x="3372" y="6415"/>
                                </a:lnTo>
                                <a:lnTo>
                                  <a:pt x="3364" y="6385"/>
                                </a:lnTo>
                                <a:lnTo>
                                  <a:pt x="3353" y="6356"/>
                                </a:lnTo>
                                <a:lnTo>
                                  <a:pt x="3335" y="6328"/>
                                </a:lnTo>
                                <a:lnTo>
                                  <a:pt x="3312" y="6301"/>
                                </a:lnTo>
                                <a:lnTo>
                                  <a:pt x="3328" y="6266"/>
                                </a:lnTo>
                                <a:lnTo>
                                  <a:pt x="3346" y="6231"/>
                                </a:lnTo>
                                <a:lnTo>
                                  <a:pt x="3368" y="6198"/>
                                </a:lnTo>
                                <a:lnTo>
                                  <a:pt x="3393" y="6168"/>
                                </a:lnTo>
                                <a:lnTo>
                                  <a:pt x="3421" y="6139"/>
                                </a:lnTo>
                                <a:lnTo>
                                  <a:pt x="3451" y="6112"/>
                                </a:lnTo>
                                <a:lnTo>
                                  <a:pt x="3484" y="6088"/>
                                </a:lnTo>
                                <a:lnTo>
                                  <a:pt x="3518" y="6066"/>
                                </a:lnTo>
                                <a:lnTo>
                                  <a:pt x="3554" y="6046"/>
                                </a:lnTo>
                                <a:lnTo>
                                  <a:pt x="3592" y="6029"/>
                                </a:lnTo>
                                <a:lnTo>
                                  <a:pt x="3630" y="6014"/>
                                </a:lnTo>
                                <a:lnTo>
                                  <a:pt x="3670" y="6002"/>
                                </a:lnTo>
                                <a:lnTo>
                                  <a:pt x="3711" y="5993"/>
                                </a:lnTo>
                                <a:lnTo>
                                  <a:pt x="3753" y="5986"/>
                                </a:lnTo>
                                <a:lnTo>
                                  <a:pt x="3794" y="5982"/>
                                </a:lnTo>
                                <a:lnTo>
                                  <a:pt x="3836" y="5982"/>
                                </a:lnTo>
                                <a:lnTo>
                                  <a:pt x="3854" y="5968"/>
                                </a:lnTo>
                                <a:lnTo>
                                  <a:pt x="3873" y="5952"/>
                                </a:lnTo>
                                <a:lnTo>
                                  <a:pt x="3888" y="5936"/>
                                </a:lnTo>
                                <a:lnTo>
                                  <a:pt x="3904" y="5919"/>
                                </a:lnTo>
                                <a:lnTo>
                                  <a:pt x="3917" y="5900"/>
                                </a:lnTo>
                                <a:lnTo>
                                  <a:pt x="3931" y="5880"/>
                                </a:lnTo>
                                <a:lnTo>
                                  <a:pt x="3941" y="5860"/>
                                </a:lnTo>
                                <a:lnTo>
                                  <a:pt x="3952" y="5841"/>
                                </a:lnTo>
                                <a:lnTo>
                                  <a:pt x="3961" y="5819"/>
                                </a:lnTo>
                                <a:lnTo>
                                  <a:pt x="3969" y="5798"/>
                                </a:lnTo>
                                <a:lnTo>
                                  <a:pt x="3977" y="5776"/>
                                </a:lnTo>
                                <a:lnTo>
                                  <a:pt x="3983" y="5754"/>
                                </a:lnTo>
                                <a:lnTo>
                                  <a:pt x="3988" y="5732"/>
                                </a:lnTo>
                                <a:lnTo>
                                  <a:pt x="3992" y="5708"/>
                                </a:lnTo>
                                <a:lnTo>
                                  <a:pt x="3996" y="5686"/>
                                </a:lnTo>
                                <a:lnTo>
                                  <a:pt x="4000" y="5663"/>
                                </a:lnTo>
                                <a:lnTo>
                                  <a:pt x="4000" y="5617"/>
                                </a:lnTo>
                                <a:lnTo>
                                  <a:pt x="3998" y="5570"/>
                                </a:lnTo>
                                <a:lnTo>
                                  <a:pt x="3992" y="5527"/>
                                </a:lnTo>
                                <a:lnTo>
                                  <a:pt x="3985" y="5483"/>
                                </a:lnTo>
                                <a:lnTo>
                                  <a:pt x="3975" y="5441"/>
                                </a:lnTo>
                                <a:lnTo>
                                  <a:pt x="3962" y="5399"/>
                                </a:lnTo>
                                <a:lnTo>
                                  <a:pt x="3948" y="5360"/>
                                </a:lnTo>
                                <a:lnTo>
                                  <a:pt x="3932" y="5320"/>
                                </a:lnTo>
                                <a:lnTo>
                                  <a:pt x="3913" y="5282"/>
                                </a:lnTo>
                                <a:lnTo>
                                  <a:pt x="3894" y="5244"/>
                                </a:lnTo>
                                <a:lnTo>
                                  <a:pt x="3873" y="5207"/>
                                </a:lnTo>
                                <a:lnTo>
                                  <a:pt x="3849" y="5172"/>
                                </a:lnTo>
                                <a:lnTo>
                                  <a:pt x="3824" y="5136"/>
                                </a:lnTo>
                                <a:lnTo>
                                  <a:pt x="3799" y="5101"/>
                                </a:lnTo>
                                <a:lnTo>
                                  <a:pt x="3771" y="5068"/>
                                </a:lnTo>
                                <a:lnTo>
                                  <a:pt x="3744" y="5035"/>
                                </a:lnTo>
                                <a:lnTo>
                                  <a:pt x="3715" y="5002"/>
                                </a:lnTo>
                                <a:lnTo>
                                  <a:pt x="3684" y="4970"/>
                                </a:lnTo>
                                <a:lnTo>
                                  <a:pt x="3654" y="4939"/>
                                </a:lnTo>
                                <a:lnTo>
                                  <a:pt x="3622" y="4907"/>
                                </a:lnTo>
                                <a:lnTo>
                                  <a:pt x="3592" y="4876"/>
                                </a:lnTo>
                                <a:lnTo>
                                  <a:pt x="3559" y="4846"/>
                                </a:lnTo>
                                <a:lnTo>
                                  <a:pt x="3528" y="4815"/>
                                </a:lnTo>
                                <a:lnTo>
                                  <a:pt x="3496" y="4786"/>
                                </a:lnTo>
                                <a:lnTo>
                                  <a:pt x="3463" y="4756"/>
                                </a:lnTo>
                                <a:lnTo>
                                  <a:pt x="3432" y="4727"/>
                                </a:lnTo>
                                <a:lnTo>
                                  <a:pt x="3400" y="4697"/>
                                </a:lnTo>
                                <a:lnTo>
                                  <a:pt x="3368" y="4667"/>
                                </a:lnTo>
                                <a:lnTo>
                                  <a:pt x="3337" y="4638"/>
                                </a:lnTo>
                                <a:lnTo>
                                  <a:pt x="3306" y="4609"/>
                                </a:lnTo>
                                <a:lnTo>
                                  <a:pt x="3277" y="4580"/>
                                </a:lnTo>
                                <a:lnTo>
                                  <a:pt x="3249" y="4550"/>
                                </a:lnTo>
                                <a:lnTo>
                                  <a:pt x="3226" y="4523"/>
                                </a:lnTo>
                                <a:lnTo>
                                  <a:pt x="3204" y="4491"/>
                                </a:lnTo>
                                <a:lnTo>
                                  <a:pt x="3184" y="4455"/>
                                </a:lnTo>
                                <a:lnTo>
                                  <a:pt x="3164" y="4417"/>
                                </a:lnTo>
                                <a:lnTo>
                                  <a:pt x="3145" y="4377"/>
                                </a:lnTo>
                                <a:lnTo>
                                  <a:pt x="3125" y="4337"/>
                                </a:lnTo>
                                <a:lnTo>
                                  <a:pt x="3104" y="4299"/>
                                </a:lnTo>
                                <a:lnTo>
                                  <a:pt x="3083" y="4262"/>
                                </a:lnTo>
                                <a:lnTo>
                                  <a:pt x="3058" y="4229"/>
                                </a:lnTo>
                                <a:lnTo>
                                  <a:pt x="3031" y="4199"/>
                                </a:lnTo>
                                <a:lnTo>
                                  <a:pt x="3002" y="4176"/>
                                </a:lnTo>
                                <a:lnTo>
                                  <a:pt x="2969" y="4158"/>
                                </a:lnTo>
                                <a:lnTo>
                                  <a:pt x="2933" y="4149"/>
                                </a:lnTo>
                                <a:lnTo>
                                  <a:pt x="2890" y="4148"/>
                                </a:lnTo>
                                <a:lnTo>
                                  <a:pt x="2844" y="4157"/>
                                </a:lnTo>
                                <a:lnTo>
                                  <a:pt x="2793" y="4177"/>
                                </a:lnTo>
                                <a:lnTo>
                                  <a:pt x="2767" y="4190"/>
                                </a:lnTo>
                                <a:lnTo>
                                  <a:pt x="2740" y="4205"/>
                                </a:lnTo>
                                <a:lnTo>
                                  <a:pt x="2714" y="4217"/>
                                </a:lnTo>
                                <a:lnTo>
                                  <a:pt x="2688" y="4230"/>
                                </a:lnTo>
                                <a:lnTo>
                                  <a:pt x="2661" y="4242"/>
                                </a:lnTo>
                                <a:lnTo>
                                  <a:pt x="2634" y="4252"/>
                                </a:lnTo>
                                <a:lnTo>
                                  <a:pt x="2607" y="4264"/>
                                </a:lnTo>
                                <a:lnTo>
                                  <a:pt x="2580" y="4275"/>
                                </a:lnTo>
                                <a:lnTo>
                                  <a:pt x="2552" y="4286"/>
                                </a:lnTo>
                                <a:lnTo>
                                  <a:pt x="2524" y="4295"/>
                                </a:lnTo>
                                <a:lnTo>
                                  <a:pt x="2495" y="4304"/>
                                </a:lnTo>
                                <a:lnTo>
                                  <a:pt x="2468" y="4312"/>
                                </a:lnTo>
                                <a:lnTo>
                                  <a:pt x="2439" y="4321"/>
                                </a:lnTo>
                                <a:lnTo>
                                  <a:pt x="2411" y="4329"/>
                                </a:lnTo>
                                <a:lnTo>
                                  <a:pt x="2382" y="4336"/>
                                </a:lnTo>
                                <a:lnTo>
                                  <a:pt x="2353" y="4343"/>
                                </a:lnTo>
                                <a:lnTo>
                                  <a:pt x="2324" y="4349"/>
                                </a:lnTo>
                                <a:lnTo>
                                  <a:pt x="2295" y="4356"/>
                                </a:lnTo>
                                <a:lnTo>
                                  <a:pt x="2266" y="4361"/>
                                </a:lnTo>
                                <a:lnTo>
                                  <a:pt x="2236" y="4365"/>
                                </a:lnTo>
                                <a:lnTo>
                                  <a:pt x="2207" y="4370"/>
                                </a:lnTo>
                                <a:lnTo>
                                  <a:pt x="2178" y="4374"/>
                                </a:lnTo>
                                <a:lnTo>
                                  <a:pt x="2148" y="4377"/>
                                </a:lnTo>
                                <a:lnTo>
                                  <a:pt x="2119" y="4380"/>
                                </a:lnTo>
                                <a:lnTo>
                                  <a:pt x="2089" y="4382"/>
                                </a:lnTo>
                                <a:lnTo>
                                  <a:pt x="2058" y="4385"/>
                                </a:lnTo>
                                <a:lnTo>
                                  <a:pt x="2028" y="4386"/>
                                </a:lnTo>
                                <a:lnTo>
                                  <a:pt x="1999" y="4386"/>
                                </a:lnTo>
                                <a:lnTo>
                                  <a:pt x="1969" y="4388"/>
                                </a:lnTo>
                                <a:lnTo>
                                  <a:pt x="1938" y="4386"/>
                                </a:lnTo>
                                <a:lnTo>
                                  <a:pt x="1908" y="4386"/>
                                </a:lnTo>
                                <a:lnTo>
                                  <a:pt x="1878" y="4385"/>
                                </a:lnTo>
                                <a:lnTo>
                                  <a:pt x="1841" y="4459"/>
                                </a:lnTo>
                                <a:lnTo>
                                  <a:pt x="1844" y="4499"/>
                                </a:lnTo>
                                <a:lnTo>
                                  <a:pt x="1845" y="4539"/>
                                </a:lnTo>
                                <a:lnTo>
                                  <a:pt x="1848" y="4578"/>
                                </a:lnTo>
                                <a:lnTo>
                                  <a:pt x="1849" y="4619"/>
                                </a:lnTo>
                                <a:lnTo>
                                  <a:pt x="1850" y="4659"/>
                                </a:lnTo>
                                <a:lnTo>
                                  <a:pt x="1852" y="4699"/>
                                </a:lnTo>
                                <a:lnTo>
                                  <a:pt x="1853" y="4739"/>
                                </a:lnTo>
                                <a:lnTo>
                                  <a:pt x="1853" y="4777"/>
                                </a:lnTo>
                                <a:lnTo>
                                  <a:pt x="1854" y="4817"/>
                                </a:lnTo>
                                <a:lnTo>
                                  <a:pt x="1854" y="4856"/>
                                </a:lnTo>
                                <a:lnTo>
                                  <a:pt x="1856" y="4896"/>
                                </a:lnTo>
                                <a:lnTo>
                                  <a:pt x="1856" y="4936"/>
                                </a:lnTo>
                                <a:lnTo>
                                  <a:pt x="1856" y="4976"/>
                                </a:lnTo>
                                <a:lnTo>
                                  <a:pt x="1856" y="5014"/>
                                </a:lnTo>
                                <a:lnTo>
                                  <a:pt x="1856" y="5054"/>
                                </a:lnTo>
                                <a:lnTo>
                                  <a:pt x="1857" y="5092"/>
                                </a:lnTo>
                                <a:lnTo>
                                  <a:pt x="1857" y="5132"/>
                                </a:lnTo>
                                <a:lnTo>
                                  <a:pt x="1857" y="5172"/>
                                </a:lnTo>
                                <a:lnTo>
                                  <a:pt x="1857" y="5210"/>
                                </a:lnTo>
                                <a:lnTo>
                                  <a:pt x="1857" y="5248"/>
                                </a:lnTo>
                                <a:lnTo>
                                  <a:pt x="1857" y="5288"/>
                                </a:lnTo>
                                <a:lnTo>
                                  <a:pt x="1857" y="5327"/>
                                </a:lnTo>
                                <a:lnTo>
                                  <a:pt x="1858" y="5365"/>
                                </a:lnTo>
                                <a:lnTo>
                                  <a:pt x="1858" y="5405"/>
                                </a:lnTo>
                                <a:lnTo>
                                  <a:pt x="1858" y="5443"/>
                                </a:lnTo>
                                <a:lnTo>
                                  <a:pt x="1860" y="5482"/>
                                </a:lnTo>
                                <a:lnTo>
                                  <a:pt x="1861" y="5520"/>
                                </a:lnTo>
                                <a:lnTo>
                                  <a:pt x="1861" y="5558"/>
                                </a:lnTo>
                                <a:lnTo>
                                  <a:pt x="1862" y="5597"/>
                                </a:lnTo>
                                <a:lnTo>
                                  <a:pt x="1863" y="5634"/>
                                </a:lnTo>
                                <a:lnTo>
                                  <a:pt x="1866" y="5672"/>
                                </a:lnTo>
                                <a:lnTo>
                                  <a:pt x="1867" y="5711"/>
                                </a:lnTo>
                                <a:lnTo>
                                  <a:pt x="1881" y="5737"/>
                                </a:lnTo>
                                <a:lnTo>
                                  <a:pt x="1892" y="5764"/>
                                </a:lnTo>
                                <a:lnTo>
                                  <a:pt x="1904" y="5792"/>
                                </a:lnTo>
                                <a:lnTo>
                                  <a:pt x="1915" y="5819"/>
                                </a:lnTo>
                                <a:lnTo>
                                  <a:pt x="1925" y="5848"/>
                                </a:lnTo>
                                <a:lnTo>
                                  <a:pt x="1935" y="5878"/>
                                </a:lnTo>
                                <a:lnTo>
                                  <a:pt x="1944" y="5908"/>
                                </a:lnTo>
                                <a:lnTo>
                                  <a:pt x="1952" y="5939"/>
                                </a:lnTo>
                                <a:lnTo>
                                  <a:pt x="1958" y="5969"/>
                                </a:lnTo>
                                <a:lnTo>
                                  <a:pt x="1965" y="6001"/>
                                </a:lnTo>
                                <a:lnTo>
                                  <a:pt x="1971" y="6033"/>
                                </a:lnTo>
                                <a:lnTo>
                                  <a:pt x="1975" y="6066"/>
                                </a:lnTo>
                                <a:lnTo>
                                  <a:pt x="1979" y="6097"/>
                                </a:lnTo>
                                <a:lnTo>
                                  <a:pt x="1983" y="6131"/>
                                </a:lnTo>
                                <a:lnTo>
                                  <a:pt x="1986" y="6162"/>
                                </a:lnTo>
                                <a:lnTo>
                                  <a:pt x="1987" y="6195"/>
                                </a:lnTo>
                                <a:lnTo>
                                  <a:pt x="1989" y="6229"/>
                                </a:lnTo>
                                <a:lnTo>
                                  <a:pt x="1989" y="6260"/>
                                </a:lnTo>
                                <a:lnTo>
                                  <a:pt x="1987" y="6293"/>
                                </a:lnTo>
                                <a:lnTo>
                                  <a:pt x="1986" y="6327"/>
                                </a:lnTo>
                                <a:lnTo>
                                  <a:pt x="1983" y="6358"/>
                                </a:lnTo>
                                <a:lnTo>
                                  <a:pt x="1979" y="6390"/>
                                </a:lnTo>
                                <a:lnTo>
                                  <a:pt x="1975" y="6422"/>
                                </a:lnTo>
                                <a:lnTo>
                                  <a:pt x="1970" y="6454"/>
                                </a:lnTo>
                                <a:lnTo>
                                  <a:pt x="1964" y="6484"/>
                                </a:lnTo>
                                <a:lnTo>
                                  <a:pt x="1957" y="6515"/>
                                </a:lnTo>
                                <a:lnTo>
                                  <a:pt x="1948" y="6545"/>
                                </a:lnTo>
                                <a:lnTo>
                                  <a:pt x="1940" y="6574"/>
                                </a:lnTo>
                                <a:lnTo>
                                  <a:pt x="1929" y="6602"/>
                                </a:lnTo>
                                <a:lnTo>
                                  <a:pt x="1919" y="6631"/>
                                </a:lnTo>
                                <a:lnTo>
                                  <a:pt x="1907" y="6658"/>
                                </a:lnTo>
                                <a:lnTo>
                                  <a:pt x="1894" y="6684"/>
                                </a:lnTo>
                                <a:lnTo>
                                  <a:pt x="1873" y="6711"/>
                                </a:lnTo>
                                <a:lnTo>
                                  <a:pt x="1850" y="6735"/>
                                </a:lnTo>
                                <a:lnTo>
                                  <a:pt x="1827" y="6756"/>
                                </a:lnTo>
                                <a:lnTo>
                                  <a:pt x="1803" y="6776"/>
                                </a:lnTo>
                                <a:lnTo>
                                  <a:pt x="1778" y="6793"/>
                                </a:lnTo>
                                <a:lnTo>
                                  <a:pt x="1752" y="6809"/>
                                </a:lnTo>
                                <a:lnTo>
                                  <a:pt x="1725" y="6823"/>
                                </a:lnTo>
                                <a:lnTo>
                                  <a:pt x="1699" y="6835"/>
                                </a:lnTo>
                                <a:lnTo>
                                  <a:pt x="1670" y="6847"/>
                                </a:lnTo>
                                <a:lnTo>
                                  <a:pt x="1642" y="6856"/>
                                </a:lnTo>
                                <a:lnTo>
                                  <a:pt x="1613" y="6864"/>
                                </a:lnTo>
                                <a:lnTo>
                                  <a:pt x="1583" y="6871"/>
                                </a:lnTo>
                                <a:lnTo>
                                  <a:pt x="1553" y="6876"/>
                                </a:lnTo>
                                <a:lnTo>
                                  <a:pt x="1522" y="6882"/>
                                </a:lnTo>
                                <a:lnTo>
                                  <a:pt x="1491" y="6884"/>
                                </a:lnTo>
                                <a:lnTo>
                                  <a:pt x="1459" y="6887"/>
                                </a:lnTo>
                                <a:lnTo>
                                  <a:pt x="1307" y="6823"/>
                                </a:lnTo>
                                <a:lnTo>
                                  <a:pt x="1274" y="6850"/>
                                </a:lnTo>
                                <a:lnTo>
                                  <a:pt x="1239" y="6871"/>
                                </a:lnTo>
                                <a:lnTo>
                                  <a:pt x="1203" y="6888"/>
                                </a:lnTo>
                                <a:lnTo>
                                  <a:pt x="1166" y="6901"/>
                                </a:lnTo>
                                <a:lnTo>
                                  <a:pt x="1126" y="6911"/>
                                </a:lnTo>
                                <a:lnTo>
                                  <a:pt x="1087" y="6916"/>
                                </a:lnTo>
                                <a:lnTo>
                                  <a:pt x="1046" y="6917"/>
                                </a:lnTo>
                                <a:lnTo>
                                  <a:pt x="1006" y="6916"/>
                                </a:lnTo>
                                <a:lnTo>
                                  <a:pt x="966" y="6912"/>
                                </a:lnTo>
                                <a:lnTo>
                                  <a:pt x="925" y="6905"/>
                                </a:lnTo>
                                <a:lnTo>
                                  <a:pt x="884" y="6896"/>
                                </a:lnTo>
                                <a:lnTo>
                                  <a:pt x="844" y="6886"/>
                                </a:lnTo>
                                <a:lnTo>
                                  <a:pt x="806" y="6872"/>
                                </a:lnTo>
                                <a:lnTo>
                                  <a:pt x="768" y="6856"/>
                                </a:lnTo>
                                <a:lnTo>
                                  <a:pt x="731" y="6841"/>
                                </a:lnTo>
                                <a:lnTo>
                                  <a:pt x="697" y="6823"/>
                                </a:lnTo>
                                <a:lnTo>
                                  <a:pt x="681" y="6811"/>
                                </a:lnTo>
                                <a:lnTo>
                                  <a:pt x="668" y="6795"/>
                                </a:lnTo>
                                <a:lnTo>
                                  <a:pt x="657" y="6780"/>
                                </a:lnTo>
                                <a:lnTo>
                                  <a:pt x="648" y="6761"/>
                                </a:lnTo>
                                <a:lnTo>
                                  <a:pt x="639" y="6742"/>
                                </a:lnTo>
                                <a:lnTo>
                                  <a:pt x="632" y="6723"/>
                                </a:lnTo>
                                <a:lnTo>
                                  <a:pt x="625" y="6704"/>
                                </a:lnTo>
                                <a:lnTo>
                                  <a:pt x="617" y="6686"/>
                                </a:lnTo>
                                <a:lnTo>
                                  <a:pt x="609" y="6668"/>
                                </a:lnTo>
                                <a:lnTo>
                                  <a:pt x="600" y="6654"/>
                                </a:lnTo>
                                <a:lnTo>
                                  <a:pt x="588" y="6641"/>
                                </a:lnTo>
                                <a:lnTo>
                                  <a:pt x="576" y="6631"/>
                                </a:lnTo>
                                <a:lnTo>
                                  <a:pt x="560" y="6625"/>
                                </a:lnTo>
                                <a:lnTo>
                                  <a:pt x="543" y="6622"/>
                                </a:lnTo>
                                <a:lnTo>
                                  <a:pt x="522" y="6625"/>
                                </a:lnTo>
                                <a:lnTo>
                                  <a:pt x="497" y="6631"/>
                                </a:lnTo>
                                <a:lnTo>
                                  <a:pt x="480" y="6626"/>
                                </a:lnTo>
                                <a:lnTo>
                                  <a:pt x="465" y="6619"/>
                                </a:lnTo>
                                <a:lnTo>
                                  <a:pt x="451" y="6610"/>
                                </a:lnTo>
                                <a:lnTo>
                                  <a:pt x="439" y="6599"/>
                                </a:lnTo>
                                <a:lnTo>
                                  <a:pt x="428" y="6588"/>
                                </a:lnTo>
                                <a:lnTo>
                                  <a:pt x="419" y="6574"/>
                                </a:lnTo>
                                <a:lnTo>
                                  <a:pt x="413" y="6558"/>
                                </a:lnTo>
                                <a:lnTo>
                                  <a:pt x="407" y="6541"/>
                                </a:lnTo>
                                <a:lnTo>
                                  <a:pt x="413" y="6511"/>
                                </a:lnTo>
                                <a:lnTo>
                                  <a:pt x="420" y="6480"/>
                                </a:lnTo>
                                <a:lnTo>
                                  <a:pt x="431" y="6450"/>
                                </a:lnTo>
                                <a:lnTo>
                                  <a:pt x="443" y="6421"/>
                                </a:lnTo>
                                <a:lnTo>
                                  <a:pt x="456" y="6393"/>
                                </a:lnTo>
                                <a:lnTo>
                                  <a:pt x="470" y="6365"/>
                                </a:lnTo>
                                <a:lnTo>
                                  <a:pt x="488" y="6339"/>
                                </a:lnTo>
                                <a:lnTo>
                                  <a:pt x="506" y="6313"/>
                                </a:lnTo>
                                <a:lnTo>
                                  <a:pt x="526" y="6290"/>
                                </a:lnTo>
                                <a:lnTo>
                                  <a:pt x="548" y="6268"/>
                                </a:lnTo>
                                <a:lnTo>
                                  <a:pt x="571" y="6247"/>
                                </a:lnTo>
                                <a:lnTo>
                                  <a:pt x="596" y="6229"/>
                                </a:lnTo>
                                <a:lnTo>
                                  <a:pt x="622" y="6211"/>
                                </a:lnTo>
                                <a:lnTo>
                                  <a:pt x="648" y="6197"/>
                                </a:lnTo>
                                <a:lnTo>
                                  <a:pt x="677" y="6185"/>
                                </a:lnTo>
                                <a:lnTo>
                                  <a:pt x="707" y="6174"/>
                                </a:lnTo>
                                <a:lnTo>
                                  <a:pt x="742" y="6161"/>
                                </a:lnTo>
                                <a:lnTo>
                                  <a:pt x="777" y="6153"/>
                                </a:lnTo>
                                <a:lnTo>
                                  <a:pt x="815" y="6149"/>
                                </a:lnTo>
                                <a:lnTo>
                                  <a:pt x="854" y="6146"/>
                                </a:lnTo>
                                <a:lnTo>
                                  <a:pt x="893" y="6146"/>
                                </a:lnTo>
                                <a:lnTo>
                                  <a:pt x="934" y="6148"/>
                                </a:lnTo>
                                <a:lnTo>
                                  <a:pt x="973" y="6148"/>
                                </a:lnTo>
                                <a:lnTo>
                                  <a:pt x="1013" y="6148"/>
                                </a:lnTo>
                                <a:lnTo>
                                  <a:pt x="1051" y="6146"/>
                                </a:lnTo>
                                <a:lnTo>
                                  <a:pt x="1088" y="6142"/>
                                </a:lnTo>
                                <a:lnTo>
                                  <a:pt x="1124" y="6136"/>
                                </a:lnTo>
                                <a:lnTo>
                                  <a:pt x="1156" y="6124"/>
                                </a:lnTo>
                                <a:lnTo>
                                  <a:pt x="1188" y="6108"/>
                                </a:lnTo>
                                <a:lnTo>
                                  <a:pt x="1214" y="6086"/>
                                </a:lnTo>
                                <a:lnTo>
                                  <a:pt x="1239" y="6056"/>
                                </a:lnTo>
                                <a:lnTo>
                                  <a:pt x="1259" y="6019"/>
                                </a:lnTo>
                                <a:lnTo>
                                  <a:pt x="1268" y="5960"/>
                                </a:lnTo>
                                <a:lnTo>
                                  <a:pt x="1275" y="5900"/>
                                </a:lnTo>
                                <a:lnTo>
                                  <a:pt x="1280" y="5842"/>
                                </a:lnTo>
                                <a:lnTo>
                                  <a:pt x="1283" y="5782"/>
                                </a:lnTo>
                                <a:lnTo>
                                  <a:pt x="1284" y="5724"/>
                                </a:lnTo>
                                <a:lnTo>
                                  <a:pt x="1283" y="5667"/>
                                </a:lnTo>
                                <a:lnTo>
                                  <a:pt x="1280" y="5609"/>
                                </a:lnTo>
                                <a:lnTo>
                                  <a:pt x="1275" y="5552"/>
                                </a:lnTo>
                                <a:lnTo>
                                  <a:pt x="1270" y="5495"/>
                                </a:lnTo>
                                <a:lnTo>
                                  <a:pt x="1262" y="5439"/>
                                </a:lnTo>
                                <a:lnTo>
                                  <a:pt x="1251" y="5384"/>
                                </a:lnTo>
                                <a:lnTo>
                                  <a:pt x="1239" y="5328"/>
                                </a:lnTo>
                                <a:lnTo>
                                  <a:pt x="1226" y="5274"/>
                                </a:lnTo>
                                <a:lnTo>
                                  <a:pt x="1212" y="5219"/>
                                </a:lnTo>
                                <a:lnTo>
                                  <a:pt x="1196" y="5165"/>
                                </a:lnTo>
                                <a:lnTo>
                                  <a:pt x="1177" y="5112"/>
                                </a:lnTo>
                                <a:lnTo>
                                  <a:pt x="1159" y="5059"/>
                                </a:lnTo>
                                <a:lnTo>
                                  <a:pt x="1138" y="5006"/>
                                </a:lnTo>
                                <a:lnTo>
                                  <a:pt x="1116" y="4954"/>
                                </a:lnTo>
                                <a:lnTo>
                                  <a:pt x="1092" y="4903"/>
                                </a:lnTo>
                                <a:lnTo>
                                  <a:pt x="1067" y="4852"/>
                                </a:lnTo>
                                <a:lnTo>
                                  <a:pt x="1039" y="4802"/>
                                </a:lnTo>
                                <a:lnTo>
                                  <a:pt x="1012" y="4752"/>
                                </a:lnTo>
                                <a:lnTo>
                                  <a:pt x="983" y="4703"/>
                                </a:lnTo>
                                <a:lnTo>
                                  <a:pt x="952" y="4655"/>
                                </a:lnTo>
                                <a:lnTo>
                                  <a:pt x="921" y="4606"/>
                                </a:lnTo>
                                <a:lnTo>
                                  <a:pt x="888" y="4560"/>
                                </a:lnTo>
                                <a:lnTo>
                                  <a:pt x="854" y="4512"/>
                                </a:lnTo>
                                <a:lnTo>
                                  <a:pt x="819" y="4467"/>
                                </a:lnTo>
                                <a:lnTo>
                                  <a:pt x="783" y="4421"/>
                                </a:lnTo>
                                <a:lnTo>
                                  <a:pt x="746" y="4376"/>
                                </a:lnTo>
                                <a:lnTo>
                                  <a:pt x="707" y="4332"/>
                                </a:lnTo>
                                <a:lnTo>
                                  <a:pt x="697" y="4317"/>
                                </a:lnTo>
                                <a:lnTo>
                                  <a:pt x="685" y="4303"/>
                                </a:lnTo>
                                <a:lnTo>
                                  <a:pt x="673" y="4291"/>
                                </a:lnTo>
                                <a:lnTo>
                                  <a:pt x="659" y="4280"/>
                                </a:lnTo>
                                <a:lnTo>
                                  <a:pt x="646" y="4271"/>
                                </a:lnTo>
                                <a:lnTo>
                                  <a:pt x="630" y="4263"/>
                                </a:lnTo>
                                <a:lnTo>
                                  <a:pt x="615" y="4255"/>
                                </a:lnTo>
                                <a:lnTo>
                                  <a:pt x="600" y="4248"/>
                                </a:lnTo>
                                <a:lnTo>
                                  <a:pt x="582" y="4242"/>
                                </a:lnTo>
                                <a:lnTo>
                                  <a:pt x="567" y="4235"/>
                                </a:lnTo>
                                <a:lnTo>
                                  <a:pt x="549" y="4229"/>
                                </a:lnTo>
                                <a:lnTo>
                                  <a:pt x="534" y="4222"/>
                                </a:lnTo>
                                <a:lnTo>
                                  <a:pt x="517" y="4215"/>
                                </a:lnTo>
                                <a:lnTo>
                                  <a:pt x="501" y="4209"/>
                                </a:lnTo>
                                <a:lnTo>
                                  <a:pt x="485" y="4201"/>
                                </a:lnTo>
                                <a:lnTo>
                                  <a:pt x="470" y="4193"/>
                                </a:lnTo>
                                <a:lnTo>
                                  <a:pt x="414" y="4153"/>
                                </a:lnTo>
                                <a:lnTo>
                                  <a:pt x="365" y="4108"/>
                                </a:lnTo>
                                <a:lnTo>
                                  <a:pt x="326" y="4060"/>
                                </a:lnTo>
                                <a:lnTo>
                                  <a:pt x="291" y="4009"/>
                                </a:lnTo>
                                <a:lnTo>
                                  <a:pt x="264" y="3956"/>
                                </a:lnTo>
                                <a:lnTo>
                                  <a:pt x="239" y="3900"/>
                                </a:lnTo>
                                <a:lnTo>
                                  <a:pt x="219" y="3842"/>
                                </a:lnTo>
                                <a:lnTo>
                                  <a:pt x="201" y="3784"/>
                                </a:lnTo>
                                <a:lnTo>
                                  <a:pt x="182" y="3725"/>
                                </a:lnTo>
                                <a:lnTo>
                                  <a:pt x="165" y="3667"/>
                                </a:lnTo>
                                <a:lnTo>
                                  <a:pt x="147" y="3609"/>
                                </a:lnTo>
                                <a:lnTo>
                                  <a:pt x="126" y="3552"/>
                                </a:lnTo>
                                <a:lnTo>
                                  <a:pt x="102" y="3496"/>
                                </a:lnTo>
                                <a:lnTo>
                                  <a:pt x="74" y="3443"/>
                                </a:lnTo>
                                <a:lnTo>
                                  <a:pt x="40" y="3393"/>
                                </a:lnTo>
                                <a:lnTo>
                                  <a:pt x="0" y="3346"/>
                                </a:lnTo>
                                <a:lnTo>
                                  <a:pt x="36" y="3324"/>
                                </a:lnTo>
                                <a:lnTo>
                                  <a:pt x="72" y="3301"/>
                                </a:lnTo>
                                <a:lnTo>
                                  <a:pt x="106" y="3278"/>
                                </a:lnTo>
                                <a:lnTo>
                                  <a:pt x="139" y="3252"/>
                                </a:lnTo>
                                <a:lnTo>
                                  <a:pt x="172" y="3226"/>
                                </a:lnTo>
                                <a:lnTo>
                                  <a:pt x="203" y="3198"/>
                                </a:lnTo>
                                <a:lnTo>
                                  <a:pt x="233" y="3170"/>
                                </a:lnTo>
                                <a:lnTo>
                                  <a:pt x="262" y="3141"/>
                                </a:lnTo>
                                <a:lnTo>
                                  <a:pt x="291" y="3111"/>
                                </a:lnTo>
                                <a:lnTo>
                                  <a:pt x="319" y="3080"/>
                                </a:lnTo>
                                <a:lnTo>
                                  <a:pt x="345" y="3048"/>
                                </a:lnTo>
                                <a:lnTo>
                                  <a:pt x="372" y="3017"/>
                                </a:lnTo>
                                <a:lnTo>
                                  <a:pt x="397" y="2982"/>
                                </a:lnTo>
                                <a:lnTo>
                                  <a:pt x="420" y="2949"/>
                                </a:lnTo>
                                <a:lnTo>
                                  <a:pt x="443" y="2913"/>
                                </a:lnTo>
                                <a:lnTo>
                                  <a:pt x="464" y="2878"/>
                                </a:lnTo>
                                <a:lnTo>
                                  <a:pt x="484" y="2842"/>
                                </a:lnTo>
                                <a:lnTo>
                                  <a:pt x="503" y="2805"/>
                                </a:lnTo>
                                <a:lnTo>
                                  <a:pt x="521" y="2768"/>
                                </a:lnTo>
                                <a:lnTo>
                                  <a:pt x="538" y="2729"/>
                                </a:lnTo>
                                <a:lnTo>
                                  <a:pt x="553" y="2691"/>
                                </a:lnTo>
                                <a:lnTo>
                                  <a:pt x="567" y="2651"/>
                                </a:lnTo>
                                <a:lnTo>
                                  <a:pt x="580" y="2611"/>
                                </a:lnTo>
                                <a:lnTo>
                                  <a:pt x="592" y="2572"/>
                                </a:lnTo>
                                <a:lnTo>
                                  <a:pt x="601" y="2531"/>
                                </a:lnTo>
                                <a:lnTo>
                                  <a:pt x="610" y="2490"/>
                                </a:lnTo>
                                <a:lnTo>
                                  <a:pt x="618" y="2448"/>
                                </a:lnTo>
                                <a:lnTo>
                                  <a:pt x="623" y="2406"/>
                                </a:lnTo>
                                <a:lnTo>
                                  <a:pt x="628" y="2364"/>
                                </a:lnTo>
                                <a:lnTo>
                                  <a:pt x="631" y="2321"/>
                                </a:lnTo>
                                <a:lnTo>
                                  <a:pt x="634" y="2279"/>
                                </a:lnTo>
                                <a:lnTo>
                                  <a:pt x="634" y="2235"/>
                                </a:lnTo>
                                <a:lnTo>
                                  <a:pt x="698" y="2239"/>
                                </a:lnTo>
                                <a:lnTo>
                                  <a:pt x="764" y="2243"/>
                                </a:lnTo>
                                <a:lnTo>
                                  <a:pt x="829" y="2248"/>
                                </a:lnTo>
                                <a:lnTo>
                                  <a:pt x="893" y="2255"/>
                                </a:lnTo>
                                <a:lnTo>
                                  <a:pt x="958" y="2262"/>
                                </a:lnTo>
                                <a:lnTo>
                                  <a:pt x="1022" y="2270"/>
                                </a:lnTo>
                                <a:lnTo>
                                  <a:pt x="1087" y="2278"/>
                                </a:lnTo>
                                <a:lnTo>
                                  <a:pt x="1151" y="2287"/>
                                </a:lnTo>
                                <a:lnTo>
                                  <a:pt x="1216" y="2296"/>
                                </a:lnTo>
                                <a:lnTo>
                                  <a:pt x="1280" y="2305"/>
                                </a:lnTo>
                                <a:lnTo>
                                  <a:pt x="1345" y="2315"/>
                                </a:lnTo>
                                <a:lnTo>
                                  <a:pt x="1409" y="2325"/>
                                </a:lnTo>
                                <a:lnTo>
                                  <a:pt x="1474" y="2335"/>
                                </a:lnTo>
                                <a:lnTo>
                                  <a:pt x="1538" y="2344"/>
                                </a:lnTo>
                                <a:lnTo>
                                  <a:pt x="1603" y="2353"/>
                                </a:lnTo>
                                <a:lnTo>
                                  <a:pt x="1669" y="2362"/>
                                </a:lnTo>
                                <a:lnTo>
                                  <a:pt x="1733" y="2372"/>
                                </a:lnTo>
                                <a:lnTo>
                                  <a:pt x="1798" y="2380"/>
                                </a:lnTo>
                                <a:lnTo>
                                  <a:pt x="1863" y="2386"/>
                                </a:lnTo>
                                <a:lnTo>
                                  <a:pt x="1928" y="2394"/>
                                </a:lnTo>
                                <a:lnTo>
                                  <a:pt x="1994" y="2399"/>
                                </a:lnTo>
                                <a:lnTo>
                                  <a:pt x="2060" y="2405"/>
                                </a:lnTo>
                                <a:lnTo>
                                  <a:pt x="2125" y="2410"/>
                                </a:lnTo>
                                <a:lnTo>
                                  <a:pt x="2191" y="2413"/>
                                </a:lnTo>
                                <a:lnTo>
                                  <a:pt x="2258" y="2415"/>
                                </a:lnTo>
                                <a:lnTo>
                                  <a:pt x="2324" y="2415"/>
                                </a:lnTo>
                                <a:lnTo>
                                  <a:pt x="2391" y="2415"/>
                                </a:lnTo>
                                <a:lnTo>
                                  <a:pt x="2459" y="2414"/>
                                </a:lnTo>
                                <a:lnTo>
                                  <a:pt x="2526" y="2410"/>
                                </a:lnTo>
                                <a:lnTo>
                                  <a:pt x="2593" y="2405"/>
                                </a:lnTo>
                                <a:lnTo>
                                  <a:pt x="2661" y="2398"/>
                                </a:lnTo>
                                <a:lnTo>
                                  <a:pt x="2730" y="2390"/>
                                </a:lnTo>
                                <a:lnTo>
                                  <a:pt x="2759" y="2382"/>
                                </a:lnTo>
                                <a:lnTo>
                                  <a:pt x="2786" y="2374"/>
                                </a:lnTo>
                                <a:lnTo>
                                  <a:pt x="2817" y="2368"/>
                                </a:lnTo>
                                <a:lnTo>
                                  <a:pt x="2846" y="2360"/>
                                </a:lnTo>
                                <a:lnTo>
                                  <a:pt x="2875" y="2352"/>
                                </a:lnTo>
                                <a:lnTo>
                                  <a:pt x="2905" y="2345"/>
                                </a:lnTo>
                                <a:lnTo>
                                  <a:pt x="2935" y="2337"/>
                                </a:lnTo>
                                <a:lnTo>
                                  <a:pt x="2965" y="2331"/>
                                </a:lnTo>
                                <a:lnTo>
                                  <a:pt x="2996" y="2324"/>
                                </a:lnTo>
                                <a:lnTo>
                                  <a:pt x="3026" y="2317"/>
                                </a:lnTo>
                                <a:lnTo>
                                  <a:pt x="3058" y="2311"/>
                                </a:lnTo>
                                <a:lnTo>
                                  <a:pt x="3088" y="2305"/>
                                </a:lnTo>
                                <a:lnTo>
                                  <a:pt x="3120" y="2299"/>
                                </a:lnTo>
                                <a:lnTo>
                                  <a:pt x="3151" y="2295"/>
                                </a:lnTo>
                                <a:lnTo>
                                  <a:pt x="3181" y="2290"/>
                                </a:lnTo>
                                <a:lnTo>
                                  <a:pt x="3213" y="2286"/>
                                </a:lnTo>
                                <a:lnTo>
                                  <a:pt x="3245" y="2283"/>
                                </a:lnTo>
                                <a:lnTo>
                                  <a:pt x="3276" y="2279"/>
                                </a:lnTo>
                                <a:lnTo>
                                  <a:pt x="3308" y="2278"/>
                                </a:lnTo>
                                <a:lnTo>
                                  <a:pt x="3339" y="2276"/>
                                </a:lnTo>
                                <a:lnTo>
                                  <a:pt x="3370" y="2275"/>
                                </a:lnTo>
                                <a:lnTo>
                                  <a:pt x="3401" y="2275"/>
                                </a:lnTo>
                                <a:lnTo>
                                  <a:pt x="3433" y="2275"/>
                                </a:lnTo>
                                <a:lnTo>
                                  <a:pt x="3464" y="2278"/>
                                </a:lnTo>
                                <a:lnTo>
                                  <a:pt x="3496" y="2280"/>
                                </a:lnTo>
                                <a:lnTo>
                                  <a:pt x="3526" y="2283"/>
                                </a:lnTo>
                                <a:lnTo>
                                  <a:pt x="3558" y="2287"/>
                                </a:lnTo>
                                <a:lnTo>
                                  <a:pt x="3588" y="2292"/>
                                </a:lnTo>
                                <a:lnTo>
                                  <a:pt x="3618" y="2299"/>
                                </a:lnTo>
                                <a:lnTo>
                                  <a:pt x="3649" y="2307"/>
                                </a:lnTo>
                                <a:lnTo>
                                  <a:pt x="3679" y="2316"/>
                                </a:lnTo>
                                <a:lnTo>
                                  <a:pt x="3709" y="2325"/>
                                </a:lnTo>
                                <a:lnTo>
                                  <a:pt x="3749" y="2324"/>
                                </a:lnTo>
                                <a:lnTo>
                                  <a:pt x="3787" y="2320"/>
                                </a:lnTo>
                                <a:lnTo>
                                  <a:pt x="3827" y="2315"/>
                                </a:lnTo>
                                <a:lnTo>
                                  <a:pt x="3865" y="2308"/>
                                </a:lnTo>
                                <a:lnTo>
                                  <a:pt x="3903" y="2300"/>
                                </a:lnTo>
                                <a:lnTo>
                                  <a:pt x="3940" y="2291"/>
                                </a:lnTo>
                                <a:lnTo>
                                  <a:pt x="3978" y="2280"/>
                                </a:lnTo>
                                <a:lnTo>
                                  <a:pt x="4015" y="2267"/>
                                </a:lnTo>
                                <a:lnTo>
                                  <a:pt x="4050" y="2254"/>
                                </a:lnTo>
                                <a:lnTo>
                                  <a:pt x="4086" y="2238"/>
                                </a:lnTo>
                                <a:lnTo>
                                  <a:pt x="4121" y="2222"/>
                                </a:lnTo>
                                <a:lnTo>
                                  <a:pt x="4157" y="2203"/>
                                </a:lnTo>
                                <a:lnTo>
                                  <a:pt x="4190" y="2185"/>
                                </a:lnTo>
                                <a:lnTo>
                                  <a:pt x="4224" y="2164"/>
                                </a:lnTo>
                                <a:lnTo>
                                  <a:pt x="4257" y="2143"/>
                                </a:lnTo>
                                <a:lnTo>
                                  <a:pt x="4289" y="2120"/>
                                </a:lnTo>
                                <a:lnTo>
                                  <a:pt x="4319" y="2096"/>
                                </a:lnTo>
                                <a:lnTo>
                                  <a:pt x="4349" y="2071"/>
                                </a:lnTo>
                                <a:lnTo>
                                  <a:pt x="4380" y="2045"/>
                                </a:lnTo>
                                <a:lnTo>
                                  <a:pt x="4407" y="2018"/>
                                </a:lnTo>
                                <a:lnTo>
                                  <a:pt x="4435" y="1990"/>
                                </a:lnTo>
                                <a:lnTo>
                                  <a:pt x="4461" y="1961"/>
                                </a:lnTo>
                                <a:lnTo>
                                  <a:pt x="4487" y="1931"/>
                                </a:lnTo>
                                <a:lnTo>
                                  <a:pt x="4511" y="1900"/>
                                </a:lnTo>
                                <a:lnTo>
                                  <a:pt x="4535" y="1868"/>
                                </a:lnTo>
                                <a:lnTo>
                                  <a:pt x="4556" y="1835"/>
                                </a:lnTo>
                                <a:lnTo>
                                  <a:pt x="4577" y="1802"/>
                                </a:lnTo>
                                <a:lnTo>
                                  <a:pt x="4597" y="1768"/>
                                </a:lnTo>
                                <a:lnTo>
                                  <a:pt x="4615" y="1732"/>
                                </a:lnTo>
                                <a:lnTo>
                                  <a:pt x="4632" y="1696"/>
                                </a:lnTo>
                                <a:lnTo>
                                  <a:pt x="4647" y="1660"/>
                                </a:lnTo>
                                <a:lnTo>
                                  <a:pt x="4661" y="1623"/>
                                </a:lnTo>
                                <a:lnTo>
                                  <a:pt x="4681" y="1580"/>
                                </a:lnTo>
                                <a:lnTo>
                                  <a:pt x="4698" y="1535"/>
                                </a:lnTo>
                                <a:lnTo>
                                  <a:pt x="4713" y="1491"/>
                                </a:lnTo>
                                <a:lnTo>
                                  <a:pt x="4724" y="1447"/>
                                </a:lnTo>
                                <a:lnTo>
                                  <a:pt x="4734" y="1402"/>
                                </a:lnTo>
                                <a:lnTo>
                                  <a:pt x="4742" y="1357"/>
                                </a:lnTo>
                                <a:lnTo>
                                  <a:pt x="4746" y="1313"/>
                                </a:lnTo>
                                <a:lnTo>
                                  <a:pt x="4749" y="1268"/>
                                </a:lnTo>
                                <a:lnTo>
                                  <a:pt x="4751" y="1225"/>
                                </a:lnTo>
                                <a:lnTo>
                                  <a:pt x="4749" y="1180"/>
                                </a:lnTo>
                                <a:lnTo>
                                  <a:pt x="4747" y="1136"/>
                                </a:lnTo>
                                <a:lnTo>
                                  <a:pt x="4742" y="1092"/>
                                </a:lnTo>
                                <a:lnTo>
                                  <a:pt x="4736" y="1047"/>
                                </a:lnTo>
                                <a:lnTo>
                                  <a:pt x="4728" y="1003"/>
                                </a:lnTo>
                                <a:lnTo>
                                  <a:pt x="4719" y="960"/>
                                </a:lnTo>
                                <a:lnTo>
                                  <a:pt x="4709" y="917"/>
                                </a:lnTo>
                                <a:lnTo>
                                  <a:pt x="4697" y="874"/>
                                </a:lnTo>
                                <a:lnTo>
                                  <a:pt x="4684" y="831"/>
                                </a:lnTo>
                                <a:lnTo>
                                  <a:pt x="4669" y="788"/>
                                </a:lnTo>
                                <a:lnTo>
                                  <a:pt x="4653" y="745"/>
                                </a:lnTo>
                                <a:lnTo>
                                  <a:pt x="4638" y="704"/>
                                </a:lnTo>
                                <a:lnTo>
                                  <a:pt x="4620" y="662"/>
                                </a:lnTo>
                                <a:lnTo>
                                  <a:pt x="4602" y="621"/>
                                </a:lnTo>
                                <a:lnTo>
                                  <a:pt x="4584" y="580"/>
                                </a:lnTo>
                                <a:lnTo>
                                  <a:pt x="4564" y="540"/>
                                </a:lnTo>
                                <a:lnTo>
                                  <a:pt x="4544" y="500"/>
                                </a:lnTo>
                                <a:lnTo>
                                  <a:pt x="4523" y="460"/>
                                </a:lnTo>
                                <a:lnTo>
                                  <a:pt x="4503" y="421"/>
                                </a:lnTo>
                                <a:lnTo>
                                  <a:pt x="4482" y="382"/>
                                </a:lnTo>
                                <a:lnTo>
                                  <a:pt x="4460" y="345"/>
                                </a:lnTo>
                                <a:lnTo>
                                  <a:pt x="4439" y="308"/>
                                </a:lnTo>
                                <a:lnTo>
                                  <a:pt x="4418" y="271"/>
                                </a:lnTo>
                                <a:lnTo>
                                  <a:pt x="4410" y="255"/>
                                </a:lnTo>
                                <a:lnTo>
                                  <a:pt x="4403" y="238"/>
                                </a:lnTo>
                                <a:lnTo>
                                  <a:pt x="4399" y="222"/>
                                </a:lnTo>
                                <a:lnTo>
                                  <a:pt x="4397" y="205"/>
                                </a:lnTo>
                                <a:lnTo>
                                  <a:pt x="4395" y="188"/>
                                </a:lnTo>
                                <a:lnTo>
                                  <a:pt x="4395" y="170"/>
                                </a:lnTo>
                                <a:lnTo>
                                  <a:pt x="4395" y="153"/>
                                </a:lnTo>
                                <a:lnTo>
                                  <a:pt x="4398" y="135"/>
                                </a:lnTo>
                                <a:lnTo>
                                  <a:pt x="4401" y="117"/>
                                </a:lnTo>
                                <a:lnTo>
                                  <a:pt x="4405" y="100"/>
                                </a:lnTo>
                                <a:lnTo>
                                  <a:pt x="4408" y="83"/>
                                </a:lnTo>
                                <a:lnTo>
                                  <a:pt x="4414" y="66"/>
                                </a:lnTo>
                                <a:lnTo>
                                  <a:pt x="4418" y="49"/>
                                </a:lnTo>
                                <a:lnTo>
                                  <a:pt x="4423" y="33"/>
                                </a:lnTo>
                                <a:lnTo>
                                  <a:pt x="4428" y="15"/>
                                </a:lnTo>
                                <a:lnTo>
                                  <a:pt x="4433" y="0"/>
                                </a:lnTo>
                                <a:lnTo>
                                  <a:pt x="4468" y="5"/>
                                </a:lnTo>
                                <a:lnTo>
                                  <a:pt x="4499" y="13"/>
                                </a:lnTo>
                                <a:lnTo>
                                  <a:pt x="4527" y="26"/>
                                </a:lnTo>
                                <a:lnTo>
                                  <a:pt x="4553" y="41"/>
                                </a:lnTo>
                                <a:lnTo>
                                  <a:pt x="4577" y="59"/>
                                </a:lnTo>
                                <a:lnTo>
                                  <a:pt x="4599" y="79"/>
                                </a:lnTo>
                                <a:lnTo>
                                  <a:pt x="4619" y="101"/>
                                </a:lnTo>
                                <a:lnTo>
                                  <a:pt x="4639" y="125"/>
                                </a:lnTo>
                                <a:lnTo>
                                  <a:pt x="4657" y="151"/>
                                </a:lnTo>
                                <a:lnTo>
                                  <a:pt x="4676" y="177"/>
                                </a:lnTo>
                                <a:lnTo>
                                  <a:pt x="4693" y="203"/>
                                </a:lnTo>
                                <a:lnTo>
                                  <a:pt x="4711" y="231"/>
                                </a:lnTo>
                                <a:lnTo>
                                  <a:pt x="4728" y="258"/>
                                </a:lnTo>
                                <a:lnTo>
                                  <a:pt x="4748" y="284"/>
                                </a:lnTo>
                                <a:lnTo>
                                  <a:pt x="4768" y="309"/>
                                </a:lnTo>
                                <a:lnTo>
                                  <a:pt x="478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7360"/>
                            <a:ext cx="351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930">
                                <a:moveTo>
                                  <a:pt x="2219" y="554"/>
                                </a:moveTo>
                                <a:lnTo>
                                  <a:pt x="2187" y="570"/>
                                </a:lnTo>
                                <a:lnTo>
                                  <a:pt x="2160" y="588"/>
                                </a:lnTo>
                                <a:lnTo>
                                  <a:pt x="2136" y="610"/>
                                </a:lnTo>
                                <a:lnTo>
                                  <a:pt x="2116" y="635"/>
                                </a:lnTo>
                                <a:lnTo>
                                  <a:pt x="2099" y="661"/>
                                </a:lnTo>
                                <a:lnTo>
                                  <a:pt x="2083" y="690"/>
                                </a:lnTo>
                                <a:lnTo>
                                  <a:pt x="2071" y="720"/>
                                </a:lnTo>
                                <a:lnTo>
                                  <a:pt x="2062" y="751"/>
                                </a:lnTo>
                                <a:lnTo>
                                  <a:pt x="2053" y="784"/>
                                </a:lnTo>
                                <a:lnTo>
                                  <a:pt x="2046" y="819"/>
                                </a:lnTo>
                                <a:lnTo>
                                  <a:pt x="2041" y="853"/>
                                </a:lnTo>
                                <a:lnTo>
                                  <a:pt x="2036" y="888"/>
                                </a:lnTo>
                                <a:lnTo>
                                  <a:pt x="2032" y="922"/>
                                </a:lnTo>
                                <a:lnTo>
                                  <a:pt x="2028" y="955"/>
                                </a:lnTo>
                                <a:lnTo>
                                  <a:pt x="2024" y="990"/>
                                </a:lnTo>
                                <a:lnTo>
                                  <a:pt x="2019" y="1022"/>
                                </a:lnTo>
                                <a:lnTo>
                                  <a:pt x="2027" y="1064"/>
                                </a:lnTo>
                                <a:lnTo>
                                  <a:pt x="2035" y="1106"/>
                                </a:lnTo>
                                <a:lnTo>
                                  <a:pt x="2042" y="1149"/>
                                </a:lnTo>
                                <a:lnTo>
                                  <a:pt x="2052" y="1191"/>
                                </a:lnTo>
                                <a:lnTo>
                                  <a:pt x="2060" y="1233"/>
                                </a:lnTo>
                                <a:lnTo>
                                  <a:pt x="2067" y="1276"/>
                                </a:lnTo>
                                <a:lnTo>
                                  <a:pt x="2073" y="1318"/>
                                </a:lnTo>
                                <a:lnTo>
                                  <a:pt x="2078" y="1361"/>
                                </a:lnTo>
                                <a:lnTo>
                                  <a:pt x="2081" y="1403"/>
                                </a:lnTo>
                                <a:lnTo>
                                  <a:pt x="2082" y="1444"/>
                                </a:lnTo>
                                <a:lnTo>
                                  <a:pt x="2079" y="1486"/>
                                </a:lnTo>
                                <a:lnTo>
                                  <a:pt x="2075" y="1528"/>
                                </a:lnTo>
                                <a:lnTo>
                                  <a:pt x="2067" y="1569"/>
                                </a:lnTo>
                                <a:lnTo>
                                  <a:pt x="2056" y="1608"/>
                                </a:lnTo>
                                <a:lnTo>
                                  <a:pt x="2039" y="1648"/>
                                </a:lnTo>
                                <a:lnTo>
                                  <a:pt x="2019" y="1688"/>
                                </a:lnTo>
                                <a:lnTo>
                                  <a:pt x="2003" y="1705"/>
                                </a:lnTo>
                                <a:lnTo>
                                  <a:pt x="1987" y="1722"/>
                                </a:lnTo>
                                <a:lnTo>
                                  <a:pt x="1973" y="1739"/>
                                </a:lnTo>
                                <a:lnTo>
                                  <a:pt x="1957" y="1757"/>
                                </a:lnTo>
                                <a:lnTo>
                                  <a:pt x="1942" y="1774"/>
                                </a:lnTo>
                                <a:lnTo>
                                  <a:pt x="1928" y="1791"/>
                                </a:lnTo>
                                <a:lnTo>
                                  <a:pt x="1912" y="1808"/>
                                </a:lnTo>
                                <a:lnTo>
                                  <a:pt x="1898" y="1824"/>
                                </a:lnTo>
                                <a:lnTo>
                                  <a:pt x="1882" y="1840"/>
                                </a:lnTo>
                                <a:lnTo>
                                  <a:pt x="1865" y="1855"/>
                                </a:lnTo>
                                <a:lnTo>
                                  <a:pt x="1848" y="1868"/>
                                </a:lnTo>
                                <a:lnTo>
                                  <a:pt x="1830" y="1880"/>
                                </a:lnTo>
                                <a:lnTo>
                                  <a:pt x="1812" y="1892"/>
                                </a:lnTo>
                                <a:lnTo>
                                  <a:pt x="1792" y="1901"/>
                                </a:lnTo>
                                <a:lnTo>
                                  <a:pt x="1771" y="1910"/>
                                </a:lnTo>
                                <a:lnTo>
                                  <a:pt x="1749" y="1917"/>
                                </a:lnTo>
                                <a:lnTo>
                                  <a:pt x="1716" y="1921"/>
                                </a:lnTo>
                                <a:lnTo>
                                  <a:pt x="1682" y="1925"/>
                                </a:lnTo>
                                <a:lnTo>
                                  <a:pt x="1649" y="1928"/>
                                </a:lnTo>
                                <a:lnTo>
                                  <a:pt x="1615" y="1930"/>
                                </a:lnTo>
                                <a:lnTo>
                                  <a:pt x="1580" y="1930"/>
                                </a:lnTo>
                                <a:lnTo>
                                  <a:pt x="1547" y="1929"/>
                                </a:lnTo>
                                <a:lnTo>
                                  <a:pt x="1514" y="1926"/>
                                </a:lnTo>
                                <a:lnTo>
                                  <a:pt x="1482" y="1922"/>
                                </a:lnTo>
                                <a:lnTo>
                                  <a:pt x="1450" y="1914"/>
                                </a:lnTo>
                                <a:lnTo>
                                  <a:pt x="1420" y="1905"/>
                                </a:lnTo>
                                <a:lnTo>
                                  <a:pt x="1391" y="1893"/>
                                </a:lnTo>
                                <a:lnTo>
                                  <a:pt x="1362" y="1879"/>
                                </a:lnTo>
                                <a:lnTo>
                                  <a:pt x="1335" y="1861"/>
                                </a:lnTo>
                                <a:lnTo>
                                  <a:pt x="1310" y="1840"/>
                                </a:lnTo>
                                <a:lnTo>
                                  <a:pt x="1288" y="1816"/>
                                </a:lnTo>
                                <a:lnTo>
                                  <a:pt x="1267" y="1788"/>
                                </a:lnTo>
                                <a:lnTo>
                                  <a:pt x="1250" y="1777"/>
                                </a:lnTo>
                                <a:lnTo>
                                  <a:pt x="1234" y="1761"/>
                                </a:lnTo>
                                <a:lnTo>
                                  <a:pt x="1221" y="1743"/>
                                </a:lnTo>
                                <a:lnTo>
                                  <a:pt x="1208" y="1725"/>
                                </a:lnTo>
                                <a:lnTo>
                                  <a:pt x="1195" y="1705"/>
                                </a:lnTo>
                                <a:lnTo>
                                  <a:pt x="1183" y="1685"/>
                                </a:lnTo>
                                <a:lnTo>
                                  <a:pt x="1171" y="1667"/>
                                </a:lnTo>
                                <a:lnTo>
                                  <a:pt x="1158" y="1648"/>
                                </a:lnTo>
                                <a:lnTo>
                                  <a:pt x="1145" y="1632"/>
                                </a:lnTo>
                                <a:lnTo>
                                  <a:pt x="1130" y="1619"/>
                                </a:lnTo>
                                <a:lnTo>
                                  <a:pt x="1114" y="1608"/>
                                </a:lnTo>
                                <a:lnTo>
                                  <a:pt x="1097" y="1600"/>
                                </a:lnTo>
                                <a:lnTo>
                                  <a:pt x="1077" y="1599"/>
                                </a:lnTo>
                                <a:lnTo>
                                  <a:pt x="1055" y="1602"/>
                                </a:lnTo>
                                <a:lnTo>
                                  <a:pt x="1030" y="1610"/>
                                </a:lnTo>
                                <a:lnTo>
                                  <a:pt x="1002" y="1624"/>
                                </a:lnTo>
                                <a:lnTo>
                                  <a:pt x="973" y="1647"/>
                                </a:lnTo>
                                <a:lnTo>
                                  <a:pt x="943" y="1668"/>
                                </a:lnTo>
                                <a:lnTo>
                                  <a:pt x="913" y="1689"/>
                                </a:lnTo>
                                <a:lnTo>
                                  <a:pt x="883" y="1710"/>
                                </a:lnTo>
                                <a:lnTo>
                                  <a:pt x="851" y="1730"/>
                                </a:lnTo>
                                <a:lnTo>
                                  <a:pt x="818" y="1749"/>
                                </a:lnTo>
                                <a:lnTo>
                                  <a:pt x="786" y="1765"/>
                                </a:lnTo>
                                <a:lnTo>
                                  <a:pt x="753" y="1779"/>
                                </a:lnTo>
                                <a:lnTo>
                                  <a:pt x="719" y="1791"/>
                                </a:lnTo>
                                <a:lnTo>
                                  <a:pt x="685" y="1800"/>
                                </a:lnTo>
                                <a:lnTo>
                                  <a:pt x="649" y="1806"/>
                                </a:lnTo>
                                <a:lnTo>
                                  <a:pt x="615" y="1808"/>
                                </a:lnTo>
                                <a:lnTo>
                                  <a:pt x="578" y="1807"/>
                                </a:lnTo>
                                <a:lnTo>
                                  <a:pt x="543" y="1802"/>
                                </a:lnTo>
                                <a:lnTo>
                                  <a:pt x="505" y="1792"/>
                                </a:lnTo>
                                <a:lnTo>
                                  <a:pt x="468" y="1778"/>
                                </a:lnTo>
                                <a:lnTo>
                                  <a:pt x="423" y="1759"/>
                                </a:lnTo>
                                <a:lnTo>
                                  <a:pt x="381" y="1737"/>
                                </a:lnTo>
                                <a:lnTo>
                                  <a:pt x="340" y="1712"/>
                                </a:lnTo>
                                <a:lnTo>
                                  <a:pt x="302" y="1682"/>
                                </a:lnTo>
                                <a:lnTo>
                                  <a:pt x="265" y="1651"/>
                                </a:lnTo>
                                <a:lnTo>
                                  <a:pt x="231" y="1616"/>
                                </a:lnTo>
                                <a:lnTo>
                                  <a:pt x="198" y="1581"/>
                                </a:lnTo>
                                <a:lnTo>
                                  <a:pt x="169" y="1542"/>
                                </a:lnTo>
                                <a:lnTo>
                                  <a:pt x="141" y="1502"/>
                                </a:lnTo>
                                <a:lnTo>
                                  <a:pt x="115" y="1461"/>
                                </a:lnTo>
                                <a:lnTo>
                                  <a:pt x="93" y="1420"/>
                                </a:lnTo>
                                <a:lnTo>
                                  <a:pt x="71" y="1377"/>
                                </a:lnTo>
                                <a:lnTo>
                                  <a:pt x="53" y="1333"/>
                                </a:lnTo>
                                <a:lnTo>
                                  <a:pt x="37" y="1290"/>
                                </a:lnTo>
                                <a:lnTo>
                                  <a:pt x="23" y="1247"/>
                                </a:lnTo>
                                <a:lnTo>
                                  <a:pt x="12" y="1203"/>
                                </a:lnTo>
                                <a:lnTo>
                                  <a:pt x="8" y="1169"/>
                                </a:lnTo>
                                <a:lnTo>
                                  <a:pt x="4" y="1134"/>
                                </a:lnTo>
                                <a:lnTo>
                                  <a:pt x="3" y="1101"/>
                                </a:lnTo>
                                <a:lnTo>
                                  <a:pt x="0" y="1068"/>
                                </a:lnTo>
                                <a:lnTo>
                                  <a:pt x="0" y="1035"/>
                                </a:lnTo>
                                <a:lnTo>
                                  <a:pt x="0" y="1002"/>
                                </a:lnTo>
                                <a:lnTo>
                                  <a:pt x="0" y="970"/>
                                </a:lnTo>
                                <a:lnTo>
                                  <a:pt x="3" y="937"/>
                                </a:lnTo>
                                <a:lnTo>
                                  <a:pt x="6" y="905"/>
                                </a:lnTo>
                                <a:lnTo>
                                  <a:pt x="8" y="875"/>
                                </a:lnTo>
                                <a:lnTo>
                                  <a:pt x="12" y="843"/>
                                </a:lnTo>
                                <a:lnTo>
                                  <a:pt x="18" y="812"/>
                                </a:lnTo>
                                <a:lnTo>
                                  <a:pt x="24" y="782"/>
                                </a:lnTo>
                                <a:lnTo>
                                  <a:pt x="31" y="751"/>
                                </a:lnTo>
                                <a:lnTo>
                                  <a:pt x="39" y="722"/>
                                </a:lnTo>
                                <a:lnTo>
                                  <a:pt x="46" y="693"/>
                                </a:lnTo>
                                <a:lnTo>
                                  <a:pt x="56" y="664"/>
                                </a:lnTo>
                                <a:lnTo>
                                  <a:pt x="66" y="636"/>
                                </a:lnTo>
                                <a:lnTo>
                                  <a:pt x="77" y="608"/>
                                </a:lnTo>
                                <a:lnTo>
                                  <a:pt x="90" y="581"/>
                                </a:lnTo>
                                <a:lnTo>
                                  <a:pt x="102" y="553"/>
                                </a:lnTo>
                                <a:lnTo>
                                  <a:pt x="116" y="526"/>
                                </a:lnTo>
                                <a:lnTo>
                                  <a:pt x="131" y="500"/>
                                </a:lnTo>
                                <a:lnTo>
                                  <a:pt x="147" y="473"/>
                                </a:lnTo>
                                <a:lnTo>
                                  <a:pt x="162" y="448"/>
                                </a:lnTo>
                                <a:lnTo>
                                  <a:pt x="179" y="423"/>
                                </a:lnTo>
                                <a:lnTo>
                                  <a:pt x="198" y="399"/>
                                </a:lnTo>
                                <a:lnTo>
                                  <a:pt x="218" y="374"/>
                                </a:lnTo>
                                <a:lnTo>
                                  <a:pt x="237" y="350"/>
                                </a:lnTo>
                                <a:lnTo>
                                  <a:pt x="258" y="328"/>
                                </a:lnTo>
                                <a:lnTo>
                                  <a:pt x="281" y="305"/>
                                </a:lnTo>
                                <a:lnTo>
                                  <a:pt x="303" y="283"/>
                                </a:lnTo>
                                <a:lnTo>
                                  <a:pt x="332" y="256"/>
                                </a:lnTo>
                                <a:lnTo>
                                  <a:pt x="361" y="231"/>
                                </a:lnTo>
                                <a:lnTo>
                                  <a:pt x="391" y="207"/>
                                </a:lnTo>
                                <a:lnTo>
                                  <a:pt x="423" y="184"/>
                                </a:lnTo>
                                <a:lnTo>
                                  <a:pt x="456" y="165"/>
                                </a:lnTo>
                                <a:lnTo>
                                  <a:pt x="489" y="145"/>
                                </a:lnTo>
                                <a:lnTo>
                                  <a:pt x="522" y="128"/>
                                </a:lnTo>
                                <a:lnTo>
                                  <a:pt x="556" y="110"/>
                                </a:lnTo>
                                <a:lnTo>
                                  <a:pt x="590" y="96"/>
                                </a:lnTo>
                                <a:lnTo>
                                  <a:pt x="626" y="81"/>
                                </a:lnTo>
                                <a:lnTo>
                                  <a:pt x="663" y="69"/>
                                </a:lnTo>
                                <a:lnTo>
                                  <a:pt x="698" y="57"/>
                                </a:lnTo>
                                <a:lnTo>
                                  <a:pt x="735" y="47"/>
                                </a:lnTo>
                                <a:lnTo>
                                  <a:pt x="773" y="39"/>
                                </a:lnTo>
                                <a:lnTo>
                                  <a:pt x="810" y="30"/>
                                </a:lnTo>
                                <a:lnTo>
                                  <a:pt x="848" y="23"/>
                                </a:lnTo>
                                <a:lnTo>
                                  <a:pt x="886" y="18"/>
                                </a:lnTo>
                                <a:lnTo>
                                  <a:pt x="926" y="12"/>
                                </a:lnTo>
                                <a:lnTo>
                                  <a:pt x="964" y="8"/>
                                </a:lnTo>
                                <a:lnTo>
                                  <a:pt x="1004" y="4"/>
                                </a:lnTo>
                                <a:lnTo>
                                  <a:pt x="1043" y="3"/>
                                </a:lnTo>
                                <a:lnTo>
                                  <a:pt x="1083" y="2"/>
                                </a:lnTo>
                                <a:lnTo>
                                  <a:pt x="1122" y="0"/>
                                </a:lnTo>
                                <a:lnTo>
                                  <a:pt x="1162" y="2"/>
                                </a:lnTo>
                                <a:lnTo>
                                  <a:pt x="1201" y="2"/>
                                </a:lnTo>
                                <a:lnTo>
                                  <a:pt x="1239" y="4"/>
                                </a:lnTo>
                                <a:lnTo>
                                  <a:pt x="1279" y="6"/>
                                </a:lnTo>
                                <a:lnTo>
                                  <a:pt x="1318" y="10"/>
                                </a:lnTo>
                                <a:lnTo>
                                  <a:pt x="1358" y="12"/>
                                </a:lnTo>
                                <a:lnTo>
                                  <a:pt x="1396" y="16"/>
                                </a:lnTo>
                                <a:lnTo>
                                  <a:pt x="1435" y="22"/>
                                </a:lnTo>
                                <a:lnTo>
                                  <a:pt x="1474" y="27"/>
                                </a:lnTo>
                                <a:lnTo>
                                  <a:pt x="1525" y="49"/>
                                </a:lnTo>
                                <a:lnTo>
                                  <a:pt x="1578" y="73"/>
                                </a:lnTo>
                                <a:lnTo>
                                  <a:pt x="1630" y="98"/>
                                </a:lnTo>
                                <a:lnTo>
                                  <a:pt x="1684" y="124"/>
                                </a:lnTo>
                                <a:lnTo>
                                  <a:pt x="1737" y="150"/>
                                </a:lnTo>
                                <a:lnTo>
                                  <a:pt x="1791" y="177"/>
                                </a:lnTo>
                                <a:lnTo>
                                  <a:pt x="1842" y="206"/>
                                </a:lnTo>
                                <a:lnTo>
                                  <a:pt x="1894" y="236"/>
                                </a:lnTo>
                                <a:lnTo>
                                  <a:pt x="1944" y="268"/>
                                </a:lnTo>
                                <a:lnTo>
                                  <a:pt x="1992" y="302"/>
                                </a:lnTo>
                                <a:lnTo>
                                  <a:pt x="2037" y="338"/>
                                </a:lnTo>
                                <a:lnTo>
                                  <a:pt x="2081" y="377"/>
                                </a:lnTo>
                                <a:lnTo>
                                  <a:pt x="2120" y="418"/>
                                </a:lnTo>
                                <a:lnTo>
                                  <a:pt x="2157" y="460"/>
                                </a:lnTo>
                                <a:lnTo>
                                  <a:pt x="2190" y="505"/>
                                </a:lnTo>
                                <a:lnTo>
                                  <a:pt x="2219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7440"/>
                            <a:ext cx="224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9">
                                <a:moveTo>
                                  <a:pt x="1316" y="334"/>
                                </a:moveTo>
                                <a:lnTo>
                                  <a:pt x="1337" y="367"/>
                                </a:lnTo>
                                <a:lnTo>
                                  <a:pt x="1355" y="402"/>
                                </a:lnTo>
                                <a:lnTo>
                                  <a:pt x="1370" y="439"/>
                                </a:lnTo>
                                <a:lnTo>
                                  <a:pt x="1384" y="476"/>
                                </a:lnTo>
                                <a:lnTo>
                                  <a:pt x="1395" y="516"/>
                                </a:lnTo>
                                <a:lnTo>
                                  <a:pt x="1403" y="555"/>
                                </a:lnTo>
                                <a:lnTo>
                                  <a:pt x="1409" y="596"/>
                                </a:lnTo>
                                <a:lnTo>
                                  <a:pt x="1411" y="636"/>
                                </a:lnTo>
                                <a:lnTo>
                                  <a:pt x="1411" y="677"/>
                                </a:lnTo>
                                <a:lnTo>
                                  <a:pt x="1409" y="718"/>
                                </a:lnTo>
                                <a:lnTo>
                                  <a:pt x="1403" y="759"/>
                                </a:lnTo>
                                <a:lnTo>
                                  <a:pt x="1395" y="799"/>
                                </a:lnTo>
                                <a:lnTo>
                                  <a:pt x="1384" y="837"/>
                                </a:lnTo>
                                <a:lnTo>
                                  <a:pt x="1369" y="874"/>
                                </a:lnTo>
                                <a:lnTo>
                                  <a:pt x="1352" y="912"/>
                                </a:lnTo>
                                <a:lnTo>
                                  <a:pt x="1332" y="946"/>
                                </a:lnTo>
                                <a:lnTo>
                                  <a:pt x="1306" y="967"/>
                                </a:lnTo>
                                <a:lnTo>
                                  <a:pt x="1278" y="988"/>
                                </a:lnTo>
                                <a:lnTo>
                                  <a:pt x="1249" y="1008"/>
                                </a:lnTo>
                                <a:lnTo>
                                  <a:pt x="1220" y="1028"/>
                                </a:lnTo>
                                <a:lnTo>
                                  <a:pt x="1190" y="1045"/>
                                </a:lnTo>
                                <a:lnTo>
                                  <a:pt x="1158" y="1060"/>
                                </a:lnTo>
                                <a:lnTo>
                                  <a:pt x="1127" y="1073"/>
                                </a:lnTo>
                                <a:lnTo>
                                  <a:pt x="1095" y="1085"/>
                                </a:lnTo>
                                <a:lnTo>
                                  <a:pt x="1062" y="1093"/>
                                </a:lnTo>
                                <a:lnTo>
                                  <a:pt x="1031" y="1100"/>
                                </a:lnTo>
                                <a:lnTo>
                                  <a:pt x="998" y="1102"/>
                                </a:lnTo>
                                <a:lnTo>
                                  <a:pt x="965" y="1102"/>
                                </a:lnTo>
                                <a:lnTo>
                                  <a:pt x="932" y="1098"/>
                                </a:lnTo>
                                <a:lnTo>
                                  <a:pt x="899" y="1090"/>
                                </a:lnTo>
                                <a:lnTo>
                                  <a:pt x="866" y="1080"/>
                                </a:lnTo>
                                <a:lnTo>
                                  <a:pt x="834" y="1064"/>
                                </a:lnTo>
                                <a:lnTo>
                                  <a:pt x="820" y="1081"/>
                                </a:lnTo>
                                <a:lnTo>
                                  <a:pt x="804" y="1097"/>
                                </a:lnTo>
                                <a:lnTo>
                                  <a:pt x="790" y="1112"/>
                                </a:lnTo>
                                <a:lnTo>
                                  <a:pt x="774" y="1126"/>
                                </a:lnTo>
                                <a:lnTo>
                                  <a:pt x="758" y="1141"/>
                                </a:lnTo>
                                <a:lnTo>
                                  <a:pt x="742" y="1154"/>
                                </a:lnTo>
                                <a:lnTo>
                                  <a:pt x="725" y="1166"/>
                                </a:lnTo>
                                <a:lnTo>
                                  <a:pt x="708" y="1178"/>
                                </a:lnTo>
                                <a:lnTo>
                                  <a:pt x="691" y="1188"/>
                                </a:lnTo>
                                <a:lnTo>
                                  <a:pt x="674" y="1198"/>
                                </a:lnTo>
                                <a:lnTo>
                                  <a:pt x="655" y="1206"/>
                                </a:lnTo>
                                <a:lnTo>
                                  <a:pt x="636" y="1212"/>
                                </a:lnTo>
                                <a:lnTo>
                                  <a:pt x="617" y="1219"/>
                                </a:lnTo>
                                <a:lnTo>
                                  <a:pt x="596" y="1223"/>
                                </a:lnTo>
                                <a:lnTo>
                                  <a:pt x="575" y="1227"/>
                                </a:lnTo>
                                <a:lnTo>
                                  <a:pt x="554" y="1228"/>
                                </a:lnTo>
                                <a:lnTo>
                                  <a:pt x="537" y="1229"/>
                                </a:lnTo>
                                <a:lnTo>
                                  <a:pt x="520" y="1229"/>
                                </a:lnTo>
                                <a:lnTo>
                                  <a:pt x="503" y="1227"/>
                                </a:lnTo>
                                <a:lnTo>
                                  <a:pt x="486" y="1221"/>
                                </a:lnTo>
                                <a:lnTo>
                                  <a:pt x="470" y="1215"/>
                                </a:lnTo>
                                <a:lnTo>
                                  <a:pt x="455" y="1207"/>
                                </a:lnTo>
                                <a:lnTo>
                                  <a:pt x="440" y="1196"/>
                                </a:lnTo>
                                <a:lnTo>
                                  <a:pt x="426" y="1186"/>
                                </a:lnTo>
                                <a:lnTo>
                                  <a:pt x="412" y="1174"/>
                                </a:lnTo>
                                <a:lnTo>
                                  <a:pt x="399" y="1161"/>
                                </a:lnTo>
                                <a:lnTo>
                                  <a:pt x="387" y="1146"/>
                                </a:lnTo>
                                <a:lnTo>
                                  <a:pt x="375" y="1133"/>
                                </a:lnTo>
                                <a:lnTo>
                                  <a:pt x="364" y="1118"/>
                                </a:lnTo>
                                <a:lnTo>
                                  <a:pt x="354" y="1104"/>
                                </a:lnTo>
                                <a:lnTo>
                                  <a:pt x="345" y="1089"/>
                                </a:lnTo>
                                <a:lnTo>
                                  <a:pt x="337" y="1074"/>
                                </a:lnTo>
                                <a:lnTo>
                                  <a:pt x="328" y="1048"/>
                                </a:lnTo>
                                <a:lnTo>
                                  <a:pt x="325" y="1023"/>
                                </a:lnTo>
                                <a:lnTo>
                                  <a:pt x="326" y="996"/>
                                </a:lnTo>
                                <a:lnTo>
                                  <a:pt x="332" y="971"/>
                                </a:lnTo>
                                <a:lnTo>
                                  <a:pt x="337" y="946"/>
                                </a:lnTo>
                                <a:lnTo>
                                  <a:pt x="343" y="921"/>
                                </a:lnTo>
                                <a:lnTo>
                                  <a:pt x="349" y="896"/>
                                </a:lnTo>
                                <a:lnTo>
                                  <a:pt x="353" y="872"/>
                                </a:lnTo>
                                <a:lnTo>
                                  <a:pt x="330" y="853"/>
                                </a:lnTo>
                                <a:lnTo>
                                  <a:pt x="307" y="837"/>
                                </a:lnTo>
                                <a:lnTo>
                                  <a:pt x="282" y="821"/>
                                </a:lnTo>
                                <a:lnTo>
                                  <a:pt x="255" y="807"/>
                                </a:lnTo>
                                <a:lnTo>
                                  <a:pt x="229" y="794"/>
                                </a:lnTo>
                                <a:lnTo>
                                  <a:pt x="203" y="779"/>
                                </a:lnTo>
                                <a:lnTo>
                                  <a:pt x="176" y="766"/>
                                </a:lnTo>
                                <a:lnTo>
                                  <a:pt x="151" y="751"/>
                                </a:lnTo>
                                <a:lnTo>
                                  <a:pt x="126" y="735"/>
                                </a:lnTo>
                                <a:lnTo>
                                  <a:pt x="104" y="719"/>
                                </a:lnTo>
                                <a:lnTo>
                                  <a:pt x="81" y="701"/>
                                </a:lnTo>
                                <a:lnTo>
                                  <a:pt x="62" y="681"/>
                                </a:lnTo>
                                <a:lnTo>
                                  <a:pt x="45" y="659"/>
                                </a:lnTo>
                                <a:lnTo>
                                  <a:pt x="30" y="633"/>
                                </a:lnTo>
                                <a:lnTo>
                                  <a:pt x="18" y="606"/>
                                </a:lnTo>
                                <a:lnTo>
                                  <a:pt x="9" y="574"/>
                                </a:lnTo>
                                <a:lnTo>
                                  <a:pt x="4" y="549"/>
                                </a:lnTo>
                                <a:lnTo>
                                  <a:pt x="1" y="522"/>
                                </a:lnTo>
                                <a:lnTo>
                                  <a:pt x="0" y="497"/>
                                </a:lnTo>
                                <a:lnTo>
                                  <a:pt x="1" y="472"/>
                                </a:lnTo>
                                <a:lnTo>
                                  <a:pt x="4" y="447"/>
                                </a:lnTo>
                                <a:lnTo>
                                  <a:pt x="8" y="421"/>
                                </a:lnTo>
                                <a:lnTo>
                                  <a:pt x="13" y="396"/>
                                </a:lnTo>
                                <a:lnTo>
                                  <a:pt x="20" y="372"/>
                                </a:lnTo>
                                <a:lnTo>
                                  <a:pt x="27" y="349"/>
                                </a:lnTo>
                                <a:lnTo>
                                  <a:pt x="37" y="325"/>
                                </a:lnTo>
                                <a:lnTo>
                                  <a:pt x="47" y="301"/>
                                </a:lnTo>
                                <a:lnTo>
                                  <a:pt x="58" y="278"/>
                                </a:lnTo>
                                <a:lnTo>
                                  <a:pt x="70" y="256"/>
                                </a:lnTo>
                                <a:lnTo>
                                  <a:pt x="83" y="233"/>
                                </a:lnTo>
                                <a:lnTo>
                                  <a:pt x="96" y="212"/>
                                </a:lnTo>
                                <a:lnTo>
                                  <a:pt x="109" y="191"/>
                                </a:lnTo>
                                <a:lnTo>
                                  <a:pt x="146" y="151"/>
                                </a:lnTo>
                                <a:lnTo>
                                  <a:pt x="184" y="118"/>
                                </a:lnTo>
                                <a:lnTo>
                                  <a:pt x="226" y="89"/>
                                </a:lnTo>
                                <a:lnTo>
                                  <a:pt x="270" y="65"/>
                                </a:lnTo>
                                <a:lnTo>
                                  <a:pt x="316" y="45"/>
                                </a:lnTo>
                                <a:lnTo>
                                  <a:pt x="363" y="29"/>
                                </a:lnTo>
                                <a:lnTo>
                                  <a:pt x="412" y="18"/>
                                </a:lnTo>
                                <a:lnTo>
                                  <a:pt x="463" y="8"/>
                                </a:lnTo>
                                <a:lnTo>
                                  <a:pt x="513" y="3"/>
                                </a:lnTo>
                                <a:lnTo>
                                  <a:pt x="565" y="0"/>
                                </a:lnTo>
                                <a:lnTo>
                                  <a:pt x="617" y="0"/>
                                </a:lnTo>
                                <a:lnTo>
                                  <a:pt x="669" y="2"/>
                                </a:lnTo>
                                <a:lnTo>
                                  <a:pt x="720" y="6"/>
                                </a:lnTo>
                                <a:lnTo>
                                  <a:pt x="771" y="11"/>
                                </a:lnTo>
                                <a:lnTo>
                                  <a:pt x="823" y="18"/>
                                </a:lnTo>
                                <a:lnTo>
                                  <a:pt x="871" y="25"/>
                                </a:lnTo>
                                <a:lnTo>
                                  <a:pt x="904" y="35"/>
                                </a:lnTo>
                                <a:lnTo>
                                  <a:pt x="937" y="45"/>
                                </a:lnTo>
                                <a:lnTo>
                                  <a:pt x="969" y="59"/>
                                </a:lnTo>
                                <a:lnTo>
                                  <a:pt x="1000" y="72"/>
                                </a:lnTo>
                                <a:lnTo>
                                  <a:pt x="1032" y="86"/>
                                </a:lnTo>
                                <a:lnTo>
                                  <a:pt x="1062" y="102"/>
                                </a:lnTo>
                                <a:lnTo>
                                  <a:pt x="1093" y="119"/>
                                </a:lnTo>
                                <a:lnTo>
                                  <a:pt x="1122" y="138"/>
                                </a:lnTo>
                                <a:lnTo>
                                  <a:pt x="1150" y="158"/>
                                </a:lnTo>
                                <a:lnTo>
                                  <a:pt x="1178" y="179"/>
                                </a:lnTo>
                                <a:lnTo>
                                  <a:pt x="1204" y="202"/>
                                </a:lnTo>
                                <a:lnTo>
                                  <a:pt x="1229" y="225"/>
                                </a:lnTo>
                                <a:lnTo>
                                  <a:pt x="1253" y="251"/>
                                </a:lnTo>
                                <a:lnTo>
                                  <a:pt x="1276" y="277"/>
                                </a:lnTo>
                                <a:lnTo>
                                  <a:pt x="1297" y="305"/>
                                </a:lnTo>
                                <a:lnTo>
                                  <a:pt x="131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804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67">
                                <a:moveTo>
                                  <a:pt x="449" y="271"/>
                                </a:moveTo>
                                <a:lnTo>
                                  <a:pt x="452" y="288"/>
                                </a:lnTo>
                                <a:lnTo>
                                  <a:pt x="449" y="302"/>
                                </a:lnTo>
                                <a:lnTo>
                                  <a:pt x="441" y="316"/>
                                </a:lnTo>
                                <a:lnTo>
                                  <a:pt x="432" y="327"/>
                                </a:lnTo>
                                <a:lnTo>
                                  <a:pt x="419" y="338"/>
                                </a:lnTo>
                                <a:lnTo>
                                  <a:pt x="407" y="346"/>
                                </a:lnTo>
                                <a:lnTo>
                                  <a:pt x="395" y="354"/>
                                </a:lnTo>
                                <a:lnTo>
                                  <a:pt x="386" y="361"/>
                                </a:lnTo>
                                <a:lnTo>
                                  <a:pt x="361" y="365"/>
                                </a:lnTo>
                                <a:lnTo>
                                  <a:pt x="337" y="367"/>
                                </a:lnTo>
                                <a:lnTo>
                                  <a:pt x="314" y="367"/>
                                </a:lnTo>
                                <a:lnTo>
                                  <a:pt x="293" y="365"/>
                                </a:lnTo>
                                <a:lnTo>
                                  <a:pt x="272" y="359"/>
                                </a:lnTo>
                                <a:lnTo>
                                  <a:pt x="252" y="353"/>
                                </a:lnTo>
                                <a:lnTo>
                                  <a:pt x="233" y="345"/>
                                </a:lnTo>
                                <a:lnTo>
                                  <a:pt x="215" y="335"/>
                                </a:lnTo>
                                <a:lnTo>
                                  <a:pt x="196" y="326"/>
                                </a:lnTo>
                                <a:lnTo>
                                  <a:pt x="179" y="316"/>
                                </a:lnTo>
                                <a:lnTo>
                                  <a:pt x="162" y="304"/>
                                </a:lnTo>
                                <a:lnTo>
                                  <a:pt x="145" y="292"/>
                                </a:lnTo>
                                <a:lnTo>
                                  <a:pt x="129" y="280"/>
                                </a:lnTo>
                                <a:lnTo>
                                  <a:pt x="112" y="267"/>
                                </a:lnTo>
                                <a:lnTo>
                                  <a:pt x="96" y="256"/>
                                </a:lnTo>
                                <a:lnTo>
                                  <a:pt x="79" y="244"/>
                                </a:lnTo>
                                <a:lnTo>
                                  <a:pt x="60" y="222"/>
                                </a:lnTo>
                                <a:lnTo>
                                  <a:pt x="41" y="198"/>
                                </a:lnTo>
                                <a:lnTo>
                                  <a:pt x="25" y="174"/>
                                </a:lnTo>
                                <a:lnTo>
                                  <a:pt x="12" y="149"/>
                                </a:lnTo>
                                <a:lnTo>
                                  <a:pt x="3" y="122"/>
                                </a:lnTo>
                                <a:lnTo>
                                  <a:pt x="0" y="96"/>
                                </a:lnTo>
                                <a:lnTo>
                                  <a:pt x="4" y="69"/>
                                </a:lnTo>
                                <a:lnTo>
                                  <a:pt x="16" y="41"/>
                                </a:lnTo>
                                <a:lnTo>
                                  <a:pt x="28" y="28"/>
                                </a:lnTo>
                                <a:lnTo>
                                  <a:pt x="40" y="18"/>
                                </a:lnTo>
                                <a:lnTo>
                                  <a:pt x="52" y="10"/>
                                </a:lnTo>
                                <a:lnTo>
                                  <a:pt x="65" y="4"/>
                                </a:lnTo>
                                <a:lnTo>
                                  <a:pt x="79" y="2"/>
                                </a:lnTo>
                                <a:lnTo>
                                  <a:pt x="94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3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66" y="16"/>
                                </a:lnTo>
                                <a:lnTo>
                                  <a:pt x="179" y="22"/>
                                </a:lnTo>
                                <a:lnTo>
                                  <a:pt x="194" y="27"/>
                                </a:lnTo>
                                <a:lnTo>
                                  <a:pt x="207" y="32"/>
                                </a:lnTo>
                                <a:lnTo>
                                  <a:pt x="220" y="37"/>
                                </a:lnTo>
                                <a:lnTo>
                                  <a:pt x="232" y="41"/>
                                </a:lnTo>
                                <a:lnTo>
                                  <a:pt x="248" y="51"/>
                                </a:lnTo>
                                <a:lnTo>
                                  <a:pt x="264" y="61"/>
                                </a:lnTo>
                                <a:lnTo>
                                  <a:pt x="279" y="72"/>
                                </a:lnTo>
                                <a:lnTo>
                                  <a:pt x="295" y="84"/>
                                </a:lnTo>
                                <a:lnTo>
                                  <a:pt x="311" y="96"/>
                                </a:lnTo>
                                <a:lnTo>
                                  <a:pt x="328" y="109"/>
                                </a:lnTo>
                                <a:lnTo>
                                  <a:pt x="344" y="124"/>
                                </a:lnTo>
                                <a:lnTo>
                                  <a:pt x="358" y="138"/>
                                </a:lnTo>
                                <a:lnTo>
                                  <a:pt x="374" y="153"/>
                                </a:lnTo>
                                <a:lnTo>
                                  <a:pt x="387" y="169"/>
                                </a:lnTo>
                                <a:lnTo>
                                  <a:pt x="401" y="184"/>
                                </a:lnTo>
                                <a:lnTo>
                                  <a:pt x="414" y="200"/>
                                </a:lnTo>
                                <a:lnTo>
                                  <a:pt x="424" y="218"/>
                                </a:lnTo>
                                <a:lnTo>
                                  <a:pt x="435" y="235"/>
                                </a:lnTo>
                                <a:lnTo>
                                  <a:pt x="443" y="252"/>
                                </a:lnTo>
                                <a:lnTo>
                                  <a:pt x="449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82040"/>
                            <a:ext cx="213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494">
                                <a:moveTo>
                                  <a:pt x="1297" y="288"/>
                                </a:moveTo>
                                <a:lnTo>
                                  <a:pt x="1306" y="318"/>
                                </a:lnTo>
                                <a:lnTo>
                                  <a:pt x="1314" y="350"/>
                                </a:lnTo>
                                <a:lnTo>
                                  <a:pt x="1322" y="382"/>
                                </a:lnTo>
                                <a:lnTo>
                                  <a:pt x="1328" y="414"/>
                                </a:lnTo>
                                <a:lnTo>
                                  <a:pt x="1334" y="445"/>
                                </a:lnTo>
                                <a:lnTo>
                                  <a:pt x="1338" y="479"/>
                                </a:lnTo>
                                <a:lnTo>
                                  <a:pt x="1342" y="510"/>
                                </a:lnTo>
                                <a:lnTo>
                                  <a:pt x="1344" y="543"/>
                                </a:lnTo>
                                <a:lnTo>
                                  <a:pt x="1346" y="577"/>
                                </a:lnTo>
                                <a:lnTo>
                                  <a:pt x="1346" y="608"/>
                                </a:lnTo>
                                <a:lnTo>
                                  <a:pt x="1346" y="641"/>
                                </a:lnTo>
                                <a:lnTo>
                                  <a:pt x="1344" y="675"/>
                                </a:lnTo>
                                <a:lnTo>
                                  <a:pt x="1342" y="706"/>
                                </a:lnTo>
                                <a:lnTo>
                                  <a:pt x="1338" y="739"/>
                                </a:lnTo>
                                <a:lnTo>
                                  <a:pt x="1334" y="773"/>
                                </a:lnTo>
                                <a:lnTo>
                                  <a:pt x="1328" y="804"/>
                                </a:lnTo>
                                <a:lnTo>
                                  <a:pt x="1323" y="836"/>
                                </a:lnTo>
                                <a:lnTo>
                                  <a:pt x="1317" y="868"/>
                                </a:lnTo>
                                <a:lnTo>
                                  <a:pt x="1309" y="900"/>
                                </a:lnTo>
                                <a:lnTo>
                                  <a:pt x="1299" y="932"/>
                                </a:lnTo>
                                <a:lnTo>
                                  <a:pt x="1290" y="962"/>
                                </a:lnTo>
                                <a:lnTo>
                                  <a:pt x="1280" y="994"/>
                                </a:lnTo>
                                <a:lnTo>
                                  <a:pt x="1268" y="1023"/>
                                </a:lnTo>
                                <a:lnTo>
                                  <a:pt x="1256" y="1053"/>
                                </a:lnTo>
                                <a:lnTo>
                                  <a:pt x="1243" y="1083"/>
                                </a:lnTo>
                                <a:lnTo>
                                  <a:pt x="1228" y="1112"/>
                                </a:lnTo>
                                <a:lnTo>
                                  <a:pt x="1214" y="1139"/>
                                </a:lnTo>
                                <a:lnTo>
                                  <a:pt x="1198" y="1169"/>
                                </a:lnTo>
                                <a:lnTo>
                                  <a:pt x="1181" y="1195"/>
                                </a:lnTo>
                                <a:lnTo>
                                  <a:pt x="1164" y="1222"/>
                                </a:lnTo>
                                <a:lnTo>
                                  <a:pt x="1145" y="1248"/>
                                </a:lnTo>
                                <a:lnTo>
                                  <a:pt x="1127" y="1273"/>
                                </a:lnTo>
                                <a:lnTo>
                                  <a:pt x="1111" y="1284"/>
                                </a:lnTo>
                                <a:lnTo>
                                  <a:pt x="1094" y="1293"/>
                                </a:lnTo>
                                <a:lnTo>
                                  <a:pt x="1078" y="1302"/>
                                </a:lnTo>
                                <a:lnTo>
                                  <a:pt x="1061" y="1313"/>
                                </a:lnTo>
                                <a:lnTo>
                                  <a:pt x="1044" y="1321"/>
                                </a:lnTo>
                                <a:lnTo>
                                  <a:pt x="1026" y="1330"/>
                                </a:lnTo>
                                <a:lnTo>
                                  <a:pt x="1008" y="1338"/>
                                </a:lnTo>
                                <a:lnTo>
                                  <a:pt x="990" y="1345"/>
                                </a:lnTo>
                                <a:lnTo>
                                  <a:pt x="972" y="1351"/>
                                </a:lnTo>
                                <a:lnTo>
                                  <a:pt x="953" y="1357"/>
                                </a:lnTo>
                                <a:lnTo>
                                  <a:pt x="933" y="1362"/>
                                </a:lnTo>
                                <a:lnTo>
                                  <a:pt x="915" y="1365"/>
                                </a:lnTo>
                                <a:lnTo>
                                  <a:pt x="895" y="1366"/>
                                </a:lnTo>
                                <a:lnTo>
                                  <a:pt x="875" y="1366"/>
                                </a:lnTo>
                                <a:lnTo>
                                  <a:pt x="856" y="1365"/>
                                </a:lnTo>
                                <a:lnTo>
                                  <a:pt x="836" y="1362"/>
                                </a:lnTo>
                                <a:lnTo>
                                  <a:pt x="850" y="1324"/>
                                </a:lnTo>
                                <a:lnTo>
                                  <a:pt x="866" y="1286"/>
                                </a:lnTo>
                                <a:lnTo>
                                  <a:pt x="883" y="1249"/>
                                </a:lnTo>
                                <a:lnTo>
                                  <a:pt x="901" y="1212"/>
                                </a:lnTo>
                                <a:lnTo>
                                  <a:pt x="919" y="1175"/>
                                </a:lnTo>
                                <a:lnTo>
                                  <a:pt x="937" y="1139"/>
                                </a:lnTo>
                                <a:lnTo>
                                  <a:pt x="954" y="1104"/>
                                </a:lnTo>
                                <a:lnTo>
                                  <a:pt x="973" y="1067"/>
                                </a:lnTo>
                                <a:lnTo>
                                  <a:pt x="989" y="1030"/>
                                </a:lnTo>
                                <a:lnTo>
                                  <a:pt x="1005" y="992"/>
                                </a:lnTo>
                                <a:lnTo>
                                  <a:pt x="1018" y="954"/>
                                </a:lnTo>
                                <a:lnTo>
                                  <a:pt x="1030" y="914"/>
                                </a:lnTo>
                                <a:lnTo>
                                  <a:pt x="1040" y="875"/>
                                </a:lnTo>
                                <a:lnTo>
                                  <a:pt x="1047" y="834"/>
                                </a:lnTo>
                                <a:lnTo>
                                  <a:pt x="1052" y="790"/>
                                </a:lnTo>
                                <a:lnTo>
                                  <a:pt x="1053" y="746"/>
                                </a:lnTo>
                                <a:lnTo>
                                  <a:pt x="1001" y="681"/>
                                </a:lnTo>
                                <a:lnTo>
                                  <a:pt x="986" y="693"/>
                                </a:lnTo>
                                <a:lnTo>
                                  <a:pt x="974" y="706"/>
                                </a:lnTo>
                                <a:lnTo>
                                  <a:pt x="965" y="722"/>
                                </a:lnTo>
                                <a:lnTo>
                                  <a:pt x="958" y="738"/>
                                </a:lnTo>
                                <a:lnTo>
                                  <a:pt x="953" y="755"/>
                                </a:lnTo>
                                <a:lnTo>
                                  <a:pt x="949" y="774"/>
                                </a:lnTo>
                                <a:lnTo>
                                  <a:pt x="947" y="794"/>
                                </a:lnTo>
                                <a:lnTo>
                                  <a:pt x="945" y="812"/>
                                </a:lnTo>
                                <a:lnTo>
                                  <a:pt x="943" y="832"/>
                                </a:lnTo>
                                <a:lnTo>
                                  <a:pt x="941" y="852"/>
                                </a:lnTo>
                                <a:lnTo>
                                  <a:pt x="940" y="872"/>
                                </a:lnTo>
                                <a:lnTo>
                                  <a:pt x="937" y="892"/>
                                </a:lnTo>
                                <a:lnTo>
                                  <a:pt x="935" y="910"/>
                                </a:lnTo>
                                <a:lnTo>
                                  <a:pt x="929" y="929"/>
                                </a:lnTo>
                                <a:lnTo>
                                  <a:pt x="924" y="947"/>
                                </a:lnTo>
                                <a:lnTo>
                                  <a:pt x="916" y="963"/>
                                </a:lnTo>
                                <a:lnTo>
                                  <a:pt x="910" y="990"/>
                                </a:lnTo>
                                <a:lnTo>
                                  <a:pt x="901" y="1015"/>
                                </a:lnTo>
                                <a:lnTo>
                                  <a:pt x="891" y="1039"/>
                                </a:lnTo>
                                <a:lnTo>
                                  <a:pt x="879" y="1063"/>
                                </a:lnTo>
                                <a:lnTo>
                                  <a:pt x="868" y="1084"/>
                                </a:lnTo>
                                <a:lnTo>
                                  <a:pt x="854" y="1106"/>
                                </a:lnTo>
                                <a:lnTo>
                                  <a:pt x="841" y="1128"/>
                                </a:lnTo>
                                <a:lnTo>
                                  <a:pt x="827" y="1147"/>
                                </a:lnTo>
                                <a:lnTo>
                                  <a:pt x="811" y="1169"/>
                                </a:lnTo>
                                <a:lnTo>
                                  <a:pt x="796" y="1190"/>
                                </a:lnTo>
                                <a:lnTo>
                                  <a:pt x="781" y="1210"/>
                                </a:lnTo>
                                <a:lnTo>
                                  <a:pt x="766" y="1231"/>
                                </a:lnTo>
                                <a:lnTo>
                                  <a:pt x="752" y="1252"/>
                                </a:lnTo>
                                <a:lnTo>
                                  <a:pt x="737" y="1275"/>
                                </a:lnTo>
                                <a:lnTo>
                                  <a:pt x="723" y="1297"/>
                                </a:lnTo>
                                <a:lnTo>
                                  <a:pt x="710" y="1321"/>
                                </a:lnTo>
                                <a:lnTo>
                                  <a:pt x="671" y="1346"/>
                                </a:lnTo>
                                <a:lnTo>
                                  <a:pt x="632" y="1370"/>
                                </a:lnTo>
                                <a:lnTo>
                                  <a:pt x="592" y="1391"/>
                                </a:lnTo>
                                <a:lnTo>
                                  <a:pt x="552" y="1410"/>
                                </a:lnTo>
                                <a:lnTo>
                                  <a:pt x="509" y="1427"/>
                                </a:lnTo>
                                <a:lnTo>
                                  <a:pt x="467" y="1441"/>
                                </a:lnTo>
                                <a:lnTo>
                                  <a:pt x="424" y="1455"/>
                                </a:lnTo>
                                <a:lnTo>
                                  <a:pt x="380" y="1467"/>
                                </a:lnTo>
                                <a:lnTo>
                                  <a:pt x="336" y="1476"/>
                                </a:lnTo>
                                <a:lnTo>
                                  <a:pt x="290" y="1483"/>
                                </a:lnTo>
                                <a:lnTo>
                                  <a:pt x="244" y="1488"/>
                                </a:lnTo>
                                <a:lnTo>
                                  <a:pt x="196" y="1492"/>
                                </a:lnTo>
                                <a:lnTo>
                                  <a:pt x="149" y="1493"/>
                                </a:lnTo>
                                <a:lnTo>
                                  <a:pt x="100" y="1494"/>
                                </a:lnTo>
                                <a:lnTo>
                                  <a:pt x="50" y="1492"/>
                                </a:lnTo>
                                <a:lnTo>
                                  <a:pt x="0" y="1489"/>
                                </a:lnTo>
                                <a:lnTo>
                                  <a:pt x="50" y="1481"/>
                                </a:lnTo>
                                <a:lnTo>
                                  <a:pt x="99" y="1469"/>
                                </a:lnTo>
                                <a:lnTo>
                                  <a:pt x="147" y="1453"/>
                                </a:lnTo>
                                <a:lnTo>
                                  <a:pt x="193" y="1432"/>
                                </a:lnTo>
                                <a:lnTo>
                                  <a:pt x="238" y="1408"/>
                                </a:lnTo>
                                <a:lnTo>
                                  <a:pt x="282" y="1381"/>
                                </a:lnTo>
                                <a:lnTo>
                                  <a:pt x="323" y="1349"/>
                                </a:lnTo>
                                <a:lnTo>
                                  <a:pt x="361" y="1314"/>
                                </a:lnTo>
                                <a:lnTo>
                                  <a:pt x="398" y="1277"/>
                                </a:lnTo>
                                <a:lnTo>
                                  <a:pt x="432" y="1237"/>
                                </a:lnTo>
                                <a:lnTo>
                                  <a:pt x="463" y="1195"/>
                                </a:lnTo>
                                <a:lnTo>
                                  <a:pt x="491" y="1151"/>
                                </a:lnTo>
                                <a:lnTo>
                                  <a:pt x="516" y="1106"/>
                                </a:lnTo>
                                <a:lnTo>
                                  <a:pt x="538" y="1060"/>
                                </a:lnTo>
                                <a:lnTo>
                                  <a:pt x="557" y="1012"/>
                                </a:lnTo>
                                <a:lnTo>
                                  <a:pt x="571" y="963"/>
                                </a:lnTo>
                                <a:lnTo>
                                  <a:pt x="575" y="933"/>
                                </a:lnTo>
                                <a:lnTo>
                                  <a:pt x="577" y="902"/>
                                </a:lnTo>
                                <a:lnTo>
                                  <a:pt x="577" y="872"/>
                                </a:lnTo>
                                <a:lnTo>
                                  <a:pt x="575" y="840"/>
                                </a:lnTo>
                                <a:lnTo>
                                  <a:pt x="573" y="807"/>
                                </a:lnTo>
                                <a:lnTo>
                                  <a:pt x="569" y="775"/>
                                </a:lnTo>
                                <a:lnTo>
                                  <a:pt x="565" y="742"/>
                                </a:lnTo>
                                <a:lnTo>
                                  <a:pt x="559" y="709"/>
                                </a:lnTo>
                                <a:lnTo>
                                  <a:pt x="554" y="675"/>
                                </a:lnTo>
                                <a:lnTo>
                                  <a:pt x="548" y="641"/>
                                </a:lnTo>
                                <a:lnTo>
                                  <a:pt x="542" y="607"/>
                                </a:lnTo>
                                <a:lnTo>
                                  <a:pt x="536" y="574"/>
                                </a:lnTo>
                                <a:lnTo>
                                  <a:pt x="531" y="541"/>
                                </a:lnTo>
                                <a:lnTo>
                                  <a:pt x="525" y="506"/>
                                </a:lnTo>
                                <a:lnTo>
                                  <a:pt x="521" y="473"/>
                                </a:lnTo>
                                <a:lnTo>
                                  <a:pt x="517" y="440"/>
                                </a:lnTo>
                                <a:lnTo>
                                  <a:pt x="515" y="408"/>
                                </a:lnTo>
                                <a:lnTo>
                                  <a:pt x="513" y="377"/>
                                </a:lnTo>
                                <a:lnTo>
                                  <a:pt x="513" y="345"/>
                                </a:lnTo>
                                <a:lnTo>
                                  <a:pt x="515" y="314"/>
                                </a:lnTo>
                                <a:lnTo>
                                  <a:pt x="517" y="284"/>
                                </a:lnTo>
                                <a:lnTo>
                                  <a:pt x="523" y="255"/>
                                </a:lnTo>
                                <a:lnTo>
                                  <a:pt x="531" y="227"/>
                                </a:lnTo>
                                <a:lnTo>
                                  <a:pt x="540" y="199"/>
                                </a:lnTo>
                                <a:lnTo>
                                  <a:pt x="553" y="173"/>
                                </a:lnTo>
                                <a:lnTo>
                                  <a:pt x="567" y="147"/>
                                </a:lnTo>
                                <a:lnTo>
                                  <a:pt x="586" y="122"/>
                                </a:lnTo>
                                <a:lnTo>
                                  <a:pt x="607" y="100"/>
                                </a:lnTo>
                                <a:lnTo>
                                  <a:pt x="631" y="79"/>
                                </a:lnTo>
                                <a:lnTo>
                                  <a:pt x="658" y="57"/>
                                </a:lnTo>
                                <a:lnTo>
                                  <a:pt x="690" y="39"/>
                                </a:lnTo>
                                <a:lnTo>
                                  <a:pt x="725" y="22"/>
                                </a:lnTo>
                                <a:lnTo>
                                  <a:pt x="768" y="11"/>
                                </a:lnTo>
                                <a:lnTo>
                                  <a:pt x="810" y="3"/>
                                </a:lnTo>
                                <a:lnTo>
                                  <a:pt x="853" y="0"/>
                                </a:lnTo>
                                <a:lnTo>
                                  <a:pt x="897" y="2"/>
                                </a:lnTo>
                                <a:lnTo>
                                  <a:pt x="939" y="6"/>
                                </a:lnTo>
                                <a:lnTo>
                                  <a:pt x="981" y="14"/>
                                </a:lnTo>
                                <a:lnTo>
                                  <a:pt x="1022" y="26"/>
                                </a:lnTo>
                                <a:lnTo>
                                  <a:pt x="1061" y="41"/>
                                </a:lnTo>
                                <a:lnTo>
                                  <a:pt x="1099" y="60"/>
                                </a:lnTo>
                                <a:lnTo>
                                  <a:pt x="1135" y="83"/>
                                </a:lnTo>
                                <a:lnTo>
                                  <a:pt x="1169" y="108"/>
                                </a:lnTo>
                                <a:lnTo>
                                  <a:pt x="1201" y="138"/>
                                </a:lnTo>
                                <a:lnTo>
                                  <a:pt x="1230" y="170"/>
                                </a:lnTo>
                                <a:lnTo>
                                  <a:pt x="1256" y="206"/>
                                </a:lnTo>
                                <a:lnTo>
                                  <a:pt x="1278" y="245"/>
                                </a:lnTo>
                                <a:lnTo>
                                  <a:pt x="129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85360"/>
                            <a:ext cx="163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303">
                                <a:moveTo>
                                  <a:pt x="1031" y="208"/>
                                </a:moveTo>
                                <a:lnTo>
                                  <a:pt x="1032" y="239"/>
                                </a:lnTo>
                                <a:lnTo>
                                  <a:pt x="1033" y="271"/>
                                </a:lnTo>
                                <a:lnTo>
                                  <a:pt x="1033" y="303"/>
                                </a:lnTo>
                                <a:lnTo>
                                  <a:pt x="1032" y="335"/>
                                </a:lnTo>
                                <a:lnTo>
                                  <a:pt x="1029" y="365"/>
                                </a:lnTo>
                                <a:lnTo>
                                  <a:pt x="1027" y="396"/>
                                </a:lnTo>
                                <a:lnTo>
                                  <a:pt x="1024" y="426"/>
                                </a:lnTo>
                                <a:lnTo>
                                  <a:pt x="1019" y="455"/>
                                </a:lnTo>
                                <a:lnTo>
                                  <a:pt x="1015" y="486"/>
                                </a:lnTo>
                                <a:lnTo>
                                  <a:pt x="1008" y="515"/>
                                </a:lnTo>
                                <a:lnTo>
                                  <a:pt x="1002" y="543"/>
                                </a:lnTo>
                                <a:lnTo>
                                  <a:pt x="994" y="572"/>
                                </a:lnTo>
                                <a:lnTo>
                                  <a:pt x="986" y="600"/>
                                </a:lnTo>
                                <a:lnTo>
                                  <a:pt x="977" y="628"/>
                                </a:lnTo>
                                <a:lnTo>
                                  <a:pt x="966" y="655"/>
                                </a:lnTo>
                                <a:lnTo>
                                  <a:pt x="956" y="682"/>
                                </a:lnTo>
                                <a:lnTo>
                                  <a:pt x="945" y="710"/>
                                </a:lnTo>
                                <a:lnTo>
                                  <a:pt x="932" y="736"/>
                                </a:lnTo>
                                <a:lnTo>
                                  <a:pt x="920" y="763"/>
                                </a:lnTo>
                                <a:lnTo>
                                  <a:pt x="906" y="788"/>
                                </a:lnTo>
                                <a:lnTo>
                                  <a:pt x="891" y="813"/>
                                </a:lnTo>
                                <a:lnTo>
                                  <a:pt x="877" y="838"/>
                                </a:lnTo>
                                <a:lnTo>
                                  <a:pt x="861" y="863"/>
                                </a:lnTo>
                                <a:lnTo>
                                  <a:pt x="844" y="888"/>
                                </a:lnTo>
                                <a:lnTo>
                                  <a:pt x="827" y="912"/>
                                </a:lnTo>
                                <a:lnTo>
                                  <a:pt x="810" y="936"/>
                                </a:lnTo>
                                <a:lnTo>
                                  <a:pt x="791" y="960"/>
                                </a:lnTo>
                                <a:lnTo>
                                  <a:pt x="771" y="984"/>
                                </a:lnTo>
                                <a:lnTo>
                                  <a:pt x="752" y="1006"/>
                                </a:lnTo>
                                <a:lnTo>
                                  <a:pt x="731" y="1029"/>
                                </a:lnTo>
                                <a:lnTo>
                                  <a:pt x="710" y="1051"/>
                                </a:lnTo>
                                <a:lnTo>
                                  <a:pt x="687" y="1074"/>
                                </a:lnTo>
                                <a:lnTo>
                                  <a:pt x="665" y="1092"/>
                                </a:lnTo>
                                <a:lnTo>
                                  <a:pt x="641" y="1112"/>
                                </a:lnTo>
                                <a:lnTo>
                                  <a:pt x="619" y="1131"/>
                                </a:lnTo>
                                <a:lnTo>
                                  <a:pt x="596" y="1148"/>
                                </a:lnTo>
                                <a:lnTo>
                                  <a:pt x="573" y="1165"/>
                                </a:lnTo>
                                <a:lnTo>
                                  <a:pt x="549" y="1182"/>
                                </a:lnTo>
                                <a:lnTo>
                                  <a:pt x="525" y="1200"/>
                                </a:lnTo>
                                <a:lnTo>
                                  <a:pt x="502" y="1214"/>
                                </a:lnTo>
                                <a:lnTo>
                                  <a:pt x="477" y="1230"/>
                                </a:lnTo>
                                <a:lnTo>
                                  <a:pt x="451" y="1243"/>
                                </a:lnTo>
                                <a:lnTo>
                                  <a:pt x="426" y="1257"/>
                                </a:lnTo>
                                <a:lnTo>
                                  <a:pt x="400" y="1269"/>
                                </a:lnTo>
                                <a:lnTo>
                                  <a:pt x="374" y="1279"/>
                                </a:lnTo>
                                <a:lnTo>
                                  <a:pt x="347" y="1288"/>
                                </a:lnTo>
                                <a:lnTo>
                                  <a:pt x="320" y="1296"/>
                                </a:lnTo>
                                <a:lnTo>
                                  <a:pt x="291" y="1303"/>
                                </a:lnTo>
                                <a:lnTo>
                                  <a:pt x="278" y="1279"/>
                                </a:lnTo>
                                <a:lnTo>
                                  <a:pt x="259" y="1261"/>
                                </a:lnTo>
                                <a:lnTo>
                                  <a:pt x="240" y="1246"/>
                                </a:lnTo>
                                <a:lnTo>
                                  <a:pt x="217" y="1234"/>
                                </a:lnTo>
                                <a:lnTo>
                                  <a:pt x="193" y="1225"/>
                                </a:lnTo>
                                <a:lnTo>
                                  <a:pt x="168" y="1218"/>
                                </a:lnTo>
                                <a:lnTo>
                                  <a:pt x="143" y="1212"/>
                                </a:lnTo>
                                <a:lnTo>
                                  <a:pt x="118" y="1205"/>
                                </a:lnTo>
                                <a:lnTo>
                                  <a:pt x="93" y="1198"/>
                                </a:lnTo>
                                <a:lnTo>
                                  <a:pt x="71" y="1189"/>
                                </a:lnTo>
                                <a:lnTo>
                                  <a:pt x="50" y="1177"/>
                                </a:lnTo>
                                <a:lnTo>
                                  <a:pt x="31" y="1161"/>
                                </a:lnTo>
                                <a:lnTo>
                                  <a:pt x="17" y="1141"/>
                                </a:lnTo>
                                <a:lnTo>
                                  <a:pt x="6" y="1116"/>
                                </a:lnTo>
                                <a:lnTo>
                                  <a:pt x="1" y="1086"/>
                                </a:lnTo>
                                <a:lnTo>
                                  <a:pt x="0" y="1047"/>
                                </a:lnTo>
                                <a:lnTo>
                                  <a:pt x="53" y="1047"/>
                                </a:lnTo>
                                <a:lnTo>
                                  <a:pt x="43" y="1058"/>
                                </a:lnTo>
                                <a:lnTo>
                                  <a:pt x="39" y="1069"/>
                                </a:lnTo>
                                <a:lnTo>
                                  <a:pt x="41" y="1079"/>
                                </a:lnTo>
                                <a:lnTo>
                                  <a:pt x="45" y="1088"/>
                                </a:lnTo>
                                <a:lnTo>
                                  <a:pt x="51" y="1099"/>
                                </a:lnTo>
                                <a:lnTo>
                                  <a:pt x="59" y="1110"/>
                                </a:lnTo>
                                <a:lnTo>
                                  <a:pt x="68" y="1119"/>
                                </a:lnTo>
                                <a:lnTo>
                                  <a:pt x="79" y="1127"/>
                                </a:lnTo>
                                <a:lnTo>
                                  <a:pt x="114" y="1108"/>
                                </a:lnTo>
                                <a:lnTo>
                                  <a:pt x="150" y="1090"/>
                                </a:lnTo>
                                <a:lnTo>
                                  <a:pt x="184" y="1070"/>
                                </a:lnTo>
                                <a:lnTo>
                                  <a:pt x="220" y="1049"/>
                                </a:lnTo>
                                <a:lnTo>
                                  <a:pt x="253" y="1028"/>
                                </a:lnTo>
                                <a:lnTo>
                                  <a:pt x="287" y="1005"/>
                                </a:lnTo>
                                <a:lnTo>
                                  <a:pt x="319" y="981"/>
                                </a:lnTo>
                                <a:lnTo>
                                  <a:pt x="351" y="956"/>
                                </a:lnTo>
                                <a:lnTo>
                                  <a:pt x="382" y="931"/>
                                </a:lnTo>
                                <a:lnTo>
                                  <a:pt x="412" y="904"/>
                                </a:lnTo>
                                <a:lnTo>
                                  <a:pt x="442" y="877"/>
                                </a:lnTo>
                                <a:lnTo>
                                  <a:pt x="471" y="849"/>
                                </a:lnTo>
                                <a:lnTo>
                                  <a:pt x="498" y="820"/>
                                </a:lnTo>
                                <a:lnTo>
                                  <a:pt x="525" y="790"/>
                                </a:lnTo>
                                <a:lnTo>
                                  <a:pt x="550" y="760"/>
                                </a:lnTo>
                                <a:lnTo>
                                  <a:pt x="574" y="728"/>
                                </a:lnTo>
                                <a:lnTo>
                                  <a:pt x="598" y="696"/>
                                </a:lnTo>
                                <a:lnTo>
                                  <a:pt x="619" y="663"/>
                                </a:lnTo>
                                <a:lnTo>
                                  <a:pt x="640" y="629"/>
                                </a:lnTo>
                                <a:lnTo>
                                  <a:pt x="658" y="594"/>
                                </a:lnTo>
                                <a:lnTo>
                                  <a:pt x="675" y="560"/>
                                </a:lnTo>
                                <a:lnTo>
                                  <a:pt x="691" y="524"/>
                                </a:lnTo>
                                <a:lnTo>
                                  <a:pt x="706" y="488"/>
                                </a:lnTo>
                                <a:lnTo>
                                  <a:pt x="717" y="451"/>
                                </a:lnTo>
                                <a:lnTo>
                                  <a:pt x="729" y="413"/>
                                </a:lnTo>
                                <a:lnTo>
                                  <a:pt x="739" y="375"/>
                                </a:lnTo>
                                <a:lnTo>
                                  <a:pt x="745" y="336"/>
                                </a:lnTo>
                                <a:lnTo>
                                  <a:pt x="750" y="296"/>
                                </a:lnTo>
                                <a:lnTo>
                                  <a:pt x="754" y="257"/>
                                </a:lnTo>
                                <a:lnTo>
                                  <a:pt x="756" y="216"/>
                                </a:lnTo>
                                <a:lnTo>
                                  <a:pt x="754" y="175"/>
                                </a:lnTo>
                                <a:lnTo>
                                  <a:pt x="752" y="133"/>
                                </a:lnTo>
                                <a:lnTo>
                                  <a:pt x="731" y="127"/>
                                </a:lnTo>
                                <a:lnTo>
                                  <a:pt x="704" y="122"/>
                                </a:lnTo>
                                <a:lnTo>
                                  <a:pt x="677" y="116"/>
                                </a:lnTo>
                                <a:lnTo>
                                  <a:pt x="650" y="108"/>
                                </a:lnTo>
                                <a:lnTo>
                                  <a:pt x="629" y="96"/>
                                </a:lnTo>
                                <a:lnTo>
                                  <a:pt x="615" y="81"/>
                                </a:lnTo>
                                <a:lnTo>
                                  <a:pt x="612" y="58"/>
                                </a:lnTo>
                                <a:lnTo>
                                  <a:pt x="624" y="26"/>
                                </a:lnTo>
                                <a:lnTo>
                                  <a:pt x="645" y="14"/>
                                </a:lnTo>
                                <a:lnTo>
                                  <a:pt x="666" y="5"/>
                                </a:lnTo>
                                <a:lnTo>
                                  <a:pt x="688" y="1"/>
                                </a:lnTo>
                                <a:lnTo>
                                  <a:pt x="711" y="0"/>
                                </a:lnTo>
                                <a:lnTo>
                                  <a:pt x="733" y="2"/>
                                </a:lnTo>
                                <a:lnTo>
                                  <a:pt x="756" y="6"/>
                                </a:lnTo>
                                <a:lnTo>
                                  <a:pt x="778" y="13"/>
                                </a:lnTo>
                                <a:lnTo>
                                  <a:pt x="802" y="20"/>
                                </a:lnTo>
                                <a:lnTo>
                                  <a:pt x="824" y="29"/>
                                </a:lnTo>
                                <a:lnTo>
                                  <a:pt x="848" y="37"/>
                                </a:lnTo>
                                <a:lnTo>
                                  <a:pt x="871" y="46"/>
                                </a:lnTo>
                                <a:lnTo>
                                  <a:pt x="895" y="54"/>
                                </a:lnTo>
                                <a:lnTo>
                                  <a:pt x="919" y="61"/>
                                </a:lnTo>
                                <a:lnTo>
                                  <a:pt x="943" y="66"/>
                                </a:lnTo>
                                <a:lnTo>
                                  <a:pt x="966" y="70"/>
                                </a:lnTo>
                                <a:lnTo>
                                  <a:pt x="990" y="70"/>
                                </a:lnTo>
                                <a:lnTo>
                                  <a:pt x="103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17400"/>
                            <a:ext cx="123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66">
                                <a:moveTo>
                                  <a:pt x="778" y="74"/>
                                </a:moveTo>
                                <a:lnTo>
                                  <a:pt x="772" y="127"/>
                                </a:lnTo>
                                <a:lnTo>
                                  <a:pt x="761" y="179"/>
                                </a:lnTo>
                                <a:lnTo>
                                  <a:pt x="748" y="229"/>
                                </a:lnTo>
                                <a:lnTo>
                                  <a:pt x="730" y="280"/>
                                </a:lnTo>
                                <a:lnTo>
                                  <a:pt x="709" y="329"/>
                                </a:lnTo>
                                <a:lnTo>
                                  <a:pt x="684" y="376"/>
                                </a:lnTo>
                                <a:lnTo>
                                  <a:pt x="656" y="423"/>
                                </a:lnTo>
                                <a:lnTo>
                                  <a:pt x="626" y="468"/>
                                </a:lnTo>
                                <a:lnTo>
                                  <a:pt x="593" y="511"/>
                                </a:lnTo>
                                <a:lnTo>
                                  <a:pt x="558" y="554"/>
                                </a:lnTo>
                                <a:lnTo>
                                  <a:pt x="522" y="593"/>
                                </a:lnTo>
                                <a:lnTo>
                                  <a:pt x="483" y="632"/>
                                </a:lnTo>
                                <a:lnTo>
                                  <a:pt x="444" y="669"/>
                                </a:lnTo>
                                <a:lnTo>
                                  <a:pt x="403" y="703"/>
                                </a:lnTo>
                                <a:lnTo>
                                  <a:pt x="361" y="735"/>
                                </a:lnTo>
                                <a:lnTo>
                                  <a:pt x="319" y="766"/>
                                </a:lnTo>
                                <a:lnTo>
                                  <a:pt x="0" y="658"/>
                                </a:lnTo>
                                <a:lnTo>
                                  <a:pt x="48" y="650"/>
                                </a:lnTo>
                                <a:lnTo>
                                  <a:pt x="92" y="640"/>
                                </a:lnTo>
                                <a:lnTo>
                                  <a:pt x="136" y="623"/>
                                </a:lnTo>
                                <a:lnTo>
                                  <a:pt x="178" y="603"/>
                                </a:lnTo>
                                <a:lnTo>
                                  <a:pt x="217" y="580"/>
                                </a:lnTo>
                                <a:lnTo>
                                  <a:pt x="256" y="552"/>
                                </a:lnTo>
                                <a:lnTo>
                                  <a:pt x="291" y="523"/>
                                </a:lnTo>
                                <a:lnTo>
                                  <a:pt x="325" y="490"/>
                                </a:lnTo>
                                <a:lnTo>
                                  <a:pt x="358" y="456"/>
                                </a:lnTo>
                                <a:lnTo>
                                  <a:pt x="389" y="420"/>
                                </a:lnTo>
                                <a:lnTo>
                                  <a:pt x="416" y="382"/>
                                </a:lnTo>
                                <a:lnTo>
                                  <a:pt x="443" y="342"/>
                                </a:lnTo>
                                <a:lnTo>
                                  <a:pt x="466" y="301"/>
                                </a:lnTo>
                                <a:lnTo>
                                  <a:pt x="487" y="260"/>
                                </a:lnTo>
                                <a:lnTo>
                                  <a:pt x="507" y="219"/>
                                </a:lnTo>
                                <a:lnTo>
                                  <a:pt x="524" y="176"/>
                                </a:lnTo>
                                <a:lnTo>
                                  <a:pt x="562" y="0"/>
                                </a:lnTo>
                                <a:lnTo>
                                  <a:pt x="77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89760"/>
                            <a:ext cx="23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910">
                                <a:moveTo>
                                  <a:pt x="175" y="392"/>
                                </a:moveTo>
                                <a:lnTo>
                                  <a:pt x="197" y="423"/>
                                </a:lnTo>
                                <a:lnTo>
                                  <a:pt x="222" y="449"/>
                                </a:lnTo>
                                <a:lnTo>
                                  <a:pt x="250" y="472"/>
                                </a:lnTo>
                                <a:lnTo>
                                  <a:pt x="280" y="490"/>
                                </a:lnTo>
                                <a:lnTo>
                                  <a:pt x="312" y="505"/>
                                </a:lnTo>
                                <a:lnTo>
                                  <a:pt x="345" y="517"/>
                                </a:lnTo>
                                <a:lnTo>
                                  <a:pt x="380" y="525"/>
                                </a:lnTo>
                                <a:lnTo>
                                  <a:pt x="416" y="531"/>
                                </a:lnTo>
                                <a:lnTo>
                                  <a:pt x="453" y="534"/>
                                </a:lnTo>
                                <a:lnTo>
                                  <a:pt x="490" y="535"/>
                                </a:lnTo>
                                <a:lnTo>
                                  <a:pt x="528" y="535"/>
                                </a:lnTo>
                                <a:lnTo>
                                  <a:pt x="566" y="533"/>
                                </a:lnTo>
                                <a:lnTo>
                                  <a:pt x="603" y="529"/>
                                </a:lnTo>
                                <a:lnTo>
                                  <a:pt x="640" y="524"/>
                                </a:lnTo>
                                <a:lnTo>
                                  <a:pt x="675" y="517"/>
                                </a:lnTo>
                                <a:lnTo>
                                  <a:pt x="709" y="510"/>
                                </a:lnTo>
                                <a:lnTo>
                                  <a:pt x="732" y="508"/>
                                </a:lnTo>
                                <a:lnTo>
                                  <a:pt x="754" y="502"/>
                                </a:lnTo>
                                <a:lnTo>
                                  <a:pt x="775" y="494"/>
                                </a:lnTo>
                                <a:lnTo>
                                  <a:pt x="796" y="485"/>
                                </a:lnTo>
                                <a:lnTo>
                                  <a:pt x="816" y="474"/>
                                </a:lnTo>
                                <a:lnTo>
                                  <a:pt x="836" y="463"/>
                                </a:lnTo>
                                <a:lnTo>
                                  <a:pt x="856" y="449"/>
                                </a:lnTo>
                                <a:lnTo>
                                  <a:pt x="875" y="436"/>
                                </a:lnTo>
                                <a:lnTo>
                                  <a:pt x="894" y="422"/>
                                </a:lnTo>
                                <a:lnTo>
                                  <a:pt x="912" y="407"/>
                                </a:lnTo>
                                <a:lnTo>
                                  <a:pt x="929" y="391"/>
                                </a:lnTo>
                                <a:lnTo>
                                  <a:pt x="948" y="375"/>
                                </a:lnTo>
                                <a:lnTo>
                                  <a:pt x="965" y="361"/>
                                </a:lnTo>
                                <a:lnTo>
                                  <a:pt x="982" y="346"/>
                                </a:lnTo>
                                <a:lnTo>
                                  <a:pt x="999" y="331"/>
                                </a:lnTo>
                                <a:lnTo>
                                  <a:pt x="1016" y="318"/>
                                </a:lnTo>
                                <a:lnTo>
                                  <a:pt x="1043" y="317"/>
                                </a:lnTo>
                                <a:lnTo>
                                  <a:pt x="1069" y="316"/>
                                </a:lnTo>
                                <a:lnTo>
                                  <a:pt x="1095" y="313"/>
                                </a:lnTo>
                                <a:lnTo>
                                  <a:pt x="1122" y="310"/>
                                </a:lnTo>
                                <a:lnTo>
                                  <a:pt x="1147" y="308"/>
                                </a:lnTo>
                                <a:lnTo>
                                  <a:pt x="1172" y="304"/>
                                </a:lnTo>
                                <a:lnTo>
                                  <a:pt x="1197" y="298"/>
                                </a:lnTo>
                                <a:lnTo>
                                  <a:pt x="1222" y="293"/>
                                </a:lnTo>
                                <a:lnTo>
                                  <a:pt x="1247" y="288"/>
                                </a:lnTo>
                                <a:lnTo>
                                  <a:pt x="1270" y="280"/>
                                </a:lnTo>
                                <a:lnTo>
                                  <a:pt x="1294" y="272"/>
                                </a:lnTo>
                                <a:lnTo>
                                  <a:pt x="1318" y="264"/>
                                </a:lnTo>
                                <a:lnTo>
                                  <a:pt x="1340" y="253"/>
                                </a:lnTo>
                                <a:lnTo>
                                  <a:pt x="1362" y="243"/>
                                </a:lnTo>
                                <a:lnTo>
                                  <a:pt x="1385" y="229"/>
                                </a:lnTo>
                                <a:lnTo>
                                  <a:pt x="1407" y="216"/>
                                </a:lnTo>
                                <a:lnTo>
                                  <a:pt x="1420" y="228"/>
                                </a:lnTo>
                                <a:lnTo>
                                  <a:pt x="1430" y="241"/>
                                </a:lnTo>
                                <a:lnTo>
                                  <a:pt x="1436" y="256"/>
                                </a:lnTo>
                                <a:lnTo>
                                  <a:pt x="1441" y="271"/>
                                </a:lnTo>
                                <a:lnTo>
                                  <a:pt x="1444" y="286"/>
                                </a:lnTo>
                                <a:lnTo>
                                  <a:pt x="1445" y="304"/>
                                </a:lnTo>
                                <a:lnTo>
                                  <a:pt x="1444" y="321"/>
                                </a:lnTo>
                                <a:lnTo>
                                  <a:pt x="1441" y="338"/>
                                </a:lnTo>
                                <a:lnTo>
                                  <a:pt x="1439" y="357"/>
                                </a:lnTo>
                                <a:lnTo>
                                  <a:pt x="1434" y="374"/>
                                </a:lnTo>
                                <a:lnTo>
                                  <a:pt x="1428" y="391"/>
                                </a:lnTo>
                                <a:lnTo>
                                  <a:pt x="1422" y="410"/>
                                </a:lnTo>
                                <a:lnTo>
                                  <a:pt x="1416" y="425"/>
                                </a:lnTo>
                                <a:lnTo>
                                  <a:pt x="1410" y="441"/>
                                </a:lnTo>
                                <a:lnTo>
                                  <a:pt x="1403" y="457"/>
                                </a:lnTo>
                                <a:lnTo>
                                  <a:pt x="1397" y="472"/>
                                </a:lnTo>
                                <a:lnTo>
                                  <a:pt x="1377" y="514"/>
                                </a:lnTo>
                                <a:lnTo>
                                  <a:pt x="1352" y="550"/>
                                </a:lnTo>
                                <a:lnTo>
                                  <a:pt x="1324" y="582"/>
                                </a:lnTo>
                                <a:lnTo>
                                  <a:pt x="1294" y="608"/>
                                </a:lnTo>
                                <a:lnTo>
                                  <a:pt x="1260" y="629"/>
                                </a:lnTo>
                                <a:lnTo>
                                  <a:pt x="1224" y="649"/>
                                </a:lnTo>
                                <a:lnTo>
                                  <a:pt x="1187" y="667"/>
                                </a:lnTo>
                                <a:lnTo>
                                  <a:pt x="1149" y="682"/>
                                </a:lnTo>
                                <a:lnTo>
                                  <a:pt x="1111" y="698"/>
                                </a:lnTo>
                                <a:lnTo>
                                  <a:pt x="1071" y="714"/>
                                </a:lnTo>
                                <a:lnTo>
                                  <a:pt x="1035" y="733"/>
                                </a:lnTo>
                                <a:lnTo>
                                  <a:pt x="998" y="751"/>
                                </a:lnTo>
                                <a:lnTo>
                                  <a:pt x="962" y="774"/>
                                </a:lnTo>
                                <a:lnTo>
                                  <a:pt x="929" y="800"/>
                                </a:lnTo>
                                <a:lnTo>
                                  <a:pt x="899" y="831"/>
                                </a:lnTo>
                                <a:lnTo>
                                  <a:pt x="873" y="867"/>
                                </a:lnTo>
                                <a:lnTo>
                                  <a:pt x="829" y="888"/>
                                </a:lnTo>
                                <a:lnTo>
                                  <a:pt x="788" y="901"/>
                                </a:lnTo>
                                <a:lnTo>
                                  <a:pt x="748" y="909"/>
                                </a:lnTo>
                                <a:lnTo>
                                  <a:pt x="707" y="910"/>
                                </a:lnTo>
                                <a:lnTo>
                                  <a:pt x="667" y="908"/>
                                </a:lnTo>
                                <a:lnTo>
                                  <a:pt x="629" y="901"/>
                                </a:lnTo>
                                <a:lnTo>
                                  <a:pt x="590" y="890"/>
                                </a:lnTo>
                                <a:lnTo>
                                  <a:pt x="551" y="877"/>
                                </a:lnTo>
                                <a:lnTo>
                                  <a:pt x="513" y="863"/>
                                </a:lnTo>
                                <a:lnTo>
                                  <a:pt x="475" y="847"/>
                                </a:lnTo>
                                <a:lnTo>
                                  <a:pt x="437" y="831"/>
                                </a:lnTo>
                                <a:lnTo>
                                  <a:pt x="399" y="816"/>
                                </a:lnTo>
                                <a:lnTo>
                                  <a:pt x="359" y="802"/>
                                </a:lnTo>
                                <a:lnTo>
                                  <a:pt x="320" y="790"/>
                                </a:lnTo>
                                <a:lnTo>
                                  <a:pt x="279" y="782"/>
                                </a:lnTo>
                                <a:lnTo>
                                  <a:pt x="238" y="776"/>
                                </a:lnTo>
                                <a:lnTo>
                                  <a:pt x="222" y="761"/>
                                </a:lnTo>
                                <a:lnTo>
                                  <a:pt x="206" y="745"/>
                                </a:lnTo>
                                <a:lnTo>
                                  <a:pt x="191" y="729"/>
                                </a:lnTo>
                                <a:lnTo>
                                  <a:pt x="174" y="712"/>
                                </a:lnTo>
                                <a:lnTo>
                                  <a:pt x="156" y="694"/>
                                </a:lnTo>
                                <a:lnTo>
                                  <a:pt x="141" y="676"/>
                                </a:lnTo>
                                <a:lnTo>
                                  <a:pt x="126" y="657"/>
                                </a:lnTo>
                                <a:lnTo>
                                  <a:pt x="112" y="637"/>
                                </a:lnTo>
                                <a:lnTo>
                                  <a:pt x="100" y="618"/>
                                </a:lnTo>
                                <a:lnTo>
                                  <a:pt x="89" y="598"/>
                                </a:lnTo>
                                <a:lnTo>
                                  <a:pt x="81" y="575"/>
                                </a:lnTo>
                                <a:lnTo>
                                  <a:pt x="75" y="554"/>
                                </a:lnTo>
                                <a:lnTo>
                                  <a:pt x="72" y="530"/>
                                </a:lnTo>
                                <a:lnTo>
                                  <a:pt x="73" y="506"/>
                                </a:lnTo>
                                <a:lnTo>
                                  <a:pt x="77" y="481"/>
                                </a:lnTo>
                                <a:lnTo>
                                  <a:pt x="85" y="456"/>
                                </a:lnTo>
                                <a:lnTo>
                                  <a:pt x="100" y="428"/>
                                </a:lnTo>
                                <a:lnTo>
                                  <a:pt x="112" y="399"/>
                                </a:lnTo>
                                <a:lnTo>
                                  <a:pt x="120" y="369"/>
                                </a:lnTo>
                                <a:lnTo>
                                  <a:pt x="124" y="339"/>
                                </a:lnTo>
                                <a:lnTo>
                                  <a:pt x="126" y="309"/>
                                </a:lnTo>
                                <a:lnTo>
                                  <a:pt x="125" y="278"/>
                                </a:lnTo>
                                <a:lnTo>
                                  <a:pt x="121" y="248"/>
                                </a:lnTo>
                                <a:lnTo>
                                  <a:pt x="114" y="218"/>
                                </a:lnTo>
                                <a:lnTo>
                                  <a:pt x="105" y="188"/>
                                </a:lnTo>
                                <a:lnTo>
                                  <a:pt x="95" y="158"/>
                                </a:lnTo>
                                <a:lnTo>
                                  <a:pt x="83" y="130"/>
                                </a:lnTo>
                                <a:lnTo>
                                  <a:pt x="68" y="101"/>
                                </a:lnTo>
                                <a:lnTo>
                                  <a:pt x="52" y="75"/>
                                </a:lnTo>
                                <a:lnTo>
                                  <a:pt x="37" y="48"/>
                                </a:lnTo>
                                <a:lnTo>
                                  <a:pt x="18" y="24"/>
                                </a:lnTo>
                                <a:lnTo>
                                  <a:pt x="0" y="0"/>
                                </a:lnTo>
                                <a:lnTo>
                                  <a:pt x="21" y="20"/>
                                </a:lnTo>
                                <a:lnTo>
                                  <a:pt x="42" y="41"/>
                                </a:lnTo>
                                <a:lnTo>
                                  <a:pt x="60" y="63"/>
                                </a:lnTo>
                                <a:lnTo>
                                  <a:pt x="79" y="85"/>
                                </a:lnTo>
                                <a:lnTo>
                                  <a:pt x="96" y="109"/>
                                </a:lnTo>
                                <a:lnTo>
                                  <a:pt x="110" y="133"/>
                                </a:lnTo>
                                <a:lnTo>
                                  <a:pt x="125" y="157"/>
                                </a:lnTo>
                                <a:lnTo>
                                  <a:pt x="137" y="182"/>
                                </a:lnTo>
                                <a:lnTo>
                                  <a:pt x="149" y="207"/>
                                </a:lnTo>
                                <a:lnTo>
                                  <a:pt x="158" y="233"/>
                                </a:lnTo>
                                <a:lnTo>
                                  <a:pt x="164" y="259"/>
                                </a:lnTo>
                                <a:lnTo>
                                  <a:pt x="171" y="285"/>
                                </a:lnTo>
                                <a:lnTo>
                                  <a:pt x="175" y="312"/>
                                </a:lnTo>
                                <a:lnTo>
                                  <a:pt x="176" y="339"/>
                                </a:lnTo>
                                <a:lnTo>
                                  <a:pt x="176" y="366"/>
                                </a:lnTo>
                                <a:lnTo>
                                  <a:pt x="17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49320"/>
                            <a:ext cx="177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57">
                                <a:moveTo>
                                  <a:pt x="426" y="14"/>
                                </a:moveTo>
                                <a:lnTo>
                                  <a:pt x="453" y="75"/>
                                </a:lnTo>
                                <a:lnTo>
                                  <a:pt x="483" y="134"/>
                                </a:lnTo>
                                <a:lnTo>
                                  <a:pt x="517" y="189"/>
                                </a:lnTo>
                                <a:lnTo>
                                  <a:pt x="554" y="242"/>
                                </a:lnTo>
                                <a:lnTo>
                                  <a:pt x="595" y="294"/>
                                </a:lnTo>
                                <a:lnTo>
                                  <a:pt x="638" y="343"/>
                                </a:lnTo>
                                <a:lnTo>
                                  <a:pt x="683" y="390"/>
                                </a:lnTo>
                                <a:lnTo>
                                  <a:pt x="730" y="438"/>
                                </a:lnTo>
                                <a:lnTo>
                                  <a:pt x="778" y="485"/>
                                </a:lnTo>
                                <a:lnTo>
                                  <a:pt x="826" y="531"/>
                                </a:lnTo>
                                <a:lnTo>
                                  <a:pt x="877" y="577"/>
                                </a:lnTo>
                                <a:lnTo>
                                  <a:pt x="925" y="624"/>
                                </a:lnTo>
                                <a:lnTo>
                                  <a:pt x="974" y="670"/>
                                </a:lnTo>
                                <a:lnTo>
                                  <a:pt x="1023" y="718"/>
                                </a:lnTo>
                                <a:lnTo>
                                  <a:pt x="1069" y="768"/>
                                </a:lnTo>
                                <a:lnTo>
                                  <a:pt x="1113" y="818"/>
                                </a:lnTo>
                                <a:lnTo>
                                  <a:pt x="1106" y="869"/>
                                </a:lnTo>
                                <a:lnTo>
                                  <a:pt x="1096" y="918"/>
                                </a:lnTo>
                                <a:lnTo>
                                  <a:pt x="1087" y="967"/>
                                </a:lnTo>
                                <a:lnTo>
                                  <a:pt x="1077" y="1014"/>
                                </a:lnTo>
                                <a:lnTo>
                                  <a:pt x="1066" y="1063"/>
                                </a:lnTo>
                                <a:lnTo>
                                  <a:pt x="1054" y="1112"/>
                                </a:lnTo>
                                <a:lnTo>
                                  <a:pt x="1044" y="1160"/>
                                </a:lnTo>
                                <a:lnTo>
                                  <a:pt x="1035" y="1209"/>
                                </a:lnTo>
                                <a:lnTo>
                                  <a:pt x="1025" y="1258"/>
                                </a:lnTo>
                                <a:lnTo>
                                  <a:pt x="1017" y="1307"/>
                                </a:lnTo>
                                <a:lnTo>
                                  <a:pt x="1011" y="1356"/>
                                </a:lnTo>
                                <a:lnTo>
                                  <a:pt x="1006" y="1406"/>
                                </a:lnTo>
                                <a:lnTo>
                                  <a:pt x="1004" y="1457"/>
                                </a:lnTo>
                                <a:lnTo>
                                  <a:pt x="1004" y="1507"/>
                                </a:lnTo>
                                <a:lnTo>
                                  <a:pt x="1007" y="1559"/>
                                </a:lnTo>
                                <a:lnTo>
                                  <a:pt x="1013" y="1612"/>
                                </a:lnTo>
                                <a:lnTo>
                                  <a:pt x="987" y="1626"/>
                                </a:lnTo>
                                <a:lnTo>
                                  <a:pt x="961" y="1639"/>
                                </a:lnTo>
                                <a:lnTo>
                                  <a:pt x="936" y="1654"/>
                                </a:lnTo>
                                <a:lnTo>
                                  <a:pt x="912" y="1669"/>
                                </a:lnTo>
                                <a:lnTo>
                                  <a:pt x="888" y="1683"/>
                                </a:lnTo>
                                <a:lnTo>
                                  <a:pt x="867" y="1699"/>
                                </a:lnTo>
                                <a:lnTo>
                                  <a:pt x="845" y="1716"/>
                                </a:lnTo>
                                <a:lnTo>
                                  <a:pt x="825" y="1734"/>
                                </a:lnTo>
                                <a:lnTo>
                                  <a:pt x="805" y="1751"/>
                                </a:lnTo>
                                <a:lnTo>
                                  <a:pt x="787" y="1771"/>
                                </a:lnTo>
                                <a:lnTo>
                                  <a:pt x="769" y="1790"/>
                                </a:lnTo>
                                <a:lnTo>
                                  <a:pt x="753" y="1813"/>
                                </a:lnTo>
                                <a:lnTo>
                                  <a:pt x="737" y="1835"/>
                                </a:lnTo>
                                <a:lnTo>
                                  <a:pt x="722" y="1861"/>
                                </a:lnTo>
                                <a:lnTo>
                                  <a:pt x="708" y="1887"/>
                                </a:lnTo>
                                <a:lnTo>
                                  <a:pt x="696" y="1915"/>
                                </a:lnTo>
                                <a:lnTo>
                                  <a:pt x="692" y="1928"/>
                                </a:lnTo>
                                <a:lnTo>
                                  <a:pt x="688" y="1941"/>
                                </a:lnTo>
                                <a:lnTo>
                                  <a:pt x="686" y="1956"/>
                                </a:lnTo>
                                <a:lnTo>
                                  <a:pt x="683" y="1969"/>
                                </a:lnTo>
                                <a:lnTo>
                                  <a:pt x="682" y="1984"/>
                                </a:lnTo>
                                <a:lnTo>
                                  <a:pt x="682" y="1998"/>
                                </a:lnTo>
                                <a:lnTo>
                                  <a:pt x="682" y="2013"/>
                                </a:lnTo>
                                <a:lnTo>
                                  <a:pt x="684" y="2028"/>
                                </a:lnTo>
                                <a:lnTo>
                                  <a:pt x="686" y="2042"/>
                                </a:lnTo>
                                <a:lnTo>
                                  <a:pt x="688" y="2055"/>
                                </a:lnTo>
                                <a:lnTo>
                                  <a:pt x="692" y="2070"/>
                                </a:lnTo>
                                <a:lnTo>
                                  <a:pt x="697" y="2083"/>
                                </a:lnTo>
                                <a:lnTo>
                                  <a:pt x="703" y="2096"/>
                                </a:lnTo>
                                <a:lnTo>
                                  <a:pt x="708" y="2108"/>
                                </a:lnTo>
                                <a:lnTo>
                                  <a:pt x="715" y="2120"/>
                                </a:lnTo>
                                <a:lnTo>
                                  <a:pt x="722" y="2132"/>
                                </a:lnTo>
                                <a:lnTo>
                                  <a:pt x="701" y="2147"/>
                                </a:lnTo>
                                <a:lnTo>
                                  <a:pt x="680" y="2155"/>
                                </a:lnTo>
                                <a:lnTo>
                                  <a:pt x="661" y="2157"/>
                                </a:lnTo>
                                <a:lnTo>
                                  <a:pt x="640" y="2155"/>
                                </a:lnTo>
                                <a:lnTo>
                                  <a:pt x="618" y="2148"/>
                                </a:lnTo>
                                <a:lnTo>
                                  <a:pt x="599" y="2140"/>
                                </a:lnTo>
                                <a:lnTo>
                                  <a:pt x="578" y="2130"/>
                                </a:lnTo>
                                <a:lnTo>
                                  <a:pt x="558" y="2119"/>
                                </a:lnTo>
                                <a:lnTo>
                                  <a:pt x="537" y="2108"/>
                                </a:lnTo>
                                <a:lnTo>
                                  <a:pt x="516" y="2099"/>
                                </a:lnTo>
                                <a:lnTo>
                                  <a:pt x="496" y="2092"/>
                                </a:lnTo>
                                <a:lnTo>
                                  <a:pt x="475" y="2090"/>
                                </a:lnTo>
                                <a:lnTo>
                                  <a:pt x="454" y="2091"/>
                                </a:lnTo>
                                <a:lnTo>
                                  <a:pt x="433" y="2098"/>
                                </a:lnTo>
                                <a:lnTo>
                                  <a:pt x="410" y="2111"/>
                                </a:lnTo>
                                <a:lnTo>
                                  <a:pt x="389" y="2132"/>
                                </a:lnTo>
                                <a:lnTo>
                                  <a:pt x="370" y="2128"/>
                                </a:lnTo>
                                <a:lnTo>
                                  <a:pt x="350" y="2126"/>
                                </a:lnTo>
                                <a:lnTo>
                                  <a:pt x="330" y="2122"/>
                                </a:lnTo>
                                <a:lnTo>
                                  <a:pt x="309" y="2119"/>
                                </a:lnTo>
                                <a:lnTo>
                                  <a:pt x="289" y="2115"/>
                                </a:lnTo>
                                <a:lnTo>
                                  <a:pt x="270" y="2111"/>
                                </a:lnTo>
                                <a:lnTo>
                                  <a:pt x="250" y="2107"/>
                                </a:lnTo>
                                <a:lnTo>
                                  <a:pt x="231" y="2100"/>
                                </a:lnTo>
                                <a:lnTo>
                                  <a:pt x="213" y="2094"/>
                                </a:lnTo>
                                <a:lnTo>
                                  <a:pt x="196" y="2086"/>
                                </a:lnTo>
                                <a:lnTo>
                                  <a:pt x="180" y="2077"/>
                                </a:lnTo>
                                <a:lnTo>
                                  <a:pt x="166" y="2065"/>
                                </a:lnTo>
                                <a:lnTo>
                                  <a:pt x="152" y="2050"/>
                                </a:lnTo>
                                <a:lnTo>
                                  <a:pt x="141" y="2034"/>
                                </a:lnTo>
                                <a:lnTo>
                                  <a:pt x="131" y="2016"/>
                                </a:lnTo>
                                <a:lnTo>
                                  <a:pt x="125" y="1994"/>
                                </a:lnTo>
                                <a:lnTo>
                                  <a:pt x="122" y="1967"/>
                                </a:lnTo>
                                <a:lnTo>
                                  <a:pt x="112" y="1944"/>
                                </a:lnTo>
                                <a:lnTo>
                                  <a:pt x="96" y="1927"/>
                                </a:lnTo>
                                <a:lnTo>
                                  <a:pt x="76" y="1911"/>
                                </a:lnTo>
                                <a:lnTo>
                                  <a:pt x="55" y="1896"/>
                                </a:lnTo>
                                <a:lnTo>
                                  <a:pt x="35" y="1882"/>
                                </a:lnTo>
                                <a:lnTo>
                                  <a:pt x="19" y="1863"/>
                                </a:lnTo>
                                <a:lnTo>
                                  <a:pt x="8" y="1839"/>
                                </a:lnTo>
                                <a:lnTo>
                                  <a:pt x="2" y="1812"/>
                                </a:lnTo>
                                <a:lnTo>
                                  <a:pt x="0" y="1784"/>
                                </a:lnTo>
                                <a:lnTo>
                                  <a:pt x="0" y="1757"/>
                                </a:lnTo>
                                <a:lnTo>
                                  <a:pt x="2" y="1731"/>
                                </a:lnTo>
                                <a:lnTo>
                                  <a:pt x="6" y="1704"/>
                                </a:lnTo>
                                <a:lnTo>
                                  <a:pt x="14" y="1679"/>
                                </a:lnTo>
                                <a:lnTo>
                                  <a:pt x="23" y="1655"/>
                                </a:lnTo>
                                <a:lnTo>
                                  <a:pt x="35" y="1632"/>
                                </a:lnTo>
                                <a:lnTo>
                                  <a:pt x="50" y="1610"/>
                                </a:lnTo>
                                <a:lnTo>
                                  <a:pt x="65" y="1590"/>
                                </a:lnTo>
                                <a:lnTo>
                                  <a:pt x="83" y="1571"/>
                                </a:lnTo>
                                <a:lnTo>
                                  <a:pt x="102" y="1553"/>
                                </a:lnTo>
                                <a:lnTo>
                                  <a:pt x="125" y="1539"/>
                                </a:lnTo>
                                <a:lnTo>
                                  <a:pt x="147" y="1524"/>
                                </a:lnTo>
                                <a:lnTo>
                                  <a:pt x="172" y="1514"/>
                                </a:lnTo>
                                <a:lnTo>
                                  <a:pt x="198" y="1504"/>
                                </a:lnTo>
                                <a:lnTo>
                                  <a:pt x="225" y="1498"/>
                                </a:lnTo>
                                <a:lnTo>
                                  <a:pt x="250" y="1490"/>
                                </a:lnTo>
                                <a:lnTo>
                                  <a:pt x="276" y="1481"/>
                                </a:lnTo>
                                <a:lnTo>
                                  <a:pt x="302" y="1471"/>
                                </a:lnTo>
                                <a:lnTo>
                                  <a:pt x="327" y="1462"/>
                                </a:lnTo>
                                <a:lnTo>
                                  <a:pt x="352" y="1450"/>
                                </a:lnTo>
                                <a:lnTo>
                                  <a:pt x="378" y="1438"/>
                                </a:lnTo>
                                <a:lnTo>
                                  <a:pt x="401" y="1425"/>
                                </a:lnTo>
                                <a:lnTo>
                                  <a:pt x="425" y="1410"/>
                                </a:lnTo>
                                <a:lnTo>
                                  <a:pt x="446" y="1394"/>
                                </a:lnTo>
                                <a:lnTo>
                                  <a:pt x="468" y="1377"/>
                                </a:lnTo>
                                <a:lnTo>
                                  <a:pt x="488" y="1357"/>
                                </a:lnTo>
                                <a:lnTo>
                                  <a:pt x="507" y="1337"/>
                                </a:lnTo>
                                <a:lnTo>
                                  <a:pt x="524" y="1315"/>
                                </a:lnTo>
                                <a:lnTo>
                                  <a:pt x="539" y="1291"/>
                                </a:lnTo>
                                <a:lnTo>
                                  <a:pt x="553" y="1265"/>
                                </a:lnTo>
                                <a:lnTo>
                                  <a:pt x="564" y="1229"/>
                                </a:lnTo>
                                <a:lnTo>
                                  <a:pt x="574" y="1192"/>
                                </a:lnTo>
                                <a:lnTo>
                                  <a:pt x="582" y="1155"/>
                                </a:lnTo>
                                <a:lnTo>
                                  <a:pt x="587" y="1118"/>
                                </a:lnTo>
                                <a:lnTo>
                                  <a:pt x="591" y="1079"/>
                                </a:lnTo>
                                <a:lnTo>
                                  <a:pt x="593" y="1041"/>
                                </a:lnTo>
                                <a:lnTo>
                                  <a:pt x="595" y="1002"/>
                                </a:lnTo>
                                <a:lnTo>
                                  <a:pt x="596" y="964"/>
                                </a:lnTo>
                                <a:lnTo>
                                  <a:pt x="595" y="926"/>
                                </a:lnTo>
                                <a:lnTo>
                                  <a:pt x="593" y="887"/>
                                </a:lnTo>
                                <a:lnTo>
                                  <a:pt x="591" y="850"/>
                                </a:lnTo>
                                <a:lnTo>
                                  <a:pt x="589" y="812"/>
                                </a:lnTo>
                                <a:lnTo>
                                  <a:pt x="587" y="773"/>
                                </a:lnTo>
                                <a:lnTo>
                                  <a:pt x="584" y="736"/>
                                </a:lnTo>
                                <a:lnTo>
                                  <a:pt x="582" y="699"/>
                                </a:lnTo>
                                <a:lnTo>
                                  <a:pt x="579" y="663"/>
                                </a:lnTo>
                                <a:lnTo>
                                  <a:pt x="563" y="622"/>
                                </a:lnTo>
                                <a:lnTo>
                                  <a:pt x="543" y="583"/>
                                </a:lnTo>
                                <a:lnTo>
                                  <a:pt x="521" y="543"/>
                                </a:lnTo>
                                <a:lnTo>
                                  <a:pt x="497" y="504"/>
                                </a:lnTo>
                                <a:lnTo>
                                  <a:pt x="472" y="467"/>
                                </a:lnTo>
                                <a:lnTo>
                                  <a:pt x="446" y="429"/>
                                </a:lnTo>
                                <a:lnTo>
                                  <a:pt x="420" y="392"/>
                                </a:lnTo>
                                <a:lnTo>
                                  <a:pt x="393" y="355"/>
                                </a:lnTo>
                                <a:lnTo>
                                  <a:pt x="367" y="318"/>
                                </a:lnTo>
                                <a:lnTo>
                                  <a:pt x="342" y="281"/>
                                </a:lnTo>
                                <a:lnTo>
                                  <a:pt x="318" y="242"/>
                                </a:lnTo>
                                <a:lnTo>
                                  <a:pt x="296" y="204"/>
                                </a:lnTo>
                                <a:lnTo>
                                  <a:pt x="276" y="163"/>
                                </a:lnTo>
                                <a:lnTo>
                                  <a:pt x="259" y="122"/>
                                </a:lnTo>
                                <a:lnTo>
                                  <a:pt x="246" y="79"/>
                                </a:lnTo>
                                <a:lnTo>
                                  <a:pt x="235" y="36"/>
                                </a:lnTo>
                                <a:lnTo>
                                  <a:pt x="258" y="26"/>
                                </a:lnTo>
                                <a:lnTo>
                                  <a:pt x="280" y="17"/>
                                </a:lnTo>
                                <a:lnTo>
                                  <a:pt x="304" y="9"/>
                                </a:lnTo>
                                <a:lnTo>
                                  <a:pt x="329" y="2"/>
                                </a:lnTo>
                                <a:lnTo>
                                  <a:pt x="352" y="0"/>
                                </a:lnTo>
                                <a:lnTo>
                                  <a:pt x="378" y="1"/>
                                </a:lnTo>
                                <a:lnTo>
                                  <a:pt x="403" y="5"/>
                                </a:lnTo>
                                <a:lnTo>
                                  <a:pt x="4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24200"/>
                            <a:ext cx="149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628">
                                <a:moveTo>
                                  <a:pt x="940" y="1178"/>
                                </a:moveTo>
                                <a:lnTo>
                                  <a:pt x="919" y="1195"/>
                                </a:lnTo>
                                <a:lnTo>
                                  <a:pt x="897" y="1207"/>
                                </a:lnTo>
                                <a:lnTo>
                                  <a:pt x="872" y="1216"/>
                                </a:lnTo>
                                <a:lnTo>
                                  <a:pt x="845" y="1223"/>
                                </a:lnTo>
                                <a:lnTo>
                                  <a:pt x="818" y="1227"/>
                                </a:lnTo>
                                <a:lnTo>
                                  <a:pt x="789" y="1228"/>
                                </a:lnTo>
                                <a:lnTo>
                                  <a:pt x="759" y="1229"/>
                                </a:lnTo>
                                <a:lnTo>
                                  <a:pt x="728" y="1228"/>
                                </a:lnTo>
                                <a:lnTo>
                                  <a:pt x="698" y="1228"/>
                                </a:lnTo>
                                <a:lnTo>
                                  <a:pt x="666" y="1227"/>
                                </a:lnTo>
                                <a:lnTo>
                                  <a:pt x="636" y="1227"/>
                                </a:lnTo>
                                <a:lnTo>
                                  <a:pt x="607" y="1228"/>
                                </a:lnTo>
                                <a:lnTo>
                                  <a:pt x="577" y="1231"/>
                                </a:lnTo>
                                <a:lnTo>
                                  <a:pt x="549" y="1235"/>
                                </a:lnTo>
                                <a:lnTo>
                                  <a:pt x="522" y="1241"/>
                                </a:lnTo>
                                <a:lnTo>
                                  <a:pt x="497" y="1252"/>
                                </a:lnTo>
                                <a:lnTo>
                                  <a:pt x="464" y="1260"/>
                                </a:lnTo>
                                <a:lnTo>
                                  <a:pt x="431" y="1272"/>
                                </a:lnTo>
                                <a:lnTo>
                                  <a:pt x="399" y="1286"/>
                                </a:lnTo>
                                <a:lnTo>
                                  <a:pt x="369" y="1304"/>
                                </a:lnTo>
                                <a:lnTo>
                                  <a:pt x="340" y="1322"/>
                                </a:lnTo>
                                <a:lnTo>
                                  <a:pt x="311" y="1345"/>
                                </a:lnTo>
                                <a:lnTo>
                                  <a:pt x="285" y="1367"/>
                                </a:lnTo>
                                <a:lnTo>
                                  <a:pt x="258" y="1392"/>
                                </a:lnTo>
                                <a:lnTo>
                                  <a:pt x="233" y="1419"/>
                                </a:lnTo>
                                <a:lnTo>
                                  <a:pt x="211" y="1447"/>
                                </a:lnTo>
                                <a:lnTo>
                                  <a:pt x="188" y="1474"/>
                                </a:lnTo>
                                <a:lnTo>
                                  <a:pt x="167" y="1504"/>
                                </a:lnTo>
                                <a:lnTo>
                                  <a:pt x="149" y="1534"/>
                                </a:lnTo>
                                <a:lnTo>
                                  <a:pt x="131" y="1564"/>
                                </a:lnTo>
                                <a:lnTo>
                                  <a:pt x="115" y="1594"/>
                                </a:lnTo>
                                <a:lnTo>
                                  <a:pt x="100" y="1624"/>
                                </a:lnTo>
                                <a:lnTo>
                                  <a:pt x="87" y="1628"/>
                                </a:lnTo>
                                <a:lnTo>
                                  <a:pt x="74" y="1627"/>
                                </a:lnTo>
                                <a:lnTo>
                                  <a:pt x="59" y="1623"/>
                                </a:lnTo>
                                <a:lnTo>
                                  <a:pt x="45" y="1614"/>
                                </a:lnTo>
                                <a:lnTo>
                                  <a:pt x="30" y="1603"/>
                                </a:lnTo>
                                <a:lnTo>
                                  <a:pt x="19" y="1591"/>
                                </a:lnTo>
                                <a:lnTo>
                                  <a:pt x="8" y="1576"/>
                                </a:lnTo>
                                <a:lnTo>
                                  <a:pt x="0" y="1561"/>
                                </a:lnTo>
                                <a:lnTo>
                                  <a:pt x="12" y="1494"/>
                                </a:lnTo>
                                <a:lnTo>
                                  <a:pt x="33" y="1440"/>
                                </a:lnTo>
                                <a:lnTo>
                                  <a:pt x="62" y="1394"/>
                                </a:lnTo>
                                <a:lnTo>
                                  <a:pt x="98" y="1357"/>
                                </a:lnTo>
                                <a:lnTo>
                                  <a:pt x="140" y="1326"/>
                                </a:lnTo>
                                <a:lnTo>
                                  <a:pt x="187" y="1301"/>
                                </a:lnTo>
                                <a:lnTo>
                                  <a:pt x="237" y="1280"/>
                                </a:lnTo>
                                <a:lnTo>
                                  <a:pt x="290" y="1261"/>
                                </a:lnTo>
                                <a:lnTo>
                                  <a:pt x="344" y="1244"/>
                                </a:lnTo>
                                <a:lnTo>
                                  <a:pt x="399" y="1227"/>
                                </a:lnTo>
                                <a:lnTo>
                                  <a:pt x="452" y="1208"/>
                                </a:lnTo>
                                <a:lnTo>
                                  <a:pt x="504" y="1187"/>
                                </a:lnTo>
                                <a:lnTo>
                                  <a:pt x="553" y="1162"/>
                                </a:lnTo>
                                <a:lnTo>
                                  <a:pt x="598" y="1131"/>
                                </a:lnTo>
                                <a:lnTo>
                                  <a:pt x="637" y="1094"/>
                                </a:lnTo>
                                <a:lnTo>
                                  <a:pt x="670" y="1049"/>
                                </a:lnTo>
                                <a:lnTo>
                                  <a:pt x="680" y="1017"/>
                                </a:lnTo>
                                <a:lnTo>
                                  <a:pt x="689" y="986"/>
                                </a:lnTo>
                                <a:lnTo>
                                  <a:pt x="695" y="954"/>
                                </a:lnTo>
                                <a:lnTo>
                                  <a:pt x="702" y="921"/>
                                </a:lnTo>
                                <a:lnTo>
                                  <a:pt x="707" y="889"/>
                                </a:lnTo>
                                <a:lnTo>
                                  <a:pt x="713" y="856"/>
                                </a:lnTo>
                                <a:lnTo>
                                  <a:pt x="716" y="823"/>
                                </a:lnTo>
                                <a:lnTo>
                                  <a:pt x="719" y="790"/>
                                </a:lnTo>
                                <a:lnTo>
                                  <a:pt x="722" y="757"/>
                                </a:lnTo>
                                <a:lnTo>
                                  <a:pt x="723" y="723"/>
                                </a:lnTo>
                                <a:lnTo>
                                  <a:pt x="723" y="689"/>
                                </a:lnTo>
                                <a:lnTo>
                                  <a:pt x="723" y="656"/>
                                </a:lnTo>
                                <a:lnTo>
                                  <a:pt x="723" y="623"/>
                                </a:lnTo>
                                <a:lnTo>
                                  <a:pt x="722" y="588"/>
                                </a:lnTo>
                                <a:lnTo>
                                  <a:pt x="720" y="555"/>
                                </a:lnTo>
                                <a:lnTo>
                                  <a:pt x="718" y="521"/>
                                </a:lnTo>
                                <a:lnTo>
                                  <a:pt x="715" y="488"/>
                                </a:lnTo>
                                <a:lnTo>
                                  <a:pt x="711" y="455"/>
                                </a:lnTo>
                                <a:lnTo>
                                  <a:pt x="707" y="420"/>
                                </a:lnTo>
                                <a:lnTo>
                                  <a:pt x="703" y="387"/>
                                </a:lnTo>
                                <a:lnTo>
                                  <a:pt x="699" y="354"/>
                                </a:lnTo>
                                <a:lnTo>
                                  <a:pt x="694" y="321"/>
                                </a:lnTo>
                                <a:lnTo>
                                  <a:pt x="689" y="288"/>
                                </a:lnTo>
                                <a:lnTo>
                                  <a:pt x="684" y="255"/>
                                </a:lnTo>
                                <a:lnTo>
                                  <a:pt x="677" y="221"/>
                                </a:lnTo>
                                <a:lnTo>
                                  <a:pt x="672" y="190"/>
                                </a:lnTo>
                                <a:lnTo>
                                  <a:pt x="665" y="157"/>
                                </a:lnTo>
                                <a:lnTo>
                                  <a:pt x="659" y="125"/>
                                </a:lnTo>
                                <a:lnTo>
                                  <a:pt x="653" y="93"/>
                                </a:lnTo>
                                <a:lnTo>
                                  <a:pt x="647" y="63"/>
                                </a:lnTo>
                                <a:lnTo>
                                  <a:pt x="640" y="31"/>
                                </a:lnTo>
                                <a:lnTo>
                                  <a:pt x="634" y="0"/>
                                </a:lnTo>
                                <a:lnTo>
                                  <a:pt x="653" y="33"/>
                                </a:lnTo>
                                <a:lnTo>
                                  <a:pt x="673" y="66"/>
                                </a:lnTo>
                                <a:lnTo>
                                  <a:pt x="691" y="100"/>
                                </a:lnTo>
                                <a:lnTo>
                                  <a:pt x="710" y="133"/>
                                </a:lnTo>
                                <a:lnTo>
                                  <a:pt x="727" y="167"/>
                                </a:lnTo>
                                <a:lnTo>
                                  <a:pt x="743" y="202"/>
                                </a:lnTo>
                                <a:lnTo>
                                  <a:pt x="760" y="236"/>
                                </a:lnTo>
                                <a:lnTo>
                                  <a:pt x="774" y="270"/>
                                </a:lnTo>
                                <a:lnTo>
                                  <a:pt x="789" y="306"/>
                                </a:lnTo>
                                <a:lnTo>
                                  <a:pt x="803" y="341"/>
                                </a:lnTo>
                                <a:lnTo>
                                  <a:pt x="817" y="376"/>
                                </a:lnTo>
                                <a:lnTo>
                                  <a:pt x="828" y="414"/>
                                </a:lnTo>
                                <a:lnTo>
                                  <a:pt x="840" y="449"/>
                                </a:lnTo>
                                <a:lnTo>
                                  <a:pt x="852" y="485"/>
                                </a:lnTo>
                                <a:lnTo>
                                  <a:pt x="863" y="522"/>
                                </a:lnTo>
                                <a:lnTo>
                                  <a:pt x="872" y="559"/>
                                </a:lnTo>
                                <a:lnTo>
                                  <a:pt x="881" y="596"/>
                                </a:lnTo>
                                <a:lnTo>
                                  <a:pt x="890" y="633"/>
                                </a:lnTo>
                                <a:lnTo>
                                  <a:pt x="898" y="672"/>
                                </a:lnTo>
                                <a:lnTo>
                                  <a:pt x="905" y="709"/>
                                </a:lnTo>
                                <a:lnTo>
                                  <a:pt x="911" y="747"/>
                                </a:lnTo>
                                <a:lnTo>
                                  <a:pt x="918" y="786"/>
                                </a:lnTo>
                                <a:lnTo>
                                  <a:pt x="923" y="824"/>
                                </a:lnTo>
                                <a:lnTo>
                                  <a:pt x="927" y="863"/>
                                </a:lnTo>
                                <a:lnTo>
                                  <a:pt x="931" y="901"/>
                                </a:lnTo>
                                <a:lnTo>
                                  <a:pt x="935" y="941"/>
                                </a:lnTo>
                                <a:lnTo>
                                  <a:pt x="938" y="979"/>
                                </a:lnTo>
                                <a:lnTo>
                                  <a:pt x="939" y="1019"/>
                                </a:lnTo>
                                <a:lnTo>
                                  <a:pt x="940" y="1059"/>
                                </a:lnTo>
                                <a:lnTo>
                                  <a:pt x="942" y="1098"/>
                                </a:lnTo>
                                <a:lnTo>
                                  <a:pt x="942" y="1138"/>
                                </a:lnTo>
                                <a:lnTo>
                                  <a:pt x="940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99080"/>
                            <a:ext cx="36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12">
                                <a:moveTo>
                                  <a:pt x="192" y="559"/>
                                </a:moveTo>
                                <a:lnTo>
                                  <a:pt x="177" y="579"/>
                                </a:lnTo>
                                <a:lnTo>
                                  <a:pt x="160" y="590"/>
                                </a:lnTo>
                                <a:lnTo>
                                  <a:pt x="139" y="595"/>
                                </a:lnTo>
                                <a:lnTo>
                                  <a:pt x="116" y="598"/>
                                </a:lnTo>
                                <a:lnTo>
                                  <a:pt x="92" y="598"/>
                                </a:lnTo>
                                <a:lnTo>
                                  <a:pt x="69" y="599"/>
                                </a:lnTo>
                                <a:lnTo>
                                  <a:pt x="47" y="603"/>
                                </a:lnTo>
                                <a:lnTo>
                                  <a:pt x="27" y="612"/>
                                </a:lnTo>
                                <a:lnTo>
                                  <a:pt x="16" y="573"/>
                                </a:lnTo>
                                <a:lnTo>
                                  <a:pt x="8" y="533"/>
                                </a:lnTo>
                                <a:lnTo>
                                  <a:pt x="2" y="494"/>
                                </a:lnTo>
                                <a:lnTo>
                                  <a:pt x="0" y="455"/>
                                </a:lnTo>
                                <a:lnTo>
                                  <a:pt x="1" y="416"/>
                                </a:lnTo>
                                <a:lnTo>
                                  <a:pt x="4" y="378"/>
                                </a:lnTo>
                                <a:lnTo>
                                  <a:pt x="9" y="340"/>
                                </a:lnTo>
                                <a:lnTo>
                                  <a:pt x="16" y="301"/>
                                </a:lnTo>
                                <a:lnTo>
                                  <a:pt x="23" y="263"/>
                                </a:lnTo>
                                <a:lnTo>
                                  <a:pt x="33" y="224"/>
                                </a:lnTo>
                                <a:lnTo>
                                  <a:pt x="43" y="187"/>
                                </a:lnTo>
                                <a:lnTo>
                                  <a:pt x="54" y="150"/>
                                </a:lnTo>
                                <a:lnTo>
                                  <a:pt x="63" y="112"/>
                                </a:lnTo>
                                <a:lnTo>
                                  <a:pt x="73" y="75"/>
                                </a:lnTo>
                                <a:lnTo>
                                  <a:pt x="83" y="38"/>
                                </a:lnTo>
                                <a:lnTo>
                                  <a:pt x="92" y="0"/>
                                </a:lnTo>
                                <a:lnTo>
                                  <a:pt x="110" y="31"/>
                                </a:lnTo>
                                <a:lnTo>
                                  <a:pt x="127" y="63"/>
                                </a:lnTo>
                                <a:lnTo>
                                  <a:pt x="145" y="94"/>
                                </a:lnTo>
                                <a:lnTo>
                                  <a:pt x="162" y="129"/>
                                </a:lnTo>
                                <a:lnTo>
                                  <a:pt x="177" y="162"/>
                                </a:lnTo>
                                <a:lnTo>
                                  <a:pt x="192" y="196"/>
                                </a:lnTo>
                                <a:lnTo>
                                  <a:pt x="204" y="232"/>
                                </a:lnTo>
                                <a:lnTo>
                                  <a:pt x="216" y="268"/>
                                </a:lnTo>
                                <a:lnTo>
                                  <a:pt x="224" y="304"/>
                                </a:lnTo>
                                <a:lnTo>
                                  <a:pt x="229" y="341"/>
                                </a:lnTo>
                                <a:lnTo>
                                  <a:pt x="233" y="377"/>
                                </a:lnTo>
                                <a:lnTo>
                                  <a:pt x="231" y="414"/>
                                </a:lnTo>
                                <a:lnTo>
                                  <a:pt x="227" y="451"/>
                                </a:lnTo>
                                <a:lnTo>
                                  <a:pt x="221" y="487"/>
                                </a:lnTo>
                                <a:lnTo>
                                  <a:pt x="208" y="524"/>
                                </a:lnTo>
                                <a:lnTo>
                                  <a:pt x="19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27.8pt;width:126pt;height:109.85pt" coordorigin="6834,2556" coordsize="2520,2197">
                <v:rect id="shape_0" stroked="f" o:allowincell="f" style="position:absolute;left:6834;top:2556;width:2519;height:2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62,8493" path="m5252,97l5284,131l5311,167l5338,204l5360,242l5380,281l5398,322l5413,363l5427,404l5438,446l5448,490l5457,534l5464,579l5471,623l5476,668l5480,714l5485,759l5488,805l5492,850l5496,897l5500,942l5503,988l5509,1033l5514,1078l5521,1122l5528,1166l5538,1209l5548,1253l5561,1294l5575,1337l5592,1376l5610,1416l5631,1454l5652,1498l5679,1542l5709,1584l5740,1627l5775,1669l5808,1710l5842,1752l5872,1795l5901,1839l5926,1884l5945,1929l5958,1976l5964,2025l5962,2076l5950,2129l5927,2184l5906,2215l5884,2241l5859,2264l5831,2282l5804,2298l5773,2311l5743,2322l5711,2330l5680,2338l5647,2344l5615,2351l5582,2356l5550,2362l5518,2368l5486,2376l5456,2386l5417,2412l5376,2440l5334,2469l5291,2497l5248,2525l5203,2551l5159,2574l5114,2595l5068,2611l5020,2624l4974,2631l4927,2632l4878,2628l4831,2616l4782,2596l4733,2567l4707,2537l4685,2505l4665,2473l4648,2441l4633,2407l4621,2372l4611,2338l4604,2302l4599,2266l4595,2231l4592,2193l4591,2156l4592,2118l4594,2081l4596,2042l4599,2004l4603,1966l4607,1927l4611,1889l4615,1849l4619,1811l4621,1772l4624,1734l4627,1695l4628,1657l4628,1620l4627,1583l4624,1546l4620,1509l4613,1473l4606,1437l4595,1401l4578,1444l4565,1486l4553,1529l4544,1572l4537,1616l4532,1660l4529,1703l4527,1747l4527,1792l4528,1837l4529,1881l4532,1926l4536,1971l4540,2016l4544,2061l4549,2106l4553,2151l4557,2196l4561,2241l4563,2285l4566,2330l4567,2374l4567,2417l4566,2461l4563,2505l4559,2547l4554,2589l4546,2632l4536,2674l4523,2715l4508,2756l4490,2796l4521,2833l4550,2873l4577,2911l4600,2952l4623,2995l4641,3037l4660,3081l4675,3125l4688,3171l4700,3216l4710,3264l4717,3311l4724,3359l4728,3408l4732,3458l4733,3509l4760,3494l4782,3473l4802,3448l4820,3419l4840,3392l4862,3367l4889,3346l4923,3334l4953,3344l4986,3351l5020,3356l5056,3360l5093,3363l5130,3366l5166,3368l5202,3374l5236,3379l5269,3388l5298,3401l5326,3417l5349,3438l5368,3465l5384,3497l5393,3537l5407,3540l5423,3544l5439,3547l5455,3550l5472,3554l5489,3555l5506,3558l5523,3559l5542,3562l5559,3563l5577,3563l5596,3564l5615,3564l5634,3564l5654,3564l5673,3563l5730,3571l5788,3579l5844,3587l5902,3596l5959,3604l6016,3613l6074,3623l6131,3632l6188,3641l6246,3650l6304,3660l6362,3668l6419,3677l6476,3685l6534,3693l6594,3699l6652,3707l6709,3714l6767,3719l6827,3725l6885,3729l6944,3733l7002,3735l7061,3738l7120,3739l7180,3739l7239,3738l7298,3737l7357,3734l7417,3729l7476,3723l7536,3717l7574,3697l7613,3680l7652,3665l7692,3652l7731,3641l7772,3633l7813,3625l7854,3620l7894,3616l7937,3613l7979,3612l8021,3611l8063,3611l8106,3612l8149,3613l8192,3615l8234,3617l8278,3619l8320,3621l8363,3623l8405,3624l8447,3625l8491,3625l8533,3625l8575,3624l8616,3621l8658,3617l8699,3612l8740,3605l8781,3596l8820,3586l8860,3574l8892,3556l8925,3538l8957,3519l8987,3499l9018,3478l9046,3456l9074,3432l9102,3408l9128,3383l9153,3356l9178,3330l9201,3302l9223,3274l9244,3245l9265,3215l9283,3184l9302,3152l9319,3121l9335,3087l9349,3054l9362,3020l9376,2986l9386,2951l9397,2915l9406,2880l9412,2842l9419,2805l9424,2768l9428,2730l9430,2691l9431,2653l9431,2615l9432,2572l9431,2531l9427,2491l9420,2452l9411,2413l9401,2375l9387,2338l9373,2301l9357,2264l9341,2228l9323,2192l9305,2156l9286,2121l9268,2086l9248,2050l9229,2016l9211,1982l9194,1946l9177,1911l9161,1876l9147,1840l9133,1804l9123,1768l9114,1731l9107,1694l9103,1657l9100,1619l9102,1580l9106,1540l9114,1501l9125,1460l9140,1417l9154,1404l9170,1392l9187,1383l9203,1375l9220,1370l9239,1366l9256,1363l9274,1362l9293,1363l9311,1364l9330,1367l9348,1371l9366,1375l9385,1380l9402,1386l9420,1391l9448,1415l9474,1440l9501,1465l9524,1490l9548,1517l9570,1544l9593,1572l9614,1600l9634,1629l9653,1658l9672,1688l9689,1718l9706,1748l9722,1780l9738,1812l9753,1842l9767,1876l9781,1907l9794,1940l9807,1974l9821,2005l9832,2040l9844,2073l9855,2106l9867,2139l9877,2174l9888,2207l9898,2241l9909,2274l9919,2307l9929,2342l9939,2375l9948,2444l9956,2511l9960,2579l9962,2646l9962,2713l9959,2778l9952,2842l9946,2906l9935,2970l9922,3032l9908,3094l9892,3155l9872,3215l9851,3274l9827,3333l9802,3389l9776,3445l9746,3501l9715,3554l9681,3607l9647,3660l9610,3710l9572,3759l9531,3808l9489,3854l9445,3901l9401,3944l9353,3988l9305,4031l9254,4070l9203,4110l9150,4147l9182,4199l9211,4252l9237,4306l9260,4362l9280,4417l9297,4474l9310,4533l9322,4592l9331,4652l9337,4713l9343,4774l9345,4835l9347,4897l9345,4959l9341,5021l9337,5084l9331,5147l9324,5209l9315,5272l9305,5334l9294,5396l9282,5458l9270,5519l9257,5580l9243,5640l9228,5699l9214,5759l9199,5816l9185,5873l9169,5929l9154,5984l9140,6037l9153,6058l9169,6077l9186,6093l9206,6109l9226,6123l9247,6136l9268,6150l9289,6164l9308,6178l9328,6192l9345,6208l9361,6227l9374,6245l9385,6268l9391,6291l9394,6319l9384,6363l9374,6407l9366,6452l9361,6495l9356,6539l9353,6583l9351,6628l9351,6672l9351,6717l9352,6760l9353,6805l9356,6849l9360,6894l9364,6938l9369,6983l9374,7028l9380,7072l9385,7117l9391,7162l9398,7205l9405,7250l9411,7295l9418,7339l9423,7384l9430,7429l9435,7473l9440,7518l9445,7563l9449,7607l9452,7652l9456,7695l9457,7740l9441,7800l9422,7857l9398,7914l9369,7968l9336,8021l9301,8072l9261,8121l9218,8166l9173,8209l9124,8249l9074,8286l9021,8319l8967,8350l8911,8376l8854,8397l8796,8416l8778,8416l8761,8416l8742,8416l8725,8416l8708,8415l8691,8415l8674,8412l8657,8409l8641,8407l8625,8403l8609,8397l8595,8391l8580,8384l8567,8375l8554,8364l8542,8352l8519,8356l8495,8359l8471,8362l8446,8363l8421,8364l8396,8364l8371,8363l8347,8360l8322,8356l8299,8352l8275,8346l8253,8338l8230,8329l8209,8317l8189,8303l8171,8289l8147,8273l8127,8253l8112,8229l8099,8204l8088,8175l8079,8147l8071,8118l8062,8091l8051,8066l8039,8045l8025,8027l8006,8015l7983,8008l7955,8008l7921,8016l7880,8033l7858,8013l7834,8000l7809,7991l7784,7987l7758,7985l7730,7987l7704,7991l7676,7995l7647,8000l7619,8004l7592,8007l7565,8007l7538,8004l7513,7997l7486,7987l7463,7970l7436,7960l7414,7948l7394,7934l7378,7917l7364,7898l7352,7877l7341,7856l7331,7833l7322,7811l7311,7788l7299,7766l7286,7744l7272,7725l7255,7706l7233,7690l7208,7677l7205,7652l7202,7627l7199,7600l7198,7574l7197,7547l7197,7521l7198,7495l7199,7469l7202,7444l7207,7417l7212,7392l7219,7368l7227,7344l7237,7321l7248,7298l7261,7277l7290,7248l7323,7223l7356,7203l7393,7184l7430,7168l7467,7155l7505,7142l7543,7129l7580,7114l7615,7099l7650,7081l7682,7060l7711,7036l7738,7007l7761,6972l7780,6931l7794,6887l7805,6845l7811,6805l7815,6764l7817,6726l7815,6689l7811,6652l7805,6615l7797,6579l7786,6544l7775,6511l7760,6477l7746,6444l7729,6412l7711,6379l7693,6347l7675,6315l7655,6283l7635,6253l7615,6221l7596,6189l7576,6158l7556,6127l7538,6094l7521,6062l7503,6031l7489,5997l7474,5964l7463,5930l7452,5895l7443,5860l7436,5824l7398,5840l7360,5853l7320,5866l7281,5878l7240,5889l7199,5899l7158,5909l7118,5917l7076,5925l7033,5931l6990,5938l6948,5943l6904,5948l6861,5954l6817,5958l6774,5962l6753,6000l6758,6041l6762,6083l6765,6125l6767,6166l6769,6208l6769,6249l6769,6291l6767,6333l6766,6374l6765,6416l6762,6457l6760,6498l6758,6539l6756,6580l6753,6621l6752,6662l6750,6703l6749,6743l6749,6783l6749,6824l6749,6862l6752,6902l6754,6942l6757,6980l6762,7019l6769,7057l6775,7094l6785,7131l6795,7168l6807,7205l6821,7241l6837,7277l6841,7313l6846,7348l6850,7385l6854,7423l6860,7461l6864,7498l6867,7538l6871,7576l6874,7615l6877,7654l6878,7693l6879,7732l6879,7771l6878,7811l6875,7849l6873,7886l6867,7925l6861,7962l6854,7997l6845,8033l6835,8068l6821,8102l6807,8135l6790,8167l6771,8199l6750,8228l6727,8257l6702,8285l6673,8310l6642,8335l6609,8358l6573,8379l6545,8385l6516,8395l6487,8404l6458,8416l6428,8427l6397,8437l6367,8446l6338,8456l6308,8462l6278,8466l6247,8469l6217,8466l6188,8461l6159,8450l6130,8436l6103,8416l6067,8440l6030,8458l5992,8473l5951,8483l5910,8490l5868,8493l5825,8493l5781,8490l5738,8485l5694,8477l5652,8468l5610,8456l5569,8444l5530,8429l5492,8415l5456,8400l5434,8385l5414,8368l5396,8350l5378,8330l5363,8309l5348,8287l5334,8268l5319,8246l5305,8227l5288,8208l5270,8191l5252,8176l5231,8163l5207,8154l5181,8147l5151,8144l5147,8107l5135,8073l5118,8042l5095,8015l5069,7989l5041,7966l5012,7942l4985,7918l4958,7894l4935,7868l4916,7840l4903,7811l4897,7776l4899,7739l4911,7698l4933,7650l4958,7604l4986,7563l5016,7527l5051,7495l5086,7468l5124,7444l5165,7423l5206,7404l5248,7388l5293,7372l5336,7359l5381,7346l5426,7334l5471,7321l5514,7307l5557,7293l5579,7262l5596,7229l5610,7196l5622,7162l5631,7125l5638,7087l5643,7050l5646,7012l5647,6974l5647,6934l5646,6894l5643,6856l5640,6816l5638,6778l5634,6739l5631,6702l5629,6673l5625,6644l5621,6615l5617,6585l5613,6556l5609,6527l5604,6498l5598,6469l5593,6440l5586,6412l5580,6383l5573,6355l5567,6327l5559,6299l5552,6270l5543,6242l5535,6216l5526,6188l5517,6160l5507,6134l5497,6107l5486,6080l5476,6053l5464,6027l5452,6001l5440,5975l5427,5950l5414,5923l5399,5898l5386,5873l5372,5849l5356,5824l5315,5808l5278,5791l5241,5772l5209,5751l5177,5729l5148,5705l5120,5678l5094,5652l5070,5624l5047,5595l5026,5564l5006,5533l4987,5501l4969,5468l4952,5433l4936,5399l4922,5364l4906,5329l4893,5293l4878,5257l4865,5221l4852,5185l4839,5148l4825,5113l4812,5077l4799,5041l4786,5005l4771,4971l4756,4936l4741,4903l4724,4870l4707,4838l4695,4848l4683,4856l4670,4864l4656,4870l4641,4876l4627,4881l4612,4885l4596,4889l4581,4890l4566,4891l4550,4890l4536,4889l4520,4885l4507,4880l4492,4873l4479,4865l4470,4845l4458,4829l4445,4817l4430,4808l4413,4801l4395,4796l4376,4792l4358,4789l4338,4787l4320,4783l4301,4779l4283,4772l4266,4764l4251,4754l4237,4739l4225,4722l4201,4701l4186,4677l4174,4650l4166,4623l4162,4593l4161,4564l4159,4535l4158,4507l4155,4481l4150,4456l4142,4433l4129,4413l4110,4397l4084,4386l4050,4378l4008,4376l4001,4401l3996,4428l3988,4453l3981,4478l3974,4503l3966,4529l3956,4554l3947,4578l3938,4601l3927,4625l3916,4649l3902,4672l3889,4694l3875,4717l3860,4738l3843,4759l3817,4788l3789,4815l3760,4836l3730,4856l3698,4873l3665,4887l3633,4902l3601,4915l3568,4929l3536,4943l3505,4959l3475,4976l3447,4996l3419,5020l3396,5046l3373,5078l3326,5106l3277,5126l3230,5138l3182,5144l3134,5146l3086,5140l3037,5133l2990,5121l2943,5107l2894,5091l2847,5074l2799,5057l2752,5041l2704,5027l2658,5013l2611,5004l2590,4987l2570,4970l2550,4952l2532,4935l2513,4918l2498,4899l2481,4881l2466,4862l2453,4842l2440,4823l2428,4801l2419,4780l2409,4758l2403,4734l2398,4710l2394,4685l2407,4657l2419,4627l2429,4596l2437,4563l2442,4530l2446,4497l2448,4462l2446,4428l2444,4393l2438,4360l2430,4327l2420,4295l2408,4265l2394,4236l2377,4209l2357,4184l2346,4168l2334,4155l2321,4146l2308,4140l2295,4136l2282,4135l2267,4135l2253,4136l2238,4139l2222,4142l2208,4144l2192,4146l2176,4146l2161,4146l2145,4142l2129,4136l2068,4123l2009,4103l1953,4080l1899,4049l1847,4015l1799,3976l1751,3935l1709,3889l1668,3841l1631,3789l1598,3735l1569,3680l1544,3623l1523,3564l1506,3505l1494,3445l1504,3407l1510,3368l1515,3331l1517,3294l1518,3258l1517,3223l1514,3188l1510,3154l1505,3119l1498,3086l1492,3053l1484,3020l1475,2988l1467,2955l1458,2923l1448,2891l1439,2860l1431,2827l1422,2795l1414,2763l1407,2730l1402,2698l1397,2665l1393,2632l1392,2599l1390,2564l1392,2530l1394,2494l1400,2460l1407,2423l1418,2386l1430,2348l1407,2366l1385,2386l1361,2404l1336,2424l1311,2445l1286,2465l1260,2484l1232,2502l1205,2521l1176,2537l1145,2551l1115,2563l1084,2574l1052,2582l1019,2587l986,2588l939,2584l897,2575l856,2559l819,2538l785,2513l752,2484l720,2452l691,2417l664,2380l636,2343l608,2305l582,2266l554,2229l527,2193l498,2160l467,2130l433,2115l398,2101l361,2088l324,2073l286,2058l249,2044l212,2027l178,2008l144,1987l113,1964l86,1939l61,1910l40,1878l24,1842l12,1803l7,1758l1,1737l0,1715l0,1695l1,1677l5,1658l12,1640l18,1623l28,1605l37,1590l47,1572l59,1556l71,1542l84,1526l97,1511l111,1495l124,1481l161,1466l199,1450l236,1435l273,1417l311,1400l348,1382l384,1362l421,1342l458,1322l495,1299l531,1278l567,1254l602,1231l637,1207l671,1182l704,1155l737,1129l770,1101l802,1073l832,1044l862,1015l891,984l920,952l947,921l973,888l998,853l1022,819l1045,784l1066,747l1086,710l1106,673l1123,635l1135,605l1147,576l1159,547l1172,518l1186,489l1201,461l1217,433l1234,405l1252,379l1272,354l1293,329l1315,305l1339,282l1364,261l1390,242l1419,224l1459,204l1497,191l1537,182l1573,178l1612,179l1648,183l1685,190l1722,200l1759,212l1795,227l1831,241l1867,257l1904,273l1939,288l1976,302l2013,315l2047,315l2082,314l2116,311l2150,307l2184,305l2219,301l2253,298l2287,297l2320,298l2351,301l2383,307l2413,317l2442,329l2470,346l2496,368l2521,395l2549,392l2574,383l2596,368l2619,351l2640,335l2661,319l2685,309l2711,305l2752,293l2793,282l2833,273l2876,265l2918,258l2960,252l3003,246l3045,242l3089,240l3131,239l3174,239l3218,239l3260,241l3303,244l3346,248l3388,253l3430,260l3472,268l3514,277l3555,288l3596,298l3635,311l3675,325l3714,341l3752,356l3789,375l3826,393l3863,413l3897,435l3931,458l3966,482l3997,507l4022,497l4046,482l4067,465l4085,446l4104,425l4121,404l4138,382l4154,359l4170,338l4187,318l4204,299l4222,282l4242,269l4265,260l4288,253l4315,252l4349,262l4383,270l4416,273l4448,273l4479,269l4509,262l4540,253l4570,241l4598,228l4627,213l4654,196l4682,179l4710,160l4737,142l4764,123l4791,105l4818,86l4844,69l4871,53l4898,39l4925,27l4953,16l4981,7l5008,1l5037,0l5065,1l5095,5l5126,15l5156,28l5187,45l5219,69l5252,97xe" fillcolor="black" stroked="f" o:allowincell="f" style="position:absolute;left:6840;top:2614;width:2490;height:2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7,2722" path="m5219,412l5221,463l5225,514l5229,565l5233,615l5238,665l5244,716l5250,765l5257,815l5265,864l5273,913l5282,962l5291,1010l5302,1059l5313,1106l5325,1154l5340,1200l5354,1247l5370,1293l5386,1338l5404,1383l5424,1428l5444,1473l5466,1516l5489,1559l5514,1602l5539,1644l5566,1685l5595,1725l5626,1766l5657,1804l5691,1843l5727,1881l5726,1900l5724,1918l5722,1937l5719,1957l5716,1975l5711,1995l5706,2014l5699,2031l5691,2048l5681,2063l5670,2077l5657,2090l5641,2101l5624,2110l5606,2117l5583,2121l5549,2116l5515,2114l5482,2117l5449,2122l5416,2131l5383,2142l5352,2155l5320,2170l5290,2187l5258,2204l5228,2223l5198,2243l5167,2261l5138,2281l5108,2300l5079,2318l5050,2335l5021,2351l4992,2366l4963,2378l4936,2388l4907,2395l4878,2399l4850,2400l4821,2398l4793,2390l4764,2379l4737,2363l4708,2343l4680,2317l4651,2285l4622,2248l4616,2214l4610,2179l4606,2143l4604,2109l4602,2073l4601,2037l4601,2002l4602,1966l4605,1930l4606,1893l4609,1857l4613,1822l4616,1784l4620,1749l4622,1713l4626,1676l4629,1640l4630,1604l4633,1569l4634,1533l4634,1497l4634,1463l4633,1427l4630,1392l4626,1358l4622,1324l4616,1289l4608,1256l4597,1223l4587,1190l4574,1157l4558,1125l4543,1084l4529,1044l4512,1004l4496,965l4479,926l4463,886l4446,848l4430,808l4414,769l4400,729l4387,689l4375,648l4363,606l4354,563l4347,521l4342,476l4330,461l4317,453l4302,449l4288,451l4272,456l4259,465l4248,475l4240,486l4235,500l4230,513l4229,528l4227,542l4229,558l4230,573l4233,588l4236,604l4239,620l4244,636l4248,653l4254,669l4258,685l4261,701l4264,716l4267,731l4252,728l4238,720l4226,709l4215,696l4205,682l4196,668l4186,653l4177,640l4168,628l4159,619l4150,614l4139,614l4129,618l4117,627l4102,644l4088,668l4089,697l4097,726l4109,755l4126,780l4144,806l4167,827l4190,844l4214,859l4242,853l4265,853l4287,857l4305,865l4319,877l4333,892l4343,909l4351,929l4359,950l4366,971l4372,994l4377,1018l4384,1039l4389,1060l4397,1080l4405,1098l4393,1138l4383,1178l4373,1218l4366,1259l4358,1298l4351,1338l4344,1378l4339,1418l4335,1457l4331,1497l4329,1537l4326,1577l4325,1616l4323,1656l4323,1696l4323,1735l4323,1775l4325,1815l4326,1855l4327,1894l4330,1934l4333,1975l4335,2015l4338,2055l4342,2094l4344,2134l4348,2175l4352,2215l4356,2256l4360,2296l4364,2335l4368,2377l4359,2390l4352,2407l4348,2426l4346,2445l4344,2467l4343,2489l4342,2510l4340,2531l4338,2551l4334,2569l4326,2583l4317,2595l4305,2602l4288,2606l4267,2603l4240,2595l4217,2586l4193,2577l4169,2569l4143,2562l4118,2557l4092,2553l4065,2549l4039,2547l4013,2546l3986,2547l3960,2550l3934,2553l3907,2559l3882,2566l3857,2574l3834,2584l3802,2549l3770,2514l3737,2480l3705,2447l3670,2412l3636,2380l3601,2349l3565,2317l3529,2288l3493,2259l3456,2229l3418,2203l3379,2177l3340,2151l3300,2128l3261,2105l3220,2084l3179,2064l3137,2045l3094,2029l3052,2014l3007,2000l2963,1988l2919,1978l2872,1970l2826,1963l2779,1958l2733,1955l2684,1955l2635,1957l2587,1961l2537,1966l2579,1942l2618,1917l2655,1888l2689,1857l2720,1824l2749,1790l2776,1754l2800,1716l2822,1676l2843,1636l2862,1594l2879,1553l2895,1509l2909,1467l2921,1424l2933,1380l2928,1347l2924,1314l2919,1281l2915,1248l2908,1216l2903,1183l2895,1151l2887,1120l2878,1089l2866,1059l2853,1029l2838,1000l2821,973l2801,946l2779,921l2754,896l2730,877l2707,859l2683,841l2658,826l2633,811l2608,798l2581,784l2555,774l2528,766l2501,759l2472,754l2445,751l2416,751l2385,755l2355,761l2325,769l2285,784l2247,803l2210,823l2175,847l2142,873l2110,901l2080,931l2052,963l2026,996l2001,1031l1978,1067l1957,1102l1939,1139l1921,1178l1905,1215l1892,1253l1882,1296l1874,1339l1869,1383l1867,1427l1865,1471l1867,1514l1871,1558l1877,1600l1888,1641l1901,1681l1917,1721l1936,1759l1960,1795l1988,1829l2019,1861l2055,1892l2067,1904l2080,1914l2092,1924l2105,1931l2119,1939l2133,1947l2147,1954l2161,1959l2176,1966l2190,1970l2205,1975l2221,1979l2235,1983l2251,1986l2267,1990l2283,1992l2217,2010l2151,2032l2086,2059l2022,2089l1959,2125l1896,2163l1836,2206l1778,2252l1722,2301l1670,2354l1620,2410l1574,2467l1533,2527l1495,2590l1464,2655l1436,2722l1419,2656l1407,2590l1399,2526l1394,2463l1394,2399l1397,2337l1402,2276l1411,2215l1423,2154l1437,2094l1453,2036l1473,1978l1493,1920l1516,1861l1540,1804l1565,1747l1591,1690l1619,1633l1648,1577l1676,1520l1705,1464l1734,1407l1763,1351l1792,1294l1819,1237l1847,1180l1873,1124l1898,1065l1921,1008l1943,950l1963,892l1981,832l1996,829l2011,828l2026,826l2040,823l2055,820l2069,818l2084,814l2098,808l2111,804l2125,798l2138,791l2151,783l2164,775l2176,766l2188,754l2198,742l2200,730l2198,720l2194,709l2189,700l2183,693l2175,686l2165,681l2156,679l2142,682l2127,689l2113,694l2098,700l2082,704l2065,706l2047,708l2029,705l2022,689l2017,672l2015,655l2015,637l2017,619l2019,602l2023,584l2026,567l2029,550l2030,533l2030,517l2029,502l2025,488l2017,473l2006,461l1992,449l1963,463l1942,481l1925,502l1913,529l1905,557l1899,587l1897,620l1896,653l1894,689l1893,724l1890,758l1885,791l1877,824l1865,855l1849,881l1827,906l1813,946l1798,984l1784,1024l1768,1063l1753,1102l1736,1141l1720,1179l1703,1218l1688,1256l1670,1294l1652,1333l1635,1370l1616,1408l1598,1445l1580,1484l1561,1521l1543,1559l1524,1596l1505,1635l1486,1672l1466,1709l1448,1747l1428,1784l1410,1822l1390,1859l1370,1896l1352,1934l1332,1971l1312,2008l1294,2045l1274,2084l1256,2121l1231,2145l1206,2170l1179,2195l1153,2219l1127,2243l1099,2265l1071,2285l1042,2304l1013,2321l983,2334l952,2343l920,2350l888,2353l855,2350l821,2342l786,2329l747,2281l709,2233l671,2186l632,2138l591,2092l549,2048l507,2004l463,1963l418,1924l371,1888l322,1853l272,1823l219,1795l166,1773l109,1753l50,1737l40,1725l31,1713l25,1701l18,1686l13,1673l8,1659l5,1644l2,1628l0,1614l0,1598l0,1583l0,1567l2,1553l5,1538l9,1524l13,1509l31,1482l54,1461l76,1441l101,1426l127,1412l155,1400l183,1390l212,1380l241,1371l270,1362l298,1353l327,1342l355,1329l381,1316l406,1300l430,1280l467,1259l504,1236l538,1212l572,1188l607,1163l638,1137l670,1110l700,1082l729,1055l758,1026l786,996l813,966l840,935l865,904l890,872l913,839l937,807l959,774l982,739l1004,706l1025,672l1046,637l1066,602l1086,567l1104,531l1124,497l1142,461l1160,426l1178,390l1195,355l1212,320l1229,284l1282,236l1333,203l1385,184l1435,177l1486,178l1536,188l1587,203l1639,223l1689,244l1741,267l1794,288l1847,305l1901,317l1956,322l2013,320l2071,305l2098,294l2123,289l2148,289l2172,292l2196,297l2218,306l2239,316l2262,328l2284,339l2305,351l2327,362l2351,371l2375,379l2400,384l2425,387l2452,384l2485,361l2521,338l2556,318l2593,300l2632,284l2670,271l2709,259l2750,248l2791,240l2832,233l2874,230l2917,226l2959,224l3003,224l3046,226l3090,230l3132,233l3175,240l3219,247l3261,255l3303,264l3345,276l3387,286l3428,300l3468,314l3507,329l3545,345l3583,361l3619,378l3655,395l3689,414l3722,433l3743,455l3766,473l3791,488l3816,501l3844,510l3870,516l3897,517l3923,513l3948,501l3971,486l3990,469l4007,449l4022,430l4036,407l4050,386l4063,363l4076,342l4090,322l4106,304l4122,288l4140,275l4163,265l4186,259l4214,257l4275,279l4331,285l4385,279l4435,261l4481,237l4527,206l4571,171l4614,134l4658,98l4701,65l4745,36l4791,14l4839,2l4890,0l4945,11l5003,39l5022,59l5041,79l5059,98l5076,120l5094,142l5109,163l5124,186l5138,210l5152,233l5165,257l5175,282l5187,308l5196,333l5204,359l5212,386l5219,412xe" fillcolor="#ff9900" stroked="f" o:allowincell="f" style="position:absolute;left:6868;top:2642;width:1431;height:68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101,1331" path="m1049,346l1066,399l1080,452l1090,508l1097,563l1101,619l1099,674l1095,729l1087,784l1077,839l1061,890l1041,942l1019,992l991,1039l960,1084l924,1126l885,1166l862,1183l841,1199l819,1215l795,1229l773,1244l749,1257l725,1269l700,1281l677,1292l650,1301l625,1309l599,1315l573,1322l545,1326l517,1330l488,1331l449,1326l409,1317l371,1305l334,1290l297,1272l263,1252l229,1229l197,1204l167,1176l139,1147l113,1115l89,1084l68,1048l50,1012l34,975l22,937l10,876l3,817l0,759l0,701l4,645l12,591l24,537l38,484l57,432l78,382l101,333l128,285l158,239l189,192l224,149l261,106l287,86l315,69l344,53l374,39l405,27l438,17l471,11l505,4l538,2l573,0l607,2l641,6l674,11l707,20l739,29l769,43l792,57l815,72l836,88l856,104l875,121l895,139l914,158l931,176l948,196l964,216l979,236l994,257l1008,280l1023,301l1036,323l1049,346xe" fillcolor="black" stroked="f" o:allowincell="f" style="position:absolute;left:7650;top:2847;width:274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986" path="m726,156l741,185l756,215l770,247l784,282l795,316l806,352l815,389l822,426l824,463l826,499l824,536l819,572l811,606l799,641l784,674l762,704l748,729l733,756l716,781l698,805l677,829l656,851l633,872l611,892l586,912l560,929l533,944l507,957l478,968l450,977l421,982l391,986l369,984l345,980l323,974l300,969l278,964l256,956l234,948l213,939l192,928l173,916l153,903l136,887l119,871l103,852l87,833l74,810l62,785l51,758l41,731l32,701l22,672l15,643l9,613l4,582l1,553l0,523l0,492l3,462l8,433l15,403l25,376l37,348l48,319l61,290l74,262l90,234l107,207l125,181l146,156l167,132l190,109l213,88l240,68l266,51l292,35l321,22l350,10l381,1l407,0l433,0l458,2l482,6l506,11l529,19l552,29l573,38l594,50l615,63l635,76l653,91l673,107l690,123l708,139l726,156xe" fillcolor="white" stroked="f" o:allowincell="f" style="position:absolute;left:7363;top:2862;width:206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1084" path="m812,271l827,305l840,340l849,377l857,415l864,454l866,494l868,533l866,573l864,613l857,651l849,690l839,728l827,764l811,800l794,833l774,863l758,882l743,900l725,917l708,933l690,949l671,965l652,980l632,993l611,1007l590,1019l569,1031l546,1043l525,1052l503,1063l479,1072l457,1080l431,1083l406,1084l381,1083l357,1080l334,1076l312,1070l291,1063l270,1054l249,1045l229,1034l208,1022l190,1010l170,997l151,982l132,968l113,953l92,927l74,899l58,870l45,841l33,810l24,780l16,748l11,715l7,683l4,649l1,615l1,581l0,547l1,512l1,476l3,442l12,415l22,388l33,360l42,333l54,305l65,278l76,251l90,225l104,198l119,173l134,149l153,125l171,103l192,82l215,62l240,43l283,23l325,10l367,2l411,0l452,3l492,11l533,23l571,39l608,59l644,83l678,109l710,137l740,169l766,201l791,235l812,271xe" fillcolor="white" stroked="f" o:allowincell="f" style="position:absolute;left:7680;top:2874;width:216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437" path="m370,112l368,136l366,161l364,185l362,210l358,234l354,258l348,282l342,303l334,326l325,346l313,364l298,381l283,397l263,410l240,422l215,432l198,434l180,437l164,437l147,436l131,433l115,429l100,424l86,417l72,409l59,401l47,392l35,381l25,369l15,357l7,344l0,331l4,307l7,282l11,255l17,230l22,205l29,180l36,155l46,131l55,108l68,87l81,67l98,50l117,34l138,20l162,9l189,0l219,1l248,6l276,16l301,28l325,44l343,63l359,86l370,112xe" fillcolor="black" stroked="f" o:allowincell="f" style="position:absolute;left:7414;top:2936;width:9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486" path="m382,115l389,138l392,159l395,181l396,203l395,224l394,245l390,266l386,287l381,307l374,327l366,347l358,365l349,384l340,401l329,418l319,434l296,452l273,466l246,477l220,483l192,486l166,485l141,475l117,461l100,453l84,442l70,432l58,420l48,408l40,393l32,380l25,364l20,350l16,334l12,318l9,301l7,283l4,267l1,250l0,233l1,216l4,199l7,180l11,163l16,146l21,128l28,112l36,97l45,81l54,66l66,53l78,40l91,29l105,18l121,10l138,4l158,1l178,0l198,0l216,0l236,3l253,5l271,10l288,16l304,22l319,32l333,41l345,53l357,66l366,81l375,97l382,115xe" fillcolor="black" stroked="f" o:allowincell="f" style="position:absolute;left:7738;top:2961;width:98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5,6917" path="m4789,335l4813,378l4836,423l4857,470l4878,517l4898,565l4917,614l4934,664l4950,715l4964,766l4979,818l4990,871l5001,924l5010,977l5018,1030l5025,1084l5029,1137l5033,1192l5035,1246l5035,1300l5034,1354l5031,1407l5027,1462l5021,1515l5013,1568l5004,1621l4993,1672l4980,1724l4965,1774l4950,1825l4931,1874l4911,1921l4889,1969l4859,2018l4827,2067l4797,2117l4765,2165l4734,2214l4701,2262l4667,2307l4631,2352l4593,2394l4553,2435l4512,2474l4469,2509l4423,2541l4373,2572l4320,2597l4265,2619l4243,2646l4228,2672l4220,2697l4219,2724l4223,2749l4231,2774l4243,2801l4258,2826l4274,2852l4293,2879l4310,2904l4327,2932l4343,2958l4356,2986l4365,3014l4370,3043l4385,3094l4397,3145l4407,3196l4415,3247l4422,3297l4427,3348l4430,3398l4431,3450l4431,3500l4430,3550l4427,3601l4423,3651l4418,3701l4411,3752l4405,3802l4397,3851l4387,3901l4378,3952l4368,4002l4358,4051l4347,4101l4336,4150l4324,4199l4312,4250l4302,4299l4290,4348l4278,4397l4268,4446l4257,4495l4247,4544l4236,4592l4227,4641l4235,4666l4247,4688l4260,4709l4277,4728l4295,4745l4315,4761l4335,4776l4356,4790l4377,4805l4398,4819l4416,4835l4435,4851l4451,4868l4464,4888l4474,4909l4481,4933l4472,4980l4465,5026l4460,5072l4456,5119l4453,5165l4452,5211l4451,5256l4452,5303l4453,5349l4455,5395l4458,5442l4461,5487l4465,5533l4470,5580l4476,5626l4481,5671l4486,5717l4491,5764l4497,5810l4502,5856l4506,5901l4511,5948l4515,5994l4519,6041l4522,6087l4524,6133l4526,6180l4527,6226l4527,6272l4526,6319l4523,6366l4519,6413l4497,6450l4472,6486l4445,6521l4416,6554l4387,6589l4356,6621l4323,6651l4290,6679l4254,6707l4219,6732l4182,6754l4145,6776l4107,6794l4069,6810l4029,6823l3990,6834l3961,6838l3933,6837l3908,6833l3886,6823l3863,6813l3844,6801l3827,6786l3809,6770l3790,6773l3770,6776l3751,6778l3732,6781l3713,6784l3694,6785l3675,6786l3657,6786l3637,6786l3618,6786l3599,6784l3580,6781l3561,6778l3542,6773l3522,6766l3503,6760l3467,6740l3439,6717l3418,6693l3404,6666l3393,6638l3387,6607l3383,6576l3382,6544l3380,6512l3379,6479l3378,6447l3372,6415l3364,6385l3353,6356l3335,6328l3312,6301l3328,6266l3346,6231l3368,6198l3393,6168l3421,6139l3451,6112l3484,6088l3518,6066l3554,6046l3592,6029l3630,6014l3670,6002l3711,5993l3753,5986l3794,5982l3836,5982l3854,5968l3873,5952l3888,5936l3904,5919l3917,5900l3931,5880l3941,5860l3952,5841l3961,5819l3969,5798l3977,5776l3983,5754l3988,5732l3992,5708l3996,5686l4000,5663l4000,5617l3998,5570l3992,5527l3985,5483l3975,5441l3962,5399l3948,5360l3932,5320l3913,5282l3894,5244l3873,5207l3849,5172l3824,5136l3799,5101l3771,5068l3744,5035l3715,5002l3684,4970l3654,4939l3622,4907l3592,4876l3559,4846l3528,4815l3496,4786l3463,4756l3432,4727l3400,4697l3368,4667l3337,4638l3306,4609l3277,4580l3249,4550l3226,4523l3204,4491l3184,4455l3164,4417l3145,4377l3125,4337l3104,4299l3083,4262l3058,4229l3031,4199l3002,4176l2969,4158l2933,4149l2890,4148l2844,4157l2793,4177l2767,4190l2740,4205l2714,4217l2688,4230l2661,4242l2634,4252l2607,4264l2580,4275l2552,4286l2524,4295l2495,4304l2468,4312l2439,4321l2411,4329l2382,4336l2353,4343l2324,4349l2295,4356l2266,4361l2236,4365l2207,4370l2178,4374l2148,4377l2119,4380l2089,4382l2058,4385l2028,4386l1999,4386l1969,4388l1938,4386l1908,4386l1878,4385l1841,4459l1844,4499l1845,4539l1848,4578l1849,4619l1850,4659l1852,4699l1853,4739l1853,4777l1854,4817l1854,4856l1856,4896l1856,4936l1856,4976l1856,5014l1856,5054l1857,5092l1857,5132l1857,5172l1857,5210l1857,5248l1857,5288l1857,5327l1858,5365l1858,5405l1858,5443l1860,5482l1861,5520l1861,5558l1862,5597l1863,5634l1866,5672l1867,5711l1881,5737l1892,5764l1904,5792l1915,5819l1925,5848l1935,5878l1944,5908l1952,5939l1958,5969l1965,6001l1971,6033l1975,6066l1979,6097l1983,6131l1986,6162l1987,6195l1989,6229l1989,6260l1987,6293l1986,6327l1983,6358l1979,6390l1975,6422l1970,6454l1964,6484l1957,6515l1948,6545l1940,6574l1929,6602l1919,6631l1907,6658l1894,6684l1873,6711l1850,6735l1827,6756l1803,6776l1778,6793l1752,6809l1725,6823l1699,6835l1670,6847l1642,6856l1613,6864l1583,6871l1553,6876l1522,6882l1491,6884l1459,6887l1307,6823l1274,6850l1239,6871l1203,6888l1166,6901l1126,6911l1087,6916l1046,6917l1006,6916l966,6912l925,6905l884,6896l844,6886l806,6872l768,6856l731,6841l697,6823l681,6811l668,6795l657,6780l648,6761l639,6742l632,6723l625,6704l617,6686l609,6668l600,6654l588,6641l576,6631l560,6625l543,6622l522,6625l497,6631l480,6626l465,6619l451,6610l439,6599l428,6588l419,6574l413,6558l407,6541l413,6511l420,6480l431,6450l443,6421l456,6393l470,6365l488,6339l506,6313l526,6290l548,6268l571,6247l596,6229l622,6211l648,6197l677,6185l707,6174l742,6161l777,6153l815,6149l854,6146l893,6146l934,6148l973,6148l1013,6148l1051,6146l1088,6142l1124,6136l1156,6124l1188,6108l1214,6086l1239,6056l1259,6019l1268,5960l1275,5900l1280,5842l1283,5782l1284,5724l1283,5667l1280,5609l1275,5552l1270,5495l1262,5439l1251,5384l1239,5328l1226,5274l1212,5219l1196,5165l1177,5112l1159,5059l1138,5006l1116,4954l1092,4903l1067,4852l1039,4802l1012,4752l983,4703l952,4655l921,4606l888,4560l854,4512l819,4467l783,4421l746,4376l707,4332l697,4317l685,4303l673,4291l659,4280l646,4271l630,4263l615,4255l600,4248l582,4242l567,4235l549,4229l534,4222l517,4215l501,4209l485,4201l470,4193l414,4153l365,4108l326,4060l291,4009l264,3956l239,3900l219,3842l201,3784l182,3725l165,3667l147,3609l126,3552l102,3496l74,3443l40,3393l0,3346l36,3324l72,3301l106,3278l139,3252l172,3226l203,3198l233,3170l262,3141l291,3111l319,3080l345,3048l372,3017l397,2982l420,2949l443,2913l464,2878l484,2842l503,2805l521,2768l538,2729l553,2691l567,2651l580,2611l592,2572l601,2531l610,2490l618,2448l623,2406l628,2364l631,2321l634,2279l634,2235l698,2239l764,2243l829,2248l893,2255l958,2262l1022,2270l1087,2278l1151,2287l1216,2296l1280,2305l1345,2315l1409,2325l1474,2335l1538,2344l1603,2353l1669,2362l1733,2372l1798,2380l1863,2386l1928,2394l1994,2399l2060,2405l2125,2410l2191,2413l2258,2415l2324,2415l2391,2415l2459,2414l2526,2410l2593,2405l2661,2398l2730,2390l2759,2382l2786,2374l2817,2368l2846,2360l2875,2352l2905,2345l2935,2337l2965,2331l2996,2324l3026,2317l3058,2311l3088,2305l3120,2299l3151,2295l3181,2290l3213,2286l3245,2283l3276,2279l3308,2278l3339,2276l3370,2275l3401,2275l3433,2275l3464,2278l3496,2280l3526,2283l3558,2287l3588,2292l3618,2299l3649,2307l3679,2316l3709,2325l3749,2324l3787,2320l3827,2315l3865,2308l3903,2300l3940,2291l3978,2280l4015,2267l4050,2254l4086,2238l4121,2222l4157,2203l4190,2185l4224,2164l4257,2143l4289,2120l4319,2096l4349,2071l4380,2045l4407,2018l4435,1990l4461,1961l4487,1931l4511,1900l4535,1868l4556,1835l4577,1802l4597,1768l4615,1732l4632,1696l4647,1660l4661,1623l4681,1580l4698,1535l4713,1491l4724,1447l4734,1402l4742,1357l4746,1313l4749,1268l4751,1225l4749,1180l4747,1136l4742,1092l4736,1047l4728,1003l4719,960l4709,917l4697,874l4684,831l4669,788l4653,745l4638,704l4620,662l4602,621l4584,580l4564,540l4544,500l4523,460l4503,421l4482,382l4460,345l4439,308l4418,271l4410,255l4403,238l4399,222l4397,205l4395,188l4395,170l4395,153l4398,135l4401,117l4405,100l4408,83l4414,66l4418,49l4423,33l4428,15l4433,0l4468,5l4499,13l4527,26l4553,41l4577,59l4599,79l4619,101l4639,125l4657,151l4676,177l4693,203l4711,231l4728,258l4748,284l4768,309l4789,335xe" fillcolor="#ff9900" stroked="f" o:allowincell="f" style="position:absolute;left:8038;top:2974;width:1258;height:172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9,1930" path="m2219,554l2187,570l2160,588l2136,610l2116,635l2099,661l2083,690l2071,720l2062,751l2053,784l2046,819l2041,853l2036,888l2032,922l2028,955l2024,990l2019,1022l2027,1064l2035,1106l2042,1149l2052,1191l2060,1233l2067,1276l2073,1318l2078,1361l2081,1403l2082,1444l2079,1486l2075,1528l2067,1569l2056,1608l2039,1648l2019,1688l2003,1705l1987,1722l1973,1739l1957,1757l1942,1774l1928,1791l1912,1808l1898,1824l1882,1840l1865,1855l1848,1868l1830,1880l1812,1892l1792,1901l1771,1910l1749,1917l1716,1921l1682,1925l1649,1928l1615,1930l1580,1930l1547,1929l1514,1926l1482,1922l1450,1914l1420,1905l1391,1893l1362,1879l1335,1861l1310,1840l1288,1816l1267,1788l1250,1777l1234,1761l1221,1743l1208,1725l1195,1705l1183,1685l1171,1667l1158,1648l1145,1632l1130,1619l1114,1608l1097,1600l1077,1599l1055,1602l1030,1610l1002,1624l973,1647l943,1668l913,1689l883,1710l851,1730l818,1749l786,1765l753,1779l719,1791l685,1800l649,1806l615,1808l578,1807l543,1802l505,1792l468,1778l423,1759l381,1737l340,1712l302,1682l265,1651l231,1616l198,1581l169,1542l141,1502l115,1461l93,1420l71,1377l53,1333l37,1290l23,1247l12,1203l8,1169l4,1134l3,1101l0,1068l0,1035l0,1002l0,970l3,937l6,905l8,875l12,843l18,812l24,782l31,751l39,722l46,693l56,664l66,636l77,608l90,581l102,553l116,526l131,500l147,473l162,448l179,423l198,399l218,374l237,350l258,328l281,305l303,283l332,256l361,231l391,207l423,184l456,165l489,145l522,128l556,110l590,96l626,81l663,69l698,57l735,47l773,39l810,30l848,23l886,18l926,12l964,8l1004,4l1043,3l1083,2l1122,0l1162,2l1201,2l1239,4l1279,6l1318,10l1358,12l1396,16l1435,22l1474,27l1525,49l1578,73l1630,98l1684,124l1737,150l1791,177l1842,206l1894,236l1944,268l1992,302l2037,338l2081,377l2120,418l2157,460l2190,505l2219,554xe" fillcolor="#993300" stroked="f" o:allowincell="f" style="position:absolute;left:7240;top:3166;width:553;height:48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411,1229" path="m1316,334l1337,367l1355,402l1370,439l1384,476l1395,516l1403,555l1409,596l1411,636l1411,677l1409,718l1403,759l1395,799l1384,837l1369,874l1352,912l1332,946l1306,967l1278,988l1249,1008l1220,1028l1190,1045l1158,1060l1127,1073l1095,1085l1062,1093l1031,1100l998,1102l965,1102l932,1098l899,1090l866,1080l834,1064l820,1081l804,1097l790,1112l774,1126l758,1141l742,1154l725,1166l708,1178l691,1188l674,1198l655,1206l636,1212l617,1219l596,1223l575,1227l554,1228l537,1229l520,1229l503,1227l486,1221l470,1215l455,1207l440,1196l426,1186l412,1174l399,1161l387,1146l375,1133l364,1118l354,1104l345,1089l337,1074l328,1048l325,1023l326,996l332,971l337,946l343,921l349,896l353,872l330,853l307,837l282,821l255,807l229,794l203,779l176,766l151,751l126,735l104,719l81,701l62,681l45,659l30,633l18,606l9,574l4,549l1,522l0,497l1,472l4,447l8,421l13,396l20,372l27,349l37,325l47,301l58,278l70,256l83,233l96,212l109,191l146,151l184,118l226,89l270,65l316,45l363,29l412,18l463,8l513,3l565,0l617,0l669,2l720,6l771,11l823,18l871,25l904,35l937,45l969,59l1000,72l1032,86l1062,102l1093,119l1122,138l1150,158l1178,179l1204,202l1229,225l1253,251l1276,277l1297,305l1316,334xe" fillcolor="black" stroked="f" o:allowincell="f" style="position:absolute;left:7370;top:3182;width:352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367" path="m449,271l452,288l449,302l441,316l432,327l419,338l407,346l395,354l386,361l361,365l337,367l314,367l293,365l272,359l252,353l233,345l215,335l196,326l179,316l162,304l145,292l129,280l112,267l96,256l79,244l60,222l41,198l25,174l12,149l3,122l0,96l4,69l16,41l28,28l40,18l52,10l65,4l79,2l94,0l107,2l123,3l137,7l152,11l166,16l179,22l194,27l207,32l220,37l232,41l248,51l264,61l279,72l295,84l311,96l328,109l344,124l358,138l374,153l387,169l401,184l414,200l424,218l435,235l443,252l449,271xe" fillcolor="white" stroked="f" o:allowincell="f" style="position:absolute;left:7543;top:3230;width:112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6,1494" path="m1297,288l1306,318l1314,350l1322,382l1328,414l1334,445l1338,479l1342,510l1344,543l1346,577l1346,608l1346,641l1344,675l1342,706l1338,739l1334,773l1328,804l1323,836l1317,868l1309,900l1299,932l1290,962l1280,994l1268,1023l1256,1053l1243,1083l1228,1112l1214,1139l1198,1169l1181,1195l1164,1222l1145,1248l1127,1273l1111,1284l1094,1293l1078,1302l1061,1313l1044,1321l1026,1330l1008,1338l990,1345l972,1351l953,1357l933,1362l915,1365l895,1366l875,1366l856,1365l836,1362l850,1324l866,1286l883,1249l901,1212l919,1175l937,1139l954,1104l973,1067l989,1030l1005,992l1018,954l1030,914l1040,875l1047,834l1052,790l1053,746l1001,681l986,693l974,706l965,722l958,738l953,755l949,774l947,794l945,812l943,832l941,852l940,872l937,892l935,910l929,929l924,947l916,963l910,990l901,1015l891,1039l879,1063l868,1084l854,1106l841,1128l827,1147l811,1169l796,1190l781,1210l766,1231l752,1252l737,1275l723,1297l710,1321l671,1346l632,1370l592,1391l552,1410l509,1427l467,1441l424,1455l380,1467l336,1476l290,1483l244,1488l196,1492l149,1493l100,1494l50,1492l0,1489l50,1481l99,1469l147,1453l193,1432l238,1408l282,1381l323,1349l361,1314l398,1277l432,1237l463,1195l491,1151l516,1106l538,1060l557,1012l571,963l575,933l577,902l577,872l575,840l573,807l569,775l565,742l559,709l554,675l548,641l542,607l536,574l531,541l525,506l521,473l517,440l515,408l513,377l513,345l515,314l517,284l523,255l531,227l540,199l553,173l567,147l586,122l607,100l631,79l658,57l690,39l725,22l768,11l810,3l853,0l897,2l939,6l981,14l1022,26l1061,41l1099,60l1135,83l1169,108l1201,138l1230,170l1256,206l1278,245l1297,288xe" fillcolor="#ff5938" stroked="f" o:allowincell="f" style="position:absolute;left:7649;top:3315;width:335;height:372;mso-wrap-style:none;v-text-anchor:middle">
                  <v:fill o:detectmouseclick="t" type="solid" color2="#00a6c7"/>
                  <v:stroke color="#3465a4" joinstyle="round" endcap="flat"/>
                  <w10:wrap type="none"/>
                </v:shape>
                <v:shape id="shape_0" coordsize="1033,1303" path="m1031,208l1032,239l1033,271l1033,303l1032,335l1029,365l1027,396l1024,426l1019,455l1015,486l1008,515l1002,543l994,572l986,600l977,628l966,655l956,682l945,710l932,736l920,763l906,788l891,813l877,838l861,863l844,888l827,912l810,936l791,960l771,984l752,1006l731,1029l710,1051l687,1074l665,1092l641,1112l619,1131l596,1148l573,1165l549,1182l525,1200l502,1214l477,1230l451,1243l426,1257l400,1269l374,1279l347,1288l320,1296l291,1303l278,1279l259,1261l240,1246l217,1234l193,1225l168,1218l143,1212l118,1205l93,1198l71,1189l50,1177l31,1161l17,1141l6,1116l1,1086l0,1047l53,1047l43,1058l39,1069l41,1079l45,1088l51,1099l59,1110l68,1119l79,1127l114,1108l150,1090l184,1070l220,1049l253,1028l287,1005l319,981l351,956l382,931l412,904l442,877l471,849l498,820l525,790l550,760l574,728l598,696l619,663l640,629l658,594l675,560l691,524l706,488l717,451l729,413l739,375l745,336l750,296l754,257l756,216l754,175l752,133l731,127l704,122l677,116l650,108l629,96l615,81l612,58l624,26l645,14l666,5l688,1l711,0l733,2l756,6l778,13l802,20l824,29l848,37l871,46l895,54l919,61l943,66l966,70l990,70l1031,208xe" fillcolor="#7f9eb7" stroked="f" o:allowincell="f" style="position:absolute;left:7906;top:3478;width:257;height:325;mso-wrap-style:none;v-text-anchor:middle">
                  <v:fill o:detectmouseclick="t" type="solid" color2="#806148"/>
                  <v:stroke color="#3465a4" joinstyle="round" endcap="flat"/>
                  <w10:wrap type="none"/>
                </v:shape>
                <v:shape id="shape_0" coordsize="778,766" path="m778,74l772,127l761,179l748,229l730,280l709,329l684,376l656,423l626,468l593,511l558,554l522,593l483,632l444,669l403,703l361,735l319,766l0,658l48,650l92,640l136,623l178,603l217,580l256,552l291,523l325,490l358,456l389,420l416,382l443,342l466,301l487,260l507,219l524,176l562,0l778,74xe" fillcolor="#ba6300" stroked="f" o:allowincell="f" style="position:absolute;left:7874;top:3529;width:193;height:190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1445,910" path="m175,392l197,423l222,449l250,472l280,490l312,505l345,517l380,525l416,531l453,534l490,535l528,535l566,533l603,529l640,524l675,517l709,510l732,508l754,502l775,494l796,485l816,474l836,463l856,449l875,436l894,422l912,407l929,391l948,375l965,361l982,346l999,331l1016,318l1043,317l1069,316l1095,313l1122,310l1147,308l1172,304l1197,298l1222,293l1247,288l1270,280l1294,272l1318,264l1340,253l1362,243l1385,229l1407,216l1420,228l1430,241l1436,256l1441,271l1444,286l1445,304l1444,321l1441,338l1439,357l1434,374l1428,391l1422,410l1416,425l1410,441l1403,457l1397,472l1377,514l1352,550l1324,582l1294,608l1260,629l1224,649l1187,667l1149,682l1111,698l1071,714l1035,733l998,751l962,774l929,800l899,831l873,867l829,888l788,901l748,909l707,910l667,908l629,901l590,890l551,877l513,863l475,847l437,831l399,816l359,802l320,790l279,782l238,776l222,761l206,745l191,729l174,712l156,694l141,676l126,657l112,637l100,618l89,598l81,575l75,554l72,530l73,506l77,481l85,456l100,428l112,399l120,369l124,339l126,309l125,278l121,248l114,218l105,188l95,158l83,130l68,101l52,75l37,48l18,24l0,0l21,20l42,41l60,63l79,85l96,109l110,133l125,157l137,182l149,207l158,233l164,259l171,285l175,312l176,339l176,366l175,392xe" fillcolor="#993300" stroked="f" o:allowincell="f" style="position:absolute;left:7449;top:3643;width:361;height:227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113,2157" path="m426,14l453,75l483,134l517,189l554,242l595,294l638,343l683,390l730,438l778,485l826,531l877,577l925,624l974,670l1023,718l1069,768l1113,818l1106,869l1096,918l1087,967l1077,1014l1066,1063l1054,1112l1044,1160l1035,1209l1025,1258l1017,1307l1011,1356l1006,1406l1004,1457l1004,1507l1007,1559l1013,1612l987,1626l961,1639l936,1654l912,1669l888,1683l867,1699l845,1716l825,1734l805,1751l787,1771l769,1790l753,1813l737,1835l722,1861l708,1887l696,1915l692,1928l688,1941l686,1956l683,1969l682,1984l682,1998l682,2013l684,2028l686,2042l688,2055l692,2070l697,2083l703,2096l708,2108l715,2120l722,2132l701,2147l680,2155l661,2157l640,2155l618,2148l599,2140l578,2130l558,2119l537,2108l516,2099l496,2092l475,2090l454,2091l433,2098l410,2111l389,2132l370,2128l350,2126l330,2122l309,2119l289,2115l270,2111l250,2107l231,2100l213,2094l196,2086l180,2077l166,2065l152,2050l141,2034l131,2016l125,1994l122,1967l112,1944l96,1927l76,1911l55,1896l35,1882l19,1863l8,1839l2,1812l0,1784l0,1757l2,1731l6,1704l14,1679l23,1655l35,1632l50,1610l65,1590l83,1571l102,1553l125,1539l147,1524l172,1514l198,1504l225,1498l250,1490l276,1481l302,1471l327,1462l352,1450l378,1438l401,1425l425,1410l446,1394l468,1377l488,1357l507,1337l524,1315l539,1291l553,1265l564,1229l574,1192l582,1155l587,1118l591,1079l593,1041l595,1002l596,964l595,926l593,887l591,850l589,812l587,773l584,736l582,699l579,663l563,622l543,583l521,543l497,504l472,467l446,429l420,392l393,355l367,318l342,281l318,242l296,204l276,163l259,122l246,79l235,36l258,26l280,17l304,9l329,2l352,0l378,1l403,5l426,14xe" fillcolor="#ffcc00" stroked="f" o:allowincell="f" style="position:absolute;left:8665;top:4051;width:278;height:53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42,1628" path="m940,1178l919,1195l897,1207l872,1216l845,1223l818,1227l789,1228l759,1229l728,1228l698,1228l666,1227l636,1227l607,1228l577,1231l549,1235l522,1241l497,1252l464,1260l431,1272l399,1286l369,1304l340,1322l311,1345l285,1367l258,1392l233,1419l211,1447l188,1474l167,1504l149,1534l131,1564l115,1594l100,1624l87,1628l74,1627l59,1623l45,1614l30,1603l19,1591l8,1576l0,1561l12,1494l33,1440l62,1394l98,1357l140,1326l187,1301l237,1280l290,1261l344,1244l399,1227l452,1208l504,1187l553,1162l598,1131l637,1094l670,1049l680,1017l689,986l695,954l702,921l707,889l713,856l716,823l719,790l722,757l723,723l723,689l723,656l723,623l722,588l720,555l718,521l715,488l711,455l707,420l703,387l699,354l694,321l689,288l684,255l677,221l672,190l665,157l659,125l653,93l647,63l640,31l634,0l653,33l673,66l691,100l710,133l727,167l743,202l760,236l774,270l789,306l803,341l817,376l828,414l840,449l852,485l863,522l872,559l881,596l890,633l898,672l905,709l911,747l918,786l923,824l927,863l931,901l935,941l938,979l939,1019l940,1059l942,1098l942,1138l940,1178xe" fillcolor="#ffcc00" stroked="f" o:allowincell="f" style="position:absolute;left:8096;top:4169;width:235;height:40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3,612" path="m192,559l177,579l160,590l139,595l116,598l92,598l69,599l47,603l27,612l16,573l8,533l2,494l0,455l1,416l4,378l9,340l16,301l23,263l33,224l43,187l54,150l63,112l73,75l83,38l92,0l110,31l127,63l145,94l162,129l177,162l192,196l204,232l216,268l224,304l229,341l233,377l231,414l227,451l221,487l208,524l192,559xe" fillcolor="white" stroked="f" o:allowincell="f" style="position:absolute;left:8946;top:4287;width:57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3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3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32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cc00" stroked="t" o:allowincell="f" style="position:absolute;margin-left:36pt;margin-top:9pt;width:188.95pt;height:404.0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33ff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790</wp:posOffset>
            </wp:positionH>
            <wp:positionV relativeFrom="paragraph">
              <wp:posOffset>53340</wp:posOffset>
            </wp:positionV>
            <wp:extent cx="2171700" cy="1321435"/>
            <wp:effectExtent l="0" t="0" r="0" b="0"/>
            <wp:wrapTight wrapText="bothSides">
              <wp:wrapPolygon edited="0">
                <wp:start x="-103" y="0"/>
                <wp:lineTo x="-103" y="21425"/>
                <wp:lineTo x="21599" y="21425"/>
                <wp:lineTo x="21599" y="0"/>
                <wp:lineTo x="-103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2190</wp:posOffset>
            </wp:positionH>
            <wp:positionV relativeFrom="paragraph">
              <wp:posOffset>53340</wp:posOffset>
            </wp:positionV>
            <wp:extent cx="2171700" cy="1321435"/>
            <wp:effectExtent l="0" t="0" r="0" b="0"/>
            <wp:wrapTight wrapText="bothSides">
              <wp:wrapPolygon edited="0">
                <wp:start x="-103" y="0"/>
                <wp:lineTo x="-103" y="21425"/>
                <wp:lineTo x="21599" y="21425"/>
                <wp:lineTo x="21599" y="0"/>
                <wp:lineTo x="-103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343400</wp:posOffset>
            </wp:positionH>
            <wp:positionV relativeFrom="paragraph">
              <wp:posOffset>716280</wp:posOffset>
            </wp:positionV>
            <wp:extent cx="2171700" cy="1321435"/>
            <wp:effectExtent l="0" t="0" r="0" b="0"/>
            <wp:wrapTight wrapText="bothSides">
              <wp:wrapPolygon edited="0">
                <wp:start x="-103" y="0"/>
                <wp:lineTo x="-103" y="21425"/>
                <wp:lineTo x="21599" y="21425"/>
                <wp:lineTo x="21599" y="0"/>
                <wp:lineTo x="-103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343400</wp:posOffset>
            </wp:positionH>
            <wp:positionV relativeFrom="paragraph">
              <wp:posOffset>2545080</wp:posOffset>
            </wp:positionV>
            <wp:extent cx="2171700" cy="1321435"/>
            <wp:effectExtent l="0" t="0" r="0" b="0"/>
            <wp:wrapTight wrapText="bothSides">
              <wp:wrapPolygon edited="0">
                <wp:start x="-103" y="0"/>
                <wp:lineTo x="-103" y="21425"/>
                <wp:lineTo x="21599" y="21425"/>
                <wp:lineTo x="21599" y="0"/>
                <wp:lineTo x="-103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0</wp:posOffset>
            </wp:positionH>
            <wp:positionV relativeFrom="paragraph">
              <wp:posOffset>716280</wp:posOffset>
            </wp:positionV>
            <wp:extent cx="2171700" cy="1321435"/>
            <wp:effectExtent l="0" t="0" r="0" b="0"/>
            <wp:wrapTight wrapText="bothSides">
              <wp:wrapPolygon edited="0">
                <wp:start x="-103" y="0"/>
                <wp:lineTo x="-103" y="21425"/>
                <wp:lineTo x="21599" y="21425"/>
                <wp:lineTo x="21599" y="0"/>
                <wp:lineTo x="-103" y="0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171700</wp:posOffset>
            </wp:positionH>
            <wp:positionV relativeFrom="paragraph">
              <wp:posOffset>2545080</wp:posOffset>
            </wp:positionV>
            <wp:extent cx="2171700" cy="1321435"/>
            <wp:effectExtent l="0" t="0" r="0" b="0"/>
            <wp:wrapTight wrapText="bothSides">
              <wp:wrapPolygon edited="0">
                <wp:start x="-103" y="0"/>
                <wp:lineTo x="-103" y="21425"/>
                <wp:lineTo x="21599" y="21425"/>
                <wp:lineTo x="21599" y="0"/>
                <wp:lineTo x="-103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830580</wp:posOffset>
            </wp:positionV>
            <wp:extent cx="2171700" cy="1321435"/>
            <wp:effectExtent l="0" t="0" r="0" b="0"/>
            <wp:wrapTight wrapText="bothSides">
              <wp:wrapPolygon edited="0">
                <wp:start x="-103" y="0"/>
                <wp:lineTo x="-103" y="21425"/>
                <wp:lineTo x="21599" y="21425"/>
                <wp:lineTo x="21599" y="0"/>
                <wp:lineTo x="-103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ff" stroked="t" o:allowincell="f" style="position:absolute;margin-left:-27pt;margin-top:-9pt;width:188.95pt;height:404.0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#336600"/>
            <v:stroke color="black" weight="9360" joinstyle="miter" endcap="flat"/>
            <w10:wrap type="square" side="right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828800" cy="1776730"/>
            <wp:effectExtent l="0" t="0" r="0" b="0"/>
            <wp:wrapTight wrapText="bothSides">
              <wp:wrapPolygon edited="0">
                <wp:start x="14028" y="376"/>
                <wp:lineTo x="10521" y="565"/>
                <wp:lineTo x="5167" y="2461"/>
                <wp:lineTo x="5167" y="3409"/>
                <wp:lineTo x="3505" y="4735"/>
                <wp:lineTo x="1844" y="6439"/>
                <wp:lineTo x="552" y="9471"/>
                <wp:lineTo x="-2" y="12503"/>
                <wp:lineTo x="552" y="15914"/>
                <wp:lineTo x="4613" y="18566"/>
                <wp:lineTo x="4244" y="20461"/>
                <wp:lineTo x="4429" y="20650"/>
                <wp:lineTo x="6829" y="21030"/>
                <wp:lineTo x="9044" y="21030"/>
                <wp:lineTo x="16060" y="21030"/>
                <wp:lineTo x="18090" y="20461"/>
                <wp:lineTo x="17906" y="18566"/>
                <wp:lineTo x="20489" y="16102"/>
                <wp:lineTo x="20489" y="15534"/>
                <wp:lineTo x="21413" y="9471"/>
                <wp:lineTo x="20860" y="6061"/>
                <wp:lineTo x="18828" y="4735"/>
                <wp:lineTo x="15875" y="3409"/>
                <wp:lineTo x="16243" y="2650"/>
                <wp:lineTo x="15875" y="1514"/>
                <wp:lineTo x="14952" y="376"/>
                <wp:lineTo x="14028" y="376"/>
              </wp:wrapPolygon>
            </wp:wrapTight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1776730"/>
            <wp:effectExtent l="0" t="0" r="0" b="0"/>
            <wp:wrapTight wrapText="bothSides">
              <wp:wrapPolygon edited="0">
                <wp:start x="14028" y="376"/>
                <wp:lineTo x="10521" y="565"/>
                <wp:lineTo x="5167" y="2461"/>
                <wp:lineTo x="5167" y="3409"/>
                <wp:lineTo x="3505" y="4735"/>
                <wp:lineTo x="1844" y="6439"/>
                <wp:lineTo x="552" y="9471"/>
                <wp:lineTo x="-2" y="12503"/>
                <wp:lineTo x="552" y="15914"/>
                <wp:lineTo x="4613" y="18566"/>
                <wp:lineTo x="4244" y="20461"/>
                <wp:lineTo x="4429" y="20650"/>
                <wp:lineTo x="6829" y="21030"/>
                <wp:lineTo x="9044" y="21030"/>
                <wp:lineTo x="16060" y="21030"/>
                <wp:lineTo x="18090" y="20461"/>
                <wp:lineTo x="17906" y="18566"/>
                <wp:lineTo x="20489" y="16102"/>
                <wp:lineTo x="20489" y="15534"/>
                <wp:lineTo x="21413" y="9471"/>
                <wp:lineTo x="20860" y="6061"/>
                <wp:lineTo x="18828" y="4735"/>
                <wp:lineTo x="15875" y="3409"/>
                <wp:lineTo x="16243" y="2650"/>
                <wp:lineTo x="15875" y="1514"/>
                <wp:lineTo x="14952" y="376"/>
                <wp:lineTo x="14028" y="376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1828800" cy="1776730"/>
            <wp:effectExtent l="0" t="0" r="0" b="0"/>
            <wp:wrapTight wrapText="bothSides">
              <wp:wrapPolygon edited="0">
                <wp:start x="14028" y="376"/>
                <wp:lineTo x="10521" y="565"/>
                <wp:lineTo x="5167" y="2461"/>
                <wp:lineTo x="5167" y="3409"/>
                <wp:lineTo x="3505" y="4735"/>
                <wp:lineTo x="1844" y="6439"/>
                <wp:lineTo x="552" y="9471"/>
                <wp:lineTo x="-2" y="12503"/>
                <wp:lineTo x="552" y="15914"/>
                <wp:lineTo x="4613" y="18566"/>
                <wp:lineTo x="4244" y="20461"/>
                <wp:lineTo x="4429" y="20650"/>
                <wp:lineTo x="6829" y="21030"/>
                <wp:lineTo x="9044" y="21030"/>
                <wp:lineTo x="16060" y="21030"/>
                <wp:lineTo x="18090" y="20461"/>
                <wp:lineTo x="17906" y="18566"/>
                <wp:lineTo x="20489" y="16102"/>
                <wp:lineTo x="20489" y="15534"/>
                <wp:lineTo x="21413" y="9471"/>
                <wp:lineTo x="20860" y="6061"/>
                <wp:lineTo x="18828" y="4735"/>
                <wp:lineTo x="15875" y="3409"/>
                <wp:lineTo x="16243" y="2650"/>
                <wp:lineTo x="15875" y="1514"/>
                <wp:lineTo x="14952" y="376"/>
                <wp:lineTo x="14028" y="376"/>
              </wp:wrapPolygon>
            </wp:wrapTight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1828800" cy="1776730"/>
            <wp:effectExtent l="0" t="0" r="0" b="0"/>
            <wp:wrapTight wrapText="bothSides">
              <wp:wrapPolygon edited="0">
                <wp:start x="14028" y="376"/>
                <wp:lineTo x="10521" y="565"/>
                <wp:lineTo x="5167" y="2461"/>
                <wp:lineTo x="5167" y="3409"/>
                <wp:lineTo x="3505" y="4735"/>
                <wp:lineTo x="1844" y="6439"/>
                <wp:lineTo x="552" y="9471"/>
                <wp:lineTo x="-2" y="12503"/>
                <wp:lineTo x="552" y="15914"/>
                <wp:lineTo x="4613" y="18566"/>
                <wp:lineTo x="4244" y="20461"/>
                <wp:lineTo x="4429" y="20650"/>
                <wp:lineTo x="6829" y="21030"/>
                <wp:lineTo x="9044" y="21030"/>
                <wp:lineTo x="16060" y="21030"/>
                <wp:lineTo x="18090" y="20461"/>
                <wp:lineTo x="17906" y="18566"/>
                <wp:lineTo x="20489" y="16102"/>
                <wp:lineTo x="20489" y="15534"/>
                <wp:lineTo x="21413" y="9471"/>
                <wp:lineTo x="20860" y="6061"/>
                <wp:lineTo x="18828" y="4735"/>
                <wp:lineTo x="15875" y="3409"/>
                <wp:lineTo x="16243" y="2650"/>
                <wp:lineTo x="15875" y="1514"/>
                <wp:lineTo x="14952" y="376"/>
                <wp:lineTo x="14028" y="376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828800" cy="1776730"/>
            <wp:effectExtent l="0" t="0" r="0" b="0"/>
            <wp:wrapTight wrapText="bothSides">
              <wp:wrapPolygon edited="0">
                <wp:start x="14028" y="376"/>
                <wp:lineTo x="10521" y="565"/>
                <wp:lineTo x="5167" y="2461"/>
                <wp:lineTo x="5167" y="3409"/>
                <wp:lineTo x="3505" y="4735"/>
                <wp:lineTo x="1844" y="6439"/>
                <wp:lineTo x="552" y="9471"/>
                <wp:lineTo x="-2" y="12503"/>
                <wp:lineTo x="552" y="15914"/>
                <wp:lineTo x="4613" y="18566"/>
                <wp:lineTo x="4244" y="20461"/>
                <wp:lineTo x="4429" y="20650"/>
                <wp:lineTo x="6829" y="21030"/>
                <wp:lineTo x="9044" y="21030"/>
                <wp:lineTo x="16060" y="21030"/>
                <wp:lineTo x="18090" y="20461"/>
                <wp:lineTo x="17906" y="18566"/>
                <wp:lineTo x="20489" y="16102"/>
                <wp:lineTo x="20489" y="15534"/>
                <wp:lineTo x="21413" y="9471"/>
                <wp:lineTo x="20860" y="6061"/>
                <wp:lineTo x="18828" y="4735"/>
                <wp:lineTo x="15875" y="3409"/>
                <wp:lineTo x="16243" y="2650"/>
                <wp:lineTo x="15875" y="1514"/>
                <wp:lineTo x="14952" y="376"/>
                <wp:lineTo x="14028" y="376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4990</wp:posOffset>
            </wp:positionH>
            <wp:positionV relativeFrom="paragraph">
              <wp:posOffset>60960</wp:posOffset>
            </wp:positionV>
            <wp:extent cx="1828800" cy="1776730"/>
            <wp:effectExtent l="0" t="0" r="0" b="0"/>
            <wp:wrapTight wrapText="bothSides">
              <wp:wrapPolygon edited="0">
                <wp:start x="14028" y="376"/>
                <wp:lineTo x="10521" y="565"/>
                <wp:lineTo x="5167" y="2461"/>
                <wp:lineTo x="5167" y="3409"/>
                <wp:lineTo x="3505" y="4735"/>
                <wp:lineTo x="1844" y="6439"/>
                <wp:lineTo x="552" y="9471"/>
                <wp:lineTo x="-2" y="12503"/>
                <wp:lineTo x="552" y="15914"/>
                <wp:lineTo x="4613" y="18566"/>
                <wp:lineTo x="4244" y="20461"/>
                <wp:lineTo x="4429" y="20650"/>
                <wp:lineTo x="6829" y="21030"/>
                <wp:lineTo x="9044" y="21030"/>
                <wp:lineTo x="16060" y="21030"/>
                <wp:lineTo x="18090" y="20461"/>
                <wp:lineTo x="17906" y="18566"/>
                <wp:lineTo x="20489" y="16102"/>
                <wp:lineTo x="20489" y="15534"/>
                <wp:lineTo x="21413" y="9471"/>
                <wp:lineTo x="20860" y="6061"/>
                <wp:lineTo x="18828" y="4735"/>
                <wp:lineTo x="15875" y="3409"/>
                <wp:lineTo x="16243" y="2650"/>
                <wp:lineTo x="15875" y="1514"/>
                <wp:lineTo x="14952" y="376"/>
                <wp:lineTo x="14028" y="376"/>
              </wp:wrapPolygon>
            </wp:wrapTight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3790</wp:posOffset>
            </wp:positionH>
            <wp:positionV relativeFrom="paragraph">
              <wp:posOffset>60960</wp:posOffset>
            </wp:positionV>
            <wp:extent cx="1828800" cy="1776730"/>
            <wp:effectExtent l="0" t="0" r="0" b="0"/>
            <wp:wrapTight wrapText="bothSides">
              <wp:wrapPolygon edited="0">
                <wp:start x="14028" y="376"/>
                <wp:lineTo x="10521" y="565"/>
                <wp:lineTo x="5167" y="2461"/>
                <wp:lineTo x="5167" y="3409"/>
                <wp:lineTo x="3505" y="4735"/>
                <wp:lineTo x="1844" y="6439"/>
                <wp:lineTo x="552" y="9471"/>
                <wp:lineTo x="-2" y="12503"/>
                <wp:lineTo x="552" y="15914"/>
                <wp:lineTo x="4613" y="18566"/>
                <wp:lineTo x="4244" y="20461"/>
                <wp:lineTo x="4429" y="20650"/>
                <wp:lineTo x="6829" y="21030"/>
                <wp:lineTo x="9044" y="21030"/>
                <wp:lineTo x="16060" y="21030"/>
                <wp:lineTo x="18090" y="20461"/>
                <wp:lineTo x="17906" y="18566"/>
                <wp:lineTo x="20489" y="16102"/>
                <wp:lineTo x="20489" y="15534"/>
                <wp:lineTo x="21413" y="9471"/>
                <wp:lineTo x="20860" y="6061"/>
                <wp:lineTo x="18828" y="4735"/>
                <wp:lineTo x="15875" y="3409"/>
                <wp:lineTo x="16243" y="2650"/>
                <wp:lineTo x="15875" y="1514"/>
                <wp:lineTo x="14952" y="376"/>
                <wp:lineTo x="14028" y="376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68290</wp:posOffset>
            </wp:positionH>
            <wp:positionV relativeFrom="paragraph">
              <wp:posOffset>60960</wp:posOffset>
            </wp:positionV>
            <wp:extent cx="1828800" cy="1776730"/>
            <wp:effectExtent l="0" t="0" r="0" b="0"/>
            <wp:wrapTight wrapText="bothSides">
              <wp:wrapPolygon edited="0">
                <wp:start x="14028" y="376"/>
                <wp:lineTo x="10521" y="565"/>
                <wp:lineTo x="5167" y="2461"/>
                <wp:lineTo x="5167" y="3409"/>
                <wp:lineTo x="3505" y="4735"/>
                <wp:lineTo x="1844" y="6439"/>
                <wp:lineTo x="552" y="9471"/>
                <wp:lineTo x="-2" y="12503"/>
                <wp:lineTo x="552" y="15914"/>
                <wp:lineTo x="4613" y="18566"/>
                <wp:lineTo x="4244" y="20461"/>
                <wp:lineTo x="4429" y="20650"/>
                <wp:lineTo x="6829" y="21030"/>
                <wp:lineTo x="9044" y="21030"/>
                <wp:lineTo x="16060" y="21030"/>
                <wp:lineTo x="18090" y="20461"/>
                <wp:lineTo x="17906" y="18566"/>
                <wp:lineTo x="20489" y="16102"/>
                <wp:lineTo x="20489" y="15534"/>
                <wp:lineTo x="21413" y="9471"/>
                <wp:lineTo x="20860" y="6061"/>
                <wp:lineTo x="18828" y="4735"/>
                <wp:lineTo x="15875" y="3409"/>
                <wp:lineTo x="16243" y="2650"/>
                <wp:lineTo x="15875" y="1514"/>
                <wp:lineTo x="14952" y="376"/>
                <wp:lineTo x="14028" y="376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-15pt;margin-top:3pt;width:188.95pt;height:404.0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#663300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1910</wp:posOffset>
            </wp:positionH>
            <wp:positionV relativeFrom="paragraph">
              <wp:posOffset>167640</wp:posOffset>
            </wp:positionV>
            <wp:extent cx="2221230" cy="828040"/>
            <wp:effectExtent l="0" t="0" r="0" b="0"/>
            <wp:wrapTight wrapText="bothSides">
              <wp:wrapPolygon edited="0">
                <wp:start x="10760" y="0"/>
                <wp:lineTo x="9520" y="624"/>
                <wp:lineTo x="8384" y="2288"/>
                <wp:lineTo x="8384" y="2912"/>
                <wp:lineTo x="6010" y="6034"/>
                <wp:lineTo x="4772" y="6242"/>
                <wp:lineTo x="2190" y="8324"/>
                <wp:lineTo x="2190" y="9156"/>
                <wp:lineTo x="1777" y="9988"/>
                <wp:lineTo x="1262" y="11653"/>
                <wp:lineTo x="745" y="15191"/>
                <wp:lineTo x="126" y="16232"/>
                <wp:lineTo x="-80" y="17272"/>
                <wp:lineTo x="-80" y="19978"/>
                <wp:lineTo x="9005" y="21226"/>
                <wp:lineTo x="19431" y="21226"/>
                <wp:lineTo x="20256" y="21226"/>
                <wp:lineTo x="20566" y="21018"/>
                <wp:lineTo x="19431" y="18312"/>
                <wp:lineTo x="20360" y="15815"/>
                <wp:lineTo x="21600" y="15191"/>
                <wp:lineTo x="21496" y="12485"/>
                <wp:lineTo x="17367" y="11861"/>
                <wp:lineTo x="15508" y="8739"/>
                <wp:lineTo x="13236" y="6242"/>
                <wp:lineTo x="12617" y="6034"/>
                <wp:lineTo x="11688" y="2912"/>
                <wp:lineTo x="12515" y="1039"/>
                <wp:lineTo x="12515" y="0"/>
                <wp:lineTo x="11894" y="0"/>
                <wp:lineTo x="10760" y="0"/>
              </wp:wrapPolygon>
            </wp:wrapTight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9" t="-1087" r="-42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58390</wp:posOffset>
            </wp:positionH>
            <wp:positionV relativeFrom="paragraph">
              <wp:posOffset>167640</wp:posOffset>
            </wp:positionV>
            <wp:extent cx="2221230" cy="828040"/>
            <wp:effectExtent l="0" t="0" r="0" b="0"/>
            <wp:wrapTight wrapText="bothSides">
              <wp:wrapPolygon edited="0">
                <wp:start x="10760" y="0"/>
                <wp:lineTo x="9520" y="624"/>
                <wp:lineTo x="8384" y="2288"/>
                <wp:lineTo x="8384" y="2912"/>
                <wp:lineTo x="6010" y="6034"/>
                <wp:lineTo x="4772" y="6242"/>
                <wp:lineTo x="2190" y="8324"/>
                <wp:lineTo x="2190" y="9156"/>
                <wp:lineTo x="1777" y="9988"/>
                <wp:lineTo x="1262" y="11653"/>
                <wp:lineTo x="745" y="15191"/>
                <wp:lineTo x="126" y="16232"/>
                <wp:lineTo x="-80" y="17272"/>
                <wp:lineTo x="-80" y="19978"/>
                <wp:lineTo x="9005" y="21226"/>
                <wp:lineTo x="19431" y="21226"/>
                <wp:lineTo x="20256" y="21226"/>
                <wp:lineTo x="20566" y="21018"/>
                <wp:lineTo x="19431" y="18312"/>
                <wp:lineTo x="20360" y="15815"/>
                <wp:lineTo x="21600" y="15191"/>
                <wp:lineTo x="21496" y="12485"/>
                <wp:lineTo x="17367" y="11861"/>
                <wp:lineTo x="15508" y="8739"/>
                <wp:lineTo x="13236" y="6242"/>
                <wp:lineTo x="12617" y="6034"/>
                <wp:lineTo x="11688" y="2912"/>
                <wp:lineTo x="12515" y="1039"/>
                <wp:lineTo x="12515" y="0"/>
                <wp:lineTo x="11894" y="0"/>
                <wp:lineTo x="10760" y="0"/>
              </wp:wrapPolygon>
            </wp:wrapTight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9" t="-1087" r="-42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58690</wp:posOffset>
            </wp:positionH>
            <wp:positionV relativeFrom="paragraph">
              <wp:posOffset>167640</wp:posOffset>
            </wp:positionV>
            <wp:extent cx="2221230" cy="828040"/>
            <wp:effectExtent l="0" t="0" r="0" b="0"/>
            <wp:wrapTight wrapText="bothSides">
              <wp:wrapPolygon edited="0">
                <wp:start x="10760" y="0"/>
                <wp:lineTo x="9520" y="624"/>
                <wp:lineTo x="8384" y="2288"/>
                <wp:lineTo x="8384" y="2912"/>
                <wp:lineTo x="6010" y="6034"/>
                <wp:lineTo x="4772" y="6242"/>
                <wp:lineTo x="2190" y="8324"/>
                <wp:lineTo x="2190" y="9156"/>
                <wp:lineTo x="1777" y="9988"/>
                <wp:lineTo x="1262" y="11653"/>
                <wp:lineTo x="745" y="15191"/>
                <wp:lineTo x="126" y="16232"/>
                <wp:lineTo x="-80" y="17272"/>
                <wp:lineTo x="-80" y="19978"/>
                <wp:lineTo x="9005" y="21226"/>
                <wp:lineTo x="19431" y="21226"/>
                <wp:lineTo x="20256" y="21226"/>
                <wp:lineTo x="20566" y="21018"/>
                <wp:lineTo x="19431" y="18312"/>
                <wp:lineTo x="20360" y="15815"/>
                <wp:lineTo x="21600" y="15191"/>
                <wp:lineTo x="21496" y="12485"/>
                <wp:lineTo x="17367" y="11861"/>
                <wp:lineTo x="15508" y="8739"/>
                <wp:lineTo x="13236" y="6242"/>
                <wp:lineTo x="12617" y="6034"/>
                <wp:lineTo x="11688" y="2912"/>
                <wp:lineTo x="12515" y="1039"/>
                <wp:lineTo x="12515" y="0"/>
                <wp:lineTo x="11894" y="0"/>
                <wp:lineTo x="10760" y="0"/>
              </wp:wrapPolygon>
            </wp:wrapTight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9" t="-1087" r="-42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1910</wp:posOffset>
            </wp:positionH>
            <wp:positionV relativeFrom="paragraph">
              <wp:posOffset>1882140</wp:posOffset>
            </wp:positionV>
            <wp:extent cx="2221230" cy="828040"/>
            <wp:effectExtent l="0" t="0" r="0" b="0"/>
            <wp:wrapTight wrapText="bothSides">
              <wp:wrapPolygon edited="0">
                <wp:start x="10760" y="0"/>
                <wp:lineTo x="9520" y="624"/>
                <wp:lineTo x="8384" y="2288"/>
                <wp:lineTo x="8384" y="2912"/>
                <wp:lineTo x="6010" y="6034"/>
                <wp:lineTo x="4772" y="6242"/>
                <wp:lineTo x="2190" y="8324"/>
                <wp:lineTo x="2190" y="9156"/>
                <wp:lineTo x="1777" y="9988"/>
                <wp:lineTo x="1262" y="11653"/>
                <wp:lineTo x="745" y="15191"/>
                <wp:lineTo x="126" y="16232"/>
                <wp:lineTo x="-80" y="17272"/>
                <wp:lineTo x="-80" y="19978"/>
                <wp:lineTo x="9005" y="21226"/>
                <wp:lineTo x="19431" y="21226"/>
                <wp:lineTo x="20256" y="21226"/>
                <wp:lineTo x="20566" y="21018"/>
                <wp:lineTo x="19431" y="18312"/>
                <wp:lineTo x="20360" y="15815"/>
                <wp:lineTo x="21600" y="15191"/>
                <wp:lineTo x="21496" y="12485"/>
                <wp:lineTo x="17367" y="11861"/>
                <wp:lineTo x="15508" y="8739"/>
                <wp:lineTo x="13236" y="6242"/>
                <wp:lineTo x="12617" y="6034"/>
                <wp:lineTo x="11688" y="2912"/>
                <wp:lineTo x="12515" y="1039"/>
                <wp:lineTo x="12515" y="0"/>
                <wp:lineTo x="11894" y="0"/>
                <wp:lineTo x="10760" y="0"/>
              </wp:wrapPolygon>
            </wp:wrapTight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9" t="-1087" r="-42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72690</wp:posOffset>
            </wp:positionH>
            <wp:positionV relativeFrom="paragraph">
              <wp:posOffset>1882140</wp:posOffset>
            </wp:positionV>
            <wp:extent cx="2221230" cy="828040"/>
            <wp:effectExtent l="0" t="0" r="0" b="0"/>
            <wp:wrapTight wrapText="bothSides">
              <wp:wrapPolygon edited="0">
                <wp:start x="10760" y="0"/>
                <wp:lineTo x="9520" y="624"/>
                <wp:lineTo x="8384" y="2288"/>
                <wp:lineTo x="8384" y="2912"/>
                <wp:lineTo x="6010" y="6034"/>
                <wp:lineTo x="4772" y="6242"/>
                <wp:lineTo x="2190" y="8324"/>
                <wp:lineTo x="2190" y="9156"/>
                <wp:lineTo x="1777" y="9988"/>
                <wp:lineTo x="1262" y="11653"/>
                <wp:lineTo x="745" y="15191"/>
                <wp:lineTo x="126" y="16232"/>
                <wp:lineTo x="-80" y="17272"/>
                <wp:lineTo x="-80" y="19978"/>
                <wp:lineTo x="9005" y="21226"/>
                <wp:lineTo x="19431" y="21226"/>
                <wp:lineTo x="20256" y="21226"/>
                <wp:lineTo x="20566" y="21018"/>
                <wp:lineTo x="19431" y="18312"/>
                <wp:lineTo x="20360" y="15815"/>
                <wp:lineTo x="21600" y="15191"/>
                <wp:lineTo x="21496" y="12485"/>
                <wp:lineTo x="17367" y="11861"/>
                <wp:lineTo x="15508" y="8739"/>
                <wp:lineTo x="13236" y="6242"/>
                <wp:lineTo x="12617" y="6034"/>
                <wp:lineTo x="11688" y="2912"/>
                <wp:lineTo x="12515" y="1039"/>
                <wp:lineTo x="12515" y="0"/>
                <wp:lineTo x="11894" y="0"/>
                <wp:lineTo x="10760" y="0"/>
              </wp:wrapPolygon>
            </wp:wrapTight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9" t="-1087" r="-42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87290</wp:posOffset>
            </wp:positionH>
            <wp:positionV relativeFrom="paragraph">
              <wp:posOffset>1882140</wp:posOffset>
            </wp:positionV>
            <wp:extent cx="2221230" cy="828040"/>
            <wp:effectExtent l="0" t="0" r="0" b="0"/>
            <wp:wrapTight wrapText="bothSides">
              <wp:wrapPolygon edited="0">
                <wp:start x="10760" y="0"/>
                <wp:lineTo x="9520" y="624"/>
                <wp:lineTo x="8384" y="2288"/>
                <wp:lineTo x="8384" y="2912"/>
                <wp:lineTo x="6010" y="6034"/>
                <wp:lineTo x="4772" y="6242"/>
                <wp:lineTo x="2190" y="8324"/>
                <wp:lineTo x="2190" y="9156"/>
                <wp:lineTo x="1777" y="9988"/>
                <wp:lineTo x="1262" y="11653"/>
                <wp:lineTo x="745" y="15191"/>
                <wp:lineTo x="126" y="16232"/>
                <wp:lineTo x="-80" y="17272"/>
                <wp:lineTo x="-80" y="19978"/>
                <wp:lineTo x="9005" y="21226"/>
                <wp:lineTo x="19431" y="21226"/>
                <wp:lineTo x="20256" y="21226"/>
                <wp:lineTo x="20566" y="21018"/>
                <wp:lineTo x="19431" y="18312"/>
                <wp:lineTo x="20360" y="15815"/>
                <wp:lineTo x="21600" y="15191"/>
                <wp:lineTo x="21496" y="12485"/>
                <wp:lineTo x="17367" y="11861"/>
                <wp:lineTo x="15508" y="8739"/>
                <wp:lineTo x="13236" y="6242"/>
                <wp:lineTo x="12617" y="6034"/>
                <wp:lineTo x="11688" y="2912"/>
                <wp:lineTo x="12515" y="1039"/>
                <wp:lineTo x="12515" y="0"/>
                <wp:lineTo x="11894" y="0"/>
                <wp:lineTo x="10760" y="0"/>
              </wp:wrapPolygon>
            </wp:wrapTight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9" t="-1087" r="-42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2390</wp:posOffset>
            </wp:positionH>
            <wp:positionV relativeFrom="paragraph">
              <wp:posOffset>3596640</wp:posOffset>
            </wp:positionV>
            <wp:extent cx="2221230" cy="828040"/>
            <wp:effectExtent l="0" t="0" r="0" b="0"/>
            <wp:wrapTight wrapText="bothSides">
              <wp:wrapPolygon edited="0">
                <wp:start x="10760" y="0"/>
                <wp:lineTo x="9520" y="624"/>
                <wp:lineTo x="8384" y="2288"/>
                <wp:lineTo x="8384" y="2912"/>
                <wp:lineTo x="6010" y="6034"/>
                <wp:lineTo x="4772" y="6242"/>
                <wp:lineTo x="2190" y="8324"/>
                <wp:lineTo x="2190" y="9156"/>
                <wp:lineTo x="1777" y="9988"/>
                <wp:lineTo x="1262" y="11653"/>
                <wp:lineTo x="745" y="15191"/>
                <wp:lineTo x="126" y="16232"/>
                <wp:lineTo x="-80" y="17272"/>
                <wp:lineTo x="-80" y="19978"/>
                <wp:lineTo x="9005" y="21226"/>
                <wp:lineTo x="19431" y="21226"/>
                <wp:lineTo x="20256" y="21226"/>
                <wp:lineTo x="20566" y="21018"/>
                <wp:lineTo x="19431" y="18312"/>
                <wp:lineTo x="20360" y="15815"/>
                <wp:lineTo x="21600" y="15191"/>
                <wp:lineTo x="21496" y="12485"/>
                <wp:lineTo x="17367" y="11861"/>
                <wp:lineTo x="15508" y="8739"/>
                <wp:lineTo x="13236" y="6242"/>
                <wp:lineTo x="12617" y="6034"/>
                <wp:lineTo x="11688" y="2912"/>
                <wp:lineTo x="12515" y="1039"/>
                <wp:lineTo x="12515" y="0"/>
                <wp:lineTo x="11894" y="0"/>
                <wp:lineTo x="10760" y="0"/>
              </wp:wrapPolygon>
            </wp:wrapTight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9" t="-1087" r="-42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86990</wp:posOffset>
            </wp:positionH>
            <wp:positionV relativeFrom="paragraph">
              <wp:posOffset>3596640</wp:posOffset>
            </wp:positionV>
            <wp:extent cx="2221230" cy="828040"/>
            <wp:effectExtent l="0" t="0" r="0" b="0"/>
            <wp:wrapTight wrapText="bothSides">
              <wp:wrapPolygon edited="0">
                <wp:start x="10760" y="0"/>
                <wp:lineTo x="9520" y="624"/>
                <wp:lineTo x="8384" y="2288"/>
                <wp:lineTo x="8384" y="2912"/>
                <wp:lineTo x="6010" y="6034"/>
                <wp:lineTo x="4772" y="6242"/>
                <wp:lineTo x="2190" y="8324"/>
                <wp:lineTo x="2190" y="9156"/>
                <wp:lineTo x="1777" y="9988"/>
                <wp:lineTo x="1262" y="11653"/>
                <wp:lineTo x="745" y="15191"/>
                <wp:lineTo x="126" y="16232"/>
                <wp:lineTo x="-80" y="17272"/>
                <wp:lineTo x="-80" y="19978"/>
                <wp:lineTo x="9005" y="21226"/>
                <wp:lineTo x="19431" y="21226"/>
                <wp:lineTo x="20256" y="21226"/>
                <wp:lineTo x="20566" y="21018"/>
                <wp:lineTo x="19431" y="18312"/>
                <wp:lineTo x="20360" y="15815"/>
                <wp:lineTo x="21600" y="15191"/>
                <wp:lineTo x="21496" y="12485"/>
                <wp:lineTo x="17367" y="11861"/>
                <wp:lineTo x="15508" y="8739"/>
                <wp:lineTo x="13236" y="6242"/>
                <wp:lineTo x="12617" y="6034"/>
                <wp:lineTo x="11688" y="2912"/>
                <wp:lineTo x="12515" y="1039"/>
                <wp:lineTo x="12515" y="0"/>
                <wp:lineTo x="11894" y="0"/>
                <wp:lineTo x="10760" y="0"/>
              </wp:wrapPolygon>
            </wp:wrapTight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9" t="-1087" r="-42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87290</wp:posOffset>
            </wp:positionH>
            <wp:positionV relativeFrom="paragraph">
              <wp:posOffset>3596640</wp:posOffset>
            </wp:positionV>
            <wp:extent cx="2221230" cy="828040"/>
            <wp:effectExtent l="0" t="0" r="0" b="0"/>
            <wp:wrapTight wrapText="bothSides">
              <wp:wrapPolygon edited="0">
                <wp:start x="10760" y="0"/>
                <wp:lineTo x="9520" y="624"/>
                <wp:lineTo x="8384" y="2288"/>
                <wp:lineTo x="8384" y="2912"/>
                <wp:lineTo x="6010" y="6034"/>
                <wp:lineTo x="4772" y="6242"/>
                <wp:lineTo x="2190" y="8324"/>
                <wp:lineTo x="2190" y="9156"/>
                <wp:lineTo x="1777" y="9988"/>
                <wp:lineTo x="1262" y="11653"/>
                <wp:lineTo x="745" y="15191"/>
                <wp:lineTo x="126" y="16232"/>
                <wp:lineTo x="-80" y="17272"/>
                <wp:lineTo x="-80" y="19978"/>
                <wp:lineTo x="9005" y="21226"/>
                <wp:lineTo x="19431" y="21226"/>
                <wp:lineTo x="20256" y="21226"/>
                <wp:lineTo x="20566" y="21018"/>
                <wp:lineTo x="19431" y="18312"/>
                <wp:lineTo x="20360" y="15815"/>
                <wp:lineTo x="21600" y="15191"/>
                <wp:lineTo x="21496" y="12485"/>
                <wp:lineTo x="17367" y="11861"/>
                <wp:lineTo x="15508" y="8739"/>
                <wp:lineTo x="13236" y="6242"/>
                <wp:lineTo x="12617" y="6034"/>
                <wp:lineTo x="11688" y="2912"/>
                <wp:lineTo x="12515" y="1039"/>
                <wp:lineTo x="12515" y="0"/>
                <wp:lineTo x="11894" y="0"/>
                <wp:lineTo x="10760" y="0"/>
              </wp:wrapPolygon>
            </wp:wrapTight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9" t="-1087" r="-42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3pt;margin-top:1.2pt;width:299.95pt;height:404.0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blue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9090</wp:posOffset>
            </wp:positionH>
            <wp:positionV relativeFrom="paragraph">
              <wp:posOffset>91440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2290</wp:posOffset>
            </wp:positionH>
            <wp:positionV relativeFrom="paragraph">
              <wp:posOffset>30480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3390</wp:posOffset>
            </wp:positionH>
            <wp:positionV relativeFrom="paragraph">
              <wp:posOffset>121920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96590</wp:posOffset>
            </wp:positionH>
            <wp:positionV relativeFrom="paragraph">
              <wp:posOffset>236220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3390</wp:posOffset>
            </wp:positionH>
            <wp:positionV relativeFrom="paragraph">
              <wp:posOffset>1379220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96590</wp:posOffset>
            </wp:positionH>
            <wp:positionV relativeFrom="paragraph">
              <wp:posOffset>1379220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3390</wp:posOffset>
            </wp:positionH>
            <wp:positionV relativeFrom="paragraph">
              <wp:posOffset>2522220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0890</wp:posOffset>
            </wp:positionH>
            <wp:positionV relativeFrom="paragraph">
              <wp:posOffset>2522220</wp:posOffset>
            </wp:positionV>
            <wp:extent cx="1371600" cy="1084580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6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7:00Z</dcterms:created>
  <dc:creator>user</dc:creator>
  <dc:description/>
  <cp:keywords/>
  <dc:language>en-US</dc:language>
  <cp:lastModifiedBy>user</cp:lastModifiedBy>
  <dcterms:modified xsi:type="dcterms:W3CDTF">2009-03-02T08:27:00Z</dcterms:modified>
  <cp:revision>2</cp:revision>
  <dc:subject/>
  <dc:title/>
</cp:coreProperties>
</file>