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658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84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9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pt" to="63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9pt" to="117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pt" to="171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25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9pt" to="333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9pt" to="279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23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9pt" to="549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9pt" to="495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9pt" to="387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9pt" to="441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0     1      2     3     4      5     6     7     8     9     10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658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84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9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pt" to="63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9pt" to="117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pt" to="171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25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9pt" to="333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9pt" to="279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23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9pt" to="549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9pt" to="495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9pt" to="387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9pt" to="441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0     1      2     3     4      5     6     7     8     9     10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658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84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9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pt" to="63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9pt" to="117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pt" to="171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25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9pt" to="333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9pt" to="279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23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9pt" to="549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9pt" to="495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9pt" to="387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9pt" to="441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0     1      2     3     4      5     6     7     8     9     10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6581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84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9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pt" to="63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9pt" to="117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pt" to="171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25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9pt" to="333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9pt" to="279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723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9pt" to="549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865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9pt" to="495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9pt" to="387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9pt" to="441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0     1      2     3     4      5     6     7     8     9     10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  <w:lang w:val="en-US"/>
        </w:rPr>
      </w:pPr>
      <w:r>
        <w:rPr>
          <w:sz w:val="60"/>
          <w:szCs w:val="60"/>
          <w:lang w:val="en-US"/>
        </w:rPr>
      </w:r>
    </w:p>
    <w:p>
      <w:pPr>
        <w:pStyle w:val="Normal"/>
        <w:rPr>
          <w:sz w:val="60"/>
          <w:szCs w:val="60"/>
          <w:lang w:val="en-US"/>
        </w:rPr>
      </w:pPr>
      <w:r>
        <w:rPr>
          <w:sz w:val="60"/>
          <w:szCs w:val="60"/>
          <w:lang w:val="en-US"/>
        </w:rPr>
      </w:r>
    </w:p>
    <w:p>
      <w:pPr>
        <w:pStyle w:val="Normal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6581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84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9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pt" to="63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9pt" to="117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pt" to="171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25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9pt" to="333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9pt" to="279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723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9pt" to="549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9pt" to="495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9pt" to="387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7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9pt" to="441pt,1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0     1      2     3     4      5     6     7     8     9     10</w:t>
      </w:r>
    </w:p>
    <w:sectPr>
      <w:footerReference w:type="default" r:id="rId2"/>
      <w:type w:val="nextPage"/>
      <w:pgSz w:orient="landscape" w:w="16838" w:h="11906"/>
      <w:pgMar w:left="1080" w:right="144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Ήβη Κουράτου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0:50:00Z</dcterms:created>
  <dc:creator>User</dc:creator>
  <dc:description/>
  <cp:keywords/>
  <dc:language>en-US</dc:language>
  <cp:lastModifiedBy>user</cp:lastModifiedBy>
  <dcterms:modified xsi:type="dcterms:W3CDTF">2009-02-16T19:57:00Z</dcterms:modified>
  <cp:revision>4</cp:revision>
  <dc:subject/>
  <dc:title/>
</cp:coreProperties>
</file>