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2286000"/>
                <wp:effectExtent l="15240" t="6350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9pt;margin-top:0pt;width:503.95pt;height:179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911860" cy="141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141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71.8pt;height:111.35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02.65pt;width:55.75pt;height:102.55pt;mso-wrap-style:none;v-text-anchor:middle;mso-position-vertical:top" type="_x0000_t136">
                            <v:path textpathok="t"/>
                            <v:textpath on="t" fitshape="t" string="1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2.65pt;width:55.75pt;height:102.5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58470</wp:posOffset>
                      </wp:positionV>
                      <wp:extent cx="1143000" cy="1146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624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10.6pt;margin-top:36.1pt;width:89.95pt;height:90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0"/>
                <w:szCs w:val="300"/>
                <w:lang w:val="en-US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w:rPr>
                <w:b/>
                <w:sz w:val="300"/>
                <w:szCs w:val="300"/>
                <w:lang w:val="en-US"/>
              </w:rPr>
              <w:t>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28625</wp:posOffset>
                      </wp:positionV>
                      <wp:extent cx="1143000" cy="11461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624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6pt;margin-top:33.75pt;width:89.95pt;height:90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0"/>
                <w:szCs w:val="300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w:rPr>
                <w:b/>
                <w:sz w:val="300"/>
                <w:szCs w:val="30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1828800"/>
                <wp:effectExtent l="18415" t="5715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9pt;width:503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1026160" cy="1436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4363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8pt;height:113.1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4.4pt;width:64.75pt;height:104.3pt;mso-wrap-style:none;v-text-anchor:middle;mso-position-vertical:top" type="_x0000_t136">
                            <v:path textpathok="t"/>
                            <v:textpath on="t" fitshape="t" string="2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4.4pt;width:64.75pt;height:104.3pt;mso-wrap-style:none;v-text-anchor:middle;mso-position-vertical:top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80390</wp:posOffset>
                      </wp:positionV>
                      <wp:extent cx="1143000" cy="1146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624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0.6pt;margin-top:45.7pt;width:89.95pt;height:90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0"/>
                <w:szCs w:val="300"/>
                <w:lang w:val="en-US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w:rPr>
                <w:b/>
                <w:sz w:val="300"/>
                <w:szCs w:val="300"/>
                <w:lang w:val="en-US"/>
              </w:rPr>
              <w:t>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55625</wp:posOffset>
                      </wp:positionV>
                      <wp:extent cx="1143000" cy="11461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624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0.6pt;margin-top:43.75pt;width:89.95pt;height:90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0"/>
                <w:szCs w:val="300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w:rPr>
                <w:b/>
                <w:sz w:val="300"/>
                <w:szCs w:val="300"/>
                <w:lang w:val="en-US"/>
              </w:rPr>
              <w:t>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0225</wp:posOffset>
                      </wp:positionV>
                      <wp:extent cx="1143000" cy="11461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624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0.6pt;margin-top:41.75pt;width:89.95pt;height:90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00"/>
                <w:szCs w:val="300"/>
                <w:lang w:val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00"/>
                <w:szCs w:val="300"/>
                <w:lang w:val="en-US"/>
              </w:rPr>
            </w:pPr>
            <w:r>
              <w:rPr>
                <w:b/>
                <w:sz w:val="300"/>
                <w:szCs w:val="30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400800" cy="1828800"/>
                <wp:effectExtent l="18415" t="5715" r="190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4.2pt;width:503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1026160" cy="1367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8pt;height:107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9pt;width:64.75pt;height:98.9pt;mso-wrap-style:none;v-text-anchor:middle;mso-position-vertical:top" type="_x0000_t136">
                            <v:path textpathok="t"/>
                            <v:textpath on="t" fitshape="t" string="3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64.75pt;height:98.9pt;mso-wrap-style:none;v-text-anchor:middle;mso-position-vertical:top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20065</wp:posOffset>
                      </wp:positionV>
                      <wp:extent cx="876300" cy="8413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5pt;margin-top:40.9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0"/>
                <w:szCs w:val="240"/>
                <w:lang w:val="en-US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74345</wp:posOffset>
                      </wp:positionV>
                      <wp:extent cx="876300" cy="8413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5pt;margin-top:37.3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0"/>
                <w:szCs w:val="240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97840</wp:posOffset>
                      </wp:positionV>
                      <wp:extent cx="876300" cy="8413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9.85pt;margin-top:39.2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1444625</wp:posOffset>
                      </wp:positionV>
                      <wp:extent cx="876300" cy="841375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4132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5pt;margin-top:-113.75pt;width:68.95pt;height:66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0"/>
                <w:szCs w:val="240"/>
                <w:lang w:val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0"/>
                <w:szCs w:val="240"/>
                <w:lang w:val="en-US"/>
              </w:rPr>
            </w:pPr>
            <w:r>
              <w:rPr>
                <w:b/>
                <w:sz w:val="240"/>
                <w:szCs w:val="24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400800" cy="1828800"/>
                <wp:effectExtent l="18415" t="5715" r="190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4.2pt;width:503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1026160" cy="1367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8pt;height:107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9pt;width:64.75pt;height:98.9pt;mso-wrap-style:none;v-text-anchor:middle;mso-position-vertical:top" type="_x0000_t136">
                            <v:path textpathok="t"/>
                            <v:textpath on="t" fitshape="t" string="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64.75pt;height:98.9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5130</wp:posOffset>
                      </wp:positionV>
                      <wp:extent cx="762000" cy="7270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72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31.9pt;width:59.95pt;height:57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0"/>
                <w:szCs w:val="200"/>
                <w:lang w:val="en-US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w:rPr>
                <w:b/>
                <w:sz w:val="200"/>
                <w:szCs w:val="200"/>
                <w:lang w:val="en-US"/>
              </w:rPr>
              <w:t>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24180</wp:posOffset>
                      </wp:positionV>
                      <wp:extent cx="762000" cy="7270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72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33.4pt;width:59.95pt;height:57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0"/>
                <w:szCs w:val="200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w:rPr>
                <w:b/>
                <w:sz w:val="200"/>
                <w:szCs w:val="200"/>
                <w:lang w:val="en-US"/>
              </w:rPr>
              <w:t>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43865</wp:posOffset>
                      </wp:positionV>
                      <wp:extent cx="762000" cy="7270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72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34.95pt;width:59.95pt;height:57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0"/>
                <w:szCs w:val="200"/>
                <w:lang w:val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w:rPr>
                <w:b/>
                <w:sz w:val="200"/>
                <w:szCs w:val="200"/>
                <w:lang w:val="en-US"/>
              </w:rPr>
              <w:t>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62915</wp:posOffset>
                      </wp:positionV>
                      <wp:extent cx="762000" cy="7270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72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36.45pt;width:59.95pt;height:57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0"/>
                <w:szCs w:val="200"/>
                <w:lang w:val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w:rPr>
                <w:b/>
                <w:sz w:val="200"/>
                <w:szCs w:val="200"/>
                <w:lang w:val="en-US"/>
              </w:rPr>
              <w:t>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81965</wp:posOffset>
                      </wp:positionV>
                      <wp:extent cx="762000" cy="72707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72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37.95pt;width:59.95pt;height:57.2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0"/>
                <w:szCs w:val="200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0"/>
                <w:szCs w:val="200"/>
                <w:lang w:val="en-US"/>
              </w:rPr>
            </w:pPr>
            <w:r>
              <w:rPr>
                <w:b/>
                <w:sz w:val="200"/>
                <w:szCs w:val="20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400800" cy="1828800"/>
                <wp:effectExtent l="18415" t="5715" r="190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9pt;margin-top:4.2pt;width:503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1026160" cy="1367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367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80.8pt;height:107.7pt;mso-wrap-distance-left:9.05pt;mso-wrap-distance-right:9.05pt;mso-wrap-distance-top:0pt;mso-wrap-distance-bottom:0pt;margin-top:3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99pt;width:64.75pt;height:98.9pt;mso-wrap-style:none;v-text-anchor:middle;mso-position-vertical:top" type="_x0000_t136">
                            <v:path textpathok="t"/>
                            <v:textpath on="t" fitshape="t" string="5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99pt;width:64.75pt;height:98.9pt;mso-wrap-style:none;v-text-anchor:middle;mso-position-vertical:top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7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90830</wp:posOffset>
                      </wp:positionV>
                      <wp:extent cx="6858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22.9pt;width:53.95pt;height:53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0"/>
                <w:szCs w:val="160"/>
                <w:lang w:val="en-US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9080</wp:posOffset>
                      </wp:positionV>
                      <wp:extent cx="685800" cy="685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20.4pt;width:53.95pt;height:53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0"/>
                <w:szCs w:val="160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27965</wp:posOffset>
                      </wp:positionV>
                      <wp:extent cx="6858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17.95pt;width:53.95pt;height:53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0"/>
                <w:szCs w:val="160"/>
                <w:lang w:val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10515</wp:posOffset>
                      </wp:positionV>
                      <wp:extent cx="685800" cy="6858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24.45pt;width:53.95pt;height:53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0"/>
                <w:szCs w:val="160"/>
                <w:lang w:val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78765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21.95pt;width:53.95pt;height:53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0"/>
                <w:szCs w:val="160"/>
                <w:lang w:val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47015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lus">
                                <a:avLst>
                                  <a:gd name="adj" fmla="val 4310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8.6pt;margin-top:19.45pt;width:53.95pt;height:53.9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0"/>
                <w:szCs w:val="160"/>
                <w:lang w:val="en-U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  <w:lang w:val="en-US"/>
              </w:rPr>
            </w:pPr>
            <w:r>
              <w:rPr>
                <w:b/>
                <w:sz w:val="160"/>
                <w:szCs w:val="160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60"/>
          <w:szCs w:val="3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2200275" cy="2184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184480"/>
                        </a:xfrm>
                        <a:prstGeom prst="plus">
                          <a:avLst>
                            <a:gd name="adj" fmla="val 4310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14pt;margin-top:198pt;width:173.2pt;height:171.95pt;mso-wrap-style:none;v-text-anchor:middle" type="_x0000_t1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0"/>
          <w:szCs w:val="360"/>
        </w:rPr>
        <w:t>Πρόσθεση</w:t>
      </w:r>
    </w:p>
    <w:p>
      <w:pPr>
        <w:pStyle w:val="Normal"/>
        <w:tabs>
          <w:tab w:val="clear" w:pos="720"/>
          <w:tab w:val="left" w:pos="12510" w:leader="none"/>
        </w:tabs>
        <w:rPr>
          <w:sz w:val="40"/>
          <w:szCs w:val="40"/>
        </w:rPr>
      </w:pPr>
      <w:r>
        <w:rPr>
          <w:sz w:val="360"/>
          <w:szCs w:val="360"/>
        </w:rPr>
        <w:tab/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b/>
          <w:sz w:val="360"/>
          <w:szCs w:val="360"/>
        </w:rPr>
        <w:drawing>
          <wp:inline distT="0" distB="0" distL="0" distR="0">
            <wp:extent cx="3393440" cy="327533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0"/>
          <w:szCs w:val="360"/>
          <w:lang w:val="en-US"/>
        </w:rPr>
        <w:t xml:space="preserve"> </w:t>
      </w:r>
      <w:r>
        <w:rPr>
          <w:b/>
          <w:sz w:val="240"/>
          <w:szCs w:val="240"/>
          <w:lang w:val="en-US"/>
        </w:rPr>
        <w:t>1</w:t>
      </w:r>
      <w:r>
        <w:rPr>
          <w:b/>
          <w:color w:val="0000FF"/>
          <w:sz w:val="240"/>
          <w:szCs w:val="240"/>
          <w:lang w:val="en-US"/>
        </w:rPr>
        <w:t>+</w:t>
      </w:r>
      <w:r>
        <w:rPr>
          <w:b/>
          <w:sz w:val="240"/>
          <w:szCs w:val="240"/>
          <w:lang w:val="en-US"/>
        </w:rPr>
        <w:t>1=2</w:t>
      </w:r>
    </w:p>
    <w:sectPr>
      <w:footerReference w:type="default" r:id="rId4"/>
      <w:type w:val="nextPage"/>
      <w:pgSz w:orient="landscape" w:w="16838" w:h="11906"/>
      <w:pgMar w:left="360" w:right="458" w:gutter="0" w:header="0" w:top="7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49:00Z</dcterms:created>
  <dc:creator>user</dc:creator>
  <dc:description/>
  <cp:keywords/>
  <dc:language>en-US</dc:language>
  <cp:lastModifiedBy>user</cp:lastModifiedBy>
  <cp:lastPrinted>2006-10-22T17:18:00Z</cp:lastPrinted>
  <dcterms:modified xsi:type="dcterms:W3CDTF">2009-02-16T19:57:00Z</dcterms:modified>
  <cp:revision>34</cp:revision>
  <dc:subject/>
  <dc:title/>
</cp:coreProperties>
</file>